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Weekly Schedu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bookmarkStart w:id="0" w:name="_GoBack"/>
            <w:bookmarkEnd w:id="0"/>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his document provides the current state of the weekly schedule for the meeting. This document is considered a living document and may be updated both before the meeting and during the meeting. </w:t>
            </w:r>
          </w:p>
          <w:p>
            <w:pPr>
              <w:pStyle w:val="Normal"/>
              <w:jc w:val="both"/>
              <w:rPr>
                <w:szCs w:val="22"/>
              </w:rPr>
            </w:pPr>
            <w:r>
              <w:rPr>
                <w:szCs w:val="22"/>
              </w:rPr>
              <w:t xml:space="preserve">The times 08:45 - 09:00 and 17:00 - 17:15 are intended to allow time to vacate the room when different groups meet. It is permissible for a single group to meet from 08:00 - 10:45 and 15:45 - 18:00. </w:t>
            </w:r>
          </w:p>
          <w:p>
            <w:pPr>
              <w:pStyle w:val="Normal"/>
              <w:jc w:val="both"/>
              <w:rPr>
                <w:szCs w:val="22"/>
              </w:rPr>
            </w:pPr>
            <w:r>
              <w:rPr>
                <w:szCs w:val="22"/>
              </w:rPr>
              <w:t xml:space="preserve">It is permissible for meeting to extend beyond 18:00 with consensus of the group.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Opening of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 w:name="__Fieldmark__0_2752084746"/>
            <w:bookmarkStart w:id="2" w:name="__Fieldmark__0_2752084746"/>
            <w:bookmarkEnd w:id="2"/>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3" w:name="__Fieldmark__1_2752084746"/>
            <w:bookmarkStart w:id="4" w:name="__Fieldmark__1_2752084746"/>
            <w:bookmarkEnd w:id="4"/>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5" w:name="__Fieldmark__2_2752084746"/>
            <w:bookmarkStart w:id="6" w:name="__Fieldmark__2_2752084746"/>
            <w:bookmarkEnd w:id="6"/>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_2752084746"/>
            <w:bookmarkStart w:id="8" w:name="__Fieldmark__3_2752084746"/>
            <w:bookmarkEnd w:id="8"/>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120" w:after="0"/>
              <w:rPr>
                <w:color w:val="EAEAEA"/>
              </w:rPr>
            </w:pPr>
            <w:r>
              <w:rPr>
                <w:color w:val="EAEAEA"/>
              </w:rPr>
            </w:r>
          </w:p>
        </w:tc>
      </w:tr>
    </w:tbl>
    <w:p>
      <w:pPr>
        <w:pStyle w:val="Normal"/>
        <w:rPr/>
      </w:pPr>
      <w:r>
        <w:rPr/>
      </w:r>
      <w:r>
        <w:br w:type="page"/>
      </w:r>
    </w:p>
    <w:p>
      <w:pPr>
        <w:pStyle w:val="Normal"/>
        <w:rPr/>
      </w:pPr>
      <w:r>
        <w:rPr/>
      </w:r>
    </w:p>
    <w:p>
      <w:pPr>
        <w:pStyle w:val="Heading1"/>
        <w:ind w:left="425" w:hanging="425"/>
        <w:rPr/>
      </w:pPr>
      <w:r>
        <w:rPr/>
        <w:t xml:space="preserve">Meeting Schedule </w:t>
      </w:r>
    </w:p>
    <w:p>
      <w:pPr>
        <w:pStyle w:val="Heading2"/>
        <w:ind w:left="425" w:hanging="425"/>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ins w:id="4" w:author="Victoria Gray" w:date="2013-02-13T10:18:00Z"/>
              </w:rPr>
            </w:pPr>
            <w:r>
              <w:rPr/>
              <w:t>14:00 – 1</w:t>
            </w:r>
            <w:ins w:id="0" w:author="Victoria Gray" w:date="2013-02-13T10:18:00Z">
              <w:r>
                <w:rPr/>
                <w:t>4</w:t>
              </w:r>
            </w:ins>
            <w:del w:id="1" w:author="Victoria Gray" w:date="2013-02-13T10:17:00Z">
              <w:r>
                <w:rPr/>
                <w:delText>5</w:delText>
              </w:r>
            </w:del>
            <w:r>
              <w:rPr/>
              <w:t>:</w:t>
            </w:r>
            <w:ins w:id="2" w:author="Victoria Gray" w:date="2013-02-13T10:18:00Z">
              <w:r>
                <w:rPr/>
                <w:t>30</w:t>
              </w:r>
            </w:ins>
            <w:del w:id="3" w:author="Victoria Gray" w:date="2013-02-13T10:18:00Z">
              <w:r>
                <w:rPr/>
                <w:delText>15</w:delText>
              </w:r>
            </w:del>
          </w:p>
          <w:p>
            <w:pPr>
              <w:pStyle w:val="Normal"/>
              <w:keepNext w:val="true"/>
              <w:keepLines/>
              <w:jc w:val="center"/>
              <w:rPr/>
            </w:pPr>
            <w:ins w:id="5" w:author="Victoria Gray" w:date="2013-02-13T10:18:00Z">
              <w:r>
                <w:rPr/>
                <w:t>14:30 – 15:15</w:t>
              </w:r>
            </w:ins>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6" w:author="Victoria Gray" w:date="2013-02-13T10:17:00Z"/>
              </w:rPr>
            </w:pPr>
            <w:r>
              <w:rPr/>
              <w:t>Joint WG-1/WG-2</w:t>
            </w:r>
          </w:p>
          <w:p>
            <w:pPr>
              <w:pStyle w:val="Normal"/>
              <w:jc w:val="center"/>
              <w:rPr/>
            </w:pPr>
            <w:ins w:id="7" w:author="Victoria Gray" w:date="2013-02-13T10:17:00Z">
              <w:r>
                <w:rPr/>
                <w:t xml:space="preserve">WG-1 VC 1 </w:t>
              </w:r>
            </w:ins>
            <w:ins w:id="8" w:author="Victoria Gray" w:date="2013-02-13T10:19:00Z">
              <w:r>
                <w:rPr/>
                <w:t xml:space="preserve">Round 1 </w:t>
              </w:r>
            </w:ins>
            <w:ins w:id="9" w:author="Victoria Gray" w:date="2013-02-13T10:17:00Z">
              <w:r>
                <w:rPr/>
                <w:t>voting and results</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1843"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w:t>
            </w:r>
            <w:ins w:id="10" w:author="Victoria Gray" w:date="2013-02-13T10:20:00Z">
              <w:r>
                <w:rPr/>
                <w:t>6:30</w:t>
              </w:r>
            </w:ins>
            <w:del w:id="11" w:author="Victoria Gray" w:date="2013-02-13T10:20:00Z">
              <w:r>
                <w:rPr/>
                <w:delText>7:00</w:delText>
              </w:r>
            </w:del>
          </w:p>
          <w:p>
            <w:pPr>
              <w:pStyle w:val="Normal"/>
              <w:jc w:val="center"/>
              <w:rPr/>
            </w:pPr>
            <w:del w:id="12" w:author="Victoria Gray" w:date="2013-02-13T10:21:00Z">
              <w:r>
                <w:rPr/>
                <w:delText>17:15 – 18:00</w:delText>
              </w:r>
            </w:del>
            <w:ins w:id="13" w:author="Victoria Gray" w:date="2013-02-13T10:21:00Z">
              <w:r>
                <w:rPr/>
                <w:t>16:45 – 17:30</w:t>
              </w:r>
            </w:ins>
          </w:p>
          <w:p>
            <w:pPr>
              <w:pStyle w:val="Normal"/>
              <w:jc w:val="center"/>
              <w:rPr/>
            </w:pPr>
            <w:del w:id="14" w:author="Victoria Gray" w:date="2013-02-13T10:18:00Z">
              <w:r>
                <w:rPr/>
                <w:delText xml:space="preserve">17:30 – 18:30 </w:delText>
              </w:r>
            </w:del>
            <w:ins w:id="15" w:author="Victoria Gray" w:date="2013-02-13T10:22:00Z">
              <w:r>
                <w:rPr/>
                <w:t>17:45 – 18:30</w:t>
              </w:r>
            </w:ins>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18" w:author="Victoria Gray" w:date="2013-02-13T10:19:00Z"/>
              </w:rPr>
            </w:pPr>
            <w:del w:id="16" w:author="Victoria Gray" w:date="2013-02-13T10:20:00Z">
              <w:r>
                <w:rPr/>
                <w:delText>Joint WG-1/WG-2</w:delText>
              </w:r>
            </w:del>
            <w:ins w:id="17" w:author="Victoria Gray" w:date="2013-02-13T10:19:00Z">
              <w:r>
                <w:rPr/>
                <w:t>WG-1 VC 1 Round 2 voting and results</w:t>
              </w:r>
            </w:ins>
          </w:p>
          <w:p>
            <w:pPr>
              <w:pStyle w:val="Normal"/>
              <w:jc w:val="center"/>
              <w:rPr>
                <w:ins w:id="20" w:author="Victoria Gray" w:date="2013-02-13T10:21:00Z"/>
              </w:rPr>
            </w:pPr>
            <w:ins w:id="19" w:author="Victoria Gray" w:date="2013-02-13T10:21:00Z">
              <w:r>
                <w:rPr/>
                <w:t>WG-1 VC 1 Round 3 voting and results</w:t>
              </w:r>
            </w:ins>
          </w:p>
          <w:p>
            <w:pPr>
              <w:pStyle w:val="Normal"/>
              <w:jc w:val="center"/>
              <w:rPr>
                <w:del w:id="22" w:author="Victoria Gray" w:date="2013-02-13T10:22:00Z"/>
              </w:rPr>
            </w:pPr>
            <w:ins w:id="21" w:author="Victoria Gray" w:date="2013-02-13T10:21:00Z">
              <w:r>
                <w:rPr/>
                <w:t>WG-1 VC 2 Round 1 voting and results</w:t>
              </w:r>
            </w:ins>
          </w:p>
          <w:p>
            <w:pPr>
              <w:pStyle w:val="Normal"/>
              <w:jc w:val="center"/>
              <w:rPr>
                <w:del w:id="24" w:author="Victoria Gray" w:date="2013-02-13T10:22:00Z"/>
              </w:rPr>
            </w:pPr>
            <w:del w:id="23" w:author="Victoria Gray" w:date="2013-02-13T10:22:00Z">
              <w:r>
                <w:rPr/>
              </w:r>
            </w:del>
          </w:p>
          <w:p>
            <w:pPr>
              <w:pStyle w:val="Normal"/>
              <w:widowControl/>
              <w:bidi w:val="0"/>
              <w:spacing w:before="120" w:after="0"/>
              <w:jc w:val="left"/>
              <w:rPr/>
            </w:pPr>
            <w:r>
              <w:rPr/>
            </w:r>
          </w:p>
        </w:tc>
      </w:tr>
    </w:tbl>
    <w:p>
      <w:pPr>
        <w:pStyle w:val="Break"/>
        <w:rPr/>
      </w:pPr>
      <w:r>
        <w:rPr/>
      </w:r>
    </w:p>
    <w:p>
      <w:pPr>
        <w:pStyle w:val="Heading2"/>
        <w:ind w:left="425" w:hanging="425"/>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25" w:author="Victoria Gray" w:date="2013-02-13T10:22:00Z">
              <w:r>
                <w:rPr/>
                <w:t>WG-1 VC 2 Round 2 voting and results</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ins w:id="30" w:author="Victoria Gray" w:date="2013-02-13T10:24:00Z"/>
              </w:rPr>
            </w:pPr>
            <w:r>
              <w:rPr/>
              <w:t xml:space="preserve">09:00 – </w:t>
            </w:r>
            <w:ins w:id="26" w:author="Victoria Gray" w:date="2013-02-13T10:24:00Z">
              <w:r>
                <w:rPr/>
                <w:t>09</w:t>
              </w:r>
            </w:ins>
            <w:del w:id="27" w:author="Victoria Gray" w:date="2013-02-13T10:24:00Z">
              <w:r>
                <w:rPr/>
                <w:delText>10</w:delText>
              </w:r>
            </w:del>
            <w:r>
              <w:rPr/>
              <w:t>:</w:t>
            </w:r>
            <w:ins w:id="28" w:author="Victoria Gray" w:date="2013-02-13T10:24:00Z">
              <w:r>
                <w:rPr/>
                <w:t>4</w:t>
              </w:r>
            </w:ins>
            <w:del w:id="29" w:author="Victoria Gray" w:date="2013-02-13T10:24:00Z">
              <w:r>
                <w:rPr/>
                <w:delText>1</w:delText>
              </w:r>
            </w:del>
            <w:r>
              <w:rPr/>
              <w:t>5</w:t>
            </w:r>
          </w:p>
          <w:p>
            <w:pPr>
              <w:pStyle w:val="Normal"/>
              <w:keepNext w:val="true"/>
              <w:keepLines/>
              <w:jc w:val="center"/>
              <w:rPr/>
            </w:pPr>
            <w:ins w:id="31" w:author="Victoria Gray" w:date="2013-02-13T10:24:00Z">
              <w:r>
                <w:rPr/>
                <w:t>09:45 – 10:15</w:t>
              </w:r>
            </w:ins>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35" w:author="Victoria Gray" w:date="2013-02-13T10:23:00Z"/>
              </w:rPr>
            </w:pPr>
            <w:ins w:id="32" w:author="Victoria Gray" w:date="2013-02-13T10:23:00Z">
              <w:r>
                <w:rPr/>
                <w:t xml:space="preserve">WG-2 VC </w:t>
              </w:r>
            </w:ins>
            <w:ins w:id="33" w:author="Victoria Gray" w:date="2013-02-13T10:25:00Z">
              <w:r>
                <w:rPr/>
                <w:t>1</w:t>
              </w:r>
            </w:ins>
            <w:ins w:id="34" w:author="Victoria Gray" w:date="2013-02-13T10:23:00Z">
              <w:r>
                <w:rPr/>
                <w:t xml:space="preserve"> Round 1 voting and results</w:t>
              </w:r>
            </w:ins>
          </w:p>
          <w:p>
            <w:pPr>
              <w:pStyle w:val="Normal"/>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1046"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w:t>
            </w:r>
            <w:ins w:id="36" w:author="Victoria Gray" w:date="2013-02-13T10:27:00Z">
              <w:r>
                <w:rPr/>
                <w:t>1:30</w:t>
              </w:r>
            </w:ins>
            <w:del w:id="37" w:author="Victoria Gray" w:date="2013-02-13T10:27:00Z">
              <w:r>
                <w:rPr/>
                <w:delText>2:00</w:delText>
              </w:r>
            </w:del>
          </w:p>
          <w:p>
            <w:pPr>
              <w:pStyle w:val="Normal"/>
              <w:keepNext w:val="true"/>
              <w:keepLines/>
              <w:jc w:val="center"/>
              <w:rPr/>
            </w:pPr>
            <w:del w:id="38" w:author="Victoria Gray" w:date="2013-02-13T10:28:00Z">
              <w:r>
                <w:rPr/>
                <w:delText>12:00 – 13:00</w:delText>
              </w:r>
            </w:del>
            <w:ins w:id="39" w:author="Victoria Gray" w:date="2013-02-13T10:28:00Z">
              <w:r>
                <w:rPr/>
                <w:t>11:45 – 12:30</w:t>
              </w:r>
            </w:ins>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ns w:id="41" w:author="Victoria Gray" w:date="2013-02-13T10:27:00Z"/>
              </w:rPr>
            </w:pPr>
            <w:ins w:id="40" w:author="Victoria Gray" w:date="2013-02-13T10:27:00Z">
              <w:r>
                <w:rPr/>
                <w:t>WG-2 VC 1 Round 2 voting and results</w:t>
              </w:r>
            </w:ins>
          </w:p>
          <w:p>
            <w:pPr>
              <w:pStyle w:val="Normal"/>
              <w:jc w:val="center"/>
              <w:rPr>
                <w:ins w:id="43" w:author="Victoria Gray" w:date="2013-02-13T10:27:00Z"/>
              </w:rPr>
            </w:pPr>
            <w:ins w:id="42" w:author="Victoria Gray" w:date="2013-02-13T10:27:00Z">
              <w:r>
                <w:rPr/>
                <w:t>WG-2 VC 1 Round 3 voting and results</w:t>
              </w:r>
            </w:ins>
          </w:p>
          <w:p>
            <w:pPr>
              <w:pStyle w:val="Normal"/>
              <w:jc w:val="center"/>
              <w:rPr>
                <w:del w:id="45" w:author="Victoria Gray" w:date="2013-02-13T10:28:00Z"/>
              </w:rPr>
            </w:pPr>
            <w:del w:id="44" w:author="Victoria Gray" w:date="2013-02-13T10:28:00Z">
              <w:r>
                <w:rPr/>
                <w:delText>Joint WG-1/WG-2</w:delText>
              </w:r>
            </w:del>
          </w:p>
          <w:p>
            <w:pPr>
              <w:pStyle w:val="Normal"/>
              <w:jc w:val="left"/>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4/WG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Joint WG-4/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46" w:author="Victoria Gray" w:date="2013-02-13T10:31:00Z">
              <w:r>
                <w:rPr/>
                <w:t>WG-4</w:t>
              </w:r>
            </w:ins>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47" w:author="Victoria Gray" w:date="2013-02-13T10:31:00Z">
              <w:r>
                <w:rPr/>
                <w:t>WG-2 VC 2 Round 1 voting and results</w:t>
              </w:r>
            </w:ins>
            <w:del w:id="48" w:author="Victoria Gray" w:date="2013-02-13T10:31:00Z">
              <w:r>
                <w:rPr/>
                <w:delText>WG-4</w:delText>
              </w:r>
            </w:del>
          </w:p>
        </w:tc>
      </w:tr>
    </w:tbl>
    <w:p>
      <w:pPr>
        <w:pStyle w:val="Break"/>
        <w:rPr/>
      </w:pPr>
      <w:r>
        <w:rPr/>
      </w:r>
    </w:p>
    <w:p>
      <w:pPr>
        <w:pStyle w:val="Heading2"/>
        <w:ind w:left="425" w:hanging="425"/>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49" w:author="Victoria Gray" w:date="2013-02-13T10:29:00Z">
              <w:r>
                <w:rPr/>
                <w:t>WG-2 VC 2 Round 2 voting and results</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1/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0" w:author="Victoria Gray" w:date="2013-02-13T10:29:00Z">
              <w:r>
                <w:rPr/>
                <w:t>WG-2 VC 2 Round 3 voting and results</w:t>
              </w:r>
            </w:ins>
          </w:p>
        </w:tc>
      </w:tr>
    </w:tbl>
    <w:p>
      <w:pPr>
        <w:pStyle w:val="Break"/>
        <w:rPr/>
      </w:pPr>
      <w:r>
        <w:rPr/>
      </w:r>
    </w:p>
    <w:p>
      <w:pPr>
        <w:pStyle w:val="Heading2"/>
        <w:ind w:left="425" w:hanging="425"/>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Heading2"/>
        <w:ind w:left="425" w:hanging="425"/>
        <w:rPr/>
      </w:pPr>
      <w:r>
        <w:rPr/>
        <w:t>Day 5 (Friday)</w:t>
      </w:r>
      <w:ins w:id="51" w:author="Victoria Gray" w:date="2013-02-13T10:30:00Z">
        <w:r>
          <w:rPr/>
          <w:t xml:space="preserve"> </w:t>
        </w:r>
      </w:ins>
      <w:r>
        <w:rPr/>
        <w:t>(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rPr/>
          </w:pPr>
          <w:r>
            <w:rPr/>
            <w:t>oneM2M-TP-2013-0098</w:t>
          </w:r>
        </w:p>
        <w:p>
          <w:pPr>
            <w:pStyle w:val="Header"/>
            <w:tabs>
              <w:tab w:val="left" w:pos="284" w:leader="none"/>
              <w:tab w:val="right" w:pos="9498" w:leader="none"/>
            </w:tabs>
            <w:rPr/>
          </w:pPr>
          <w:r>
            <w:rPr/>
            <w:t>Meeting Schedule</w:t>
          </w:r>
        </w:p>
      </w:tc>
      <w:tc>
        <w:tcPr>
          <w:tcW w:w="2410" w:type="dxa"/>
          <w:tcBorders/>
          <w:tcMar>
            <w:right w:w="0" w:type="dxa"/>
          </w:tcMar>
        </w:tcPr>
        <w:p>
          <w:pPr>
            <w:pStyle w:val="Normal"/>
            <w:tabs>
              <w:tab w:val="clear" w:pos="284"/>
            </w:tabs>
            <w:spacing w:before="120" w:after="0"/>
            <w:jc w:val="right"/>
            <w:rPr>
              <w:lang w:val="en-US" w:eastAsia="en-US"/>
            </w:rPr>
          </w:pPr>
          <w:r>
            <w:rPr>
              <w:lang w:val="en-US" w:eastAsia="en-US"/>
            </w:rPr>
            <w:drawing>
              <wp:inline distT="0" distB="0" distL="0" distR="0">
                <wp:extent cx="975995" cy="666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Header"/>
            <w:snapToGrid w:val="false"/>
            <w:rPr/>
          </w:pPr>
          <w:r>
            <w:rPr/>
          </w:r>
        </w:p>
      </w:tc>
      <w:tc>
        <w:tcPr>
          <w:tcW w:w="2694" w:type="dxa"/>
          <w:tcBorders/>
        </w:tcPr>
        <w:p>
          <w:pPr>
            <w:pStyle w:val="Header"/>
            <w:jc w:val="right"/>
            <w:rPr>
              <w:lang w:val="en-US" w:eastAsia="en-US"/>
            </w:rPr>
          </w:pPr>
          <w:r>
            <w:rPr>
              <w:lang w:val="en-US" w:eastAsia="en-US"/>
            </w:rPr>
            <w:drawing>
              <wp:inline distT="0" distB="0" distL="0" distR="0">
                <wp:extent cx="975995" cy="66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rFonts w:ascii="Myriad Pro;Corbel" w:hAnsi="Myriad Pro;Corbel" w:eastAsia="MS Gothic;ＭＳ ゴシック" w:cs="Times New Roman"/>
      <w:b/>
      <w:bCs/>
      <w:color w:val="7F161A"/>
      <w:sz w:val="28"/>
      <w:szCs w:val="28"/>
    </w:rPr>
  </w:style>
  <w:style w:type="paragraph" w:styleId="Heading2">
    <w:name w:val="Heading 2"/>
    <w:basedOn w:val="Normal"/>
    <w:next w:val="Normal"/>
    <w:qFormat/>
    <w:pPr>
      <w:keepNext w:val="true"/>
      <w:keepLines/>
      <w:numPr>
        <w:ilvl w:val="1"/>
        <w:numId w:val="1"/>
      </w:numPr>
      <w:ind w:left="425" w:hanging="425"/>
      <w:outlineLvl w:val="1"/>
    </w:pPr>
    <w:rPr>
      <w:rFonts w:ascii="Myriad Pro;Corbel" w:hAnsi="Myriad Pro;Corbel" w:eastAsia="MS Gothic;ＭＳ ゴシック" w:cs="Times New Roman"/>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left="638"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Myriad Pro;Corbel" w:hAnsi="Myriad Pro;Corbel" w:cs="Myriad Pro;Corbel"/>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Heading1Char">
    <w:name w:val="Heading 1 Char"/>
    <w:basedOn w:val="DefaultParagraphFont"/>
    <w:qFormat/>
    <w:rPr>
      <w:rFonts w:ascii="Myriad Pro;Corbel" w:hAnsi="Myriad Pro;Corbel" w:eastAsia="MS Gothic;ＭＳ ゴシック" w:cs="Times New Roman"/>
      <w:b/>
      <w:bCs/>
      <w:color w:val="7F161A"/>
      <w:sz w:val="28"/>
      <w:szCs w:val="28"/>
      <w:lang w:val="en-GB"/>
    </w:rPr>
  </w:style>
  <w:style w:type="character" w:styleId="DocumentMapChar">
    <w:name w:val="Document Map Char"/>
    <w:basedOn w:val="DefaultParagraphFont"/>
    <w:qFormat/>
    <w:rPr>
      <w:rFonts w:ascii="Lucida Grande" w:hAnsi="Lucida Grande" w:eastAsia="Times New Roman" w:cs="Lucida Grande"/>
      <w:sz w:val="24"/>
      <w:szCs w:val="24"/>
      <w:lang w:val="en-GB"/>
    </w:rPr>
  </w:style>
  <w:style w:type="character" w:styleId="Heading2Char">
    <w:name w:val="Heading 2 Char"/>
    <w:basedOn w:val="DefaultParagraphFont"/>
    <w:qFormat/>
    <w:rPr>
      <w:rFonts w:ascii="Myriad Pro;Corbel" w:hAnsi="Myriad Pro;Corbel" w:eastAsia="MS Gothic;ＭＳ ゴシック" w:cs="Times New Roman"/>
      <w:b/>
      <w:bCs/>
      <w:color w:val="B42025"/>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Corbel" w:hAnsi="Myriad Pro;Corbel" w:eastAsia="Calibri" w:cs="Myriad Pro;Corbel"/>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ListParagraph">
    <w:name w:val="List Paragraph"/>
    <w:basedOn w:val="Normal"/>
    <w:qFormat/>
    <w:pPr>
      <w:numPr>
        <w:ilvl w:val="0"/>
        <w:numId w:val="3"/>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2"/>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2:00Z</dcterms:created>
  <dc:creator>Victoria Mitchell</dc:creator>
  <dc:description/>
  <cp:keywords/>
  <dc:language>en-US</dc:language>
  <cp:lastModifiedBy>Victoria Gray</cp:lastModifiedBy>
  <cp:lastPrinted>2012-08-29T18:21:00Z</cp:lastPrinted>
  <dcterms:modified xsi:type="dcterms:W3CDTF">2013-02-13T09:32:00Z</dcterms:modified>
  <cp:revision>3</cp:revision>
  <dc:subject/>
  <dc:title/>
</cp:coreProperties>
</file>