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w:t>
            </w:r>
            <w:ins w:id="0" w:author="Victoria Gray" w:date="2013-02-22T11:26:00Z">
              <w:r>
                <w:rPr/>
                <w:t>3-02-22</w:t>
              </w:r>
            </w:ins>
            <w:del w:id="1" w:author="Victoria Gray" w:date="2013-02-22T11:26:00Z">
              <w:r>
                <w:rPr/>
                <w:delText>2-12-05</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 list of observers invited to attend the TP#3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665737451"/>
            <w:bookmarkStart w:id="1" w:name="__Fieldmark__0_3665737451"/>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665737451"/>
            <w:bookmarkStart w:id="3" w:name="__Fieldmark__1_3665737451"/>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665737451"/>
            <w:bookmarkStart w:id="5" w:name="__Fieldmark__2_3665737451"/>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665737451"/>
            <w:bookmarkStart w:id="7" w:name="__Fieldmark__3_3665737451"/>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of observers invited to attend the TP#3 meeting should be noted</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i/>
          <w:i/>
        </w:rPr>
      </w:pPr>
      <w:r>
        <w:rPr>
          <w:i/>
        </w:rPr>
      </w:r>
    </w:p>
    <w:p>
      <w:pPr>
        <w:pStyle w:val="OneM2MHeading1"/>
        <w:rPr/>
      </w:pPr>
      <w:r>
        <w:rPr/>
        <w:t>1</w:t>
        <w:tab/>
        <w:t>TP#3 Observers</w:t>
      </w:r>
    </w:p>
    <w:p>
      <w:pPr>
        <w:pStyle w:val="OneM2MNormal"/>
        <w:rPr/>
      </w:pPr>
      <w:r>
        <w:rPr/>
        <w:t xml:space="preserve">The following people have been invited to </w:t>
      </w:r>
      <w:r>
        <w:rPr/>
        <w:t>attend</w:t>
      </w:r>
      <w:r>
        <w:rPr/>
        <w:t xml:space="preserve"> the TP#3 meeting as observers:</w:t>
      </w:r>
    </w:p>
    <w:p>
      <w:pPr>
        <w:pStyle w:val="OneM2MNormal"/>
        <w:rPr/>
      </w:pPr>
      <w:r>
        <w:rPr/>
      </w:r>
    </w:p>
    <w:p>
      <w:pPr>
        <w:pStyle w:val="OneM2MNormal"/>
        <w:rPr/>
      </w:pPr>
      <w:r>
        <w:rPr/>
        <w:t>Michael Gallagher – Jasper Wireless</w:t>
      </w:r>
    </w:p>
    <w:p>
      <w:pPr>
        <w:pStyle w:val="OneM2MNormal"/>
        <w:rPr/>
      </w:pPr>
      <w:r>
        <w:rPr/>
      </w:r>
    </w:p>
    <w:p>
      <w:pPr>
        <w:pStyle w:val="OneM2MNormal"/>
        <w:rPr/>
      </w:pPr>
      <w:r>
        <w:rPr/>
        <w:t>Matthew Tasooji – Connected Device Forum (CDF)</w:t>
      </w:r>
    </w:p>
    <w:p>
      <w:pPr>
        <w:pStyle w:val="OneM2MNormal"/>
        <w:rPr/>
      </w:pPr>
      <w:r>
        <w:rPr/>
      </w:r>
    </w:p>
    <w:p>
      <w:pPr>
        <w:pStyle w:val="OneM2MNormal"/>
        <w:rPr/>
      </w:pPr>
      <w:r>
        <w:rPr/>
        <w:t>Duncan Bees – Home Gateway Initiative (HGI)</w:t>
      </w:r>
    </w:p>
    <w:p>
      <w:pPr>
        <w:pStyle w:val="OneM2MNormal"/>
        <w:rPr/>
      </w:pPr>
      <w:r>
        <w:rPr/>
      </w:r>
    </w:p>
    <w:p>
      <w:pPr>
        <w:pStyle w:val="OneM2MNormal"/>
        <w:rPr/>
      </w:pPr>
      <w:r>
        <w:rPr/>
        <w:t>Michael Kirwan – Continua Health Alliance</w:t>
      </w:r>
    </w:p>
    <w:p>
      <w:pPr>
        <w:pStyle w:val="OneM2MNormal"/>
        <w:rPr/>
      </w:pPr>
      <w:r>
        <w:rPr/>
      </w:r>
    </w:p>
    <w:p>
      <w:pPr>
        <w:pStyle w:val="OneM2MNormal"/>
        <w:rPr>
          <w:rFonts w:ascii="MTyriad pro;Times New Roman" w:hAnsi="MTyriad pro;Times New Roman" w:cs="MTyriad pro;Times New Roman"/>
          <w:ins w:id="2" w:author="Victoria Gray" w:date="2013-02-22T11:26:00Z"/>
        </w:rPr>
      </w:pPr>
      <w:r>
        <w:rPr/>
        <w:t xml:space="preserve">Dean Prochaska - </w:t>
      </w:r>
      <w:hyperlink r:id="rId4">
        <w:r>
          <w:rPr>
            <w:rStyle w:val="InternetLink"/>
            <w:rFonts w:cs="MTyriad pro;Times New Roman" w:ascii="MTyriad pro;Times New Roman" w:hAnsi="MTyriad pro;Times New Roman"/>
            <w:color w:val="000000"/>
            <w:u w:val="none"/>
          </w:rPr>
          <w:t>National Institute of Standards and Technology (NIST)</w:t>
        </w:r>
      </w:hyperlink>
    </w:p>
    <w:p>
      <w:pPr>
        <w:pStyle w:val="OneM2MNormal"/>
        <w:rPr>
          <w:rFonts w:ascii="MTyriad pro;Times New Roman" w:hAnsi="MTyriad pro;Times New Roman" w:cs="MTyriad pro;Times New Roman"/>
          <w:ins w:id="4" w:author="Victoria Gray" w:date="2013-02-22T11:26:00Z"/>
        </w:rPr>
      </w:pPr>
      <w:ins w:id="3" w:author="Victoria Gray" w:date="2013-02-22T11:26:00Z">
        <w:r>
          <w:rPr>
            <w:rFonts w:cs="MTyriad pro;Times New Roman" w:ascii="MTyriad pro;Times New Roman" w:hAnsi="MTyriad pro;Times New Roman"/>
          </w:rPr>
        </w:r>
      </w:ins>
    </w:p>
    <w:p>
      <w:pPr>
        <w:pStyle w:val="OneM2MNormal"/>
        <w:rPr>
          <w:rFonts w:ascii="MTyriad pro;Times New Roman" w:hAnsi="MTyriad pro;Times New Roman" w:cs="MTyriad pro;Times New Roman"/>
        </w:rPr>
      </w:pPr>
      <w:ins w:id="5" w:author="Victoria Gray" w:date="2013-02-22T11:26:00Z">
        <w:r>
          <w:rPr>
            <w:rFonts w:cs="MTyriad pro;Times New Roman" w:ascii="MTyriad pro;Times New Roman" w:hAnsi="MTyriad pro;Times New Roman"/>
          </w:rPr>
          <w:t>Tom Herbst – IPSO Alliance</w:t>
        </w:r>
      </w:ins>
    </w:p>
    <w:p>
      <w:pPr>
        <w:pStyle w:val="OneM2MHeading1"/>
        <w:rPr>
          <w:rFonts w:ascii="MTyriad pro;Times New Roman" w:hAnsi="MTyriad pro;Times New Roman" w:cs="MTyriad pro;Times New Roman"/>
        </w:rPr>
      </w:pPr>
      <w:r>
        <w:rPr>
          <w:rFonts w:cs="MTyriad pro;Times New Roman" w:ascii="MTyriad pro;Times New Roman" w:hAnsi="MTyriad pro;Times New Roman"/>
        </w:rPr>
      </w:r>
    </w:p>
    <w:p>
      <w:pPr>
        <w:pStyle w:val="OneM2MHeading1"/>
        <w:numPr>
          <w:ilvl w:val="0"/>
          <w:numId w:val="0"/>
        </w:numPr>
        <w:spacing w:before="240" w:after="60"/>
        <w:ind w:left="426" w:hanging="426"/>
        <w:rPr/>
      </w:pPr>
      <w:r>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T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Administration/updateOrganisation/?orgaId=298&amp;adminMode=true&amp;view=true&amp;from=pers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4:00Z</dcterms:created>
  <dc:creator>Victoria Gray</dc:creator>
  <dc:description/>
  <cp:keywords/>
  <dc:language>en-US</dc:language>
  <cp:lastModifiedBy>Victoria Gray</cp:lastModifiedBy>
  <cp:lastPrinted>2012-08-16T18:19:00Z</cp:lastPrinted>
  <dcterms:modified xsi:type="dcterms:W3CDTF">2013-02-22T10:26:00Z</dcterms:modified>
  <cp:revision>7</cp:revision>
  <dc:subject/>
  <dc:title/>
</cp:coreProperties>
</file>