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3-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w:t>
            </w:r>
          </w:p>
          <w:p>
            <w:pPr>
              <w:pStyle w:val="Normal"/>
              <w:jc w:val="both"/>
              <w:rPr/>
            </w:pPr>
            <w:r>
              <w:rPr>
                <w:szCs w:val="22"/>
              </w:rPr>
              <w:t xml:space="preserve">It is permissible for meeting to extend beyond 18:3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1" w:name="__Fieldmark__0_220848687"/>
            <w:bookmarkStart w:id="2" w:name="__Fieldmark__0_220848687"/>
            <w:bookmarkEnd w:id="2"/>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3" w:name="__Fieldmark__1_220848687"/>
            <w:bookmarkStart w:id="4" w:name="__Fieldmark__1_220848687"/>
            <w:bookmarkEnd w:id="4"/>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5" w:name="__Fieldmark__2_220848687"/>
            <w:bookmarkStart w:id="6" w:name="__Fieldmark__2_220848687"/>
            <w:bookmarkEnd w:id="6"/>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20848687"/>
            <w:bookmarkStart w:id="8" w:name="__Fieldmark__3_220848687"/>
            <w:bookmarkEnd w:id="8"/>
            <w:r>
              <w:rPr/>
            </w:r>
            <w:r>
              <w:rPr/>
              <w:fldChar w:fldCharType="end"/>
            </w:r>
            <w:r>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1 – REQ - Ope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4 – SEC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4 – SEC - Clos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2 – ARC  - Open</w:t>
            </w:r>
          </w:p>
        </w:tc>
      </w:tr>
    </w:tbl>
    <w:p>
      <w:pPr>
        <w:pStyle w:val="Break"/>
        <w:rPr/>
      </w:pPr>
      <w:r>
        <w:rPr/>
      </w:r>
    </w:p>
    <w:p>
      <w:pPr>
        <w:pStyle w:val="OneM2MHeading1"/>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 WG4 - SEC</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1 – REQ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5 – MAS - Open</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 - MAS</w:t>
            </w:r>
          </w:p>
        </w:tc>
      </w:tr>
    </w:tbl>
    <w:p>
      <w:pPr>
        <w:pStyle w:val="Normal"/>
        <w:rPr/>
      </w:pPr>
      <w:r>
        <w:rPr/>
      </w:r>
    </w:p>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 – MAS / WG2 - ARC</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WG-5 – MA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Drafting session</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Drafting session</w:t>
            </w:r>
          </w:p>
        </w:tc>
      </w:tr>
    </w:tbl>
    <w:p>
      <w:pPr>
        <w:pStyle w:val="Normal"/>
        <w:rPr/>
      </w:pPr>
      <w:r>
        <w:rPr/>
      </w:r>
    </w:p>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5 – MAS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1 – REQ </w:t>
            </w:r>
            <w:ins w:id="0" w:author="mcauley 5" w:date="2013-03-26T11:56:00Z">
              <w:r>
                <w:rPr/>
                <w:t>Drafting session</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2 – ARC </w:t>
            </w:r>
            <w:del w:id="1" w:author="mcauley 5" w:date="2013-03-26T11:55:00Z">
              <w:r>
                <w:rPr/>
                <w:delText>Drafting session</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1 – REQ - Clos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2 – ARC - Closing</w:t>
            </w:r>
          </w:p>
        </w:tc>
      </w:tr>
    </w:tbl>
    <w:p>
      <w:pPr>
        <w:pStyle w:val="Normal"/>
        <w:rPr/>
      </w:pPr>
      <w:r>
        <w:rPr/>
      </w:r>
    </w:p>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TBD</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TBD</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 - Vot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Normal"/>
        <w:rPr/>
      </w:pPr>
      <w:r>
        <w:rPr>
          <w:b/>
          <w:color w:val="FF0000"/>
        </w:rPr>
        <w:t>Please note that sessions may go beyond 18:30 if decided by consensus</w:t>
      </w:r>
    </w:p>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Break">
    <w:name w:val="break"/>
    <w:basedOn w:val="Normal"/>
    <w:qFormat/>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6:00Z</dcterms:created>
  <dc:creator>Victoria Gray</dc:creator>
  <dc:description/>
  <cp:keywords/>
  <dc:language>en-US</dc:language>
  <cp:lastModifiedBy>mcauley 5</cp:lastModifiedBy>
  <cp:lastPrinted>2012-08-16T18:19:00Z</cp:lastPrinted>
  <dcterms:modified xsi:type="dcterms:W3CDTF">2013-03-26T11:06:00Z</dcterms:modified>
  <cp:revision>2</cp:revision>
  <dc:subject/>
  <dc:title/>
</cp:coreProperties>
</file>