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15" w:type="dxa"/>
          <w:bottom w:w="120"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pacing w:before="120" w:after="0"/>
              <w:jc w:val="center"/>
              <w:rPr>
                <w:rFonts w:cs="Arial"/>
                <w:color w:val="FFFFFF"/>
                <w:sz w:val="36"/>
                <w:szCs w:val="36"/>
              </w:rPr>
            </w:pPr>
            <w:r>
              <w:rPr>
                <w:rFonts w:cs="Arial"/>
                <w:color w:val="FFFFFF"/>
                <w:sz w:val="36"/>
                <w:szCs w:val="36"/>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Group Nam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4</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Titl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Weekly Schedule</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Source: *</w:t>
            </w:r>
            <w:bookmarkStart w:id="0" w:name="_GoBack"/>
            <w:bookmarkEnd w:id="0"/>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 Technical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Cont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Qualcomm Inc., TIA, </w:t>
            </w:r>
            <w:hyperlink r:id="rId2">
              <w:r>
                <w:rPr>
                  <w:rStyle w:val="InternetLink"/>
                </w:rPr>
                <w:t>c_pnurse@qti.qualcomm.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at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w:t>
            </w:r>
            <w:ins w:id="0" w:author="Victoria Gray" w:date="2013-04-03T16:54:00Z">
              <w:r>
                <w:rPr/>
                <w:t>4-03</w:t>
              </w:r>
            </w:ins>
            <w:del w:id="1" w:author="Victoria Gray" w:date="2013-04-03T16:54:00Z">
              <w:r>
                <w:rPr/>
                <w:delText>3-25</w:delText>
              </w:r>
            </w:del>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bstr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This document provides the current state of the weekly schedule for the meeting. </w:t>
            </w:r>
          </w:p>
          <w:p>
            <w:pPr>
              <w:pStyle w:val="Normal"/>
              <w:jc w:val="both"/>
              <w:rPr/>
            </w:pPr>
            <w:r>
              <w:rPr>
                <w:szCs w:val="22"/>
              </w:rPr>
              <w:t xml:space="preserve">It is permissible for meeting to extend beyond 18:30 with consensus of the group.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genda Item: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Opening of Meet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Work Item(s):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ocuments impacted: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Intended purpose of documen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1" w:name="__Fieldmark__0_3377844804"/>
            <w:bookmarkStart w:id="2" w:name="__Fieldmark__0_3377844804"/>
            <w:bookmarkEnd w:id="2"/>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3" w:name="__Fieldmark__1_3377844804"/>
            <w:bookmarkStart w:id="4" w:name="__Fieldmark__1_3377844804"/>
            <w:bookmarkEnd w:id="4"/>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5" w:name="__Fieldmark__2_3377844804"/>
            <w:bookmarkStart w:id="6" w:name="__Fieldmark__2_3377844804"/>
            <w:bookmarkEnd w:id="6"/>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3377844804"/>
            <w:bookmarkStart w:id="8" w:name="__Fieldmark__3_3377844804"/>
            <w:bookmarkEnd w:id="8"/>
            <w:r>
              <w:rPr/>
            </w:r>
            <w:r>
              <w:rPr/>
              <w:fldChar w:fldCharType="end"/>
            </w:r>
            <w:r>
              <w:rPr/>
              <w:t xml:space="preserve"> Other &lt;specify&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ecision Requested or Recommendation: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120" w:after="0"/>
              <w:rPr>
                <w:color w:val="EAEAEA"/>
              </w:rPr>
            </w:pPr>
            <w:r>
              <w:rPr>
                <w:color w:val="EAEAEA"/>
              </w:rPr>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w:t>
            </w:r>
            <w:del w:id="2" w:author="Victoria Gray" w:date="2013-04-03T16:54:00Z">
              <w:r>
                <w:rPr>
                  <w:color w:val="666666"/>
                </w:rPr>
                <w:delText xml:space="preserve"> - Voting</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 xml:space="preserve">Break </w:t>
            </w:r>
            <w:del w:id="3" w:author="Victoria Gray" w:date="2013-04-03T16:54:00Z">
              <w:r>
                <w:rPr>
                  <w:color w:val="666666"/>
                </w:rPr>
                <w:delText>- Voting</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G1 – REQ - Open</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G4 – SEC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 xml:space="preserve">Break – </w:t>
            </w:r>
            <w:del w:id="4" w:author="Victoria Gray" w:date="2013-04-03T16:54:00Z">
              <w:r>
                <w:rPr>
                  <w:color w:val="666666"/>
                </w:rPr>
                <w:delText>Voting</w:delText>
              </w:r>
            </w:del>
            <w:ins w:id="5" w:author="Victoria Gray" w:date="2013-04-03T16:54:00Z">
              <w:r>
                <w:rPr>
                  <w:color w:val="666666"/>
                </w:rPr>
                <w:t>SEC Chair – Round 1</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G4 – SEC</w:t>
            </w:r>
            <w:del w:id="6" w:author="Victoria Gray" w:date="2013-04-03T16:55:00Z">
              <w:r>
                <w:rPr>
                  <w:b/>
                </w:rPr>
                <w:delText xml:space="preserve"> - Closing</w:delText>
              </w:r>
            </w:del>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G2 – ARC  - Open</w:t>
            </w:r>
          </w:p>
        </w:tc>
      </w:tr>
    </w:tbl>
    <w:p>
      <w:pPr>
        <w:pStyle w:val="Break"/>
        <w:rPr/>
      </w:pPr>
      <w:r>
        <w:rPr/>
      </w:r>
    </w:p>
    <w:p>
      <w:pPr>
        <w:pStyle w:val="OneM2MHeading1"/>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 WG4 - SEC</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 / WG4 - SEC</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Draft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 xml:space="preserve">Break </w:t>
            </w:r>
            <w:del w:id="7" w:author="Victoria Gray" w:date="2013-04-03T16:55:00Z">
              <w:r>
                <w:rPr>
                  <w:color w:val="666666"/>
                </w:rPr>
                <w:delText>-</w:delText>
              </w:r>
            </w:del>
            <w:ins w:id="8" w:author="Victoria Gray" w:date="2013-04-03T16:55:00Z">
              <w:r>
                <w:rPr>
                  <w:color w:val="666666"/>
                </w:rPr>
                <w:t>–</w:t>
              </w:r>
            </w:ins>
            <w:r>
              <w:rPr>
                <w:color w:val="666666"/>
              </w:rPr>
              <w:t xml:space="preserve"> </w:t>
            </w:r>
            <w:del w:id="9" w:author="Victoria Gray" w:date="2013-04-03T16:55:00Z">
              <w:r>
                <w:rPr>
                  <w:color w:val="666666"/>
                </w:rPr>
                <w:delText>Voting</w:delText>
              </w:r>
            </w:del>
            <w:ins w:id="10" w:author="Victoria Gray" w:date="2013-04-03T16:55:00Z">
              <w:r>
                <w:rPr>
                  <w:color w:val="666666"/>
                </w:rPr>
                <w:t>SEC Chair – Round 2</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 / WG4 - SEC</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Draft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 xml:space="preserve">Break </w:t>
            </w:r>
            <w:del w:id="11" w:author="Victoria Gray" w:date="2013-04-03T16:55:00Z">
              <w:r>
                <w:rPr>
                  <w:color w:val="666666"/>
                </w:rPr>
                <w:delText>-</w:delText>
              </w:r>
            </w:del>
            <w:ins w:id="12" w:author="Victoria Gray" w:date="2013-04-03T16:55:00Z">
              <w:r>
                <w:rPr>
                  <w:color w:val="666666"/>
                </w:rPr>
                <w:t>–</w:t>
              </w:r>
            </w:ins>
            <w:r>
              <w:rPr>
                <w:color w:val="666666"/>
              </w:rPr>
              <w:t xml:space="preserve"> </w:t>
            </w:r>
            <w:del w:id="13" w:author="Victoria Gray" w:date="2013-04-03T16:55:00Z">
              <w:r>
                <w:rPr>
                  <w:color w:val="666666"/>
                </w:rPr>
                <w:delText>Voting</w:delText>
              </w:r>
            </w:del>
            <w:ins w:id="14" w:author="Victoria Gray" w:date="2013-04-03T16:55:00Z">
              <w:r>
                <w:rPr>
                  <w:color w:val="666666"/>
                </w:rPr>
                <w:t>SEC VC1 – Round 1</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G1 – REQ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Draft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 xml:space="preserve">Break - </w:t>
            </w:r>
            <w:ins w:id="15" w:author="Victoria Gray" w:date="2013-04-03T16:55:00Z">
              <w:r>
                <w:rPr>
                  <w:color w:val="666666"/>
                </w:rPr>
                <w:t>SEC VC1 – Round 2</w:t>
              </w:r>
            </w:ins>
            <w:del w:id="16" w:author="Victoria Gray" w:date="2013-04-03T16:55:00Z">
              <w:r>
                <w:rPr>
                  <w:color w:val="666666"/>
                </w:rPr>
                <w:delText>Voting</w:delText>
              </w:r>
            </w:del>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G-5 – MAS - Open</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 - MAS</w:t>
            </w:r>
          </w:p>
        </w:tc>
      </w:tr>
    </w:tbl>
    <w:p>
      <w:pPr>
        <w:pStyle w:val="Normal"/>
        <w:rPr/>
      </w:pPr>
      <w:r>
        <w:rPr/>
      </w:r>
    </w:p>
    <w:p>
      <w:pPr>
        <w:pStyle w:val="Break"/>
        <w:rPr/>
      </w:pPr>
      <w:r>
        <w:rPr/>
      </w:r>
    </w:p>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5 – MAS / WG2 - ARC</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 WG-5 – MAS</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Draft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 xml:space="preserve">Break - </w:t>
            </w:r>
            <w:ins w:id="17" w:author="Victoria Gray" w:date="2013-04-03T16:55:00Z">
              <w:r>
                <w:rPr>
                  <w:color w:val="666666"/>
                </w:rPr>
                <w:t>SEC VC1 – Round 3</w:t>
              </w:r>
            </w:ins>
            <w:del w:id="18" w:author="Victoria Gray" w:date="2013-04-03T16:55:00Z">
              <w:r>
                <w:rPr>
                  <w:color w:val="666666"/>
                </w:rPr>
                <w:delText>Voting</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Draft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 xml:space="preserve">Break - </w:t>
            </w:r>
            <w:ins w:id="19" w:author="Victoria Gray" w:date="2013-04-03T16:56:00Z">
              <w:r>
                <w:rPr>
                  <w:color w:val="666666"/>
                </w:rPr>
                <w:t>SEC VC2 – Round 1</w:t>
              </w:r>
            </w:ins>
            <w:del w:id="20" w:author="Victoria Gray" w:date="2013-04-03T16:56:00Z">
              <w:r>
                <w:rPr>
                  <w:color w:val="666666"/>
                </w:rPr>
                <w:delText>Voting</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Draft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 xml:space="preserve">Break - </w:t>
            </w:r>
            <w:ins w:id="21" w:author="Victoria Gray" w:date="2013-04-03T16:56:00Z">
              <w:r>
                <w:rPr>
                  <w:color w:val="666666"/>
                </w:rPr>
                <w:t>SEC VC2 – Round 2</w:t>
              </w:r>
            </w:ins>
            <w:del w:id="22" w:author="Victoria Gray" w:date="2013-04-03T16:56:00Z">
              <w:r>
                <w:rPr>
                  <w:color w:val="666666"/>
                </w:rPr>
                <w:delText>Voting</w:delText>
              </w:r>
            </w:del>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 Drafting session</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 Drafting session</w:t>
            </w:r>
          </w:p>
        </w:tc>
      </w:tr>
    </w:tbl>
    <w:p>
      <w:pPr>
        <w:pStyle w:val="Normal"/>
        <w:rPr/>
      </w:pPr>
      <w:r>
        <w:rPr/>
      </w:r>
    </w:p>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Technical Plenary </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 / WG4 - SEC</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Draft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 xml:space="preserve">Break </w:t>
            </w:r>
            <w:del w:id="23" w:author="Victoria Gray" w:date="2013-04-03T18:25:00Z">
              <w:r>
                <w:rPr>
                  <w:color w:val="666666"/>
                </w:rPr>
                <w:delText>-</w:delText>
              </w:r>
            </w:del>
            <w:ins w:id="24" w:author="Victoria Gray" w:date="2013-04-03T18:25:00Z">
              <w:r>
                <w:rPr>
                  <w:color w:val="666666"/>
                </w:rPr>
                <w:t>–</w:t>
              </w:r>
            </w:ins>
            <w:r>
              <w:rPr>
                <w:color w:val="666666"/>
              </w:rPr>
              <w:t xml:space="preserve"> Voting</w:t>
            </w:r>
            <w:ins w:id="25" w:author="Victoria Gray" w:date="2013-04-03T18:25:00Z">
              <w:r>
                <w:rPr>
                  <w:color w:val="666666"/>
                </w:rPr>
                <w:t xml:space="preserve"> (If needed)</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 – ARC Drafting sessio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 xml:space="preserve">Break </w:t>
            </w:r>
            <w:del w:id="26" w:author="Victoria Gray" w:date="2013-04-03T18:25:00Z">
              <w:r>
                <w:rPr>
                  <w:color w:val="666666"/>
                </w:rPr>
                <w:delText>-</w:delText>
              </w:r>
            </w:del>
            <w:ins w:id="27" w:author="Victoria Gray" w:date="2013-04-03T18:25:00Z">
              <w:r>
                <w:rPr>
                  <w:color w:val="666666"/>
                </w:rPr>
                <w:t>–</w:t>
              </w:r>
            </w:ins>
            <w:r>
              <w:rPr>
                <w:color w:val="666666"/>
              </w:rPr>
              <w:t xml:space="preserve"> Voting</w:t>
            </w:r>
            <w:ins w:id="28" w:author="Victoria Gray" w:date="2013-04-03T18:25:00Z">
              <w:r>
                <w:rPr>
                  <w:color w:val="666666"/>
                </w:rPr>
                <w:t xml:space="preserve"> (If needed)</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1 - REQ</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G-5 – MAS - Clos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w:t>
            </w:r>
            <w:del w:id="29" w:author="Victoria Gray" w:date="2013-04-03T16:56:00Z">
              <w:r>
                <w:rPr>
                  <w:color w:val="666666"/>
                </w:rPr>
                <w:delText xml:space="preserve"> - Voting</w:delText>
              </w:r>
            </w:del>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G1 – REQ </w:t>
            </w:r>
            <w:ins w:id="30" w:author="mcauley 5" w:date="2013-03-26T11:56:00Z">
              <w:r>
                <w:rPr/>
                <w:t>Drafting session</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WG2 – ARC </w:t>
            </w:r>
            <w:del w:id="31" w:author="mcauley 5" w:date="2013-03-26T11:55:00Z">
              <w:r>
                <w:rPr/>
                <w:delText>Drafting session</w:delText>
              </w:r>
            </w:del>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G1 – REQ - Closing</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G2 – ARC - Closing</w:t>
            </w:r>
          </w:p>
        </w:tc>
      </w:tr>
    </w:tbl>
    <w:p>
      <w:pPr>
        <w:pStyle w:val="Normal"/>
        <w:rPr/>
      </w:pPr>
      <w:r>
        <w:rPr/>
      </w:r>
    </w:p>
    <w:p>
      <w:pPr>
        <w:pStyle w:val="Break"/>
        <w:rPr/>
      </w:pPr>
      <w:r>
        <w:rPr/>
      </w:r>
    </w:p>
    <w:p>
      <w:pPr>
        <w:pStyle w:val="OneM2MHeading1"/>
        <w:rPr/>
      </w:pPr>
      <w:r>
        <w:rPr/>
        <w:t>Day 5 (Friday) (closing)</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room 1</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room 2</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r>
              <w:rPr/>
              <w:t>TBD</w:t>
            </w:r>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r>
              <w:rPr/>
              <w:t>TBD</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666666"/>
              </w:rPr>
              <w:t>Break</w:t>
            </w:r>
            <w:del w:id="32" w:author="Victoria Gray" w:date="2013-04-03T16:56:00Z">
              <w:r>
                <w:rPr>
                  <w:color w:val="666666"/>
                </w:rPr>
                <w:delText xml:space="preserve"> - Voting</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chnical Plenary</w:t>
            </w:r>
          </w:p>
        </w:tc>
      </w:tr>
      <w:tr>
        <w:trPr>
          <w:cantSplit w:val="true"/>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close prior to 12:00</w:t>
            </w:r>
          </w:p>
        </w:tc>
      </w:tr>
    </w:tbl>
    <w:p>
      <w:pPr>
        <w:pStyle w:val="Break"/>
        <w:rPr/>
      </w:pPr>
      <w:r>
        <w:rPr/>
      </w:r>
    </w:p>
    <w:p>
      <w:pPr>
        <w:pStyle w:val="OneM2MNormal"/>
        <w:rPr/>
      </w:pPr>
      <w:r>
        <w:rPr>
          <w:b/>
          <w:color w:val="FF0000"/>
        </w:rPr>
        <w:t>Please note that sessions may go beyond 18:30 if decided by consensus</w:t>
      </w:r>
    </w:p>
    <w:p>
      <w:pPr>
        <w:pStyle w:val="OneM2MHeading1"/>
        <w:numPr>
          <w:ilvl w:val="0"/>
          <w:numId w:val="0"/>
        </w:numPr>
        <w:spacing w:before="240" w:after="60"/>
        <w:ind w:left="426" w:hanging="426"/>
        <w:rPr/>
      </w:pPr>
      <w:r>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Myriad Pro;Times New Roman" w:hAnsi="Myriad Pro;Times New Roman" w:cs="Myriad Pro;Times New Roman"/>
      <w:sz w:val="22"/>
      <w:szCs w:val="22"/>
      <w:lang w:val="en-US"/>
    </w:rPr>
  </w:style>
  <w:style w:type="character" w:styleId="FooterChar">
    <w:name w:val="Footer Char"/>
    <w:basedOn w:val="DefaultParagraphFont"/>
    <w:qFormat/>
    <w:rPr>
      <w:rFonts w:ascii="Myriad Pro;Times New Roman" w:hAnsi="Myriad Pro;Times New Roman" w:cs="Myriad Pro;Times New Roman"/>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Break">
    <w:name w:val="break"/>
    <w:basedOn w:val="Normal"/>
    <w:qFormat/>
    <w:pPr/>
    <w:rPr>
      <w:sz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06:00Z</dcterms:created>
  <dc:creator>Victoria Gray</dc:creator>
  <dc:description/>
  <cp:keywords/>
  <dc:language>en-US</dc:language>
  <cp:lastModifiedBy>Victoria Gray</cp:lastModifiedBy>
  <cp:lastPrinted>2012-08-16T18:19:00Z</cp:lastPrinted>
  <dcterms:modified xsi:type="dcterms:W3CDTF">2013-04-03T16:25:00Z</dcterms:modified>
  <cp:revision>4</cp:revision>
  <dc:subject/>
  <dc:title/>
</cp:coreProperties>
</file>