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ARC-WG </w:t>
            </w:r>
            <w:del w:id="0" w:author="CSC" w:date="2013-04-08T17:00:00Z">
              <w:r>
                <w:rPr/>
                <w:delText>during TP#3</w:delText>
              </w:r>
            </w:del>
            <w:ins w:id="1" w:author="Nicolas Damour" w:date="2013-03-28T12:48:00Z">
              <w:del w:id="2" w:author="CSC" w:date="2013-04-08T17:00:00Z">
                <w:r>
                  <w:rPr/>
                  <w:delText>virtual meeting on March 28</w:delText>
                </w:r>
              </w:del>
            </w:ins>
            <w:ins w:id="3" w:author="Nicolas Damour" w:date="2013-03-28T12:48:00Z">
              <w:del w:id="4" w:author="CSC" w:date="2013-04-08T17:00:00Z">
                <w:r>
                  <w:rPr>
                    <w:vertAlign w:val="superscript"/>
                  </w:rPr>
                  <w:delText>th</w:delText>
                </w:r>
              </w:del>
            </w:ins>
            <w:del w:id="5" w:author="CSC" w:date="2013-04-08T17:00:00Z">
              <w:r>
                <w:rPr/>
                <w:delText xml:space="preserve"> 2013</w:delText>
              </w:r>
            </w:del>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del w:id="6" w:author="DM301S1A-4" w:date="2013-04-05T14:06:00Z">
              <w:r>
                <w:rPr/>
                <w:delText>Unified stack and more than just IP for M2M systems</w:delText>
              </w:r>
            </w:del>
            <w:ins w:id="7" w:author="DM301S1A-4" w:date="2013-04-05T14:06:00Z">
              <w:r>
                <w:rPr/>
                <w:t>Open M2M Architecture</w:t>
              </w:r>
            </w:ins>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del w:id="8" w:author="DM301S1A-4" w:date="2013-04-08T13:58:00Z">
              <w:r>
                <w:rPr/>
                <w:delText>Nicolas Damour, Sierra Wireless SA</w:delText>
                <w:br/>
                <w:delText>Enrico Scarrone, Telecom Italia</w:delText>
                <w:br/>
                <w:delText>Rajesh Bhalla, ZTE Corporation</w:delText>
                <w:br/>
                <w:delText>Jaeseung Song, NEC Europe Ltd.</w:delText>
                <w:br/>
                <w:delText>Mihai Voicu, ILS Technology LLC</w:delText>
                <w:br/>
                <w:delText>Guang Lu, Interdigital Communications</w:delText>
                <w:br/>
                <w:delText>Patricia Martigne, France Telecom R&amp;D Beijing Co. Ltd.</w:delText>
                <w:br/>
                <w:delText>Walter Featherstone, Motorola Mobility UK Ltd.</w:delText>
                <w:br/>
                <w:delText>Josef Blanz, Qualcomm UK Ltd.</w:delText>
                <w:br/>
                <w:delText>Lionel Florit, Cisco Systems Belgium</w:delText>
                <w:br/>
                <w:delText>Dragan Vujcic, Oberthur Technologies</w:delText>
                <w:br/>
                <w:delText>Hongbeom Ahn, LG Electronics</w:delText>
              </w:r>
            </w:del>
            <w:ins w:id="9" w:author="DM301S1A-4" w:date="2013-04-08T13:58:00Z">
              <w:r>
                <w:rPr/>
                <w:t>Korea Electronics Technology Institute (KETI)</w:t>
              </w:r>
            </w:ins>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ins w:id="11" w:author="DM301S1A-4" w:date="2013-04-08T13:59:00Z"/>
              </w:rPr>
            </w:pPr>
            <w:ins w:id="10" w:author="DM301S1A-4" w:date="2013-04-08T13:59:00Z">
              <w:r>
                <w:rPr/>
                <w:t>Jaeho Kim</w:t>
              </w:r>
            </w:ins>
          </w:p>
          <w:p>
            <w:pPr>
              <w:pStyle w:val="OneM2MFrontMatter"/>
              <w:rPr>
                <w:ins w:id="13" w:author="DM301S1A-4" w:date="2013-04-08T13:59:00Z"/>
              </w:rPr>
            </w:pPr>
            <w:ins w:id="12" w:author="DM301S1A-4" w:date="2013-04-08T13:59:00Z">
              <w:r>
                <w:rPr/>
                <w:t>Sungchan Choi</w:t>
              </w:r>
            </w:ins>
          </w:p>
          <w:p>
            <w:pPr>
              <w:pStyle w:val="OneM2MFrontMatter"/>
              <w:rPr>
                <w:ins w:id="15" w:author="DM301S1A-4" w:date="2013-04-08T13:59:00Z"/>
              </w:rPr>
            </w:pPr>
            <w:ins w:id="14" w:author="DM301S1A-4" w:date="2013-04-08T13:59:00Z">
              <w:r>
                <w:rPr/>
                <w:t>Jungwuk Seo</w:t>
              </w:r>
            </w:ins>
          </w:p>
          <w:p>
            <w:pPr>
              <w:pStyle w:val="OneM2MFrontMatter"/>
              <w:spacing w:before="60" w:after="60"/>
              <w:rPr/>
            </w:pPr>
            <w:ins w:id="16" w:author="DM301S1A-4" w:date="2013-04-08T13:59:00Z">
              <w:r>
                <w:rPr/>
                <w:t>Jaesuk Yun</w:t>
              </w:r>
            </w:ins>
            <w:del w:id="17" w:author="DM301S1A-4" w:date="2013-04-08T13:59:00Z">
              <w:r>
                <w:rPr/>
                <w:delText>Nicolas Damour (ndamour@sierrawireless.com)</w:delText>
              </w:r>
            </w:del>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w:t>
            </w:r>
            <w:ins w:id="18" w:author="DM301S1A-4" w:date="2013-04-05T13:51:00Z">
              <w:r>
                <w:rPr/>
                <w:t>4</w:t>
              </w:r>
            </w:ins>
            <w:ins w:id="19" w:author="Nicolas Damour" w:date="2013-03-28T12:48:00Z">
              <w:del w:id="20" w:author="DM301S1A-4" w:date="2013-04-05T13:51:00Z">
                <w:r>
                  <w:rPr/>
                  <w:delText>3</w:delText>
                </w:r>
              </w:del>
            </w:ins>
            <w:ins w:id="21" w:author="Nicolas Damour" w:date="2013-03-28T12:48:00Z">
              <w:r>
                <w:rPr/>
                <w:t>-</w:t>
              </w:r>
            </w:ins>
            <w:ins w:id="22" w:author="DM301S1A-4" w:date="2013-04-05T13:51:00Z">
              <w:r>
                <w:rPr/>
                <w:t>05</w:t>
              </w:r>
            </w:ins>
            <w:ins w:id="23" w:author="Nicolas Damour" w:date="2013-03-28T12:48:00Z">
              <w:del w:id="24" w:author="DM301S1A-4" w:date="2013-04-05T13:51:00Z">
                <w:r>
                  <w:rPr/>
                  <w:delText>28</w:delText>
                </w:r>
              </w:del>
            </w:ins>
            <w:del w:id="25" w:author="Nicolas Damour" w:date="2013-03-28T12:48:00Z">
              <w:r>
                <w:rPr/>
                <w:delText>2-28</w:delText>
              </w:r>
            </w:del>
          </w:p>
        </w:tc>
      </w:tr>
      <w:tr>
        <w:trPr>
          <w:trHeight w:val="665"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Proposal to </w:t>
            </w:r>
            <w:ins w:id="26" w:author="DM301S1A-4" w:date="2013-04-05T13:50:00Z">
              <w:r>
                <w:rPr/>
                <w:t xml:space="preserve">open M2M Architecture for supporting Resource registration and discovery </w:t>
              </w:r>
            </w:ins>
            <w:ins w:id="27" w:author="DM301S1A-4" w:date="2013-04-05T17:39:00Z">
              <w:r>
                <w:rPr/>
                <w:t xml:space="preserve">globally </w:t>
              </w:r>
            </w:ins>
            <w:ins w:id="28" w:author="DM301S1A-4" w:date="2013-04-05T13:50:00Z">
              <w:r>
                <w:rPr/>
                <w:t xml:space="preserve">and </w:t>
              </w:r>
            </w:ins>
            <w:ins w:id="29" w:author="DM301S1A-4" w:date="2013-04-05T17:39:00Z">
              <w:r>
                <w:rPr/>
                <w:t>providing</w:t>
              </w:r>
            </w:ins>
            <w:ins w:id="30" w:author="DM301S1A-4" w:date="2013-04-05T13:50:00Z">
              <w:r>
                <w:rPr/>
                <w:t xml:space="preserve"> P2P direct communication</w:t>
              </w:r>
            </w:ins>
            <w:del w:id="31" w:author="DM301S1A-4" w:date="2013-04-05T13:50:00Z">
              <w:r>
                <w:rPr/>
                <w:delText>unify the M2M stack between the device, gateway and server</w:delText>
                <w:br/>
                <w:delText>Proposal to assert IP as the common but not necessarily the only network protocol</w:delText>
              </w:r>
            </w:del>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o be defined</w:t>
            </w:r>
            <w:ins w:id="32" w:author="DM301S1A-4" w:date="2013-04-05T17:40:00Z">
              <w:r>
                <w:rPr/>
                <w:t xml:space="preserve"> </w:t>
              </w:r>
            </w:ins>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M2M Architecture</w:t>
            </w:r>
            <w:ins w:id="33" w:author="DM301S1A-4" w:date="2013-04-05T17:40:00Z">
              <w:r>
                <w:rPr/>
                <w:t xml:space="preserve"> </w:t>
              </w:r>
            </w:ins>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SimSun;宋体"/>
                <w:lang w:eastAsia="zh-CN"/>
                <w:ins w:id="35" w:author="DM301S1A-4" w:date="2013-04-08T13:59:00Z"/>
              </w:rPr>
            </w:pPr>
            <w:ins w:id="34" w:author="DM301S1A-4" w:date="2013-04-08T13:59:00Z">
              <w:r>
                <w:rPr>
                  <w:rFonts w:eastAsia="SimSun;宋体"/>
                  <w:lang w:eastAsia="zh-CN"/>
                </w:rPr>
                <w:t>Technical Specification - M2M Architecture</w:t>
              </w:r>
            </w:ins>
          </w:p>
          <w:p>
            <w:pPr>
              <w:pStyle w:val="OneM2MFrontMatter"/>
              <w:spacing w:before="60" w:after="60"/>
              <w:rPr/>
            </w:pPr>
            <w:del w:id="36" w:author="DM301S1A-4" w:date="2013-04-08T13:59:00Z">
              <w:r>
                <w:rPr/>
                <w:delText>Architecture TS (number to be assigned)</w:delText>
              </w:r>
            </w:del>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3761095126"/>
            <w:bookmarkStart w:id="1" w:name="__Fieldmark__0_3761095126"/>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3761095126"/>
            <w:bookmarkStart w:id="3" w:name="__Fieldmark__1_3761095126"/>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3761095126"/>
            <w:bookmarkStart w:id="5" w:name="__Fieldmark__2_3761095126"/>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3761095126"/>
            <w:bookmarkStart w:id="7" w:name="__Fieldmark__3_3761095126"/>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It is proposed to discuss the rationale of the submitted suggestions and to adopt the conclusions</w:t>
            </w:r>
            <w:ins w:id="37" w:author="Nicolas Damour" w:date="2013-03-28T12:44:00Z">
              <w:r>
                <w:rPr/>
                <w:t xml:space="preserve"> into the TS on Functional Architecture: paragraph</w:t>
              </w:r>
            </w:ins>
            <w:ins w:id="38" w:author="Nicolas Damour" w:date="2013-03-28T14:31:00Z">
              <w:r>
                <w:rPr/>
                <w:t>s</w:t>
              </w:r>
            </w:ins>
            <w:ins w:id="39" w:author="Nicolas Damour" w:date="2013-03-28T12:46:00Z">
              <w:r>
                <w:rPr/>
                <w:t xml:space="preserve"> 2.3 </w:t>
              </w:r>
            </w:ins>
            <w:ins w:id="40" w:author="Nicolas Damour" w:date="2013-03-28T14:32:00Z">
              <w:r>
                <w:rPr/>
                <w:t xml:space="preserve">and 2.4 </w:t>
              </w:r>
            </w:ins>
            <w:ins w:id="41" w:author="Nicolas Damour" w:date="2013-03-28T12:46:00Z">
              <w:r>
                <w:rPr/>
                <w:t xml:space="preserve">of this contribution into the sections 4.1, 4.2, 4.3 and 4.4 of the TS and </w:t>
              </w:r>
            </w:ins>
            <w:del w:id="42" w:author="Nicolas Damour" w:date="2013-03-28T12:44:00Z">
              <w:r>
                <w:rPr/>
                <w:delText>.</w:delText>
              </w:r>
            </w:del>
            <w:ins w:id="43" w:author="Nicolas Damour" w:date="2013-03-28T12:46:00Z">
              <w:r>
                <w:rPr/>
                <w:t>paragraph 3.2 of this contribution into the section 4.3 of the TS.</w:t>
              </w:r>
            </w:ins>
          </w:p>
        </w:tc>
      </w:tr>
    </w:tbl>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Normal"/>
        <w:rPr/>
      </w:pPr>
      <w:r>
        <w:rPr/>
      </w:r>
    </w:p>
    <w:p>
      <w:pPr>
        <w:pStyle w:val="OneM2MHeading1"/>
        <w:rPr/>
      </w:pPr>
      <w:r>
        <w:rPr/>
        <w:t>1</w:t>
        <w:tab/>
        <w:t>Introduction</w:t>
      </w:r>
    </w:p>
    <w:p>
      <w:pPr>
        <w:pStyle w:val="Normal"/>
        <w:jc w:val="both"/>
        <w:rPr>
          <w:rFonts w:eastAsia="맑은 고딕"/>
          <w:lang w:eastAsia="ko-KR"/>
          <w:ins w:id="110" w:author="DM301S1A-4" w:date="2013-04-05T14:12:00Z"/>
        </w:rPr>
      </w:pPr>
      <w:ins w:id="44" w:author="DM301S1A-4" w:date="2013-04-05T14:14:00Z">
        <w:r>
          <w:rPr>
            <w:rFonts w:eastAsia="맑은 고딕"/>
            <w:lang w:eastAsia="ko-KR"/>
          </w:rPr>
          <w:t>In this draft, we present</w:t>
        </w:r>
      </w:ins>
      <w:ins w:id="45" w:author="DM301S1A-4" w:date="2013-04-05T13:55:00Z">
        <w:r>
          <w:rPr>
            <w:rFonts w:eastAsia="맑은 고딕"/>
            <w:lang w:eastAsia="ko-KR"/>
          </w:rPr>
          <w:t xml:space="preserve"> </w:t>
        </w:r>
      </w:ins>
      <w:ins w:id="46" w:author="KETI" w:date="2013-04-05T21:07:00Z">
        <w:r>
          <w:rPr>
            <w:rFonts w:eastAsia="맑은 고딕"/>
            <w:lang w:eastAsia="ko-KR"/>
          </w:rPr>
          <w:t xml:space="preserve">an </w:t>
        </w:r>
      </w:ins>
      <w:ins w:id="47" w:author="DM301S1A-4" w:date="2013-04-05T13:55:00Z">
        <w:r>
          <w:rPr>
            <w:rFonts w:eastAsia="맑은 고딕"/>
            <w:lang w:eastAsia="ko-KR"/>
          </w:rPr>
          <w:t xml:space="preserve">open M2M </w:t>
        </w:r>
      </w:ins>
      <w:ins w:id="48" w:author="DM301S1A-4" w:date="2013-04-05T13:55:00Z">
        <w:r>
          <w:rPr>
            <w:rFonts w:eastAsia="맑은 고딕"/>
            <w:lang w:eastAsia="ko-KR"/>
          </w:rPr>
          <w:t>architecture</w:t>
        </w:r>
      </w:ins>
      <w:ins w:id="49" w:author="DM301S1A-4" w:date="2013-04-05T13:55:00Z">
        <w:r>
          <w:rPr>
            <w:rFonts w:eastAsia="맑은 고딕"/>
            <w:lang w:eastAsia="ko-KR"/>
          </w:rPr>
          <w:t xml:space="preserve"> </w:t>
        </w:r>
      </w:ins>
      <w:ins w:id="50" w:author="DM301S1A-4" w:date="2013-04-05T14:10:00Z">
        <w:r>
          <w:rPr>
            <w:rFonts w:eastAsia="맑은 고딕"/>
            <w:lang w:eastAsia="ko-KR"/>
          </w:rPr>
          <w:t>special pr</w:t>
        </w:r>
      </w:ins>
      <w:ins w:id="51" w:author="DM301S1A-4" w:date="2013-04-05T17:40:00Z">
        <w:r>
          <w:rPr>
            <w:rFonts w:eastAsia="맑은 고딕"/>
            <w:lang w:eastAsia="ko-KR"/>
          </w:rPr>
          <w:t>ing</w:t>
        </w:r>
      </w:ins>
      <w:ins w:id="52" w:author="DM301S1A-4" w:date="2013-04-05T13:55:00Z">
        <w:r>
          <w:rPr>
            <w:rFonts w:eastAsia="맑은 고딕"/>
            <w:lang w:eastAsia="ko-KR"/>
          </w:rPr>
          <w:t xml:space="preserve"> </w:t>
        </w:r>
      </w:ins>
      <w:ins w:id="53" w:author="DM301S1A-4" w:date="2013-04-05T17:41:00Z">
        <w:r>
          <w:rPr>
            <w:rFonts w:eastAsia="맑은 고딕"/>
            <w:lang w:eastAsia="ko-KR"/>
          </w:rPr>
          <w:t>R</w:t>
        </w:r>
      </w:ins>
      <w:ins w:id="54" w:author="DM301S1A-4" w:date="2013-04-05T13:55:00Z">
        <w:r>
          <w:rPr>
            <w:rFonts w:eastAsia="맑은 고딕"/>
            <w:lang w:eastAsia="ko-KR"/>
          </w:rPr>
          <w:t>esource</w:t>
        </w:r>
      </w:ins>
      <w:ins w:id="55" w:author="DM301S1A-4" w:date="2013-04-05T13:55:00Z">
        <w:del w:id="56" w:author="KETI" w:date="2013-04-05T21:07:00Z">
          <w:r>
            <w:rPr>
              <w:rFonts w:eastAsia="맑은 고딕"/>
              <w:lang w:eastAsia="ko-KR"/>
            </w:rPr>
            <w:delText xml:space="preserve"> (</w:delText>
          </w:r>
        </w:del>
      </w:ins>
      <w:ins w:id="57" w:author="DM301S1A-4" w:date="2013-04-05T14:15:00Z">
        <w:del w:id="58" w:author="KETI" w:date="2013-04-05T21:07:00Z">
          <w:r>
            <w:rPr>
              <w:rFonts w:eastAsia="맑은 고딕"/>
              <w:lang w:eastAsia="ko-KR"/>
            </w:rPr>
            <w:delText xml:space="preserve">that means any one of </w:delText>
          </w:r>
        </w:del>
      </w:ins>
      <w:ins w:id="59" w:author="DM301S1A-4" w:date="2013-04-05T13:55:00Z">
        <w:del w:id="60" w:author="KETI" w:date="2013-04-05T21:07:00Z">
          <w:r>
            <w:rPr>
              <w:rFonts w:eastAsia="맑은 고딕"/>
              <w:lang w:eastAsia="ko-KR"/>
            </w:rPr>
            <w:delText>device</w:delText>
          </w:r>
        </w:del>
      </w:ins>
      <w:ins w:id="61" w:author="DM301S1A-4" w:date="2013-04-05T14:15:00Z">
        <w:del w:id="62" w:author="KETI" w:date="2013-04-05T21:07:00Z">
          <w:r>
            <w:rPr>
              <w:rFonts w:eastAsia="맑은 고딕"/>
              <w:lang w:eastAsia="ko-KR"/>
            </w:rPr>
            <w:delText xml:space="preserve">, </w:delText>
          </w:r>
        </w:del>
      </w:ins>
      <w:ins w:id="63" w:author="DM301S1A-4" w:date="2013-04-05T17:40:00Z">
        <w:del w:id="64" w:author="KETI" w:date="2013-04-05T21:07:00Z">
          <w:r>
            <w:rPr>
              <w:rFonts w:eastAsia="맑은 고딕"/>
              <w:lang w:eastAsia="ko-KR"/>
            </w:rPr>
            <w:delText xml:space="preserve">application, </w:delText>
          </w:r>
        </w:del>
      </w:ins>
      <w:ins w:id="65" w:author="DM301S1A-4" w:date="2013-04-05T14:15:00Z">
        <w:del w:id="66" w:author="KETI" w:date="2013-04-05T21:07:00Z">
          <w:r>
            <w:rPr>
              <w:rFonts w:eastAsia="맑은 고딕"/>
              <w:lang w:eastAsia="ko-KR"/>
            </w:rPr>
            <w:delText>service, content, and context etc.</w:delText>
          </w:r>
        </w:del>
      </w:ins>
      <w:ins w:id="67" w:author="DM301S1A-4" w:date="2013-04-05T13:56:00Z">
        <w:del w:id="68" w:author="KETI" w:date="2013-04-05T21:07:00Z">
          <w:r>
            <w:rPr>
              <w:rFonts w:eastAsia="맑은 고딕"/>
              <w:lang w:eastAsia="ko-KR"/>
            </w:rPr>
            <w:delText xml:space="preserve">) </w:delText>
          </w:r>
        </w:del>
      </w:ins>
      <w:ins w:id="69" w:author="KETI" w:date="2013-04-05T21:07:00Z">
        <w:r>
          <w:rPr>
            <w:rFonts w:eastAsia="맑은 고딕"/>
            <w:lang w:eastAsia="ko-KR"/>
          </w:rPr>
          <w:t xml:space="preserve"> </w:t>
        </w:r>
      </w:ins>
      <w:ins w:id="70" w:author="DM301S1A-4" w:date="2013-04-05T13:56:00Z">
        <w:r>
          <w:rPr>
            <w:rFonts w:eastAsia="맑은 고딕"/>
            <w:lang w:eastAsia="ko-KR"/>
          </w:rPr>
          <w:t>registration and discovery in global scale</w:t>
        </w:r>
      </w:ins>
      <w:ins w:id="71" w:author="KETI" w:date="2013-04-05T21:08:00Z">
        <w:r>
          <w:rPr>
            <w:rFonts w:eastAsia="맑은 고딕"/>
            <w:lang w:eastAsia="ko-KR"/>
          </w:rPr>
          <w:t xml:space="preserve"> (</w:t>
        </w:r>
      </w:ins>
      <w:ins w:id="72" w:author="DM301S1A-4" w:date="2013-04-08T09:55:00Z">
        <w:r>
          <w:rPr>
            <w:rFonts w:eastAsia="맑은 고딕"/>
            <w:lang w:eastAsia="ko-KR"/>
          </w:rPr>
          <w:t>h</w:t>
        </w:r>
      </w:ins>
      <w:ins w:id="73" w:author="KETI" w:date="2013-04-05T21:08:00Z">
        <w:r>
          <w:rPr>
            <w:rFonts w:eastAsia="맑은 고딕"/>
            <w:lang w:eastAsia="ko-KR"/>
          </w:rPr>
          <w:t xml:space="preserve">here, Resource </w:t>
        </w:r>
      </w:ins>
      <w:ins w:id="74" w:author="KETI" w:date="2013-04-05T21:08:00Z">
        <w:r>
          <w:rPr>
            <w:rFonts w:eastAsia="맑은 고딕"/>
            <w:lang w:eastAsia="ko-KR"/>
          </w:rPr>
          <w:t xml:space="preserve">means any one </w:t>
        </w:r>
      </w:ins>
      <w:ins w:id="75" w:author="KETI" w:date="2013-04-05T21:08:00Z">
        <w:del w:id="76" w:author="DM301S1A-4" w:date="2013-04-08T09:55:00Z">
          <w:r>
            <w:rPr>
              <w:rFonts w:eastAsia="맑은 고딕"/>
              <w:lang w:eastAsia="ko-KR"/>
            </w:rPr>
            <w:delText>o</w:delText>
          </w:r>
        </w:del>
      </w:ins>
      <w:ins w:id="77" w:author="KETI" w:date="2013-04-05T21:08:00Z">
        <w:r>
          <w:rPr>
            <w:rFonts w:eastAsia="맑은 고딕"/>
            <w:lang w:eastAsia="ko-KR"/>
          </w:rPr>
          <w:t>f device</w:t>
        </w:r>
      </w:ins>
      <w:r>
        <w:rPr>
          <w:rFonts w:eastAsia="맑은 고딕"/>
          <w:lang w:eastAsia="ko-KR"/>
        </w:rPr>
        <w:t xml:space="preserve"> or</w:t>
      </w:r>
      <w:ins w:id="78" w:author="KETI" w:date="2013-04-05T21:08:00Z">
        <w:r>
          <w:rPr>
            <w:rFonts w:eastAsia="맑은 고딕"/>
            <w:lang w:eastAsia="ko-KR"/>
          </w:rPr>
          <w:t>, application</w:t>
        </w:r>
      </w:ins>
      <w:r>
        <w:rPr>
          <w:rFonts w:eastAsia="맑은 고딕"/>
          <w:lang w:eastAsia="ko-KR"/>
        </w:rPr>
        <w:t xml:space="preserve"> but, resourc</w:t>
      </w:r>
      <w:ins w:id="79" w:author="CSC" w:date="2013-04-08T16:40:00Z">
        <w:r>
          <w:rPr>
            <w:rFonts w:eastAsia="맑은 고딕"/>
            <w:lang w:eastAsia="ko-KR"/>
          </w:rPr>
          <w:t>e c</w:t>
        </w:r>
      </w:ins>
      <w:del w:id="80" w:author="CSC" w:date="2013-04-08T16:40:00Z">
        <w:r>
          <w:rPr>
            <w:rFonts w:eastAsia="맑은 고딕"/>
            <w:lang w:eastAsia="ko-KR"/>
          </w:rPr>
          <w:delText>a</w:delText>
        </w:r>
      </w:del>
      <w:r>
        <w:rPr>
          <w:rFonts w:eastAsia="맑은 고딕"/>
          <w:lang w:eastAsia="ko-KR"/>
        </w:rPr>
        <w:t>n be any one</w:t>
      </w:r>
      <w:ins w:id="81" w:author="CSC" w:date="2013-04-08T16:40:00Z">
        <w:r>
          <w:rPr>
            <w:rFonts w:eastAsia="맑은 고딕"/>
            <w:lang w:eastAsia="ko-KR"/>
          </w:rPr>
          <w:t xml:space="preserve"> of</w:t>
        </w:r>
      </w:ins>
      <w:ins w:id="82" w:author="KETI" w:date="2013-04-05T21:08:00Z">
        <w:r>
          <w:rPr>
            <w:rFonts w:eastAsia="맑은 고딕"/>
            <w:lang w:eastAsia="ko-KR"/>
          </w:rPr>
          <w:t xml:space="preserve">, service, content, </w:t>
        </w:r>
      </w:ins>
      <w:ins w:id="83" w:author="DM301S1A-4" w:date="2013-04-08T09:38:00Z">
        <w:r>
          <w:rPr>
            <w:rFonts w:eastAsia="맑은 고딕"/>
            <w:lang w:eastAsia="ko-KR"/>
          </w:rPr>
          <w:t>or</w:t>
        </w:r>
      </w:ins>
      <w:ins w:id="84" w:author="KETI" w:date="2013-04-05T21:08:00Z">
        <w:del w:id="85" w:author="DM301S1A-4" w:date="2013-04-08T09:38:00Z">
          <w:r>
            <w:rPr>
              <w:rFonts w:eastAsia="맑은 고딕"/>
              <w:lang w:eastAsia="ko-KR"/>
            </w:rPr>
            <w:delText>and</w:delText>
          </w:r>
        </w:del>
      </w:ins>
      <w:ins w:id="86" w:author="CSC" w:date="2013-04-08T16:40:00Z">
        <w:r>
          <w:rPr>
            <w:rFonts w:eastAsia="맑은 고딕"/>
            <w:lang w:eastAsia="ko-KR"/>
          </w:rPr>
          <w:t xml:space="preserve"> con</w:t>
        </w:r>
      </w:ins>
      <w:ins w:id="87" w:author="KETI" w:date="2013-04-05T21:08:00Z">
        <w:del w:id="88" w:author="CSC" w:date="2013-04-08T16:40:00Z">
          <w:r>
            <w:rPr>
              <w:rFonts w:eastAsia="맑은 고딕"/>
              <w:lang w:eastAsia="ko-KR"/>
            </w:rPr>
            <w:delText>t</w:delText>
          </w:r>
        </w:del>
      </w:ins>
      <w:ins w:id="89" w:author="KETI" w:date="2013-04-05T21:08:00Z">
        <w:r>
          <w:rPr>
            <w:rFonts w:eastAsia="맑은 고딕"/>
            <w:lang w:eastAsia="ko-KR"/>
          </w:rPr>
          <w:t xml:space="preserve">ext </w:t>
        </w:r>
      </w:ins>
      <w:r>
        <w:rPr>
          <w:rFonts w:eastAsia="맑은 고딕"/>
          <w:lang w:eastAsia="ko-KR"/>
        </w:rPr>
        <w:t xml:space="preserve">in future </w:t>
      </w:r>
      <w:ins w:id="90" w:author="KETI" w:date="2013-04-05T21:08:00Z">
        <w:r>
          <w:rPr>
            <w:rFonts w:eastAsia="맑은 고딕"/>
            <w:lang w:eastAsia="ko-KR"/>
          </w:rPr>
          <w:t>etc</w:t>
        </w:r>
      </w:ins>
      <w:ins w:id="91" w:author="DM301S1A-4" w:date="2013-04-08T09:45:00Z">
        <w:r>
          <w:rPr>
            <w:rFonts w:eastAsia="맑은 고딕"/>
            <w:lang w:eastAsia="ko-KR"/>
          </w:rPr>
          <w:t>.</w:t>
        </w:r>
      </w:ins>
      <w:ins w:id="92" w:author="KETI" w:date="2013-04-05T21:08:00Z">
        <w:r>
          <w:rPr>
            <w:rFonts w:eastAsia="맑은 고딕"/>
            <w:lang w:eastAsia="ko-KR"/>
          </w:rPr>
          <w:t>)</w:t>
        </w:r>
      </w:ins>
      <w:ins w:id="93" w:author="DM301S1A-4" w:date="2013-04-08T09:55:00Z">
        <w:r>
          <w:rPr>
            <w:rFonts w:eastAsia="맑은 고딕"/>
            <w:lang w:eastAsia="ko-KR"/>
          </w:rPr>
          <w:t>.</w:t>
        </w:r>
      </w:ins>
      <w:ins w:id="94" w:author="DM301S1A-4" w:date="2013-04-05T13:56:00Z">
        <w:r>
          <w:rPr>
            <w:rFonts w:eastAsia="맑은 고딕"/>
            <w:lang w:eastAsia="ko-KR"/>
          </w:rPr>
          <w:t xml:space="preserve"> In addition,</w:t>
        </w:r>
      </w:ins>
      <w:ins w:id="95" w:author="CSC" w:date="2013-04-08T16:40:00Z">
        <w:r>
          <w:rPr>
            <w:rFonts w:eastAsia="맑은 고딕"/>
            <w:lang w:eastAsia="ko-KR"/>
          </w:rPr>
          <w:t xml:space="preserve"> this arch</w:t>
        </w:r>
      </w:ins>
      <w:ins w:id="96" w:author="DM301S1A-4" w:date="2013-04-05T13:56:00Z">
        <w:r>
          <w:rPr>
            <w:rFonts w:eastAsia="맑은 고딕"/>
            <w:lang w:eastAsia="ko-KR"/>
          </w:rPr>
          <w:t>itecture offers machine-to-machine</w:t>
        </w:r>
      </w:ins>
      <w:ins w:id="97" w:author="DM301S1A-4" w:date="2013-04-08T09:39:00Z">
        <w:r>
          <w:rPr>
            <w:rFonts w:eastAsia="맑은 고딕"/>
            <w:lang w:eastAsia="ko-KR"/>
          </w:rPr>
          <w:t xml:space="preserve"> (peer-to-peer)</w:t>
        </w:r>
      </w:ins>
      <w:ins w:id="98" w:author="DM301S1A-4" w:date="2013-04-05T13:57:00Z">
        <w:r>
          <w:rPr>
            <w:rFonts w:eastAsia="맑은 고딕"/>
            <w:lang w:eastAsia="ko-KR"/>
          </w:rPr>
          <w:t xml:space="preserve"> </w:t>
        </w:r>
      </w:ins>
      <w:r>
        <w:rPr>
          <w:rFonts w:eastAsia="맑은 고딕"/>
          <w:lang w:eastAsia="ko-KR"/>
        </w:rPr>
        <w:t xml:space="preserve">direct </w:t>
      </w:r>
      <w:ins w:id="99" w:author="DM301S1A-4" w:date="2013-04-05T13:57:00Z">
        <w:r>
          <w:rPr>
            <w:rFonts w:eastAsia="맑은 고딕"/>
            <w:lang w:eastAsia="ko-KR"/>
          </w:rPr>
          <w:t xml:space="preserve">direct </w:t>
        </w:r>
      </w:ins>
      <w:r>
        <w:rPr>
          <w:rFonts w:eastAsia="맑은 고딕"/>
          <w:lang w:eastAsia="ko-KR"/>
        </w:rPr>
        <w:t xml:space="preserve">data </w:t>
      </w:r>
      <w:ins w:id="100" w:author="DM301S1A-4" w:date="2013-04-05T13:57:00Z">
        <w:r>
          <w:rPr>
            <w:rFonts w:eastAsia="맑은 고딕"/>
            <w:lang w:eastAsia="ko-KR"/>
          </w:rPr>
          <w:t xml:space="preserve">communication </w:t>
        </w:r>
      </w:ins>
      <w:ins w:id="101" w:author="DM301S1A-4" w:date="2013-04-05T17:42:00Z">
        <w:r>
          <w:rPr>
            <w:rFonts w:eastAsia="맑은 고딕"/>
            <w:lang w:eastAsia="ko-KR"/>
          </w:rPr>
          <w:t>wher</w:t>
        </w:r>
      </w:ins>
      <w:ins w:id="102" w:author="DM301S1A-4" w:date="2013-04-08T09:41:00Z">
        <w:r>
          <w:rPr>
            <w:rFonts w:eastAsia="맑은 고딕"/>
            <w:lang w:eastAsia="ko-KR"/>
          </w:rPr>
          <w:t xml:space="preserve">r domain is not in charge of relaying </w:t>
        </w:r>
      </w:ins>
      <w:ins w:id="103" w:author="DM301S1A-4" w:date="2013-04-05T17:42:00Z">
        <w:r>
          <w:rPr>
            <w:rFonts w:eastAsia="맑은 고딕"/>
            <w:lang w:eastAsia="ko-KR"/>
          </w:rPr>
          <w:t>data</w:t>
        </w:r>
      </w:ins>
      <w:ins w:id="104" w:author="DM301S1A-4" w:date="2013-04-05T13:59:00Z">
        <w:r>
          <w:rPr>
            <w:rFonts w:eastAsia="맑은 고딕"/>
            <w:lang w:eastAsia="ko-KR"/>
          </w:rPr>
          <w:t xml:space="preserve"> is n</w:t>
        </w:r>
      </w:ins>
      <w:ins w:id="105" w:author="DM301S1A-4" w:date="2013-04-08T09:42:00Z">
        <w:r>
          <w:rPr>
            <w:rFonts w:eastAsia="맑은 고딕"/>
            <w:lang w:eastAsia="ko-KR"/>
          </w:rPr>
          <w:t xml:space="preserve">een </w:t>
        </w:r>
      </w:ins>
      <w:r>
        <w:rPr>
          <w:rFonts w:eastAsia="맑은 고딕"/>
          <w:lang w:eastAsia="ko-KR"/>
        </w:rPr>
        <w:t xml:space="preserve">two </w:t>
      </w:r>
      <w:ins w:id="106" w:author="DM301S1A-4" w:date="2013-04-08T09:42:00Z">
        <w:r>
          <w:rPr>
            <w:rFonts w:eastAsia="맑은 고딕"/>
            <w:lang w:eastAsia="ko-KR"/>
          </w:rPr>
          <w:t>machine</w:t>
        </w:r>
      </w:ins>
      <w:r>
        <w:rPr>
          <w:rFonts w:eastAsia="맑은 고딕"/>
          <w:lang w:eastAsia="ko-KR"/>
        </w:rPr>
        <w:t>s but it is used for searchin</w:t>
      </w:r>
      <w:ins w:id="107" w:author="DM301S1A-4" w:date="2013-04-08T09:44:00Z">
        <w:r>
          <w:rPr>
            <w:rFonts w:eastAsia="맑은 고딕"/>
            <w:lang w:eastAsia="ko-KR"/>
          </w:rPr>
          <w:t>g re</w:t>
        </w:r>
      </w:ins>
      <w:r>
        <w:rPr>
          <w:rFonts w:eastAsia="맑은 고딕"/>
          <w:lang w:eastAsia="ko-KR"/>
        </w:rPr>
        <w:t>sources</w:t>
      </w:r>
      <w:ins w:id="108" w:author="DM301S1A-4" w:date="2013-04-05T13:59:00Z">
        <w:r>
          <w:rPr>
            <w:rFonts w:eastAsia="맑은 고딕"/>
            <w:lang w:eastAsia="ko-KR"/>
          </w:rPr>
          <w:t xml:space="preserve">. </w:t>
        </w:r>
      </w:ins>
      <w:ins w:id="109" w:author="DM301S1A-4" w:date="2013-04-05T14:36:00Z">
        <w:r>
          <w:rPr>
            <w:rFonts w:eastAsia="맑은 고딕"/>
            <w:lang w:eastAsia="ko-KR"/>
          </w:rPr>
          <w:t>The architecture is shown in Figure 1.</w:t>
        </w:r>
      </w:ins>
    </w:p>
    <w:p>
      <w:pPr>
        <w:pStyle w:val="Normal"/>
        <w:jc w:val="both"/>
        <w:rPr>
          <w:rFonts w:eastAsia="맑은 고딕"/>
          <w:lang w:eastAsia="ko-KR"/>
          <w:ins w:id="155" w:author="DM301S1A-4" w:date="2013-04-05T14:12:00Z"/>
        </w:rPr>
      </w:pPr>
      <w:ins w:id="111" w:author="DM301S1A-4" w:date="2013-04-08T09:38:00Z">
        <w:r>
          <w:rPr>
            <w:rFonts w:eastAsia="맑은 고딕"/>
            <w:lang w:eastAsia="ko-KR"/>
          </w:rPr>
          <w:t>In open</w:t>
        </w:r>
      </w:ins>
      <w:ins w:id="112" w:author="DM301S1A-4" w:date="2013-04-08T09:48:00Z">
        <w:r>
          <w:rPr>
            <w:rFonts w:eastAsia="맑은 고딕"/>
            <w:lang w:eastAsia="ko-KR"/>
          </w:rPr>
          <w:t xml:space="preserve"> M2M architecture, </w:t>
        </w:r>
      </w:ins>
      <w:ins w:id="113" w:author="CSC" w:date="2013-04-08T16:37:00Z">
        <w:r>
          <w:rPr>
            <w:rFonts w:eastAsia="맑은 고딕"/>
            <w:lang w:eastAsia="ko-KR"/>
          </w:rPr>
          <w:t xml:space="preserve">Virtual </w:t>
        </w:r>
      </w:ins>
      <w:ins w:id="114" w:author="DM301S1A-4" w:date="2013-04-08T09:48:00Z">
        <w:del w:id="115" w:author="CSC" w:date="2013-04-08T16:37:00Z">
          <w:r>
            <w:rPr>
              <w:rFonts w:eastAsia="맑은 고딕"/>
              <w:lang w:eastAsia="ko-KR"/>
            </w:rPr>
            <w:delText xml:space="preserve">Searchable M2M </w:delText>
          </w:r>
        </w:del>
      </w:ins>
      <w:ins w:id="116" w:author="DM301S1A-4" w:date="2013-04-08T09:48:00Z">
        <w:r>
          <w:rPr>
            <w:rFonts w:eastAsia="맑은 고딕"/>
            <w:lang w:eastAsia="ko-KR"/>
          </w:rPr>
          <w:t>Resource Domain</w:t>
        </w:r>
      </w:ins>
      <w:ins w:id="117" w:author="DM301S1A-4" w:date="2013-04-05T17:44:00Z">
        <w:r>
          <w:rPr>
            <w:rFonts w:eastAsia="맑은 고딕"/>
            <w:color w:val="FF0000"/>
            <w:lang w:eastAsia="ko-KR"/>
          </w:rPr>
          <w:t>open</w:t>
        </w:r>
      </w:ins>
      <w:ins w:id="118" w:author="DM301S1A-4" w:date="2013-04-05T14:03:00Z">
        <w:r>
          <w:rPr>
            <w:rFonts w:eastAsia="맑은 고딕"/>
            <w:color w:val="FF0000"/>
            <w:lang w:eastAsia="ko-KR"/>
          </w:rPr>
          <w:t>h</w:t>
        </w:r>
      </w:ins>
      <w:ins w:id="119" w:author="DM301S1A-4" w:date="2013-04-05T14:01:00Z">
        <w:r>
          <w:rPr>
            <w:rFonts w:eastAsia="맑은 고딕"/>
            <w:color w:val="FF0000"/>
            <w:lang w:eastAsia="ko-KR"/>
          </w:rPr>
          <w:t>igh- arch</w:t>
        </w:r>
      </w:ins>
      <w:del w:id="120" w:author="DM301S1A-4" w:date="2013-04-08T09:48:00Z">
        <w:r>
          <w:rPr>
            <w:rFonts w:eastAsia="맑은 고딕"/>
            <w:lang w:eastAsia="ko-KR"/>
          </w:rPr>
          <w:delText>is comp</w:delText>
        </w:r>
      </w:del>
      <w:r>
        <w:rPr>
          <w:rFonts w:eastAsia="맑은 고딕"/>
          <w:lang w:eastAsia="ko-KR"/>
        </w:rPr>
        <w:t>osed of</w:t>
      </w:r>
      <w:ins w:id="121" w:author="DM301S1A-4" w:date="2013-04-05T14:01:00Z">
        <w:r>
          <w:rPr>
            <w:rFonts w:eastAsia="맑은 고딕"/>
            <w:lang w:eastAsia="ko-KR"/>
          </w:rPr>
          <w:t>comprise</w:t>
        </w:r>
      </w:ins>
      <w:ins w:id="122" w:author="DM301S1A-4" w:date="2013-04-05T14:06:00Z">
        <w:r>
          <w:rPr>
            <w:rFonts w:eastAsia="맑은 고딕"/>
            <w:lang w:eastAsia="ko-KR"/>
          </w:rPr>
          <w:t xml:space="preserve">urce Directory, Topicry, </w:t>
        </w:r>
      </w:ins>
      <w:r>
        <w:rPr>
          <w:rFonts w:eastAsia="맑은 고딕"/>
          <w:lang w:eastAsia="ko-KR"/>
        </w:rPr>
        <w:t xml:space="preserve">and </w:t>
      </w:r>
      <w:ins w:id="123" w:author="DM301S1A-4" w:date="2013-04-05T14:06:00Z">
        <w:r>
          <w:rPr>
            <w:rFonts w:eastAsia="맑은 고딕"/>
            <w:lang w:eastAsia="ko-KR"/>
          </w:rPr>
          <w:t>pp</w:t>
        </w:r>
      </w:ins>
      <w:ins w:id="124" w:author="DM301S1A-4" w:date="2013-04-05T17:45:00Z">
        <w:r>
          <w:rPr>
            <w:rFonts w:eastAsia="맑은 고딕"/>
            <w:lang w:eastAsia="ko-KR"/>
          </w:rPr>
          <w:t>lication</w:t>
        </w:r>
      </w:ins>
      <w:ins w:id="125" w:author="DM301S1A-4" w:date="2013-04-05T14:06:00Z">
        <w:r>
          <w:rPr>
            <w:rFonts w:eastAsia="맑은 고딕"/>
            <w:lang w:eastAsia="ko-KR"/>
          </w:rPr>
          <w:t xml:space="preserve"> Repository</w:t>
        </w:r>
      </w:ins>
      <w:ins w:id="126" w:author="DM301S1A-4" w:date="2013-04-05T17:45:00Z">
        <w:r>
          <w:rPr>
            <w:rFonts w:eastAsia="맑은 고딕"/>
            <w:lang w:eastAsia="ko-KR"/>
          </w:rPr>
          <w:t>, and Resource Interaction Layer</w:t>
        </w:r>
      </w:ins>
      <w:ins w:id="127" w:author="DM301S1A-4" w:date="2013-04-05T14:06:00Z">
        <w:r>
          <w:rPr>
            <w:rFonts w:eastAsia="맑은 고딕"/>
            <w:lang w:eastAsia="ko-KR"/>
          </w:rPr>
          <w:t xml:space="preserve">. </w:t>
        </w:r>
      </w:ins>
      <w:ins w:id="128" w:author="DM301S1A-4" w:date="2013-04-05T14:08:00Z">
        <w:r>
          <w:rPr>
            <w:rFonts w:eastAsia="맑은 고딕"/>
            <w:lang w:eastAsia="ko-KR"/>
          </w:rPr>
          <w:t>Resource D</w:t>
        </w:r>
      </w:ins>
      <w:del w:id="129" w:author="DM301S1A-4" w:date="2013-04-08T09:57:00Z">
        <w:r>
          <w:rPr>
            <w:rFonts w:eastAsia="맑은 고딕"/>
            <w:lang w:eastAsia="ko-KR"/>
          </w:rPr>
          <w:delText>R</w:delText>
        </w:r>
      </w:del>
      <w:ins w:id="130" w:author="DM301S1A-4" w:date="2013-04-05T17:46:00Z">
        <w:r>
          <w:rPr>
            <w:rFonts w:eastAsia="맑은 고딕"/>
            <w:lang w:eastAsia="ko-KR"/>
          </w:rPr>
          <w:t xml:space="preserve">f </w:t>
        </w:r>
      </w:ins>
      <w:ins w:id="131" w:author="DM301S1A-4" w:date="2013-04-05T14:08:00Z">
        <w:r>
          <w:rPr>
            <w:rFonts w:eastAsia="맑은 고딕"/>
            <w:lang w:eastAsia="ko-KR"/>
          </w:rPr>
          <w:t>resource registration and dispic Directory eables each resource</w:t>
        </w:r>
      </w:ins>
      <w:ins w:id="132" w:author="DM301S1A-4" w:date="2013-04-05T14:08:00Z">
        <w:del w:id="133" w:author="KETI" w:date="2013-04-05T21:12:00Z">
          <w:r>
            <w:rPr>
              <w:rFonts w:eastAsia="맑은 고딕"/>
              <w:lang w:eastAsia="ko-KR"/>
            </w:rPr>
            <w:delText>s</w:delText>
          </w:r>
        </w:del>
      </w:ins>
      <w:ins w:id="134" w:author="DM301S1A-4" w:date="2013-04-05T14:08:00Z">
        <w:r>
          <w:rPr>
            <w:rFonts w:eastAsia="맑은 고딕"/>
            <w:lang w:eastAsia="ko-KR"/>
          </w:rPr>
          <w:t xml:space="preserve"> to be managed as a topic</w:t>
        </w:r>
      </w:ins>
      <w:ins w:id="135" w:author="KETI" w:date="2013-04-05T21:13:00Z">
        <w:r>
          <w:rPr>
            <w:rFonts w:eastAsia="맑은 고딕"/>
            <w:lang w:eastAsia="ko-KR"/>
          </w:rPr>
          <w:t>-</w:t>
        </w:r>
      </w:ins>
      <w:ins w:id="136" w:author="DM301S1A-4" w:date="2013-04-05T14:08:00Z">
        <w:del w:id="137" w:author="KETI" w:date="2013-04-05T21:12:00Z">
          <w:r>
            <w:rPr>
              <w:rFonts w:eastAsia="맑은 고딕"/>
              <w:lang w:eastAsia="ko-KR"/>
            </w:rPr>
            <w:delText xml:space="preserve"> </w:delText>
          </w:r>
        </w:del>
      </w:ins>
      <w:ins w:id="138" w:author="DM301S1A-4" w:date="2013-04-05T14:08:00Z">
        <w:r>
          <w:rPr>
            <w:rFonts w:eastAsia="맑은 고딕"/>
            <w:lang w:eastAsia="ko-KR"/>
          </w:rPr>
          <w:t>based</w:t>
        </w:r>
      </w:ins>
      <w:ins w:id="139" w:author="DM301S1A-4" w:date="2013-04-05T17:48:00Z">
        <w:r>
          <w:rPr>
            <w:rFonts w:eastAsia="맑은 고딕"/>
            <w:lang w:eastAsia="ko-KR"/>
          </w:rPr>
          <w:t xml:space="preserve"> </w:t>
        </w:r>
      </w:ins>
      <w:r>
        <w:rPr>
          <w:rFonts w:eastAsia="맑은 고딕"/>
          <w:lang w:eastAsia="ko-KR"/>
        </w:rPr>
        <w:t xml:space="preserve">manner (for example, topic-based </w:t>
      </w:r>
      <w:ins w:id="140" w:author="DM301S1A-4" w:date="2013-04-05T17:48:00Z">
        <w:r>
          <w:rPr>
            <w:rFonts w:eastAsia="맑은 고딕"/>
            <w:lang w:eastAsia="ko-KR"/>
          </w:rPr>
          <w:t xml:space="preserve">access control and </w:t>
        </w:r>
      </w:ins>
      <w:ins w:id="141" w:author="DM301S1A-4" w:date="2013-04-05T18:03:00Z">
        <w:r>
          <w:rPr>
            <w:rFonts w:eastAsia="맑은 고딕"/>
            <w:lang w:eastAsia="ko-KR"/>
          </w:rPr>
          <w:t>r</w:t>
        </w:r>
      </w:ins>
      <w:r>
        <w:rPr>
          <w:rFonts w:eastAsia="맑은 고딕"/>
          <w:lang w:eastAsia="ko-KR"/>
        </w:rPr>
        <w:t>r</w:t>
      </w:r>
      <w:ins w:id="142" w:author="DM301S1A-4" w:date="2013-04-05T18:03:00Z">
        <w:r>
          <w:rPr>
            <w:rFonts w:eastAsia="맑은 고딕"/>
            <w:lang w:eastAsia="ko-KR"/>
          </w:rPr>
          <w:t xml:space="preserve">esource </w:t>
        </w:r>
      </w:ins>
      <w:ins w:id="143" w:author="DM301S1A-4" w:date="2013-04-08T09:52:00Z">
        <w:r>
          <w:rPr>
            <w:rFonts w:eastAsia="맑은 고딕"/>
            <w:lang w:eastAsia="ko-KR"/>
          </w:rPr>
          <w:t xml:space="preserve">registration &amp; </w:t>
        </w:r>
      </w:ins>
      <w:ins w:id="144" w:author="DM301S1A-4" w:date="2013-04-05T17:48:00Z">
        <w:r>
          <w:rPr>
            <w:rFonts w:eastAsia="맑은 고딕"/>
            <w:lang w:eastAsia="ko-KR"/>
          </w:rPr>
          <w:t>discovery</w:t>
        </w:r>
      </w:ins>
      <w:ins w:id="145" w:author="DM301S1A-4" w:date="2013-04-08T09:53:00Z">
        <w:r>
          <w:rPr>
            <w:rFonts w:eastAsia="맑은 고딕"/>
            <w:lang w:eastAsia="ko-KR"/>
          </w:rPr>
          <w:t xml:space="preserve"> and to</w:t>
        </w:r>
      </w:ins>
      <w:del w:id="146" w:author="DM301S1A-4" w:date="2013-04-08T09:51:00Z">
        <w:r>
          <w:rPr>
            <w:rFonts w:eastAsia="맑은 고딕"/>
            <w:lang w:eastAsia="ko-KR"/>
          </w:rPr>
          <w:delText xml:space="preserve">pic-based security </w:delText>
        </w:r>
      </w:del>
      <w:del w:id="147" w:author="DM301S1A-4" w:date="2013-04-08T09:53:00Z">
        <w:r>
          <w:rPr>
            <w:rFonts w:eastAsia="맑은 고딕"/>
            <w:lang w:eastAsia="ko-KR"/>
          </w:rPr>
          <w:delText>a</w:delText>
        </w:r>
      </w:del>
      <w:ins w:id="148" w:author="DM301S1A-4" w:date="2013-04-08T09:53:00Z">
        <w:r>
          <w:rPr>
            <w:rFonts w:eastAsia="맑은 고딕"/>
            <w:lang w:eastAsia="ko-KR"/>
          </w:rPr>
          <w:t>c</w:t>
        </w:r>
      </w:ins>
      <w:r>
        <w:rPr>
          <w:rFonts w:eastAsia="맑은 고딕"/>
          <w:lang w:eastAsia="ko-KR"/>
        </w:rPr>
        <w:t>cess con</w:t>
      </w:r>
      <w:ins w:id="149" w:author="DM301S1A-4" w:date="2013-04-08T09:51:00Z">
        <w:r>
          <w:rPr>
            <w:rFonts w:eastAsia="맑은 고딕"/>
            <w:lang w:eastAsia="ko-KR"/>
          </w:rPr>
          <w:t>trol). AAppplic</w:t>
        </w:r>
      </w:ins>
      <w:r>
        <w:rPr>
          <w:rFonts w:eastAsia="맑은 고딕"/>
          <w:lang w:eastAsia="ko-KR"/>
        </w:rPr>
        <w:t>ation</w:t>
      </w:r>
      <w:ins w:id="150" w:author="DM301S1A-4" w:date="2013-04-05T14:09:00Z">
        <w:r>
          <w:rPr>
            <w:rFonts w:eastAsia="맑은 고딕"/>
            <w:lang w:eastAsia="ko-KR"/>
          </w:rPr>
          <w:t xml:space="preserve"> Repository </w:t>
        </w:r>
      </w:ins>
      <w:ins w:id="151" w:author="DM301S1A-4" w:date="2013-04-05T14:12:00Z">
        <w:r>
          <w:rPr>
            <w:rFonts w:eastAsia="맑은 고딕"/>
            <w:lang w:eastAsia="ko-KR"/>
          </w:rPr>
          <w:t xml:space="preserve">provides </w:t>
        </w:r>
      </w:ins>
      <w:r>
        <w:rPr>
          <w:rFonts w:eastAsia="맑은 고딕"/>
          <w:lang w:eastAsia="ko-KR"/>
        </w:rPr>
        <w:t>a functio</w:t>
      </w:r>
      <w:ins w:id="152" w:author="DM301S1A-4" w:date="2013-04-08T09:53:00Z">
        <w:r>
          <w:rPr>
            <w:rFonts w:eastAsia="맑은 고딕"/>
            <w:lang w:eastAsia="ko-KR"/>
          </w:rPr>
          <w:t>n of app</w:t>
        </w:r>
      </w:ins>
      <w:ins w:id="153" w:author="DM301S1A-4" w:date="2013-04-05T18:03:00Z">
        <w:r>
          <w:rPr>
            <w:rFonts w:eastAsia="맑은 고딕"/>
            <w:lang w:eastAsia="ko-KR"/>
          </w:rPr>
          <w:t>lication</w:t>
        </w:r>
      </w:ins>
      <w:ins w:id="154" w:author="DM301S1A-4" w:date="2013-04-05T14:12:00Z">
        <w:r>
          <w:rPr>
            <w:rFonts w:eastAsia="맑은 고딕"/>
            <w:lang w:eastAsia="ko-KR"/>
          </w:rPr>
          <w:t xml:space="preserve"> registration and discovery procss.</w:t>
        </w:r>
      </w:ins>
    </w:p>
    <w:p>
      <w:pPr>
        <w:pStyle w:val="Normal"/>
        <w:jc w:val="both"/>
        <w:rPr>
          <w:rFonts w:eastAsia="맑은 고딕"/>
          <w:lang w:eastAsia="ko-KR"/>
          <w:ins w:id="211" w:author="DM301S1A-4" w:date="2013-04-05T18:06:00Z"/>
        </w:rPr>
      </w:pPr>
      <w:ins w:id="156" w:author="CSC" w:date="2013-04-08T16:37:00Z">
        <w:r>
          <w:rPr>
            <w:rFonts w:eastAsia="맑은 고딕"/>
            <w:lang w:eastAsia="ko-KR"/>
          </w:rPr>
          <w:t>Physical Resource Domain</w:t>
        </w:r>
      </w:ins>
      <w:ins w:id="157" w:author="DM301S1A-4" w:date="2013-04-05T14:17:00Z">
        <w:r>
          <w:rPr>
            <w:rFonts w:eastAsia="맑은 고딕"/>
            <w:lang w:eastAsia="ko-KR"/>
          </w:rPr>
          <w:t xml:space="preserve">ur </w:t>
        </w:r>
      </w:ins>
      <w:ins w:id="158" w:author="DM301S1A-4" w:date="2013-04-05T17:49:00Z">
        <w:r>
          <w:rPr>
            <w:rFonts w:eastAsia="맑은 고딕"/>
            <w:lang w:eastAsia="ko-KR"/>
          </w:rPr>
          <w:t>open</w:t>
        </w:r>
      </w:ins>
      <w:ins w:id="159" w:author="DM301S1A-4" w:date="2013-04-05T14:17:00Z">
        <w:r>
          <w:rPr>
            <w:rFonts w:eastAsia="맑은 고딕"/>
            <w:lang w:eastAsia="ko-KR"/>
          </w:rPr>
          <w:t xml:space="preserve">M </w:t>
        </w:r>
      </w:ins>
      <w:ins w:id="160" w:author="DM301S1A-4" w:date="2013-04-05T17:49:00Z">
        <w:r>
          <w:rPr>
            <w:rFonts w:eastAsia="맑은 고딕"/>
            <w:lang w:eastAsia="ko-KR"/>
          </w:rPr>
          <w:t xml:space="preserve">pcal </w:t>
        </w:r>
      </w:ins>
      <w:ins w:id="161" w:author="DM301S1A-4" w:date="2013-04-08T10:00:00Z">
        <w:r>
          <w:rPr>
            <w:rFonts w:eastAsia="맑은 고딕"/>
            <w:color w:val="000000"/>
            <w:lang w:eastAsia="ko-KR"/>
          </w:rPr>
          <w:t>R</w:t>
        </w:r>
      </w:ins>
      <w:ins w:id="162" w:author="DM301S1A-4" w:date="2013-04-05T17:49:00Z">
        <w:r>
          <w:rPr>
            <w:rFonts w:eastAsia="맑은 고딕"/>
            <w:lang w:eastAsia="ko-KR"/>
          </w:rPr>
          <w:t xml:space="preserve">renc </w:t>
        </w:r>
      </w:ins>
      <w:del w:id="163" w:author="CSC" w:date="2013-04-08T16:37:00Z">
        <w:r>
          <w:rPr>
            <w:rFonts w:eastAsia="맑은 고딕"/>
            <w:color w:val="000000"/>
            <w:lang w:eastAsia="ko-KR"/>
          </w:rPr>
          <w:delText xml:space="preserve">Domain of open M2M </w:delText>
        </w:r>
      </w:del>
      <w:ins w:id="164" w:author="DM301S1A-4" w:date="2013-04-05T14:22:00Z">
        <w:del w:id="165" w:author="CSC" w:date="2013-04-08T16:37:00Z">
          <w:r>
            <w:rPr>
              <w:rFonts w:eastAsia="맑은 고딕"/>
              <w:lang w:eastAsia="ko-KR"/>
            </w:rPr>
            <w:delText>archite</w:delText>
          </w:r>
        </w:del>
      </w:ins>
      <w:ins w:id="166" w:author="DM301S1A-4" w:date="2013-04-05T14:22:00Z">
        <w:r>
          <w:rPr>
            <w:rFonts w:eastAsia="맑은 고딕"/>
            <w:lang w:eastAsia="ko-KR"/>
          </w:rPr>
          <w:t xml:space="preserve">cture </w:t>
        </w:r>
      </w:ins>
      <w:ins w:id="167" w:author="DM301S1A-4" w:date="2013-04-08T10:01:00Z">
        <w:r>
          <w:rPr>
            <w:rFonts w:eastAsia="맑은 고딕"/>
            <w:lang w:eastAsia="ko-KR"/>
          </w:rPr>
          <w:t xml:space="preserve">model </w:t>
        </w:r>
      </w:ins>
      <w:ins w:id="168" w:author="DM301S1A-4" w:date="2013-04-05T14:18:00Z">
        <w:r>
          <w:rPr>
            <w:rFonts w:eastAsia="맑은 고딕"/>
            <w:lang w:eastAsia="ko-KR"/>
          </w:rPr>
          <w:t>is composed o rce Server, Resource Gateway, and Resource End-</w:t>
        </w:r>
      </w:ins>
      <w:ins w:id="169" w:author="DM301S1A-4" w:date="2013-04-05T17:49:00Z">
        <w:r>
          <w:rPr>
            <w:rFonts w:eastAsia="맑은 고딕"/>
            <w:lang w:eastAsia="ko-KR"/>
          </w:rPr>
          <w:t>P</w:t>
        </w:r>
      </w:ins>
      <w:ins w:id="170" w:author="DM301S1A-4" w:date="2013-04-05T14:18:00Z">
        <w:r>
          <w:rPr>
            <w:rFonts w:eastAsia="맑은 고딕"/>
            <w:lang w:eastAsia="ko-KR"/>
          </w:rPr>
          <w:t>oint. Each Resource End-</w:t>
        </w:r>
      </w:ins>
      <w:ins w:id="171" w:author="DM301S1A-4" w:date="2013-04-05T17:50:00Z">
        <w:r>
          <w:rPr>
            <w:rFonts w:eastAsia="맑은 고딕"/>
            <w:lang w:eastAsia="ko-KR"/>
          </w:rPr>
          <w:t>P</w:t>
        </w:r>
      </w:ins>
      <w:ins w:id="172" w:author="DM301S1A-4" w:date="2013-04-05T14:19:00Z">
        <w:r>
          <w:rPr>
            <w:rFonts w:eastAsia="맑은 고딕"/>
            <w:lang w:eastAsia="ko-KR"/>
          </w:rPr>
          <w:t xml:space="preserve">oint </w:t>
        </w:r>
      </w:ins>
      <w:r>
        <w:rPr>
          <w:rFonts w:eastAsia="맑은 고딕"/>
          <w:lang w:eastAsia="ko-KR"/>
        </w:rPr>
        <w:t xml:space="preserve">is </w:t>
      </w:r>
      <w:ins w:id="173" w:author="DM301S1A-4" w:date="2013-04-05T14:19:00Z">
        <w:r>
          <w:rPr>
            <w:rFonts w:eastAsia="맑은 고딕"/>
            <w:lang w:eastAsia="ko-KR"/>
          </w:rPr>
          <w:t>can connect</w:t>
        </w:r>
      </w:ins>
      <w:r>
        <w:rPr>
          <w:rFonts w:eastAsia="맑은 고딕"/>
          <w:lang w:eastAsia="ko-KR"/>
        </w:rPr>
        <w:t>ed</w:t>
      </w:r>
      <w:ins w:id="174" w:author="DM301S1A-4" w:date="2013-04-05T14:19:00Z">
        <w:r>
          <w:rPr>
            <w:rFonts w:eastAsia="맑은 고딕"/>
            <w:lang w:eastAsia="ko-KR"/>
          </w:rPr>
          <w:t xml:space="preserve"> to either Rece Gateway or Resource Server</w:t>
        </w:r>
      </w:ins>
      <w:ins w:id="175" w:author="DM301S1A-4" w:date="2013-04-05T17:50:00Z">
        <w:r>
          <w:rPr>
            <w:rFonts w:eastAsia="맑은 고딕"/>
            <w:lang w:eastAsia="ko-KR"/>
          </w:rPr>
          <w:t xml:space="preserve"> according to its communication</w:t>
        </w:r>
      </w:ins>
      <w:ins w:id="176" w:author="DM301S1A-4" w:date="2013-04-05T18:04:00Z">
        <w:r>
          <w:rPr>
            <w:rFonts w:eastAsia="맑은 고딕"/>
            <w:lang w:eastAsia="ko-KR"/>
          </w:rPr>
          <w:t xml:space="preserve"> resource</w:t>
        </w:r>
      </w:ins>
      <w:ins w:id="177" w:author="DM301S1A-4" w:date="2013-04-05T17:50:00Z">
        <w:r>
          <w:rPr>
            <w:rFonts w:eastAsia="맑은 고딕"/>
            <w:lang w:eastAsia="ko-KR"/>
          </w:rPr>
          <w:t xml:space="preserve"> capability</w:t>
        </w:r>
      </w:ins>
      <w:ins w:id="178" w:author="DM301S1A-4" w:date="2013-04-05T14:19:00Z">
        <w:r>
          <w:rPr>
            <w:rFonts w:eastAsia="맑은 고딕"/>
            <w:lang w:eastAsia="ko-KR"/>
          </w:rPr>
          <w:t xml:space="preserve">. </w:t>
        </w:r>
      </w:ins>
      <w:ins w:id="179" w:author="DM301S1A-4" w:date="2013-04-05T14:22:00Z">
        <w:r>
          <w:rPr>
            <w:rFonts w:eastAsia="맑은 고딕"/>
            <w:lang w:eastAsia="ko-KR"/>
          </w:rPr>
          <w:t xml:space="preserve">And </w:t>
        </w:r>
      </w:ins>
      <w:ins w:id="180" w:author="DM301S1A-4" w:date="2013-04-05T14:22:00Z">
        <w:del w:id="181" w:author="KETI" w:date="2013-04-05T21:16:00Z">
          <w:r>
            <w:rPr>
              <w:rFonts w:eastAsia="맑은 고딕"/>
              <w:lang w:eastAsia="ko-KR"/>
            </w:rPr>
            <w:delText>each of</w:delText>
          </w:r>
        </w:del>
      </w:ins>
      <w:del w:id="182" w:author="DM301S1A-4" w:date="2013-04-08T11:00:00Z">
        <w:r>
          <w:rPr>
            <w:rFonts w:eastAsia="맑은 고딕"/>
            <w:lang w:eastAsia="ko-KR"/>
          </w:rPr>
          <w:delText xml:space="preserve">all of </w:delText>
        </w:r>
      </w:del>
      <w:ins w:id="183" w:author="KETI" w:date="2013-04-05T21:16:00Z">
        <w:r>
          <w:rPr>
            <w:rFonts w:eastAsia="맑은 고딕"/>
            <w:lang w:eastAsia="ko-KR"/>
          </w:rPr>
          <w:t xml:space="preserve">both </w:t>
        </w:r>
      </w:ins>
      <w:ins w:id="184" w:author="DM301S1A-4" w:date="2013-04-05T14:23:00Z">
        <w:del w:id="185" w:author="KETI" w:date="2013-04-05T21:16:00Z">
          <w:r>
            <w:rPr>
              <w:rFonts w:eastAsia="맑은 고딕"/>
              <w:lang w:eastAsia="ko-KR"/>
            </w:rPr>
            <w:delText xml:space="preserve"> </w:delText>
          </w:r>
        </w:del>
      </w:ins>
      <w:ins w:id="186" w:author="DM301S1A-4" w:date="2013-04-05T14:23:00Z">
        <w:r>
          <w:rPr>
            <w:rFonts w:eastAsia="맑은 고딕"/>
            <w:lang w:eastAsia="ko-KR"/>
          </w:rPr>
          <w:t xml:space="preserve">Resource </w:t>
        </w:r>
      </w:ins>
      <w:r>
        <w:rPr>
          <w:rFonts w:eastAsia="맑은 고딕"/>
          <w:lang w:eastAsia="ko-KR"/>
        </w:rPr>
        <w:t>Server</w:t>
      </w:r>
      <w:ins w:id="187" w:author="DM301S1A-4" w:date="2013-04-05T14:23:00Z">
        <w:r>
          <w:rPr>
            <w:rFonts w:eastAsia="맑은 고딕"/>
            <w:lang w:eastAsia="ko-KR"/>
          </w:rPr>
          <w:t>Server</w:t>
        </w:r>
      </w:ins>
      <w:ins w:id="188" w:author="DM301S1A-4" w:date="2013-04-08T10:06:00Z">
        <w:r>
          <w:rPr>
            <w:rFonts w:eastAsia="맑은 고딕"/>
            <w:lang w:eastAsia="ko-KR"/>
          </w:rPr>
          <w:t>,</w:t>
        </w:r>
      </w:ins>
      <w:ins w:id="189" w:author="DM301S1A-4" w:date="2013-04-05T14:23:00Z">
        <w:r>
          <w:rPr>
            <w:rFonts w:eastAsia="맑은 고딕"/>
            <w:lang w:eastAsia="ko-KR"/>
          </w:rPr>
          <w:t xml:space="preserve"> asource Gateway</w:t>
        </w:r>
      </w:ins>
      <w:r>
        <w:rPr>
          <w:rFonts w:eastAsia="맑은 고딕"/>
          <w:lang w:eastAsia="ko-KR"/>
        </w:rPr>
        <w:t>,</w:t>
      </w:r>
      <w:ins w:id="190" w:author="DM301S1A-4" w:date="2013-04-08T10:10:00Z">
        <w:r>
          <w:rPr>
            <w:rFonts w:eastAsia="맑은 고딕"/>
            <w:lang w:eastAsia="ko-KR"/>
          </w:rPr>
          <w:t xml:space="preserve"> and R</w:t>
        </w:r>
      </w:ins>
      <w:del w:id="191" w:author="DM301S1A-4" w:date="2013-04-08T10:10:00Z">
        <w:r>
          <w:rPr>
            <w:rFonts w:eastAsia="맑은 고딕"/>
            <w:lang w:eastAsia="ko-KR"/>
          </w:rPr>
          <w:delText>eourc</w:delText>
        </w:r>
      </w:del>
      <w:r>
        <w:rPr>
          <w:rFonts w:eastAsia="맑은 고딕"/>
          <w:lang w:eastAsia="ko-KR"/>
        </w:rPr>
        <w:t>e</w:t>
      </w:r>
      <w:del w:id="192" w:author="DM301S1A-4" w:date="2013-04-08T10:06:00Z">
        <w:r>
          <w:rPr>
            <w:rFonts w:eastAsia="맑은 고딕"/>
            <w:lang w:eastAsia="ko-KR"/>
          </w:rPr>
          <w:delText xml:space="preserve"> End</w:delText>
        </w:r>
      </w:del>
      <w:r>
        <w:rPr>
          <w:rFonts w:eastAsia="맑은 고딕"/>
          <w:lang w:eastAsia="ko-KR"/>
        </w:rPr>
        <w:t>-Point</w:t>
      </w:r>
      <w:ins w:id="193" w:author="DM301S1A-4" w:date="2013-04-05T14:23:00Z">
        <w:r>
          <w:rPr>
            <w:rFonts w:eastAsia="맑은 고딕"/>
            <w:lang w:eastAsia="ko-KR"/>
          </w:rPr>
          <w:t xml:space="preserve"> ha</w:t>
        </w:r>
      </w:ins>
      <w:ins w:id="194" w:author="KETI" w:date="2013-04-05T21:16:00Z">
        <w:r>
          <w:rPr>
            <w:rFonts w:eastAsia="맑은 고딕"/>
            <w:lang w:eastAsia="ko-KR"/>
          </w:rPr>
          <w:t>ve</w:t>
        </w:r>
      </w:ins>
      <w:ins w:id="195" w:author="DM301S1A-4" w:date="2013-04-05T14:23:00Z">
        <w:del w:id="196" w:author="KETI" w:date="2013-04-05T21:16:00Z">
          <w:r>
            <w:rPr>
              <w:rFonts w:eastAsia="맑은 고딕"/>
              <w:lang w:eastAsia="ko-KR"/>
            </w:rPr>
            <w:delText>s</w:delText>
          </w:r>
        </w:del>
      </w:ins>
      <w:ins w:id="197" w:author="DM301S1A-4" w:date="2013-04-05T14:23:00Z">
        <w:r>
          <w:rPr>
            <w:rFonts w:eastAsia="맑은 고딕"/>
            <w:lang w:eastAsia="ko-KR"/>
          </w:rPr>
          <w:t xml:space="preserve"> a binding list </w:t>
        </w:r>
      </w:ins>
      <w:ins w:id="198" w:author="DM301S1A-4" w:date="2013-04-05T18:05:00Z">
        <w:r>
          <w:rPr>
            <w:rFonts w:eastAsia="맑은 고딕"/>
            <w:lang w:eastAsia="ko-KR"/>
          </w:rPr>
          <w:t xml:space="preserve">and a Resource DB. </w:t>
        </w:r>
      </w:ins>
      <w:r>
        <w:rPr>
          <w:rFonts w:eastAsia="맑은 고딕"/>
          <w:lang w:eastAsia="ko-KR"/>
        </w:rPr>
        <w:t>P</w:t>
      </w:r>
      <w:del w:id="199" w:author="DM301S1A-4" w:date="2013-04-08T10:08:00Z">
        <w:r>
          <w:rPr>
            <w:rFonts w:eastAsia="맑은 고딕"/>
            <w:lang w:eastAsia="ko-KR"/>
          </w:rPr>
          <w:delText>hysical Resourceefe</w:delText>
        </w:r>
      </w:del>
      <w:r>
        <w:rPr>
          <w:rFonts w:eastAsia="맑은 고딕"/>
          <w:lang w:eastAsia="ko-KR"/>
        </w:rPr>
        <w:t>rence Domain int</w:t>
      </w:r>
      <w:ins w:id="200" w:author="DM301S1A-4" w:date="2013-04-08T10:15:00Z">
        <w:r>
          <w:rPr>
            <w:rFonts w:eastAsia="맑은 고딕"/>
            <w:lang w:eastAsia="ko-KR"/>
          </w:rPr>
          <w:t>eracts wit</w:t>
        </w:r>
      </w:ins>
      <w:ins w:id="201" w:author="CSC" w:date="2013-04-08T16:38:00Z">
        <w:r>
          <w:rPr>
            <w:rFonts w:eastAsia="맑은 고딕"/>
            <w:lang w:eastAsia="ko-KR"/>
          </w:rPr>
          <w:t>h Virtu</w:t>
        </w:r>
      </w:ins>
      <w:ins w:id="202" w:author="DM301S1A-4" w:date="2013-04-08T10:15:00Z">
        <w:del w:id="203" w:author="CSC" w:date="2013-04-08T16:38:00Z">
          <w:r>
            <w:rPr>
              <w:rFonts w:eastAsia="맑은 고딕"/>
              <w:lang w:eastAsia="ko-KR"/>
            </w:rPr>
            <w:delText>al Searc</w:delText>
          </w:r>
        </w:del>
      </w:ins>
      <w:ins w:id="204" w:author="DM301S1A-4" w:date="2013-04-08T10:15:00Z">
        <w:r>
          <w:rPr>
            <w:rFonts w:eastAsia="맑은 고딕"/>
            <w:lang w:eastAsia="ko-KR"/>
          </w:rPr>
          <w:t>hable M2</w:t>
        </w:r>
      </w:ins>
      <w:ins w:id="205" w:author="DM301S1A-4" w:date="2013-04-08T10:21:00Z">
        <w:r>
          <w:rPr>
            <w:rFonts w:eastAsia="맑은 고딕"/>
            <w:lang w:eastAsia="ko-KR"/>
          </w:rPr>
          <w:t>M Resource Doma</w:t>
        </w:r>
      </w:ins>
      <w:ins w:id="206" w:author="CSC" w:date="2013-04-08T16:38:00Z">
        <w:r>
          <w:rPr>
            <w:rFonts w:eastAsia="맑은 고딕"/>
            <w:lang w:eastAsia="ko-KR"/>
          </w:rPr>
          <w:t>in throu</w:t>
        </w:r>
      </w:ins>
      <w:ins w:id="207" w:author="DM301S1A-4" w:date="2013-04-08T10:15:00Z">
        <w:del w:id="208" w:author="CSC" w:date="2013-04-08T16:38:00Z">
          <w:r>
            <w:rPr>
              <w:rFonts w:eastAsia="맑은 고딕"/>
              <w:lang w:eastAsia="ko-KR"/>
            </w:rPr>
            <w:delText>gh Resource Int</w:delText>
          </w:r>
        </w:del>
      </w:ins>
      <w:ins w:id="209" w:author="DM301S1A-4" w:date="2013-04-08T10:15:00Z">
        <w:r>
          <w:rPr>
            <w:rFonts w:eastAsia="맑은 고딕"/>
            <w:lang w:eastAsia="ko-KR"/>
          </w:rPr>
          <w:t>eraction LayerD</w:t>
        </w:r>
      </w:ins>
      <w:ins w:id="210" w:author="DM301S1A-4" w:date="2013-04-08T10:22:00Z">
        <w:r>
          <w:rPr>
            <w:rFonts w:eastAsia="맑은 고딕"/>
            <w:lang w:eastAsia="ko-KR"/>
          </w:rPr>
          <w:t>omain.</w:t>
        </w:r>
      </w:ins>
    </w:p>
    <w:p>
      <w:pPr>
        <w:pStyle w:val="Normal"/>
        <w:jc w:val="both"/>
        <w:rPr>
          <w:rFonts w:eastAsia="맑은 고딕"/>
          <w:lang w:eastAsia="ko-KR"/>
          <w:ins w:id="299" w:author="DM301S1A-4" w:date="2013-04-05T14:29:00Z"/>
        </w:rPr>
      </w:pPr>
      <w:ins w:id="212" w:author="DM301S1A-4" w:date="2013-04-05T14:26:00Z">
        <w:r>
          <w:rPr>
            <w:rFonts w:eastAsia="맑은 고딕"/>
            <w:lang w:eastAsia="ko-KR"/>
          </w:rPr>
          <w:t xml:space="preserve"> </w:t>
        </w:r>
      </w:ins>
      <w:ins w:id="213" w:author="DM301S1A-4" w:date="2013-04-05T14:26:00Z">
        <w:r>
          <w:rPr>
            <w:rFonts w:eastAsia="맑은 고딕"/>
            <w:lang w:eastAsia="ko-KR"/>
          </w:rPr>
          <w:t>property</w:t>
        </w:r>
      </w:ins>
      <w:ins w:id="214" w:author="DM301S1A-4" w:date="2013-04-05T18:07:00Z">
        <w:r>
          <w:rPr>
            <w:rFonts w:eastAsia="맑은 고딕"/>
            <w:lang w:eastAsia="ko-KR"/>
          </w:rPr>
          <w:t xml:space="preserve"> of o2M archit</w:t>
        </w:r>
      </w:ins>
      <w:ins w:id="215" w:author="DM301S1A-4" w:date="2013-04-05T14:26:00Z">
        <w:r>
          <w:rPr>
            <w:rFonts w:eastAsia="맑은 고딕"/>
            <w:lang w:eastAsia="ko-KR"/>
          </w:rPr>
          <w:t xml:space="preserve">Each Rese Gateway, </w:t>
        </w:r>
      </w:ins>
      <w:ins w:id="216" w:author="DM301S1A-4" w:date="2013-04-05T18:08:00Z">
        <w:r>
          <w:rPr>
            <w:rFonts w:eastAsia="맑은 고딕"/>
            <w:lang w:eastAsia="ko-KR"/>
          </w:rPr>
          <w:t xml:space="preserve">and </w:t>
        </w:r>
      </w:ins>
      <w:ins w:id="217" w:author="DM301S1A-4" w:date="2013-04-05T14:26:00Z">
        <w:r>
          <w:rPr>
            <w:rFonts w:eastAsia="맑은 고딕"/>
            <w:lang w:eastAsia="ko-KR"/>
          </w:rPr>
          <w:t xml:space="preserve">Resour End-Point has a Resource DB </w:t>
        </w:r>
      </w:ins>
      <w:ins w:id="218" w:author="DM301S1A-4" w:date="2013-04-05T18:08:00Z">
        <w:r>
          <w:rPr>
            <w:rFonts w:eastAsia="맑은 고딕"/>
            <w:lang w:eastAsia="ko-KR"/>
          </w:rPr>
          <w:t>which have</w:t>
        </w:r>
      </w:ins>
      <w:ins w:id="219" w:author="KETI" w:date="2013-04-05T21:19:00Z">
        <w:r>
          <w:rPr>
            <w:rFonts w:eastAsia="맑은 고딕"/>
            <w:lang w:eastAsia="ko-KR"/>
          </w:rPr>
          <w:t>includes</w:t>
        </w:r>
      </w:ins>
      <w:r>
        <w:rPr>
          <w:rFonts w:eastAsia="맑은 고딕"/>
          <w:lang w:eastAsia="ko-KR"/>
        </w:rPr>
        <w:t>keeping</w:t>
      </w:r>
      <w:ins w:id="220" w:author="DM301S1A-4" w:date="2013-04-05T18:08:00Z">
        <w:r>
          <w:rPr>
            <w:rFonts w:eastAsia="맑은 고딕"/>
            <w:lang w:eastAsia="ko-KR"/>
          </w:rPr>
          <w:t xml:space="preserve"> </w:t>
        </w:r>
      </w:ins>
      <w:ins w:id="221" w:author="DM301S1A-4" w:date="2013-04-05T18:08:00Z">
        <w:del w:id="222" w:author="KETI" w:date="2013-04-05T21:21:00Z">
          <w:r>
            <w:rPr>
              <w:rFonts w:eastAsia="맑은 고딕"/>
              <w:lang w:eastAsia="ko-KR"/>
            </w:rPr>
            <w:delText xml:space="preserve">a </w:delText>
          </w:r>
        </w:del>
      </w:ins>
      <w:ins w:id="223" w:author="DM301S1A-4" w:date="2013-04-05T18:08:00Z">
        <w:r>
          <w:rPr>
            <w:rFonts w:eastAsia="맑은 고딕"/>
            <w:lang w:eastAsia="ko-KR"/>
          </w:rPr>
          <w:t xml:space="preserve">resource </w:t>
        </w:r>
      </w:ins>
      <w:r>
        <w:rPr>
          <w:rFonts w:eastAsia="맑은 고딕"/>
          <w:color w:val="000000"/>
          <w:lang w:eastAsia="ko-KR"/>
        </w:rPr>
        <w:t>data</w:t>
      </w:r>
      <w:ins w:id="224" w:author="DM301S1A-4" w:date="2013-04-05T18:08:00Z">
        <w:r>
          <w:rPr>
            <w:rFonts w:eastAsia="맑은 고딕"/>
            <w:lang w:eastAsia="ko-KR"/>
          </w:rPr>
          <w:t>information o</w:t>
        </w:r>
      </w:ins>
      <w:ins w:id="225" w:author="DM301S1A-4" w:date="2013-04-05T14:26:00Z">
        <w:del w:id="226" w:author="KETI" w:date="2013-04-05T21:19:00Z">
          <w:r>
            <w:rPr>
              <w:rFonts w:eastAsia="맑은 고딕"/>
              <w:lang w:eastAsia="ko-KR"/>
            </w:rPr>
            <w:delText>connected</w:delText>
          </w:r>
        </w:del>
      </w:ins>
      <w:ins w:id="227" w:author="DM301S1A-4" w:date="2013-04-05T18:09:00Z">
        <w:del w:id="228" w:author="KETI" w:date="2013-04-05T21:19:00Z">
          <w:r>
            <w:rPr>
              <w:rFonts w:eastAsia="맑은 고딕"/>
              <w:lang w:eastAsia="ko-KR"/>
            </w:rPr>
            <w:delText xml:space="preserve"> </w:delText>
          </w:r>
        </w:del>
      </w:ins>
      <w:ins w:id="229" w:author="DM301S1A-4" w:date="2013-04-08T10:25:00Z">
        <w:r>
          <w:rPr>
            <w:rFonts w:eastAsia="맑은 고딕"/>
            <w:lang w:eastAsia="ko-KR"/>
          </w:rPr>
          <w:t>of</w:t>
        </w:r>
      </w:ins>
      <w:ins w:id="230" w:author="KETI" w:date="2013-04-05T21:19:00Z">
        <w:r>
          <w:rPr>
            <w:rFonts w:eastAsia="맑은 고딕"/>
            <w:lang w:eastAsia="ko-KR"/>
          </w:rPr>
          <w:t>connected</w:t>
        </w:r>
      </w:ins>
      <w:ins w:id="231" w:author="KETI" w:date="2013-04-05T21:19:00Z">
        <w:r>
          <w:rPr>
            <w:rFonts w:eastAsia="맑은 고딕"/>
            <w:lang w:eastAsia="ko-KR"/>
          </w:rPr>
          <w:t xml:space="preserve"> </w:t>
        </w:r>
      </w:ins>
      <w:ins w:id="232" w:author="DM301S1A-4" w:date="2013-04-05T18:09:00Z">
        <w:r>
          <w:rPr>
            <w:rFonts w:eastAsia="맑은 고딕"/>
            <w:lang w:eastAsia="ko-KR"/>
          </w:rPr>
          <w:t>to</w:t>
        </w:r>
      </w:ins>
      <w:ins w:id="233" w:author="DM301S1A-4" w:date="2013-04-05T14:26:00Z">
        <w:r>
          <w:rPr>
            <w:rFonts w:eastAsia="맑은 고딕"/>
            <w:lang w:eastAsia="ko-KR"/>
          </w:rPr>
          <w:t xml:space="preserve"> lower Reso</w:t>
        </w:r>
      </w:ins>
      <w:ins w:id="234" w:author="DM301S1A-4" w:date="2013-04-05T18:09:00Z">
        <w:r>
          <w:rPr>
            <w:rFonts w:eastAsia="맑은 고딕"/>
            <w:lang w:eastAsia="ko-KR"/>
          </w:rPr>
          <w:t>u</w:t>
        </w:r>
      </w:ins>
      <w:ins w:id="235" w:author="DM301S1A-4" w:date="2013-04-05T14:26:00Z">
        <w:r>
          <w:rPr>
            <w:rFonts w:eastAsia="맑은 고딕"/>
            <w:lang w:eastAsia="ko-KR"/>
          </w:rPr>
          <w:t>rce D</w:t>
        </w:r>
      </w:ins>
      <w:ins w:id="236" w:author="KETI" w:date="2013-04-05T21:18:00Z">
        <w:del w:id="237" w:author="DM301S1A-4" w:date="2013-04-08T10:26:00Z">
          <w:r>
            <w:rPr>
              <w:rFonts w:eastAsia="맑은 고딕"/>
              <w:lang w:eastAsia="ko-KR"/>
            </w:rPr>
            <w:delText xml:space="preserve"> (the</w:delText>
          </w:r>
        </w:del>
      </w:ins>
      <w:del w:id="238" w:author="DM301S1A-4" w:date="2013-04-08T10:26:00Z">
        <w:r>
          <w:rPr>
            <w:rFonts w:eastAsia="맑은 고딕"/>
            <w:color w:val="000000"/>
            <w:lang w:eastAsia="ko-KR"/>
          </w:rPr>
          <w:delText>anoth</w:delText>
        </w:r>
      </w:del>
      <w:r>
        <w:rPr>
          <w:rFonts w:eastAsia="맑은 고딕"/>
          <w:color w:val="000000"/>
          <w:lang w:eastAsia="ko-KR"/>
        </w:rPr>
        <w:t>er</w:t>
      </w:r>
      <w:ins w:id="239" w:author="KETI" w:date="2013-04-05T21:18:00Z">
        <w:r>
          <w:rPr>
            <w:rFonts w:eastAsia="맑은 고딕"/>
            <w:lang w:eastAsia="ko-KR"/>
          </w:rPr>
          <w:t xml:space="preserve"> Resource DB</w:t>
        </w:r>
      </w:ins>
      <w:ins w:id="240" w:author="KETI" w:date="2013-04-05T21:18:00Z">
        <w:r>
          <w:rPr>
            <w:rFonts w:eastAsia="맑은 고딕"/>
            <w:color w:val="00B050"/>
            <w:lang w:eastAsia="ko-KR"/>
          </w:rPr>
          <w:t xml:space="preserve"> in Resou</w:t>
        </w:r>
      </w:ins>
      <w:ins w:id="241" w:author="DM301S1A-4" w:date="2013-04-08T10:33:00Z">
        <w:r>
          <w:rPr>
            <w:rFonts w:eastAsia="맑은 고딕"/>
            <w:color w:val="00B050"/>
            <w:lang w:eastAsia="ko-KR"/>
          </w:rPr>
          <w:t>rc</w:t>
        </w:r>
      </w:ins>
      <w:ins w:id="242" w:author="KETI" w:date="2013-04-05T21:18:00Z">
        <w:del w:id="243" w:author="DM301S1A-4" w:date="2013-04-08T10:28:00Z">
          <w:r>
            <w:rPr>
              <w:rFonts w:eastAsia="맑은 고딕"/>
              <w:color w:val="00B050"/>
              <w:lang w:eastAsia="ko-KR"/>
            </w:rPr>
            <w:delText>e Laye</w:delText>
          </w:r>
        </w:del>
      </w:ins>
      <w:ins w:id="244" w:author="KETI" w:date="2013-04-05T21:18:00Z">
        <w:del w:id="245" w:author="DM301S1A-4" w:date="2013-04-08T10:32:00Z">
          <w:r>
            <w:rPr>
              <w:rFonts w:eastAsia="맑은 고딕"/>
              <w:color w:val="00B050"/>
              <w:lang w:eastAsia="ko-KR"/>
            </w:rPr>
            <w:delText>r</w:delText>
          </w:r>
        </w:del>
      </w:ins>
      <w:ins w:id="246" w:author="KETI" w:date="2013-04-05T21:18:00Z">
        <w:del w:id="247" w:author="DM301S1A-4" w:date="2013-04-08T10:32:00Z">
          <w:r>
            <w:rPr>
              <w:rFonts w:eastAsia="맑은 고딕"/>
              <w:lang w:eastAsia="ko-KR"/>
            </w:rPr>
            <w:delText>)</w:delText>
          </w:r>
        </w:del>
      </w:ins>
      <w:ins w:id="248" w:author="DM301S1A-4" w:date="2013-04-05T14:27:00Z">
        <w:r>
          <w:rPr>
            <w:rFonts w:eastAsia="맑은 고딕"/>
            <w:lang w:eastAsia="ko-KR"/>
          </w:rPr>
          <w:t xml:space="preserve"> </w:t>
        </w:r>
      </w:ins>
      <w:del w:id="249" w:author="DM301S1A-4" w:date="2013-04-08T10:30:00Z">
        <w:r>
          <w:rPr>
            <w:rFonts w:eastAsia="맑은 고딕"/>
            <w:lang w:eastAsia="ko-KR"/>
          </w:rPr>
          <w:delText>Res</w:delText>
        </w:r>
      </w:del>
      <w:del w:id="250" w:author="DM301S1A-4" w:date="2013-04-08T10:27:00Z">
        <w:r>
          <w:rPr>
            <w:rFonts w:eastAsia="맑은 고딕"/>
            <w:lang w:eastAsia="ko-KR"/>
          </w:rPr>
          <w:delText>ource Server manages r</w:delText>
        </w:r>
      </w:del>
      <w:ins w:id="251" w:author="DM301S1A-4" w:date="2013-04-08T10:27:00Z">
        <w:r>
          <w:rPr>
            <w:rFonts w:eastAsia="맑은 고딕"/>
            <w:lang w:eastAsia="ko-KR"/>
          </w:rPr>
          <w:t>esource</w:t>
        </w:r>
      </w:ins>
      <w:r>
        <w:rPr>
          <w:rFonts w:eastAsia="맑은 고딕"/>
          <w:lang w:eastAsia="ko-KR"/>
        </w:rPr>
        <w:t xml:space="preserve"> data of Res</w:t>
      </w:r>
      <w:del w:id="252" w:author="DM301S1A-4" w:date="2013-04-08T10:27:00Z">
        <w:r>
          <w:rPr>
            <w:rFonts w:eastAsia="맑은 고딕"/>
            <w:lang w:eastAsia="ko-KR"/>
          </w:rPr>
          <w:delText>ource Gateway or Re</w:delText>
        </w:r>
      </w:del>
      <w:r>
        <w:rPr>
          <w:rFonts w:eastAsia="맑은 고딕"/>
          <w:lang w:eastAsia="ko-KR"/>
        </w:rPr>
        <w:t>sou</w:t>
      </w:r>
      <w:ins w:id="253" w:author="DM301S1A-4" w:date="2013-04-08T10:37:00Z">
        <w:r>
          <w:rPr>
            <w:rFonts w:eastAsia="맑은 고딕"/>
            <w:lang w:eastAsia="ko-KR"/>
          </w:rPr>
          <w:t xml:space="preserve">rce End-Point which are connected to it.Through this </w:t>
        </w:r>
      </w:ins>
      <w:ins w:id="254" w:author="DM301S1A-4" w:date="2013-04-05T18:11:00Z">
        <w:r>
          <w:rPr>
            <w:rFonts w:eastAsia="맑은 고딕"/>
            <w:lang w:eastAsia="ko-KR"/>
          </w:rPr>
          <w:t xml:space="preserve">distributed Resource </w:t>
        </w:r>
      </w:ins>
      <w:ins w:id="255" w:author="DM301S1A-4" w:date="2013-04-05T14:27:00Z">
        <w:r>
          <w:rPr>
            <w:rFonts w:eastAsia="맑은 고딕"/>
            <w:lang w:eastAsia="ko-KR"/>
          </w:rPr>
          <w:t xml:space="preserve">DB, each </w:t>
        </w:r>
      </w:ins>
      <w:ins w:id="256" w:author="DM301S1A-4" w:date="2013-04-05T14:27:00Z">
        <w:r>
          <w:rPr>
            <w:rFonts w:eastAsia="맑은 고딕"/>
            <w:color w:val="FF0000"/>
            <w:lang w:eastAsia="ko-KR"/>
          </w:rPr>
          <w:t>reference domain</w:t>
        </w:r>
      </w:ins>
      <w:ins w:id="257" w:author="DM301S1A-4" w:date="2013-04-05T14:27:00Z">
        <w:r>
          <w:rPr>
            <w:rFonts w:eastAsia="맑은 고딕"/>
            <w:lang w:eastAsia="ko-KR"/>
          </w:rPr>
          <w:t xml:space="preserve"> manage</w:t>
        </w:r>
      </w:ins>
      <w:ins w:id="258" w:author="DM301S1A-4" w:date="2013-04-05T14:27:00Z">
        <w:r>
          <w:rPr>
            <w:rFonts w:eastAsia="맑은 고딕"/>
            <w:color w:val="FF0000"/>
            <w:lang w:eastAsia="ko-KR"/>
          </w:rPr>
          <w:t>resources</w:t>
        </w:r>
      </w:ins>
      <w:ins w:id="259" w:author="DM301S1A-4" w:date="2013-04-05T14:27:00Z">
        <w:r>
          <w:rPr>
            <w:rFonts w:eastAsia="맑은 고딕"/>
            <w:lang w:eastAsia="ko-KR"/>
          </w:rPr>
          <w:t xml:space="preserve"> </w:t>
        </w:r>
      </w:ins>
      <w:ins w:id="260" w:author="KETI" w:date="2013-04-05T21:23:00Z">
        <w:r>
          <w:rPr>
            <w:rFonts w:eastAsia="맑은 고딕"/>
            <w:lang w:eastAsia="ko-KR"/>
          </w:rPr>
          <w:t>(</w:t>
        </w:r>
      </w:ins>
      <w:ins w:id="261" w:author="KETI" w:date="2013-04-05T21:23:00Z">
        <w:r>
          <w:rPr>
            <w:rFonts w:eastAsia="맑은 고딕"/>
            <w:color w:val="00B050"/>
            <w:lang w:eastAsia="ko-KR"/>
          </w:rPr>
          <w:t>re</w:t>
        </w:r>
      </w:ins>
      <w:ins w:id="262" w:author="KETI" w:date="2013-04-05T21:23:00Z">
        <w:del w:id="263" w:author="DM301S1A-4" w:date="2013-04-08T10:36:00Z">
          <w:r>
            <w:rPr>
              <w:rFonts w:eastAsia="맑은 고딕"/>
              <w:color w:val="00B050"/>
              <w:lang w:eastAsia="ko-KR"/>
            </w:rPr>
            <w:delText>sources in Resource Layer</w:delText>
          </w:r>
        </w:del>
      </w:ins>
      <w:ins w:id="264" w:author="KETI" w:date="2013-04-05T21:23:00Z">
        <w:del w:id="265" w:author="DM301S1A-4" w:date="2013-04-08T10:36:00Z">
          <w:r>
            <w:rPr>
              <w:rFonts w:eastAsia="맑은 고딕"/>
              <w:lang w:eastAsia="ko-KR"/>
            </w:rPr>
            <w:delText xml:space="preserve">), </w:delText>
          </w:r>
        </w:del>
      </w:ins>
      <w:ins w:id="266" w:author="DM301S1A-4" w:date="2013-04-05T14:29:00Z">
        <w:r>
          <w:rPr>
            <w:rFonts w:eastAsia="맑은 고딕"/>
            <w:color w:val="FF0000"/>
            <w:lang w:eastAsia="ko-KR"/>
          </w:rPr>
          <w:t xml:space="preserve">icith </w:t>
        </w:r>
      </w:ins>
      <w:ins w:id="267" w:author="DM301S1A-4" w:date="2013-04-05T14:32:00Z">
        <w:r>
          <w:rPr>
            <w:rFonts w:eastAsia="맑은 고딕"/>
            <w:color w:val="FF0000"/>
            <w:lang w:eastAsia="ko-KR"/>
          </w:rPr>
          <w:t>previously</w:t>
        </w:r>
      </w:ins>
      <w:ins w:id="268" w:author="KETI" w:date="2013-04-05T21:27:00Z">
        <w:r>
          <w:rPr>
            <w:rFonts w:eastAsia="맑은 고딕"/>
            <w:color w:val="FF0000"/>
            <w:lang w:eastAsia="ko-KR"/>
          </w:rPr>
          <w:t xml:space="preserve">, </w:t>
        </w:r>
      </w:ins>
      <w:ins w:id="269" w:author="KETI" w:date="2013-04-05T21:27:00Z">
        <w:del w:id="270" w:author="DM301S1A-4" w:date="2013-04-08T10:36:00Z">
          <w:r>
            <w:rPr>
              <w:rFonts w:eastAsia="맑은 고딕"/>
              <w:color w:val="00B050"/>
              <w:lang w:eastAsia="ko-KR"/>
            </w:rPr>
            <w:delText>compared to</w:delText>
          </w:r>
        </w:del>
      </w:ins>
      <w:ins w:id="271" w:author="KETI" w:date="2013-04-05T21:27:00Z">
        <w:del w:id="272" w:author="DM301S1A-4" w:date="2013-04-08T10:36:00Z">
          <w:r>
            <w:rPr>
              <w:rFonts w:eastAsia="맑은 고딕"/>
              <w:lang w:eastAsia="ko-KR"/>
            </w:rPr>
            <w:delText xml:space="preserve"> previously-propo</w:delText>
          </w:r>
        </w:del>
      </w:ins>
      <w:ins w:id="273" w:author="KETI" w:date="2013-04-05T21:27:00Z">
        <w:del w:id="274" w:author="DM301S1A-4" w:date="2013-04-08T10:33:00Z">
          <w:r>
            <w:rPr>
              <w:rFonts w:eastAsia="맑은 고딕"/>
              <w:lang w:eastAsia="ko-KR"/>
            </w:rPr>
            <w:delText>s</w:delText>
          </w:r>
        </w:del>
      </w:ins>
      <w:ins w:id="275" w:author="KETI" w:date="2013-04-05T21:27:00Z">
        <w:del w:id="276" w:author="DM301S1A-4" w:date="2013-04-08T10:36:00Z">
          <w:r>
            <w:rPr>
              <w:rFonts w:eastAsia="맑은 고딕"/>
              <w:lang w:eastAsia="ko-KR"/>
            </w:rPr>
            <w:delText>e</w:delText>
          </w:r>
        </w:del>
      </w:ins>
      <w:ins w:id="277" w:author="KETI" w:date="2013-04-05T21:27:00Z">
        <w:del w:id="278" w:author="DM301S1A-4" w:date="2013-04-08T10:33:00Z">
          <w:r>
            <w:rPr>
              <w:rFonts w:eastAsia="맑은 고딕"/>
              <w:lang w:eastAsia="ko-KR"/>
            </w:rPr>
            <w:delText xml:space="preserve">d </w:delText>
          </w:r>
        </w:del>
      </w:ins>
      <w:ins w:id="279" w:author="KETI" w:date="2013-04-05T21:27:00Z">
        <w:del w:id="280" w:author="DM301S1A-4" w:date="2013-04-08T10:33:00Z">
          <w:r>
            <w:rPr>
              <w:rFonts w:eastAsia="맑은 고딕"/>
              <w:lang w:eastAsia="ko-KR"/>
            </w:rPr>
            <w:delText>-</w:delText>
          </w:r>
        </w:del>
      </w:ins>
      <w:ins w:id="281" w:author="KETI" w:date="2013-04-05T21:25:00Z">
        <w:del w:id="282" w:author="DM301S1A-4" w:date="2013-04-08T10:36:00Z">
          <w:r>
            <w:rPr>
              <w:rFonts w:eastAsia="맑은 고딕"/>
              <w:lang w:eastAsia="ko-KR"/>
            </w:rPr>
            <w:delText>(</w:delText>
          </w:r>
        </w:del>
      </w:ins>
      <w:ins w:id="283" w:author="KETI" w:date="2013-04-05T21:25:00Z">
        <w:del w:id="284" w:author="DM301S1A-4" w:date="2013-04-08T10:36:00Z">
          <w:r>
            <w:rPr>
              <w:rFonts w:eastAsia="맑은 고딕"/>
              <w:color w:val="00B050"/>
              <w:lang w:eastAsia="ko-KR"/>
            </w:rPr>
            <w:delText>centralized</w:delText>
          </w:r>
        </w:del>
      </w:ins>
      <w:ins w:id="285" w:author="KETI" w:date="2013-04-05T21:25:00Z">
        <w:del w:id="286" w:author="DM301S1A-4" w:date="2013-04-08T10:36:00Z">
          <w:r>
            <w:rPr>
              <w:rFonts w:eastAsia="맑은 고딕"/>
              <w:lang w:eastAsia="ko-KR"/>
            </w:rPr>
            <w:delText xml:space="preserve">) </w:delText>
          </w:r>
        </w:del>
      </w:ins>
      <w:ins w:id="287" w:author="KETI" w:date="2013-04-05T21:25:00Z">
        <w:del w:id="288" w:author="DM301S1A-4" w:date="2013-04-08T10:36:00Z">
          <w:r>
            <w:rPr>
              <w:rFonts w:eastAsia="맑은 고딕"/>
              <w:lang w:eastAsia="ko-KR"/>
            </w:rPr>
            <w:delText>R</w:delText>
          </w:r>
        </w:del>
      </w:ins>
      <w:ins w:id="289" w:author="DM301S1A-4" w:date="2013-04-05T14:29:00Z">
        <w:r>
          <w:rPr>
            <w:rFonts w:eastAsia="맑은 고딕"/>
            <w:color w:val="FF0000"/>
            <w:lang w:eastAsia="ko-KR"/>
          </w:rPr>
          <w:t>method</w:t>
        </w:r>
      </w:ins>
      <w:ins w:id="290" w:author="KETI" w:date="2013-04-05T21:26:00Z">
        <w:del w:id="291" w:author="DM301S1A-4" w:date="2013-04-08T10:33:00Z">
          <w:r>
            <w:rPr>
              <w:rFonts w:eastAsia="맑은 고딕"/>
              <w:color w:val="FF0000"/>
              <w:lang w:eastAsia="ko-KR"/>
            </w:rPr>
            <w:delText xml:space="preserve"> (</w:delText>
          </w:r>
        </w:del>
      </w:ins>
      <w:ins w:id="292" w:author="KETI" w:date="2013-04-05T21:26:00Z">
        <w:del w:id="293" w:author="DM301S1A-4" w:date="2013-04-08T10:33:00Z">
          <w:r>
            <w:rPr>
              <w:rFonts w:eastAsia="맑은 고딕"/>
              <w:color w:val="00B050"/>
              <w:lang w:eastAsia="ko-KR"/>
            </w:rPr>
            <w:delText>management</w:delText>
          </w:r>
        </w:del>
      </w:ins>
      <w:ins w:id="294" w:author="KETI" w:date="2013-04-05T21:26:00Z">
        <w:del w:id="295" w:author="DM301S1A-4" w:date="2013-04-08T10:33:00Z">
          <w:r>
            <w:rPr>
              <w:rFonts w:eastAsia="맑은 고딕"/>
              <w:color w:val="FF0000"/>
              <w:lang w:eastAsia="ko-KR"/>
            </w:rPr>
            <w:delText>)</w:delText>
          </w:r>
        </w:del>
      </w:ins>
      <w:del w:id="296" w:author="DM301S1A-4" w:date="2013-04-08T10:33:00Z">
        <w:r>
          <w:rPr>
            <w:rFonts w:eastAsia="맑은 고딕"/>
            <w:lang w:eastAsia="ko-KR"/>
          </w:rPr>
          <w:delText xml:space="preserve"> Resource Gateway ma</w:delText>
        </w:r>
      </w:del>
      <w:r>
        <w:rPr>
          <w:rFonts w:eastAsia="맑은 고딕"/>
          <w:lang w:eastAsia="ko-KR"/>
        </w:rPr>
        <w:t>n</w:t>
      </w:r>
      <w:del w:id="297" w:author="DM301S1A-4" w:date="2013-04-08T10:33:00Z">
        <w:r>
          <w:rPr>
            <w:rFonts w:eastAsia="맑은 고딕"/>
            <w:lang w:eastAsia="ko-KR"/>
          </w:rPr>
          <w:delText>ages resource data of Resource End-Points connected to it. Resource End-point</w:delText>
        </w:r>
      </w:del>
      <w:r>
        <w:rPr>
          <w:rFonts w:eastAsia="맑은 고딕"/>
          <w:lang w:eastAsia="ko-KR"/>
        </w:rPr>
        <w:t xml:space="preserve"> manages resource data of connected senso</w:t>
      </w:r>
      <w:ins w:id="298" w:author="DM301S1A-4" w:date="2013-04-08T10:40:00Z">
        <w:r>
          <w:rPr>
            <w:rFonts w:eastAsia="맑은 고딕"/>
            <w:lang w:eastAsia="ko-KR"/>
          </w:rPr>
          <w:t>r or actuator.</w:t>
        </w:r>
      </w:ins>
    </w:p>
    <w:p>
      <w:pPr>
        <w:pStyle w:val="Normal"/>
        <w:jc w:val="both"/>
        <w:rPr>
          <w:rFonts w:eastAsia="맑은 고딕"/>
          <w:lang w:eastAsia="ko-KR"/>
          <w:ins w:id="384" w:author="DM301S1A-4" w:date="2013-04-05T18:16:00Z"/>
        </w:rPr>
      </w:pPr>
      <w:ins w:id="300" w:author="DM301S1A-4" w:date="2013-04-05T14:29:00Z">
        <w:r>
          <w:rPr>
            <w:rFonts w:eastAsia="맑은 고딕"/>
            <w:lang w:eastAsia="ko-KR"/>
          </w:rPr>
          <w:t xml:space="preserve">Each user </w:t>
        </w:r>
      </w:ins>
      <w:ins w:id="301" w:author="DM301S1A-4" w:date="2013-04-08T10:45:00Z">
        <w:r>
          <w:rPr>
            <w:rFonts w:eastAsia="맑은 고딕"/>
            <w:lang w:eastAsia="ko-KR"/>
          </w:rPr>
          <w:t>or</w:t>
        </w:r>
      </w:ins>
      <w:ins w:id="302" w:author="DM301S1A-4" w:date="2013-04-05T14:29:00Z">
        <w:r>
          <w:rPr>
            <w:rFonts w:eastAsia="맑은 고딕"/>
            <w:lang w:eastAsia="ko-KR"/>
          </w:rPr>
          <w:t xml:space="preserve"> </w:t>
        </w:r>
      </w:ins>
      <w:ins w:id="303" w:author="DM301S1A-4" w:date="2013-04-08T10:45:00Z">
        <w:r>
          <w:rPr>
            <w:rFonts w:eastAsia="맑은 고딕"/>
            <w:lang w:eastAsia="ko-KR"/>
          </w:rPr>
          <w:t xml:space="preserve">machine </w:t>
        </w:r>
      </w:ins>
      <w:ins w:id="304" w:author="DM301S1A-4" w:date="2013-04-05T14:29:00Z">
        <w:r>
          <w:rPr>
            <w:rFonts w:eastAsia="맑은 고딕"/>
            <w:lang w:eastAsia="ko-KR"/>
          </w:rPr>
          <w:t>application caness</w:t>
        </w:r>
      </w:ins>
      <w:r>
        <w:rPr>
          <w:rFonts w:eastAsia="맑은 고딕"/>
          <w:lang w:eastAsia="ko-KR"/>
        </w:rPr>
        <w:t>es</w:t>
      </w:r>
      <w:ins w:id="305" w:author="DM301S1A-4" w:date="2013-04-05T14:29:00Z">
        <w:r>
          <w:rPr>
            <w:rFonts w:eastAsia="맑은 고딕"/>
            <w:lang w:eastAsia="ko-KR"/>
          </w:rPr>
          <w:t xml:space="preserve"> resource</w:t>
        </w:r>
      </w:ins>
      <w:r>
        <w:rPr>
          <w:rFonts w:eastAsia="맑은 고딕"/>
          <w:lang w:eastAsia="ko-KR"/>
        </w:rPr>
        <w:t xml:space="preserve"> data</w:t>
      </w:r>
      <w:ins w:id="306" w:author="DM301S1A-4" w:date="2013-04-05T14:29:00Z">
        <w:r>
          <w:rPr>
            <w:rFonts w:eastAsia="맑은 고딕"/>
            <w:lang w:eastAsia="ko-KR"/>
          </w:rPr>
          <w:t>s throuh Resource</w:t>
        </w:r>
      </w:ins>
      <w:ins w:id="307" w:author="DM301S1A-4" w:date="2013-04-05T14:29:00Z">
        <w:del w:id="308" w:author="CSC" w:date="2013-04-08T16:39:00Z">
          <w:r>
            <w:rPr>
              <w:rFonts w:eastAsia="맑은 고딕"/>
              <w:lang w:eastAsia="ko-KR"/>
            </w:rPr>
            <w:delText xml:space="preserve"> Interact</w:delText>
          </w:r>
        </w:del>
      </w:ins>
      <w:ins w:id="309" w:author="DM301S1A-4" w:date="2013-04-05T14:29:00Z">
        <w:r>
          <w:rPr>
            <w:rFonts w:eastAsia="맑은 고딕"/>
            <w:lang w:eastAsia="ko-KR"/>
          </w:rPr>
          <w:t>ion Layer</w:t>
        </w:r>
      </w:ins>
      <w:r>
        <w:rPr>
          <w:rFonts w:eastAsia="맑은 고딕"/>
          <w:lang w:eastAsia="ko-KR"/>
        </w:rPr>
        <w:t>Dom</w:t>
      </w:r>
      <w:del w:id="310" w:author="CSC" w:date="2013-04-08T16:39:00Z">
        <w:r>
          <w:rPr>
            <w:rFonts w:eastAsia="맑은 고딕"/>
            <w:lang w:eastAsia="ko-KR"/>
          </w:rPr>
          <w:delText>ain</w:delText>
        </w:r>
      </w:del>
      <w:ins w:id="311" w:author="DM301S1A-4" w:date="2013-04-05T14:29:00Z">
        <w:del w:id="312" w:author="CSC" w:date="2013-04-08T16:39:00Z">
          <w:r>
            <w:rPr>
              <w:rFonts w:eastAsia="맑은 고딕"/>
              <w:lang w:eastAsia="ko-KR"/>
            </w:rPr>
            <w:delText xml:space="preserve">. </w:delText>
          </w:r>
        </w:del>
      </w:ins>
      <w:ins w:id="313" w:author="CSC" w:date="2013-04-08T16:39:00Z">
        <w:r>
          <w:rPr>
            <w:rFonts w:eastAsia="맑은 고딕"/>
            <w:lang w:eastAsia="ko-KR"/>
          </w:rPr>
          <w:t>To acc</w:t>
        </w:r>
      </w:ins>
      <w:ins w:id="314" w:author="DM301S1A-4" w:date="2013-04-05T14:31:00Z">
        <w:r>
          <w:rPr>
            <w:rFonts w:eastAsia="맑은 고딕"/>
            <w:lang w:eastAsia="ko-KR"/>
          </w:rPr>
          <w:t xml:space="preserve">ess </w:t>
        </w:r>
      </w:ins>
      <w:ins w:id="315" w:author="DM301S1A-4" w:date="2013-04-05T18:12:00Z">
        <w:r>
          <w:rPr>
            <w:rFonts w:eastAsia="맑은 고딕"/>
            <w:lang w:eastAsia="ko-KR"/>
          </w:rPr>
          <w:t xml:space="preserve">a </w:t>
        </w:r>
      </w:ins>
      <w:ins w:id="316" w:author="DM301S1A-4" w:date="2013-04-05T14:31:00Z">
        <w:r>
          <w:rPr>
            <w:rFonts w:eastAsia="맑은 고딕"/>
            <w:lang w:eastAsia="ko-KR"/>
          </w:rPr>
          <w:t>resour</w:t>
        </w:r>
      </w:ins>
      <w:r>
        <w:rPr>
          <w:rFonts w:eastAsia="맑은 고딕"/>
          <w:lang w:eastAsia="ko-KR"/>
        </w:rPr>
        <w:t xml:space="preserve"> data</w:t>
      </w:r>
      <w:ins w:id="317" w:author="DM301S1A-4" w:date="2013-04-05T14:31:00Z">
        <w:r>
          <w:rPr>
            <w:rFonts w:eastAsia="맑은 고딕"/>
            <w:lang w:eastAsia="ko-KR"/>
          </w:rPr>
          <w:t xml:space="preserve">, </w:t>
        </w:r>
      </w:ins>
      <w:ins w:id="318" w:author="DM301S1A-4" w:date="2013-04-05T18:12:00Z">
        <w:r>
          <w:rPr>
            <w:rFonts w:eastAsia="맑은 고딕"/>
            <w:lang w:eastAsia="ko-KR"/>
          </w:rPr>
          <w:t>user</w:t>
        </w:r>
      </w:ins>
      <w:ins w:id="319" w:author="DM301S1A-4" w:date="2013-04-08T10:57:00Z">
        <w:r>
          <w:rPr>
            <w:rFonts w:eastAsia="맑은 고딕"/>
            <w:lang w:eastAsia="ko-KR"/>
          </w:rPr>
          <w:t xml:space="preserve"> o</w:t>
        </w:r>
      </w:ins>
      <w:r>
        <w:rPr>
          <w:rFonts w:eastAsia="맑은 고딕"/>
          <w:lang w:eastAsia="ko-KR"/>
        </w:rPr>
        <w:t>r</w:t>
      </w:r>
      <w:ins w:id="320" w:author="DM301S1A-4" w:date="2013-04-08T10:46:00Z">
        <w:r>
          <w:rPr>
            <w:rFonts w:eastAsia="맑은 고딕"/>
            <w:lang w:eastAsia="ko-KR"/>
          </w:rPr>
          <w:t xml:space="preserve"> machine application</w:t>
        </w:r>
      </w:ins>
      <w:ins w:id="321" w:author="KETI" w:date="2013-04-05T21:29:00Z">
        <w:r>
          <w:rPr>
            <w:rFonts w:eastAsia="맑은 고딕"/>
            <w:lang w:eastAsia="ko-KR"/>
          </w:rPr>
          <w:t>s</w:t>
        </w:r>
      </w:ins>
      <w:ins w:id="322" w:author="DM301S1A-4" w:date="2013-04-05T14:32:00Z">
        <w:r>
          <w:rPr>
            <w:rFonts w:eastAsia="맑은 고딕"/>
            <w:lang w:eastAsia="ko-KR"/>
          </w:rPr>
          <w:t xml:space="preserve"> searc</w:t>
        </w:r>
      </w:ins>
      <w:r>
        <w:rPr>
          <w:rFonts w:eastAsia="맑은 고딕"/>
          <w:lang w:eastAsia="ko-KR"/>
        </w:rPr>
        <w:t>es</w:t>
      </w:r>
      <w:ins w:id="323" w:author="DM301S1A-4" w:date="2013-04-05T14:32:00Z">
        <w:del w:id="324" w:author="KETI" w:date="2013-04-05T21:29:00Z">
          <w:r>
            <w:rPr>
              <w:rFonts w:eastAsia="맑은 고딕"/>
              <w:lang w:eastAsia="ko-KR"/>
            </w:rPr>
            <w:delText>es</w:delText>
          </w:r>
        </w:del>
      </w:ins>
      <w:ins w:id="325" w:author="DM301S1A-4" w:date="2013-04-05T14:32:00Z">
        <w:r>
          <w:rPr>
            <w:rFonts w:eastAsia="맑은 고딕"/>
            <w:lang w:eastAsia="ko-KR"/>
          </w:rPr>
          <w:t xml:space="preserve"> a resource in Resource Directory </w:t>
        </w:r>
      </w:ins>
      <w:r>
        <w:rPr>
          <w:rFonts w:eastAsia="맑은 고딕"/>
          <w:lang w:eastAsia="ko-KR"/>
        </w:rPr>
        <w:t xml:space="preserve">, </w:t>
      </w:r>
      <w:ins w:id="326" w:author="DM301S1A-4" w:date="2013-04-05T14:32:00Z">
        <w:r>
          <w:rPr>
            <w:rFonts w:eastAsia="맑은 고딕"/>
            <w:lang w:eastAsia="ko-KR"/>
          </w:rPr>
          <w:t>or Topic</w:t>
        </w:r>
      </w:ins>
      <w:ins w:id="327" w:author="DM301S1A-4" w:date="2013-04-05T14:32:00Z">
        <w:del w:id="328" w:author="CSC" w:date="2013-04-08T16:39:00Z">
          <w:r>
            <w:rPr>
              <w:rFonts w:eastAsia="맑은 고딕"/>
              <w:lang w:eastAsia="ko-KR"/>
            </w:rPr>
            <w:delText xml:space="preserve"> </w:delText>
          </w:r>
        </w:del>
      </w:ins>
      <w:ins w:id="329" w:author="CSC" w:date="2013-04-08T16:39:00Z">
        <w:r>
          <w:rPr>
            <w:rFonts w:eastAsia="맑은 고딕"/>
            <w:lang w:eastAsia="ko-KR"/>
          </w:rPr>
          <w:t>Di</w:t>
        </w:r>
      </w:ins>
      <w:ins w:id="330" w:author="DM301S1A-4" w:date="2013-04-05T14:32:00Z">
        <w:del w:id="331" w:author="CSC" w:date="2013-04-08T16:39:00Z">
          <w:r>
            <w:rPr>
              <w:rFonts w:eastAsia="맑은 고딕"/>
              <w:lang w:eastAsia="ko-KR"/>
            </w:rPr>
            <w:delText>rec</w:delText>
          </w:r>
        </w:del>
      </w:ins>
      <w:ins w:id="332" w:author="DM301S1A-4" w:date="2013-04-05T14:32:00Z">
        <w:r>
          <w:rPr>
            <w:rFonts w:eastAsia="맑은 고딕"/>
            <w:lang w:eastAsia="ko-KR"/>
          </w:rPr>
          <w:t>tory</w:t>
        </w:r>
      </w:ins>
      <w:r>
        <w:rPr>
          <w:rFonts w:eastAsia="맑은 고딕"/>
          <w:lang w:eastAsia="ko-KR"/>
        </w:rPr>
        <w:t>, or App Di</w:t>
      </w:r>
      <w:ins w:id="333" w:author="CSC" w:date="2013-04-08T16:39:00Z">
        <w:r>
          <w:rPr>
            <w:rFonts w:eastAsia="맑은 고딕"/>
            <w:lang w:eastAsia="ko-KR"/>
          </w:rPr>
          <w:t>rectory</w:t>
        </w:r>
      </w:ins>
      <w:ins w:id="334" w:author="DM301S1A-4" w:date="2013-04-05T18:14:00Z">
        <w:r>
          <w:rPr>
            <w:rFonts w:eastAsia="맑은 고딕"/>
            <w:lang w:eastAsia="ko-KR"/>
          </w:rPr>
          <w:t>.</w:t>
        </w:r>
      </w:ins>
      <w:ins w:id="335" w:author="DM301S1A-4" w:date="2013-04-05T14:33:00Z">
        <w:r>
          <w:rPr>
            <w:rFonts w:eastAsia="맑은 고딕"/>
            <w:lang w:eastAsia="ko-KR"/>
          </w:rPr>
          <w:t xml:space="preserve"> </w:t>
        </w:r>
      </w:ins>
      <w:ins w:id="336" w:author="DM301S1A-4" w:date="2013-04-05T18:14:00Z">
        <w:r>
          <w:rPr>
            <w:rFonts w:eastAsia="맑은 고딕"/>
            <w:lang w:eastAsia="ko-KR"/>
          </w:rPr>
          <w:t>A</w:t>
        </w:r>
      </w:ins>
      <w:ins w:id="337" w:author="CSC" w:date="2013-04-08T16:39:00Z">
        <w:r>
          <w:rPr>
            <w:rFonts w:eastAsia="맑은 고딕"/>
            <w:lang w:eastAsia="ko-KR"/>
          </w:rPr>
          <w:t>nd throu</w:t>
        </w:r>
      </w:ins>
      <w:ins w:id="338" w:author="DM301S1A-4" w:date="2013-04-05T14:33:00Z">
        <w:r>
          <w:rPr>
            <w:rFonts w:eastAsia="맑은 고딕"/>
            <w:lang w:eastAsia="ko-KR"/>
          </w:rPr>
          <w:t>gh resolutio</w:t>
        </w:r>
      </w:ins>
      <w:ins w:id="339" w:author="KETI" w:date="2013-04-05T21:31:00Z">
        <w:del w:id="340" w:author="DM301S1A-4" w:date="2013-04-08T10:49:00Z">
          <w:r>
            <w:rPr>
              <w:rFonts w:eastAsia="맑은 고딕"/>
              <w:color w:val="000000"/>
              <w:lang w:eastAsia="ko-KR"/>
            </w:rPr>
            <w:delText xml:space="preserve"> (resolve</w:delText>
          </w:r>
        </w:del>
      </w:ins>
      <w:ins w:id="341" w:author="KETI" w:date="2013-04-05T21:31:00Z">
        <w:r>
          <w:rPr>
            <w:rFonts w:eastAsia="맑은 고딕"/>
            <w:color w:val="000000"/>
            <w:lang w:eastAsia="ko-KR"/>
          </w:rPr>
          <w:t>d</w:t>
        </w:r>
      </w:ins>
      <w:ins w:id="342" w:author="KETI" w:date="2013-04-05T21:31:00Z">
        <w:del w:id="343" w:author="DM301S1A-4" w:date="2013-04-08T10:49:00Z">
          <w:r>
            <w:rPr>
              <w:rFonts w:eastAsia="맑은 고딕"/>
              <w:color w:val="000000"/>
              <w:lang w:eastAsia="ko-KR"/>
            </w:rPr>
            <w:delText>)</w:delText>
          </w:r>
        </w:del>
      </w:ins>
      <w:ins w:id="344" w:author="DM301S1A-4" w:date="2013-04-05T14:33:00Z">
        <w:r>
          <w:rPr>
            <w:rFonts w:eastAsia="맑은 고딕"/>
            <w:lang w:eastAsia="ko-KR"/>
          </w:rPr>
          <w:t>in</w:t>
        </w:r>
      </w:ins>
      <w:ins w:id="345" w:author="DM301S1A-4" w:date="2013-04-05T18:15:00Z">
        <w:r>
          <w:rPr>
            <w:rFonts w:eastAsia="맑은 고딕"/>
            <w:lang w:eastAsia="ko-KR"/>
          </w:rPr>
          <w:t xml:space="preserve"> and </w:t>
        </w:r>
      </w:ins>
      <w:ins w:id="346" w:author="DM301S1A-4" w:date="2013-04-05T18:15:00Z">
        <w:del w:id="347" w:author="KETI" w:date="2013-04-05T21:30:00Z">
          <w:r>
            <w:rPr>
              <w:rFonts w:eastAsia="맑은 고딕"/>
              <w:lang w:eastAsia="ko-KR"/>
            </w:rPr>
            <w:delText>r</w:delText>
          </w:r>
        </w:del>
      </w:ins>
      <w:ins w:id="348" w:author="KETI" w:date="2013-04-05T21:30:00Z">
        <w:r>
          <w:rPr>
            <w:rFonts w:eastAsia="맑은 고딕"/>
            <w:lang w:eastAsia="ko-KR"/>
          </w:rPr>
          <w:t>R</w:t>
        </w:r>
      </w:ins>
      <w:ins w:id="349" w:author="DM301S1A-4" w:date="2013-04-05T18:15:00Z">
        <w:r>
          <w:rPr>
            <w:rFonts w:eastAsia="맑은 고딕"/>
            <w:lang w:eastAsia="ko-KR"/>
          </w:rPr>
          <w:t>e</w:t>
        </w:r>
      </w:ins>
      <w:ins w:id="350" w:author="DM301S1A-4" w:date="2013-04-05T18:15:00Z">
        <w:del w:id="351" w:author="KETI" w:date="2013-04-05T21:30:00Z">
          <w:r>
            <w:rPr>
              <w:rFonts w:eastAsia="맑은 고딕"/>
              <w:lang w:eastAsia="ko-KR"/>
            </w:rPr>
            <w:delText>i</w:delText>
          </w:r>
        </w:del>
      </w:ins>
      <w:ins w:id="352" w:author="KETI" w:date="2013-04-05T21:30:00Z">
        <w:del w:id="353" w:author="DM301S1A-4" w:date="2013-04-08T10:51:00Z">
          <w:r>
            <w:rPr>
              <w:rFonts w:eastAsia="맑은 고딕"/>
              <w:lang w:eastAsia="ko-KR"/>
            </w:rPr>
            <w:delText>I</w:delText>
          </w:r>
        </w:del>
      </w:ins>
      <w:ins w:id="354" w:author="DM301S1A-4" w:date="2013-04-05T18:15:00Z">
        <w:r>
          <w:rPr>
            <w:rFonts w:eastAsia="맑은 고딕"/>
            <w:lang w:eastAsia="ko-KR"/>
          </w:rPr>
          <w:t xml:space="preserve">raction </w:t>
        </w:r>
      </w:ins>
      <w:r>
        <w:rPr>
          <w:rFonts w:eastAsia="맑은 고딕"/>
          <w:lang w:eastAsia="ko-KR"/>
        </w:rPr>
        <w:t>Do</w:t>
      </w:r>
      <w:del w:id="355" w:author="DM301S1A-4" w:date="2013-04-08T10:51:00Z">
        <w:r>
          <w:rPr>
            <w:rFonts w:eastAsia="맑은 고딕"/>
            <w:lang w:eastAsia="ko-KR"/>
          </w:rPr>
          <w:delText>main</w:delText>
        </w:r>
      </w:del>
      <w:ins w:id="356" w:author="DM301S1A-4" w:date="2013-04-05T18:15:00Z">
        <w:del w:id="357" w:author="KETI" w:date="2013-04-05T21:30:00Z">
          <w:r>
            <w:rPr>
              <w:rFonts w:eastAsia="맑은 고딕"/>
              <w:lang w:eastAsia="ko-KR"/>
            </w:rPr>
            <w:delText>l</w:delText>
          </w:r>
        </w:del>
      </w:ins>
      <w:ins w:id="358" w:author="KETI" w:date="2013-04-05T21:30:00Z">
        <w:r>
          <w:rPr>
            <w:rFonts w:eastAsia="맑은 고딕"/>
            <w:lang w:eastAsia="ko-KR"/>
          </w:rPr>
          <w:t>L</w:t>
        </w:r>
      </w:ins>
      <w:ins w:id="359" w:author="DM301S1A-4" w:date="2013-04-05T18:15:00Z">
        <w:r>
          <w:rPr>
            <w:rFonts w:eastAsia="맑은 고딕"/>
            <w:lang w:eastAsia="ko-KR"/>
          </w:rPr>
          <w:t>ay</w:t>
        </w:r>
      </w:ins>
      <w:ins w:id="360" w:author="DM301S1A-4" w:date="2013-04-05T18:15:00Z">
        <w:del w:id="361" w:author="CSC" w:date="2013-04-08T16:39:00Z">
          <w:r>
            <w:rPr>
              <w:rFonts w:eastAsia="맑은 고딕"/>
              <w:lang w:eastAsia="ko-KR"/>
            </w:rPr>
            <w:delText>er</w:delText>
          </w:r>
        </w:del>
      </w:ins>
      <w:ins w:id="362" w:author="DM301S1A-4" w:date="2013-04-05T14:33:00Z">
        <w:del w:id="363" w:author="CSC" w:date="2013-04-08T16:39:00Z">
          <w:r>
            <w:rPr>
              <w:rFonts w:eastAsia="맑은 고딕"/>
              <w:lang w:eastAsia="ko-KR"/>
            </w:rPr>
            <w:delText>, user</w:delText>
          </w:r>
        </w:del>
      </w:ins>
      <w:ins w:id="364" w:author="KETI" w:date="2013-04-05T21:31:00Z">
        <w:del w:id="365" w:author="CSC" w:date="2013-04-08T16:39:00Z">
          <w:r>
            <w:rPr>
              <w:rFonts w:eastAsia="맑은 고딕"/>
              <w:lang w:eastAsia="ko-KR"/>
            </w:rPr>
            <w:delText>s</w:delText>
          </w:r>
        </w:del>
      </w:ins>
      <w:r>
        <w:rPr>
          <w:rFonts w:eastAsia="맑은 고딕"/>
          <w:lang w:eastAsia="ko-KR"/>
        </w:rPr>
        <w:t xml:space="preserve"> or machine</w:t>
      </w:r>
      <w:del w:id="366" w:author="DM301S1A-4" w:date="2013-04-08T10:50:00Z">
        <w:r>
          <w:rPr>
            <w:rFonts w:eastAsia="맑은 고딕"/>
            <w:lang w:eastAsia="ko-KR"/>
          </w:rPr>
          <w:delText xml:space="preserve"> </w:delText>
        </w:r>
      </w:del>
      <w:ins w:id="367" w:author="DM301S1A-4" w:date="2013-04-08T10:50:00Z">
        <w:r>
          <w:rPr>
            <w:rFonts w:eastAsia="맑은 고딕"/>
            <w:lang w:eastAsia="ko-KR"/>
          </w:rPr>
          <w:t>a</w:t>
        </w:r>
      </w:ins>
      <w:ins w:id="368" w:author="CSC" w:date="2013-04-08T16:39:00Z">
        <w:r>
          <w:rPr>
            <w:rFonts w:eastAsia="맑은 고딕"/>
            <w:lang w:eastAsia="ko-KR"/>
          </w:rPr>
          <w:t>pplica</w:t>
        </w:r>
      </w:ins>
      <w:ins w:id="369" w:author="DM301S1A-4" w:date="2013-04-08T10:50:00Z">
        <w:r>
          <w:rPr>
            <w:rFonts w:eastAsia="맑은 고딕"/>
            <w:lang w:eastAsia="ko-KR"/>
          </w:rPr>
          <w:t>t</w:t>
        </w:r>
      </w:ins>
      <w:ins w:id="370" w:author="DM301S1A-4" w:date="2013-04-08T10:50:00Z">
        <w:del w:id="371" w:author="CSC" w:date="2013-04-08T16:39:00Z">
          <w:r>
            <w:rPr>
              <w:rFonts w:eastAsia="맑은 고딕"/>
              <w:lang w:eastAsia="ko-KR"/>
            </w:rPr>
            <w:delText xml:space="preserve">ion </w:delText>
          </w:r>
        </w:del>
      </w:ins>
      <w:ins w:id="372" w:author="DM301S1A-4" w:date="2013-04-05T18:14:00Z">
        <w:del w:id="373" w:author="KETI" w:date="2013-04-05T21:31:00Z">
          <w:r>
            <w:rPr>
              <w:rFonts w:eastAsia="맑은 고딕"/>
              <w:lang w:eastAsia="ko-KR"/>
            </w:rPr>
            <w:delText>does</w:delText>
          </w:r>
        </w:del>
      </w:ins>
      <w:ins w:id="374" w:author="DM301S1A-4" w:date="2013-04-08T10:50:00Z">
        <w:r>
          <w:rPr>
            <w:rFonts w:eastAsia="맑은 고딕"/>
            <w:lang w:eastAsia="ko-KR"/>
          </w:rPr>
          <w:t xml:space="preserve">do not </w:t>
        </w:r>
      </w:ins>
      <w:ins w:id="375" w:author="KETI" w:date="2013-04-05T21:32:00Z">
        <w:r>
          <w:rPr>
            <w:rFonts w:eastAsia="맑은 고딕"/>
            <w:lang w:eastAsia="ko-KR"/>
          </w:rPr>
          <w:t>need to</w:t>
        </w:r>
      </w:ins>
      <w:ins w:id="376" w:author="DM301S1A-4" w:date="2013-04-05T18:14:00Z">
        <w:r>
          <w:rPr>
            <w:rFonts w:eastAsia="맑은 고딕"/>
            <w:lang w:eastAsia="ko-KR"/>
          </w:rPr>
          <w:t xml:space="preserve"> not care about urce is</w:t>
        </w:r>
      </w:ins>
      <w:ins w:id="377" w:author="KETI" w:date="2013-04-05T21:33:00Z">
        <w:r>
          <w:rPr>
            <w:rFonts w:eastAsia="맑은 고딕"/>
            <w:lang w:eastAsia="ko-KR"/>
          </w:rPr>
          <w:t>,</w:t>
        </w:r>
      </w:ins>
      <w:ins w:id="378" w:author="DM301S1A-4" w:date="2013-04-05T18:14:00Z">
        <w:r>
          <w:rPr>
            <w:rFonts w:eastAsia="맑은 고딕"/>
            <w:lang w:eastAsia="ko-KR"/>
          </w:rPr>
          <w:t xml:space="preserve"> in an</w:t>
        </w:r>
      </w:ins>
      <w:del w:id="379" w:author="DM301S1A-4" w:date="2013-04-08T10:52:00Z">
        <w:r>
          <w:rPr>
            <w:rFonts w:eastAsia="맑은 고딕"/>
            <w:lang w:eastAsia="ko-KR"/>
          </w:rPr>
          <w:delText xml:space="preserve"> data withou</w:delText>
        </w:r>
      </w:del>
      <w:ins w:id="380" w:author="DM301S1A-4" w:date="2013-04-08T10:50:00Z">
        <w:r>
          <w:rPr>
            <w:rFonts w:eastAsia="맑은 고딕"/>
            <w:lang w:eastAsia="ko-KR"/>
          </w:rPr>
          <w:t>t a c</w:t>
        </w:r>
      </w:ins>
      <w:r>
        <w:rPr>
          <w:rFonts w:eastAsia="맑은 고딕"/>
          <w:lang w:eastAsia="ko-KR"/>
        </w:rPr>
        <w:t>are about where th</w:t>
      </w:r>
      <w:ins w:id="381" w:author="DM301S1A-4" w:date="2013-04-08T10:52:00Z">
        <w:r>
          <w:rPr>
            <w:rFonts w:eastAsia="맑은 고딕"/>
            <w:lang w:eastAsia="ko-KR"/>
          </w:rPr>
          <w:t>e erc</w:t>
        </w:r>
      </w:ins>
      <w:r>
        <w:rPr>
          <w:rFonts w:eastAsia="맑은 고딕"/>
          <w:lang w:eastAsia="ko-KR"/>
        </w:rPr>
        <w:t>e</w:t>
      </w:r>
      <w:del w:id="382" w:author="DM301S1A-4" w:date="2013-04-08T10:52:00Z">
        <w:r>
          <w:rPr>
            <w:rFonts w:eastAsia="맑은 고딕"/>
            <w:lang w:eastAsia="ko-KR"/>
          </w:rPr>
          <w:delText xml:space="preserve"> </w:delText>
        </w:r>
      </w:del>
      <w:ins w:id="383" w:author="DM301S1A-4" w:date="2013-04-05T14:33:00Z">
        <w:r>
          <w:rPr>
            <w:rFonts w:eastAsia="맑은 고딕"/>
            <w:lang w:eastAsia="ko-KR"/>
          </w:rPr>
          <w:t xml:space="preserve">directly ory. </w:t>
        </w:r>
      </w:ins>
    </w:p>
    <w:p>
      <w:pPr>
        <w:pStyle w:val="Normal"/>
        <w:jc w:val="both"/>
        <w:rPr>
          <w:rFonts w:eastAsia="맑은 고딕"/>
          <w:lang w:eastAsia="ko-KR"/>
          <w:ins w:id="438" w:author="DM301S1A-4" w:date="2013-04-05T14:37:00Z"/>
        </w:rPr>
      </w:pPr>
      <w:ins w:id="385" w:author="DM301S1A-4" w:date="2013-04-08T11:03:00Z">
        <w:r>
          <w:rPr>
            <w:rFonts w:eastAsia="맑은 고딕"/>
            <w:lang w:eastAsia="ko-KR"/>
          </w:rPr>
          <w:t>In open M2M architecture</w:t>
        </w:r>
      </w:ins>
      <w:ins w:id="386" w:author="DM301S1A-4" w:date="2013-04-08T10:55:00Z">
        <w:r>
          <w:rPr>
            <w:rFonts w:eastAsia="맑은 고딕"/>
            <w:lang w:eastAsia="ko-KR"/>
          </w:rPr>
          <w:t>, there are two types of communication</w:t>
        </w:r>
      </w:ins>
      <w:ins w:id="387" w:author="DM301S1A-4" w:date="2013-04-08T10:58:00Z">
        <w:r>
          <w:rPr>
            <w:rFonts w:eastAsia="맑은 고딕"/>
            <w:lang w:eastAsia="ko-KR"/>
          </w:rPr>
          <w:t xml:space="preserve"> method to access resource data</w:t>
        </w:r>
      </w:ins>
      <w:ins w:id="388" w:author="DM301S1A-4" w:date="2013-04-08T10:55:00Z">
        <w:r>
          <w:rPr>
            <w:rFonts w:eastAsia="맑은 고딕"/>
            <w:lang w:eastAsia="ko-KR"/>
          </w:rPr>
          <w:t xml:space="preserve">. </w:t>
        </w:r>
      </w:ins>
      <w:ins w:id="389" w:author="DM301S1A-4" w:date="2013-04-05T14:35:00Z">
        <w:r>
          <w:rPr>
            <w:rFonts w:eastAsia="맑은 고딕"/>
            <w:lang w:eastAsia="ko-KR"/>
          </w:rPr>
          <w:t xml:space="preserve">In </w:t>
        </w:r>
      </w:ins>
      <w:ins w:id="390" w:author="KETI" w:date="2013-04-05T21:33:00Z">
        <w:r>
          <w:rPr>
            <w:rFonts w:eastAsia="맑은 고딕"/>
            <w:lang w:eastAsia="ko-KR"/>
          </w:rPr>
          <w:t xml:space="preserve">the </w:t>
        </w:r>
      </w:ins>
      <w:ins w:id="391" w:author="DM301S1A-4" w:date="2013-04-05T14:35:00Z">
        <w:r>
          <w:rPr>
            <w:rFonts w:eastAsia="맑은 고딕"/>
            <w:lang w:eastAsia="ko-KR"/>
          </w:rPr>
          <w:t>indirect method, user</w:t>
        </w:r>
      </w:ins>
      <w:ins w:id="392" w:author="KETI" w:date="2013-04-05T21:33:00Z">
        <w:r>
          <w:rPr>
            <w:rFonts w:eastAsia="맑은 고딕"/>
            <w:lang w:eastAsia="ko-KR"/>
          </w:rPr>
          <w:t>s</w:t>
        </w:r>
      </w:ins>
      <w:ins w:id="393" w:author="DM301S1A-4" w:date="2013-04-05T14:35:00Z">
        <w:r>
          <w:rPr>
            <w:rFonts w:eastAsia="맑은 고딕"/>
            <w:lang w:eastAsia="ko-KR"/>
          </w:rPr>
          <w:t xml:space="preserve"> </w:t>
        </w:r>
      </w:ins>
      <w:ins w:id="394" w:author="DM301S1A-4" w:date="2013-04-08T11:03:00Z">
        <w:r>
          <w:rPr>
            <w:rFonts w:eastAsia="맑은 고딕"/>
            <w:lang w:eastAsia="ko-KR"/>
          </w:rPr>
          <w:t xml:space="preserve">or machine application </w:t>
        </w:r>
      </w:ins>
      <w:ins w:id="395" w:author="DM301S1A-4" w:date="2013-04-05T14:35:00Z">
        <w:r>
          <w:rPr>
            <w:rFonts w:eastAsia="맑은 고딕"/>
            <w:lang w:eastAsia="ko-KR"/>
          </w:rPr>
          <w:t xml:space="preserve">can </w:t>
        </w:r>
      </w:ins>
      <w:ins w:id="396" w:author="KETI" w:date="2013-04-05T21:34:00Z">
        <w:r>
          <w:rPr>
            <w:rFonts w:eastAsia="맑은 고딕"/>
            <w:lang w:eastAsia="ko-KR"/>
          </w:rPr>
          <w:t>(access)</w:t>
        </w:r>
      </w:ins>
      <w:ins w:id="397" w:author="KETI" w:date="2013-04-05T21:34:00Z">
        <w:del w:id="398" w:author="DM301S1A-4" w:date="2013-04-08T10:54:00Z">
          <w:r>
            <w:rPr>
              <w:rFonts w:eastAsia="맑은 고딕"/>
              <w:lang w:eastAsia="ko-KR"/>
            </w:rPr>
            <w:delText xml:space="preserve"> </w:delText>
          </w:r>
        </w:del>
      </w:ins>
      <w:ins w:id="399" w:author="DM301S1A-4" w:date="2013-04-05T18:17:00Z">
        <w:r>
          <w:rPr>
            <w:rFonts w:eastAsia="맑은 고딕"/>
            <w:lang w:eastAsia="ko-KR"/>
          </w:rPr>
          <w:t xml:space="preserve">the reource </w:t>
        </w:r>
      </w:ins>
      <w:ins w:id="400" w:author="DM301S1A-4" w:date="2013-04-08T10:54:00Z">
        <w:r>
          <w:rPr>
            <w:rFonts w:eastAsia="맑은 고딕"/>
            <w:lang w:eastAsia="ko-KR"/>
          </w:rPr>
          <w:t xml:space="preserve">data </w:t>
        </w:r>
      </w:ins>
      <w:r>
        <w:rPr>
          <w:rFonts w:eastAsia="맑은 고딕"/>
          <w:lang w:eastAsia="ko-KR"/>
        </w:rPr>
        <w:t>via</w:t>
      </w:r>
      <w:ins w:id="401" w:author="DM301S1A-4" w:date="2013-04-05T14:35:00Z">
        <w:r>
          <w:rPr>
            <w:rFonts w:eastAsia="맑은 고딕"/>
            <w:lang w:eastAsia="ko-KR"/>
          </w:rPr>
          <w:t xml:space="preserve">through </w:t>
        </w:r>
      </w:ins>
      <w:ins w:id="402" w:author="DM301S1A-4" w:date="2013-04-08T11:04:00Z">
        <w:r>
          <w:rPr>
            <w:rFonts w:eastAsia="맑은 고딕"/>
            <w:lang w:eastAsia="ko-KR"/>
          </w:rPr>
          <w:t>r</w:t>
        </w:r>
      </w:ins>
      <w:ins w:id="403" w:author="KETI" w:date="2013-04-05T21:34:00Z">
        <w:del w:id="404" w:author="DM301S1A-4" w:date="2013-04-08T11:04:00Z">
          <w:r>
            <w:rPr>
              <w:rFonts w:eastAsia="맑은 고딕"/>
              <w:lang w:eastAsia="ko-KR"/>
            </w:rPr>
            <w:delText>R</w:delText>
          </w:r>
        </w:del>
      </w:ins>
      <w:ins w:id="405" w:author="DM301S1A-4" w:date="2013-04-05T14:35:00Z">
        <w:r>
          <w:rPr>
            <w:rFonts w:eastAsia="맑은 고딕"/>
            <w:lang w:eastAsia="ko-KR"/>
          </w:rPr>
          <w:t xml:space="preserve">e </w:t>
        </w:r>
      </w:ins>
      <w:ins w:id="406" w:author="DM301S1A-4" w:date="2013-04-05T14:35:00Z">
        <w:del w:id="407" w:author="KETI" w:date="2013-04-05T21:34:00Z">
          <w:r>
            <w:rPr>
              <w:rFonts w:eastAsia="맑은 고딕"/>
              <w:lang w:eastAsia="ko-KR"/>
            </w:rPr>
            <w:delText>s</w:delText>
          </w:r>
        </w:del>
      </w:ins>
      <w:ins w:id="408" w:author="KETI" w:date="2013-04-05T21:34:00Z">
        <w:r>
          <w:rPr>
            <w:rFonts w:eastAsia="맑은 고딕"/>
            <w:lang w:eastAsia="ko-KR"/>
          </w:rPr>
          <w:t>S</w:t>
        </w:r>
      </w:ins>
      <w:ins w:id="409" w:author="DM301S1A-4" w:date="2013-04-05T14:35:00Z">
        <w:r>
          <w:rPr>
            <w:rFonts w:eastAsia="맑은 고딕"/>
            <w:lang w:eastAsia="ko-KR"/>
          </w:rPr>
          <w:t xml:space="preserve">erver or </w:t>
        </w:r>
      </w:ins>
      <w:ins w:id="410" w:author="DM301S1A-4" w:date="2013-04-05T18:16:00Z">
        <w:del w:id="411" w:author="KETI" w:date="2013-04-05T21:34:00Z">
          <w:r>
            <w:rPr>
              <w:rFonts w:eastAsia="맑은 고딕"/>
              <w:lang w:eastAsia="ko-KR"/>
            </w:rPr>
            <w:delText>r</w:delText>
          </w:r>
        </w:del>
      </w:ins>
      <w:ins w:id="412" w:author="KETI" w:date="2013-04-05T21:34:00Z">
        <w:r>
          <w:rPr>
            <w:rFonts w:eastAsia="맑은 고딕"/>
            <w:lang w:eastAsia="ko-KR"/>
          </w:rPr>
          <w:t>R</w:t>
        </w:r>
      </w:ins>
      <w:ins w:id="413" w:author="DM301S1A-4" w:date="2013-04-05T18:16:00Z">
        <w:r>
          <w:rPr>
            <w:rFonts w:eastAsia="맑은 고딕"/>
            <w:lang w:eastAsia="ko-KR"/>
          </w:rPr>
          <w:t xml:space="preserve">esource </w:t>
        </w:r>
      </w:ins>
      <w:ins w:id="414" w:author="DM301S1A-4" w:date="2013-04-05T14:35:00Z">
        <w:del w:id="415" w:author="KETI" w:date="2013-04-05T21:34:00Z">
          <w:r>
            <w:rPr>
              <w:rFonts w:eastAsia="맑은 고딕"/>
              <w:lang w:eastAsia="ko-KR"/>
            </w:rPr>
            <w:delText>g</w:delText>
          </w:r>
        </w:del>
      </w:ins>
      <w:ins w:id="416" w:author="KETI" w:date="2013-04-05T21:34:00Z">
        <w:r>
          <w:rPr>
            <w:rFonts w:eastAsia="맑은 고딕"/>
            <w:lang w:eastAsia="ko-KR"/>
          </w:rPr>
          <w:t>G</w:t>
        </w:r>
      </w:ins>
      <w:ins w:id="417" w:author="DM301S1A-4" w:date="2013-04-05T14:35:00Z">
        <w:r>
          <w:rPr>
            <w:rFonts w:eastAsia="맑은 고딕"/>
            <w:lang w:eastAsia="ko-KR"/>
          </w:rPr>
          <w:t>ateway</w:t>
        </w:r>
      </w:ins>
      <w:ins w:id="418" w:author="KETI" w:date="2013-04-05T21:34:00Z">
        <w:r>
          <w:rPr>
            <w:rFonts w:eastAsia="맑은 고딕"/>
            <w:lang w:eastAsia="ko-KR"/>
          </w:rPr>
          <w:t xml:space="preserve">. In contrast, </w:t>
        </w:r>
      </w:ins>
      <w:ins w:id="419" w:author="DM301S1A-4" w:date="2013-04-05T14:35:00Z">
        <w:del w:id="420" w:author="KETI" w:date="2013-04-05T21:34:00Z">
          <w:r>
            <w:rPr>
              <w:rFonts w:eastAsia="맑은 고딕"/>
              <w:lang w:eastAsia="ko-KR"/>
            </w:rPr>
            <w:delText>, but i</w:delText>
          </w:r>
        </w:del>
      </w:ins>
      <w:ins w:id="421" w:author="KETI" w:date="2013-04-05T21:34:00Z">
        <w:r>
          <w:rPr>
            <w:rFonts w:eastAsia="맑은 고딕"/>
            <w:lang w:eastAsia="ko-KR"/>
          </w:rPr>
          <w:t>i</w:t>
        </w:r>
      </w:ins>
      <w:ins w:id="422" w:author="DM301S1A-4" w:date="2013-04-05T14:35:00Z">
        <w:r>
          <w:rPr>
            <w:rFonts w:eastAsia="맑은 고딕"/>
            <w:lang w:eastAsia="ko-KR"/>
          </w:rPr>
          <w:t xml:space="preserve">n </w:t>
        </w:r>
      </w:ins>
      <w:ins w:id="423" w:author="KETI" w:date="2013-04-05T21:34:00Z">
        <w:r>
          <w:rPr>
            <w:rFonts w:eastAsia="맑은 고딕"/>
            <w:lang w:eastAsia="ko-KR"/>
          </w:rPr>
          <w:t xml:space="preserve">the </w:t>
        </w:r>
      </w:ins>
      <w:ins w:id="424" w:author="DM301S1A-4" w:date="2013-04-05T14:35:00Z">
        <w:r>
          <w:rPr>
            <w:rFonts w:eastAsia="맑은 고딕"/>
            <w:lang w:eastAsia="ko-KR"/>
          </w:rPr>
          <w:t xml:space="preserve">direct method, it can connect </w:t>
        </w:r>
      </w:ins>
      <w:ins w:id="425" w:author="KETI" w:date="2013-04-05T21:35:00Z">
        <w:r>
          <w:rPr>
            <w:rFonts w:eastAsia="맑은 고딕"/>
            <w:lang w:eastAsia="ko-KR"/>
          </w:rPr>
          <w:t>(</w:t>
        </w:r>
      </w:ins>
      <w:ins w:id="426" w:author="KETI" w:date="2013-04-05T21:35:00Z">
        <w:del w:id="427" w:author="DM301S1A-4" w:date="2013-04-08T10:55:00Z">
          <w:r>
            <w:rPr>
              <w:rFonts w:eastAsia="맑은 고딕"/>
              <w:color w:val="000000"/>
              <w:lang w:eastAsia="ko-KR"/>
            </w:rPr>
            <w:delText>access</w:delText>
          </w:r>
        </w:del>
      </w:ins>
      <w:ins w:id="428" w:author="KETI" w:date="2013-04-05T21:35:00Z">
        <w:del w:id="429" w:author="DM301S1A-4" w:date="2013-04-08T10:55:00Z">
          <w:r>
            <w:rPr>
              <w:rFonts w:eastAsia="맑은 고딕"/>
              <w:lang w:eastAsia="ko-KR"/>
            </w:rPr>
            <w:delText xml:space="preserve">) </w:delText>
          </w:r>
        </w:del>
      </w:ins>
      <w:ins w:id="430" w:author="DM301S1A-4" w:date="2013-04-05T18:17:00Z">
        <w:r>
          <w:rPr>
            <w:rFonts w:eastAsia="맑은 고딕"/>
            <w:lang w:eastAsia="ko-KR"/>
          </w:rPr>
          <w:t xml:space="preserve">he </w:t>
        </w:r>
      </w:ins>
      <w:ins w:id="431" w:author="DM301S1A-4" w:date="2013-04-05T14:35:00Z">
        <w:r>
          <w:rPr>
            <w:rFonts w:eastAsia="맑은 고딕"/>
            <w:lang w:eastAsia="ko-KR"/>
          </w:rPr>
          <w:t xml:space="preserve">resorce </w:t>
        </w:r>
      </w:ins>
      <w:ins w:id="432" w:author="DM301S1A-4" w:date="2013-04-05T14:35:00Z">
        <w:del w:id="433" w:author="KETI" w:date="2013-04-05T21:35:00Z">
          <w:r>
            <w:rPr>
              <w:rFonts w:eastAsia="맑은 고딕"/>
              <w:lang w:eastAsia="ko-KR"/>
            </w:rPr>
            <w:delText>with</w:delText>
          </w:r>
        </w:del>
      </w:ins>
      <w:ins w:id="434" w:author="KETI" w:date="2013-04-05T21:35:00Z">
        <w:r>
          <w:rPr>
            <w:rFonts w:eastAsia="맑은 고딕"/>
            <w:lang w:eastAsia="ko-KR"/>
          </w:rPr>
          <w:t>through</w:t>
        </w:r>
      </w:ins>
      <w:ins w:id="435" w:author="DM301S1A-4" w:date="2013-04-05T14:35:00Z">
        <w:r>
          <w:rPr>
            <w:rFonts w:eastAsia="맑은 고딕"/>
            <w:lang w:eastAsia="ko-KR"/>
          </w:rPr>
          <w:t xml:space="preserve"> a direct p</w:t>
        </w:r>
      </w:ins>
      <w:r>
        <w:rPr>
          <w:rFonts w:eastAsia="맑은 고딕"/>
          <w:lang w:eastAsia="ko-KR"/>
        </w:rPr>
        <w:t>eer-to-pe</w:t>
      </w:r>
      <w:ins w:id="436" w:author="DM301S1A-4" w:date="2013-04-08T10:55:00Z">
        <w:r>
          <w:rPr>
            <w:rFonts w:eastAsia="맑은 고딕"/>
            <w:lang w:eastAsia="ko-KR"/>
          </w:rPr>
          <w:t>er</w:t>
        </w:r>
      </w:ins>
      <w:ins w:id="437" w:author="DM301S1A-4" w:date="2013-04-05T14:35:00Z">
        <w:r>
          <w:rPr>
            <w:rFonts w:eastAsia="맑은 고딕"/>
            <w:lang w:eastAsia="ko-KR"/>
          </w:rPr>
          <w:t>2p connecti.</w:t>
        </w:r>
      </w:ins>
    </w:p>
    <w:p>
      <w:pPr>
        <w:pStyle w:val="Normal"/>
        <w:jc w:val="both"/>
        <w:rPr>
          <w:rFonts w:eastAsia="맑은 고딕"/>
          <w:lang w:eastAsia="ko-KR"/>
          <w:ins w:id="440" w:author="DM301S1A-4" w:date="2013-04-05T14:37:00Z"/>
        </w:rPr>
      </w:pPr>
      <w:ins w:id="439" w:author="DM301S1A-4" w:date="2013-04-05T14:37:00Z">
        <w:r>
          <w:rPr>
            <w:rFonts w:eastAsia="맑은 고딕"/>
            <w:lang w:eastAsia="ko-KR"/>
          </w:rPr>
        </w:r>
      </w:ins>
    </w:p>
    <w:p>
      <w:pPr>
        <w:pStyle w:val="Normal"/>
        <w:jc w:val="center"/>
        <w:rPr>
          <w:rFonts w:eastAsia="맑은 고딕"/>
          <w:lang w:eastAsia="ko-KR"/>
          <w:ins w:id="442" w:author="DM301S1A-4" w:date="2013-04-05T14:39:00Z"/>
        </w:rPr>
      </w:pPr>
      <w:ins w:id="441" w:author="CSC" w:date="2013-04-08T16:58:00Z">
        <w:r>
          <w:rPr>
            <w:rFonts w:eastAsia="맑은 고딕"/>
            <w:lang w:eastAsia="ko-KR"/>
          </w:rPr>
          <w:drawing>
            <wp:inline distT="0" distB="0" distL="0" distR="0">
              <wp:extent cx="5313680" cy="29337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8" r="-4" b="-8"/>
                      <a:stretch>
                        <a:fillRect/>
                      </a:stretch>
                    </pic:blipFill>
                    <pic:spPr bwMode="auto">
                      <a:xfrm>
                        <a:off x="0" y="0"/>
                        <a:ext cx="5313680" cy="2933700"/>
                      </a:xfrm>
                      <a:prstGeom prst="rect">
                        <a:avLst/>
                      </a:prstGeom>
                    </pic:spPr>
                  </pic:pic>
                </a:graphicData>
              </a:graphic>
            </wp:inline>
          </w:drawing>
        </w:r>
      </w:ins>
      <w:r>
        <w:rPr>
          <w:rFonts w:eastAsia="맑은 고딕"/>
          <w:lang w:eastAsia="ko-KR"/>
        </w:rPr>
        <w:drawing>
          <wp:inline distT="0" distB="0" distL="0" distR="0">
            <wp:extent cx="5731510" cy="26911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7" r="-3" b="-7"/>
                    <a:stretch>
                      <a:fillRect/>
                    </a:stretch>
                  </pic:blipFill>
                  <pic:spPr bwMode="auto">
                    <a:xfrm>
                      <a:off x="0" y="0"/>
                      <a:ext cx="5731510" cy="2691130"/>
                    </a:xfrm>
                    <a:prstGeom prst="rect">
                      <a:avLst/>
                    </a:prstGeom>
                  </pic:spPr>
                </pic:pic>
              </a:graphicData>
            </a:graphic>
          </wp:inline>
        </w:drawing>
      </w:r>
    </w:p>
    <w:p>
      <w:pPr>
        <w:pStyle w:val="Style9"/>
        <w:jc w:val="center"/>
        <w:rPr>
          <w:ins w:id="445" w:author="DM301S1A-4" w:date="2013-04-05T14:39:00Z"/>
        </w:rPr>
      </w:pPr>
      <w:ins w:id="443" w:author="DM301S1A-4" w:date="2013-04-05T14:39:00Z">
        <w:r>
          <w:rPr/>
          <w:t xml:space="preserve">Figure </w:t>
        </w:r>
      </w:ins>
      <w:ins w:id="444" w:author="DM301S1A-4" w:date="2013-04-05T14:39:00Z">
        <w:r>
          <w:rPr/>
          <w:fldChar w:fldCharType="begin"/>
        </w:r>
        <w:r>
          <w:rPr/>
          <w:instrText xml:space="preserve"> SEQ Figure \* ARABIC </w:instrText>
        </w:r>
        <w:r>
          <w:rPr/>
          <w:fldChar w:fldCharType="separate"/>
        </w:r>
        <w:r>
          <w:rPr/>
          <w:t>1</w:t>
        </w:r>
        <w:r>
          <w:rPr/>
          <w:fldChar w:fldCharType="end"/>
        </w:r>
      </w:ins>
    </w:p>
    <w:p>
      <w:pPr>
        <w:pStyle w:val="Normal"/>
        <w:jc w:val="both"/>
        <w:rPr>
          <w:del w:id="447" w:author="DM301S1A-4" w:date="2013-04-05T13:55:00Z"/>
        </w:rPr>
      </w:pPr>
      <w:del w:id="446" w:author="DM301S1A-4" w:date="2013-04-05T13:55:00Z">
        <w:r>
          <w:rPr/>
          <w:delText>In the months between OneM2M TP#1 and OneM2M TP#3, the current state of work on M2M service layer standardization originating from the different partners type 1 has been presented and, to some extent, analysed. This work is still under progress and it is the purpose of the first part of the Technical Report on M2M Architecture to summarize the results of this analysis.</w:delText>
        </w:r>
      </w:del>
    </w:p>
    <w:p>
      <w:pPr>
        <w:pStyle w:val="Normal"/>
        <w:jc w:val="both"/>
        <w:rPr>
          <w:del w:id="449" w:author="DM301S1A-4" w:date="2013-04-05T13:55:00Z"/>
        </w:rPr>
      </w:pPr>
      <w:del w:id="448" w:author="DM301S1A-4" w:date="2013-04-05T13:55:00Z">
        <w:r>
          <w:rPr/>
          <w:delText>However, from the discussions and reflections that already took place on this subject so far, as well as from some input received as use cases and requirements, there are two considerations that we would like to submit to the architecture group for further thinking and refinement.</w:delText>
        </w:r>
      </w:del>
    </w:p>
    <w:p>
      <w:pPr>
        <w:pStyle w:val="Normal"/>
        <w:jc w:val="both"/>
        <w:rPr>
          <w:del w:id="451" w:author="DM301S1A-4" w:date="2013-04-05T14:29:00Z"/>
        </w:rPr>
      </w:pPr>
      <w:del w:id="450" w:author="DM301S1A-4" w:date="2013-04-05T14:29:00Z">
        <w:r>
          <w:rPr/>
          <w:delText>Our first consideration is that most high-level architecture documents so far have a reference to a “network domain”, “application domain” or “server domain” on one side, and to a “device domain”, “sensor domain”, “gateway domain” or even “M2M domain” on the other side. However, we believe that this dichotomy between server and device does not have sufficient reason to exist, and that a more future-proof approach would be to consider a unified “M2M stack” that can run on either a device or a server, and provide a number of M2M services.</w:delText>
        </w:r>
      </w:del>
    </w:p>
    <w:p>
      <w:pPr>
        <w:pStyle w:val="Normal"/>
        <w:jc w:val="both"/>
        <w:rPr>
          <w:del w:id="453" w:author="DM301S1A-4" w:date="2013-04-05T14:36:00Z"/>
        </w:rPr>
      </w:pPr>
      <w:del w:id="452" w:author="DM301S1A-4" w:date="2013-04-05T14:36:00Z">
        <w:r>
          <w:rPr/>
          <w:delText>Our second consideration is that there seems to be a strong agreement that IP constitutes lingua franca of the telecommunications world, especially in the face of the IPv6 being rolled out and all-packet LTE telecommunications networks. The usually admitted conclusion is then to consider that IP should be the basis of any protocol that be used in the OneM2M architecture. We don’t intend to dispute this, and IP seems a very logical lingua franca instead. But one should not disregard the cost associated to the usage of IP connections, and as the number of M2M devices in the future is expected to grow in the tens or hundreds of billions, it seems rational to insist of keeping in the standard the possibility to use other communication channels that are more efficient for certain tasks.</w:delText>
        </w:r>
      </w:del>
      <w:r>
        <w:br w:type="page"/>
      </w:r>
    </w:p>
    <w:p>
      <w:pPr>
        <w:pStyle w:val="Normal"/>
        <w:ind w:left="425" w:hanging="425"/>
        <w:rPr/>
      </w:pPr>
      <w:r>
        <w:rPr/>
        <w:t>2</w:t>
        <w:tab/>
      </w:r>
      <w:ins w:id="454" w:author="DM301S1A-4" w:date="2013-04-05T13:52:00Z">
        <w:r>
          <w:rPr/>
          <w:t>Open</w:t>
        </w:r>
      </w:ins>
      <w:del w:id="455" w:author="DM301S1A-4" w:date="2013-04-05T13:52:00Z">
        <w:r>
          <w:rPr/>
          <w:delText xml:space="preserve">Unified </w:delText>
        </w:r>
      </w:del>
      <w:ins w:id="456" w:author="DM301S1A-4" w:date="2013-04-05T13:52:00Z">
        <w:r>
          <w:rPr/>
          <w:t xml:space="preserve"> </w:t>
        </w:r>
      </w:ins>
      <w:r>
        <w:rPr/>
        <w:t xml:space="preserve">M2M </w:t>
      </w:r>
      <w:ins w:id="457" w:author="DM301S1A-4" w:date="2013-04-05T13:52:00Z">
        <w:r>
          <w:rPr/>
          <w:t>Architec</w:t>
        </w:r>
      </w:ins>
      <w:ins w:id="458" w:author="DM301S1A-4" w:date="2013-04-05T14:44:00Z">
        <w:r>
          <w:rPr/>
          <w:t>t</w:t>
        </w:r>
      </w:ins>
      <w:ins w:id="459" w:author="DM301S1A-4" w:date="2013-04-05T13:52:00Z">
        <w:r>
          <w:rPr/>
          <w:t>ure</w:t>
        </w:r>
      </w:ins>
      <w:del w:id="460" w:author="DM301S1A-4" w:date="2013-04-05T13:52:00Z">
        <w:r>
          <w:rPr/>
          <w:delText>stack</w:delText>
        </w:r>
      </w:del>
    </w:p>
    <w:p>
      <w:pPr>
        <w:pStyle w:val="Normal"/>
        <w:jc w:val="both"/>
        <w:rPr/>
      </w:pPr>
      <w:r>
        <w:rPr/>
        <w:t xml:space="preserve">In this paragraph, we will </w:t>
      </w:r>
      <w:ins w:id="461" w:author="DM301S1A-4" w:date="2013-04-08T11:13:00Z">
        <w:r>
          <w:rPr/>
          <w:t>describe</w:t>
        </w:r>
      </w:ins>
      <w:ins w:id="462" w:author="DM301S1A-4" w:date="2013-04-05T14:44:00Z">
        <w:r>
          <w:rPr/>
          <w:t xml:space="preserve"> </w:t>
        </w:r>
      </w:ins>
      <w:r>
        <w:rPr/>
        <w:t>feature</w:t>
      </w:r>
      <w:ins w:id="463" w:author="DM301S1A-4" w:date="2013-04-08T11:21:00Z">
        <w:r>
          <w:rPr/>
          <w:t xml:space="preserve">s of </w:t>
        </w:r>
      </w:ins>
      <w:ins w:id="464" w:author="DM301S1A-4" w:date="2013-04-05T14:44:00Z">
        <w:r>
          <w:rPr/>
          <w:t xml:space="preserve">our opeM architecture </w:t>
        </w:r>
      </w:ins>
      <w:r>
        <w:rPr>
          <w:color w:val="FF0000"/>
        </w:rPr>
        <w:t>start by</w:t>
      </w:r>
      <w:r>
        <w:rPr/>
        <w:t xml:space="preserve"> g</w:t>
      </w:r>
      <w:del w:id="465" w:author="DM301S1A-4" w:date="2013-04-08T11:13:00Z">
        <w:r>
          <w:rPr/>
          <w:delText>iving an overview of some of the existing architectures.</w:delText>
        </w:r>
      </w:del>
      <w:del w:id="466" w:author="DM301S1A-4" w:date="2013-04-05T14:44:00Z">
        <w:r>
          <w:rPr/>
          <w:delText xml:space="preserve"> We will then point out some of the problems we see in these architectures. We will then conclude by introducing the concept of a unified M2M stack </w:delText>
        </w:r>
      </w:del>
    </w:p>
    <w:p>
      <w:pPr>
        <w:pStyle w:val="OneM2MHeading2"/>
        <w:rPr>
          <w:b w:val="false"/>
          <w:b w:val="false"/>
          <w:bCs w:val="false"/>
          <w:i w:val="false"/>
          <w:i w:val="false"/>
          <w:iCs w:val="false"/>
          <w:sz w:val="24"/>
          <w:szCs w:val="24"/>
          <w:lang w:val="en-GB"/>
        </w:rPr>
      </w:pPr>
      <w:r>
        <w:rPr/>
        <w:t>2.1</w:t>
        <w:tab/>
      </w:r>
      <w:ins w:id="467" w:author="CSC" w:date="2013-04-08T16:41:00Z">
        <w:r>
          <w:rPr/>
          <w:t>Virtual</w:t>
        </w:r>
      </w:ins>
      <w:ins w:id="468" w:author="DM301S1A-4" w:date="2013-04-05T16:08:00Z">
        <w:del w:id="469" w:author="CSC" w:date="2013-04-08T16:41:00Z">
          <w:r>
            <w:rPr/>
            <w:delText>Searchable M2M</w:delText>
          </w:r>
        </w:del>
      </w:ins>
      <w:ins w:id="470" w:author="DM301S1A-4" w:date="2013-04-05T16:08:00Z">
        <w:r>
          <w:rPr/>
          <w:t xml:space="preserve"> </w:t>
        </w:r>
      </w:ins>
      <w:ins w:id="471" w:author="DM301S1A-4" w:date="2013-04-05T16:28:00Z">
        <w:r>
          <w:rPr/>
          <w:t xml:space="preserve">Resource </w:t>
        </w:r>
      </w:ins>
      <w:ins w:id="472" w:author="DM301S1A-4" w:date="2013-04-08T11:19:00Z">
        <w:r>
          <w:rPr>
            <w:color w:val="000000"/>
          </w:rPr>
          <w:t>Domain</w:t>
        </w:r>
      </w:ins>
      <w:del w:id="473" w:author="DM301S1A-4" w:date="2013-04-05T16:08:00Z">
        <w:r>
          <w:rPr>
            <w:b w:val="false"/>
            <w:bCs w:val="false"/>
            <w:i w:val="false"/>
            <w:iCs w:val="false"/>
            <w:sz w:val="24"/>
            <w:szCs w:val="24"/>
            <w:lang w:val="en-GB"/>
          </w:rPr>
          <w:delText>Existing work</w:delText>
        </w:r>
      </w:del>
    </w:p>
    <w:p>
      <w:pPr>
        <w:pStyle w:val="Normal"/>
        <w:jc w:val="both"/>
        <w:rPr>
          <w:ins w:id="491" w:author="DM301S1A-4" w:date="2013-04-05T18:19:00Z"/>
        </w:rPr>
      </w:pPr>
      <w:ins w:id="474" w:author="DM301S1A-4" w:date="2013-04-08T11:23:00Z">
        <w:r>
          <w:rPr/>
          <w:t xml:space="preserve">Open M2M architecture provides </w:t>
        </w:r>
      </w:ins>
      <w:ins w:id="475" w:author="DM301S1A-4" w:date="2013-04-08T11:29:00Z">
        <w:r>
          <w:rPr/>
          <w:t xml:space="preserve">a process of </w:t>
        </w:r>
      </w:ins>
      <w:del w:id="476" w:author="DM301S1A-4" w:date="2013-04-08T11:23:00Z">
        <w:r>
          <w:rPr/>
          <w:delText xml:space="preserve">In this paragraph, we will simply present an overview of some of the partners type 1 </w:delText>
        </w:r>
      </w:del>
      <w:r>
        <w:rPr/>
        <w:t>arch</w:t>
      </w:r>
      <w:del w:id="477" w:author="DM301S1A-4" w:date="2013-04-08T11:23:00Z">
        <w:r>
          <w:rPr/>
          <w:delText>itectures</w:delText>
        </w:r>
      </w:del>
      <w:ins w:id="478" w:author="DM301S1A-4" w:date="2013-04-05T18:19:00Z">
        <w:r>
          <w:rPr/>
          <w:t>ated</w:t>
        </w:r>
      </w:ins>
      <w:ins w:id="479" w:author="DM301S1A-4" w:date="2013-04-05T18:19:00Z">
        <w:del w:id="480" w:author="KETI" w:date="2013-04-05T21:39:00Z">
          <w:r>
            <w:rPr/>
            <w:delText>r</w:delText>
          </w:r>
        </w:del>
      </w:ins>
      <w:ins w:id="481" w:author="KETI" w:date="2013-04-05T21:39:00Z">
        <w:del w:id="482" w:author="DM301S1A-4" w:date="2013-04-08T11:23:00Z">
          <w:r>
            <w:rPr>
              <w:rFonts w:eastAsia="맑은 고딕"/>
              <w:lang w:eastAsia="ko-KR"/>
            </w:rPr>
            <w:delText>r</w:delText>
          </w:r>
        </w:del>
      </w:ins>
      <w:ins w:id="483" w:author="DM301S1A-4" w:date="2013-04-05T18:19:00Z">
        <w:r>
          <w:rPr/>
          <w:t xml:space="preserve">e registration and discovery in </w:t>
        </w:r>
      </w:ins>
      <w:r>
        <w:rPr/>
        <w:t xml:space="preserve">a </w:t>
      </w:r>
      <w:ins w:id="484" w:author="DM301S1A-4" w:date="2013-04-05T18:19:00Z">
        <w:r>
          <w:rPr/>
          <w:t>global scale</w:t>
        </w:r>
      </w:ins>
      <w:r>
        <w:rPr/>
        <w:t xml:space="preserve"> throu</w:t>
      </w:r>
      <w:ins w:id="485" w:author="DM301S1A-4" w:date="2013-04-08T11:24:00Z">
        <w:r>
          <w:rPr/>
          <w:t>gh</w:t>
        </w:r>
      </w:ins>
      <w:r>
        <w:rPr/>
        <w:t xml:space="preserve"> Virtual Sea</w:t>
      </w:r>
      <w:ins w:id="486" w:author="DM301S1A-4" w:date="2013-04-08T11:34:00Z">
        <w:r>
          <w:rPr/>
          <w:t>rchable M</w:t>
        </w:r>
      </w:ins>
      <w:ins w:id="487" w:author="CSC" w:date="2013-04-08T16:41:00Z">
        <w:r>
          <w:rPr/>
          <w:t>2M Resou</w:t>
        </w:r>
      </w:ins>
      <w:ins w:id="488" w:author="DM301S1A-4" w:date="2013-04-08T11:34:00Z">
        <w:del w:id="489" w:author="CSC" w:date="2013-04-08T16:41:00Z">
          <w:r>
            <w:rPr/>
            <w:delText>rce Domain.</w:delText>
          </w:r>
        </w:del>
      </w:ins>
      <w:del w:id="490" w:author="CSC" w:date="2013-04-08T16:41:00Z">
        <w:r>
          <w:rPr/>
          <w:delText>.</w:delText>
        </w:r>
      </w:del>
    </w:p>
    <w:p>
      <w:pPr>
        <w:pStyle w:val="Normal"/>
        <w:jc w:val="both"/>
        <w:rPr>
          <w:ins w:id="494" w:author="DM301S1A-4" w:date="2013-04-05T16:07:00Z"/>
        </w:rPr>
      </w:pPr>
      <w:del w:id="492" w:author="DM301S1A-4" w:date="2013-04-05T18:19:00Z">
        <w:r>
          <w:rPr/>
          <w:delText xml:space="preserve">, </w:delText>
        </w:r>
      </w:del>
      <w:del w:id="493" w:author="DM301S1A-4" w:date="2013-04-05T16:08:00Z">
        <w:r>
          <w:rPr/>
          <w:delText>without going further into any explanation or analysis (which will be the purpose of the first part of the M2M Architecture TR). Even without further explanation, we believe that these pictures will help the reader see how each of them foresee a “server domain” and a “device domain”.</w:delText>
        </w:r>
      </w:del>
    </w:p>
    <w:p>
      <w:pPr>
        <w:pStyle w:val="Normal"/>
        <w:jc w:val="center"/>
        <w:rPr>
          <w:ins w:id="497" w:author="DM301S1A-4" w:date="2013-04-05T16:07:00Z"/>
        </w:rPr>
      </w:pPr>
      <w:ins w:id="495" w:author="CSC" w:date="2013-04-08T16:52:00Z">
        <w:r>
          <w:rPr/>
          <w:drawing>
            <wp:inline distT="0" distB="0" distL="0" distR="0">
              <wp:extent cx="5724525" cy="24263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 t="-8" r="-3" b="-8"/>
                      <a:stretch>
                        <a:fillRect/>
                      </a:stretch>
                    </pic:blipFill>
                    <pic:spPr bwMode="auto">
                      <a:xfrm>
                        <a:off x="0" y="0"/>
                        <a:ext cx="5724525" cy="2426335"/>
                      </a:xfrm>
                      <a:prstGeom prst="rect">
                        <a:avLst/>
                      </a:prstGeom>
                    </pic:spPr>
                  </pic:pic>
                </a:graphicData>
              </a:graphic>
            </wp:inline>
          </w:drawing>
        </w:r>
      </w:ins>
      <w:ins w:id="496" w:author="DM301S1A-4" w:date="2013-04-08T11:18:00Z">
        <w:r>
          <w:rPr/>
          <w:drawing>
            <wp:inline distT="0" distB="0" distL="0" distR="0">
              <wp:extent cx="5266690" cy="26638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 t="-8" r="-3" b="-8"/>
                      <a:stretch>
                        <a:fillRect/>
                      </a:stretch>
                    </pic:blipFill>
                    <pic:spPr bwMode="auto">
                      <a:xfrm>
                        <a:off x="0" y="0"/>
                        <a:ext cx="5266690" cy="2663825"/>
                      </a:xfrm>
                      <a:prstGeom prst="rect">
                        <a:avLst/>
                      </a:prstGeom>
                    </pic:spPr>
                  </pic:pic>
                </a:graphicData>
              </a:graphic>
            </wp:inline>
          </w:drawing>
        </w:r>
      </w:ins>
    </w:p>
    <w:p>
      <w:pPr>
        <w:pStyle w:val="Style9"/>
        <w:jc w:val="center"/>
        <w:rPr>
          <w:ins w:id="499" w:author="DM301S1A-4" w:date="2013-04-05T16:24:00Z"/>
        </w:rPr>
      </w:pPr>
      <w:ins w:id="498" w:author="DM301S1A-4" w:date="2013-04-05T16:24:00Z">
        <w:r>
          <w:rPr/>
          <w:t>Figure 2</w:t>
        </w:r>
      </w:ins>
    </w:p>
    <w:p>
      <w:pPr>
        <w:pStyle w:val="Normal"/>
        <w:jc w:val="both"/>
        <w:rPr>
          <w:ins w:id="501" w:author="DM301S1A-4" w:date="2013-04-05T16:07:00Z"/>
        </w:rPr>
      </w:pPr>
      <w:ins w:id="500" w:author="DM301S1A-4" w:date="2013-04-05T16:07:00Z">
        <w:r>
          <w:rPr/>
        </w:r>
      </w:ins>
    </w:p>
    <w:p>
      <w:pPr>
        <w:pStyle w:val="Normal"/>
        <w:numPr>
          <w:ilvl w:val="0"/>
          <w:numId w:val="4"/>
        </w:numPr>
        <w:jc w:val="both"/>
        <w:rPr>
          <w:ins w:id="519" w:author="DM301S1A-4" w:date="2013-04-05T16:10:00Z"/>
        </w:rPr>
      </w:pPr>
      <w:ins w:id="502" w:author="DM301S1A-4" w:date="2013-04-05T16:07:00Z">
        <w:del w:id="503" w:author="CSC" w:date="2013-04-08T16:41:00Z">
          <w:r>
            <w:rPr/>
            <w:delText>Searchable M2M</w:delText>
          </w:r>
        </w:del>
      </w:ins>
      <w:ins w:id="504" w:author="CSC" w:date="2013-04-08T16:41:00Z">
        <w:r>
          <w:rPr/>
          <w:t>Virtual</w:t>
        </w:r>
      </w:ins>
      <w:ins w:id="505" w:author="DM301S1A-4" w:date="2013-04-05T16:08:00Z">
        <w:r>
          <w:rPr/>
          <w:t xml:space="preserve"> </w:t>
        </w:r>
      </w:ins>
      <w:ins w:id="506" w:author="CSC" w:date="2013-04-08T16:42:00Z">
        <w:r>
          <w:rPr/>
          <w:t>R</w:t>
        </w:r>
      </w:ins>
      <w:ins w:id="507" w:author="DM301S1A-4" w:date="2013-04-05T16:08:00Z">
        <w:del w:id="508" w:author="CSC" w:date="2013-04-08T16:42:00Z">
          <w:r>
            <w:rPr/>
            <w:delText>r</w:delText>
          </w:r>
        </w:del>
      </w:ins>
      <w:ins w:id="509" w:author="DM301S1A-4" w:date="2013-04-05T16:08:00Z">
        <w:r>
          <w:rPr/>
          <w:t xml:space="preserve">esource </w:t>
        </w:r>
      </w:ins>
      <w:ins w:id="510" w:author="DM301S1A-4" w:date="2013-04-08T11:30:00Z">
        <w:r>
          <w:rPr>
            <w:color w:val="000000"/>
          </w:rPr>
          <w:t>Domain</w:t>
        </w:r>
      </w:ins>
      <w:ins w:id="511" w:author="DM301S1A-4" w:date="2013-04-05T16:08:00Z">
        <w:r>
          <w:rPr/>
          <w:t xml:space="preserve"> is composed of Resource registration</w:t>
        </w:r>
      </w:ins>
      <w:ins w:id="512" w:author="DM301S1A-4" w:date="2013-04-08T11:30:00Z">
        <w:r>
          <w:rPr/>
          <w:t xml:space="preserve"> &amp; discovery part </w:t>
        </w:r>
      </w:ins>
      <w:ins w:id="513" w:author="DM301S1A-4" w:date="2013-04-05T16:08:00Z">
        <w:r>
          <w:rPr/>
          <w:t xml:space="preserve"> spacApp</w:t>
        </w:r>
      </w:ins>
      <w:ins w:id="514" w:author="DM301S1A-4" w:date="2013-04-05T18:21:00Z">
        <w:r>
          <w:rPr/>
          <w:t>liction</w:t>
        </w:r>
      </w:ins>
      <w:ins w:id="515" w:author="DM301S1A-4" w:date="2013-04-05T16:09:00Z">
        <w:r>
          <w:rPr/>
          <w:t xml:space="preserve"> registration space</w:t>
        </w:r>
      </w:ins>
      <w:ins w:id="516" w:author="DM301S1A-4" w:date="2013-04-08T11:30:00Z">
        <w:r>
          <w:rPr/>
          <w:t xml:space="preserve"> &amp;</w:t>
        </w:r>
      </w:ins>
      <w:ins w:id="517" w:author="DM301S1A-4" w:date="2013-04-08T11:30:00Z">
        <w:r>
          <w:rPr>
            <w:color w:val="000000"/>
          </w:rPr>
          <w:t xml:space="preserve"> dis part</w:t>
        </w:r>
      </w:ins>
      <w:ins w:id="518" w:author="DM301S1A-4" w:date="2013-04-05T16:10:00Z">
        <w:r>
          <w:rPr/>
          <w:t xml:space="preserve">. </w:t>
        </w:r>
      </w:ins>
    </w:p>
    <w:p>
      <w:pPr>
        <w:pStyle w:val="Normal"/>
        <w:numPr>
          <w:ilvl w:val="0"/>
          <w:numId w:val="4"/>
        </w:numPr>
        <w:jc w:val="both"/>
        <w:rPr>
          <w:ins w:id="529" w:author="DM301S1A-4" w:date="2013-04-08T11:36:00Z"/>
        </w:rPr>
      </w:pPr>
      <w:ins w:id="520" w:author="DM301S1A-4" w:date="2013-04-05T16:10:00Z">
        <w:r>
          <w:rPr/>
          <w:t xml:space="preserve">Resource </w:t>
        </w:r>
      </w:ins>
      <w:ins w:id="521" w:author="DM301S1A-4" w:date="2013-04-08T11:36:00Z">
        <w:r>
          <w:rPr/>
          <w:t xml:space="preserve">registration &amp; discovery part </w:t>
        </w:r>
      </w:ins>
      <w:ins w:id="522" w:author="DM301S1A-4" w:date="2013-04-05T16:10:00Z">
        <w:r>
          <w:rPr/>
          <w:t>e</w:t>
        </w:r>
      </w:ins>
      <w:ins w:id="523" w:author="DM301S1A-4" w:date="2013-04-05T18:22:00Z">
        <w:r>
          <w:rPr>
            <w:color w:val="FF0000"/>
          </w:rPr>
          <w:t>pace</w:t>
        </w:r>
      </w:ins>
      <w:ins w:id="524" w:author="DM301S1A-4" w:date="2013-04-05T16:10:00Z">
        <w:r>
          <w:rPr/>
          <w:t xml:space="preserve"> </w:t>
        </w:r>
      </w:ins>
      <w:ins w:id="525" w:author="DM301S1A-4" w:date="2013-04-05T16:10:00Z">
        <w:del w:id="526" w:author="KETI" w:date="2013-04-05T21:41:00Z">
          <w:r>
            <w:rPr/>
            <w:delText>has components with</w:delText>
          </w:r>
        </w:del>
      </w:ins>
      <w:ins w:id="527" w:author="KETI" w:date="2013-04-05T21:41:00Z">
        <w:r>
          <w:rPr>
            <w:rFonts w:eastAsia="맑은 고딕"/>
            <w:lang w:eastAsia="ko-KR"/>
          </w:rPr>
          <w:t>is composed of</w:t>
        </w:r>
      </w:ins>
      <w:ins w:id="528" w:author="DM301S1A-4" w:date="2013-04-05T16:10:00Z">
        <w:r>
          <w:rPr/>
          <w:t xml:space="preserve"> Topic directory and Resource directory.</w:t>
        </w:r>
      </w:ins>
    </w:p>
    <w:p>
      <w:pPr>
        <w:pStyle w:val="Normal"/>
        <w:numPr>
          <w:ilvl w:val="0"/>
          <w:numId w:val="4"/>
        </w:numPr>
        <w:jc w:val="both"/>
        <w:rPr>
          <w:ins w:id="539" w:author="DM301S1A-4" w:date="2013-04-05T16:13:00Z"/>
        </w:rPr>
      </w:pPr>
      <w:ins w:id="530" w:author="DM301S1A-4" w:date="2013-04-08T11:36:00Z">
        <w:r>
          <w:rPr/>
          <w:t xml:space="preserve">Application registration &amp; discovery part </w:t>
        </w:r>
      </w:ins>
      <w:ins w:id="531" w:author="DM301S1A-4" w:date="2013-04-08T11:39:00Z">
        <w:r>
          <w:rPr/>
          <w:t xml:space="preserve">is </w:t>
        </w:r>
      </w:ins>
      <w:ins w:id="532" w:author="DM301S1A-4" w:date="2013-04-08T11:36:00Z">
        <w:r>
          <w:rPr/>
          <w:t xml:space="preserve">comprised of </w:t>
        </w:r>
      </w:ins>
      <w:ins w:id="533" w:author="DM301S1A-4" w:date="2013-04-08T11:39:00Z">
        <w:r>
          <w:rPr/>
          <w:t xml:space="preserve">Application </w:t>
        </w:r>
      </w:ins>
      <w:ins w:id="534" w:author="CSC" w:date="2013-04-08T16:53:00Z">
        <w:r>
          <w:rPr/>
          <w:t>Directory</w:t>
        </w:r>
      </w:ins>
      <w:ins w:id="535" w:author="DM301S1A-4" w:date="2013-04-08T11:39:00Z">
        <w:del w:id="536" w:author="CSC" w:date="2013-04-08T16:53:00Z">
          <w:r>
            <w:rPr/>
            <w:delText>repository</w:delText>
          </w:r>
        </w:del>
      </w:ins>
      <w:ins w:id="537" w:author="DM301S1A-4" w:date="2013-04-08T11:39:00Z">
        <w:r>
          <w:rPr/>
          <w:t xml:space="preserve"> and manager</w:t>
        </w:r>
      </w:ins>
      <w:ins w:id="538" w:author="DM301S1A-4" w:date="2013-04-08T13:20:00Z">
        <w:r>
          <w:rPr/>
          <w:t>.</w:t>
        </w:r>
      </w:ins>
    </w:p>
    <w:p>
      <w:pPr>
        <w:pStyle w:val="Normal"/>
        <w:numPr>
          <w:ilvl w:val="0"/>
          <w:numId w:val="4"/>
        </w:numPr>
        <w:jc w:val="both"/>
        <w:rPr>
          <w:ins w:id="560" w:author="DM301S1A-4" w:date="2013-04-05T18:23:00Z"/>
        </w:rPr>
      </w:pPr>
      <w:ins w:id="540" w:author="DM301S1A-4" w:date="2013-04-05T16:11:00Z">
        <w:r>
          <w:rPr/>
          <w:t xml:space="preserve">Each resource </w:t>
        </w:r>
      </w:ins>
      <w:ins w:id="541" w:author="DM301S1A-4" w:date="2013-04-05T16:48:00Z">
        <w:r>
          <w:rPr/>
          <w:t xml:space="preserve">or application </w:t>
        </w:r>
      </w:ins>
      <w:ins w:id="542" w:author="DM301S1A-4" w:date="2013-04-05T16:48:00Z">
        <w:del w:id="543" w:author="KETI" w:date="2013-04-05T21:41:00Z">
          <w:r>
            <w:rPr/>
            <w:delText>are</w:delText>
          </w:r>
        </w:del>
      </w:ins>
      <w:ins w:id="544" w:author="KETI" w:date="2013-04-05T21:41:00Z">
        <w:r>
          <w:rPr>
            <w:rFonts w:eastAsia="맑은 고딕"/>
            <w:lang w:eastAsia="ko-KR"/>
          </w:rPr>
          <w:t>is</w:t>
        </w:r>
      </w:ins>
      <w:ins w:id="545" w:author="DM301S1A-4" w:date="2013-04-05T16:11:00Z">
        <w:r>
          <w:rPr/>
          <w:t xml:space="preserve"> registered in </w:t>
        </w:r>
      </w:ins>
      <w:ins w:id="546" w:author="CSC" w:date="2013-04-08T16:42:00Z">
        <w:r>
          <w:rPr/>
          <w:t>Virtual Resource Domain</w:t>
        </w:r>
      </w:ins>
      <w:ins w:id="547" w:author="DM301S1A-4" w:date="2013-04-05T18:22:00Z">
        <w:del w:id="548" w:author="CSC" w:date="2013-04-08T16:42:00Z">
          <w:r>
            <w:rPr/>
            <w:delText>Searchable M2M R</w:delText>
          </w:r>
        </w:del>
      </w:ins>
      <w:ins w:id="549" w:author="DM301S1A-4" w:date="2013-04-05T16:11:00Z">
        <w:del w:id="550" w:author="CSC" w:date="2013-04-08T16:42:00Z">
          <w:r>
            <w:rPr/>
            <w:delText>esource</w:delText>
          </w:r>
        </w:del>
      </w:ins>
      <w:ins w:id="551" w:author="DM301S1A-4" w:date="2013-04-05T18:23:00Z">
        <w:del w:id="552" w:author="CSC" w:date="2013-04-08T16:42:00Z">
          <w:r>
            <w:rPr/>
            <w:delText xml:space="preserve"> Space</w:delText>
          </w:r>
        </w:del>
      </w:ins>
      <w:ins w:id="553" w:author="DM301S1A-4" w:date="2013-04-08T11:37:00Z">
        <w:del w:id="554" w:author="CSC" w:date="2013-04-08T16:42:00Z">
          <w:r>
            <w:rPr>
              <w:color w:val="000000"/>
            </w:rPr>
            <w:delText>Domain</w:delText>
          </w:r>
        </w:del>
      </w:ins>
      <w:ins w:id="555" w:author="KETI" w:date="2013-04-05T21:43:00Z">
        <w:r>
          <w:rPr>
            <w:rFonts w:eastAsia="맑은 고딕"/>
            <w:color w:val="000000"/>
            <w:lang w:eastAsia="ko-KR"/>
          </w:rPr>
          <w:t>,</w:t>
        </w:r>
      </w:ins>
      <w:ins w:id="556" w:author="DM301S1A-4" w:date="2013-04-05T18:23:00Z">
        <w:r>
          <w:rPr/>
          <w:t xml:space="preserve"> and these resources need</w:t>
        </w:r>
      </w:ins>
      <w:ins w:id="557" w:author="DM301S1A-4" w:date="2013-04-05T18:23:00Z">
        <w:del w:id="558" w:author="KETI" w:date="2013-04-05T21:43:00Z">
          <w:r>
            <w:rPr/>
            <w:delText>s</w:delText>
          </w:r>
        </w:del>
      </w:ins>
      <w:ins w:id="559" w:author="DM301S1A-4" w:date="2013-04-05T18:23:00Z">
        <w:r>
          <w:rPr/>
          <w:t xml:space="preserve"> to be searchable in global scale.</w:t>
        </w:r>
      </w:ins>
    </w:p>
    <w:p>
      <w:pPr>
        <w:pStyle w:val="Normal"/>
        <w:numPr>
          <w:ilvl w:val="0"/>
          <w:numId w:val="4"/>
        </w:numPr>
        <w:jc w:val="both"/>
        <w:rPr>
          <w:ins w:id="610" w:author="DM301S1A-4" w:date="2013-04-05T16:10:00Z"/>
        </w:rPr>
      </w:pPr>
      <w:ins w:id="561" w:author="DM301S1A-4" w:date="2013-04-05T16:13:00Z">
        <w:r>
          <w:rPr/>
          <w:t xml:space="preserve">Physical </w:t>
        </w:r>
      </w:ins>
      <w:ins w:id="562" w:author="DM301S1A-4" w:date="2013-04-08T13:18:00Z">
        <w:r>
          <w:rPr/>
          <w:t>R</w:t>
        </w:r>
      </w:ins>
      <w:ins w:id="563" w:author="DM301S1A-4" w:date="2013-04-05T16:13:00Z">
        <w:del w:id="564" w:author="CSC" w:date="2013-04-08T16:42:00Z">
          <w:r>
            <w:rPr/>
            <w:delText>eference</w:delText>
          </w:r>
        </w:del>
      </w:ins>
      <w:del w:id="565" w:author="CSC" w:date="2013-04-08T16:42:00Z">
        <w:r>
          <w:rPr/>
          <w:delText>R</w:delText>
        </w:r>
      </w:del>
      <w:ins w:id="566" w:author="CSC" w:date="2013-04-08T16:42:00Z">
        <w:r>
          <w:rPr/>
          <w:t>esource</w:t>
        </w:r>
      </w:ins>
      <w:ins w:id="567" w:author="DM301S1A-4" w:date="2013-04-05T16:13:00Z">
        <w:r>
          <w:rPr/>
          <w:t xml:space="preserve"> </w:t>
        </w:r>
      </w:ins>
      <w:ins w:id="568" w:author="DM301S1A-4" w:date="2013-04-08T13:18:00Z">
        <w:r>
          <w:rPr>
            <w:color w:val="000000"/>
          </w:rPr>
          <w:t>Domain</w:t>
        </w:r>
      </w:ins>
      <w:ins w:id="569" w:author="DM301S1A-4" w:date="2013-04-05T18:24:00Z">
        <w:r>
          <w:rPr/>
          <w:t>a</w:t>
        </w:r>
      </w:ins>
      <w:ins w:id="570" w:author="DM301S1A-4" w:date="2013-04-05T16:13:00Z">
        <w:r>
          <w:rPr/>
          <w:t xml:space="preserve">is </w:t>
        </w:r>
      </w:ins>
      <w:ins w:id="571" w:author="DM301S1A-4" w:date="2013-04-05T16:13:00Z">
        <w:del w:id="572" w:author="KETI" w:date="2013-04-05T21:44:00Z">
          <w:r>
            <w:rPr/>
            <w:delText>made up</w:delText>
          </w:r>
        </w:del>
      </w:ins>
      <w:ins w:id="573" w:author="KETI" w:date="2013-04-05T21:44:00Z">
        <w:r>
          <w:rPr>
            <w:rFonts w:eastAsia="맑은 고딕"/>
            <w:lang w:eastAsia="ko-KR"/>
          </w:rPr>
          <w:t>composed</w:t>
        </w:r>
      </w:ins>
      <w:ins w:id="574" w:author="DM301S1A-4" w:date="2013-04-05T16:13:00Z">
        <w:r>
          <w:rPr/>
          <w:t xml:space="preserve"> of Resource server, Resource gateway, </w:t>
        </w:r>
      </w:ins>
      <w:r>
        <w:rPr/>
        <w:t xml:space="preserve">and </w:t>
      </w:r>
      <w:ins w:id="575" w:author="DM301S1A-4" w:date="2013-04-05T16:13:00Z">
        <w:r>
          <w:rPr/>
          <w:t>Resource e</w:t>
        </w:r>
      </w:ins>
      <w:ins w:id="576" w:author="DM301S1A-4" w:date="2013-04-08T13:19:00Z">
        <w:r>
          <w:rPr/>
          <w:t>E</w:t>
        </w:r>
      </w:ins>
      <w:ins w:id="577" w:author="DM301S1A-4" w:date="2013-04-05T16:13:00Z">
        <w:r>
          <w:rPr/>
          <w:t>nd-p</w:t>
        </w:r>
      </w:ins>
      <w:r>
        <w:rPr/>
        <w:t>P</w:t>
      </w:r>
      <w:ins w:id="578" w:author="DM301S1A-4" w:date="2013-04-05T16:13:00Z">
        <w:r>
          <w:rPr/>
          <w:t>oint. ser</w:t>
        </w:r>
      </w:ins>
      <w:r>
        <w:rPr>
          <w:rFonts w:eastAsia="맑은 고딕"/>
          <w:lang w:eastAsia="ko-KR"/>
        </w:rPr>
        <w:t xml:space="preserve"> o Applicati</w:t>
      </w:r>
      <w:ins w:id="579" w:author="DM301S1A-4" w:date="2013-04-08T13:19:00Z">
        <w:r>
          <w:rPr>
            <w:rFonts w:eastAsia="맑은 고딕"/>
            <w:lang w:eastAsia="ko-KR"/>
          </w:rPr>
          <w:t>on</w:t>
        </w:r>
      </w:ins>
      <w:ins w:id="580" w:author="KETI" w:date="2013-04-05T21:44:00Z">
        <w:r>
          <w:rPr>
            <w:rFonts w:eastAsia="맑은 고딕"/>
            <w:lang w:eastAsia="ko-KR"/>
          </w:rPr>
          <w:t>s</w:t>
        </w:r>
      </w:ins>
      <w:ins w:id="581" w:author="DM301S1A-4" w:date="2013-04-05T16:14:00Z">
        <w:r>
          <w:rPr/>
          <w:t xml:space="preserve"> can access eah resource </w:t>
        </w:r>
      </w:ins>
      <w:r>
        <w:rPr/>
        <w:t xml:space="preserve">data </w:t>
      </w:r>
      <w:ins w:id="582" w:author="DM301S1A-4" w:date="2013-04-05T16:14:00Z">
        <w:r>
          <w:rPr/>
          <w:t xml:space="preserve">through Resource </w:t>
        </w:r>
      </w:ins>
      <w:ins w:id="583" w:author="DM301S1A-4" w:date="2013-04-05T16:14:00Z">
        <w:del w:id="584" w:author="KETI" w:date="2013-04-05T21:44:00Z">
          <w:r>
            <w:rPr/>
            <w:delText>i</w:delText>
          </w:r>
        </w:del>
      </w:ins>
      <w:ins w:id="585" w:author="KETI" w:date="2013-04-05T21:44:00Z">
        <w:r>
          <w:rPr>
            <w:rFonts w:eastAsia="맑은 고딕"/>
            <w:lang w:eastAsia="ko-KR"/>
          </w:rPr>
          <w:t>I</w:t>
        </w:r>
      </w:ins>
      <w:ins w:id="586" w:author="DM301S1A-4" w:date="2013-04-05T16:14:00Z">
        <w:r>
          <w:rPr/>
          <w:t>ntera</w:t>
        </w:r>
      </w:ins>
      <w:ins w:id="587" w:author="DM301S1A-4" w:date="2013-04-05T16:14:00Z">
        <w:del w:id="588" w:author="CSC" w:date="2013-04-08T16:42:00Z">
          <w:r>
            <w:rPr/>
            <w:delText xml:space="preserve">ction </w:delText>
          </w:r>
        </w:del>
      </w:ins>
      <w:ins w:id="589" w:author="DM301S1A-4" w:date="2013-04-05T16:14:00Z">
        <w:del w:id="590" w:author="KETI" w:date="2013-04-05T21:44:00Z">
          <w:r>
            <w:rPr/>
            <w:delText>l</w:delText>
          </w:r>
        </w:del>
      </w:ins>
      <w:ins w:id="591" w:author="KETI" w:date="2013-04-05T21:44:00Z">
        <w:del w:id="592" w:author="CSC" w:date="2013-04-08T16:42:00Z">
          <w:r>
            <w:rPr>
              <w:rFonts w:eastAsia="맑은 고딕"/>
              <w:lang w:eastAsia="ko-KR"/>
            </w:rPr>
            <w:delText>L</w:delText>
          </w:r>
        </w:del>
      </w:ins>
      <w:ins w:id="593" w:author="DM301S1A-4" w:date="2013-04-05T16:14:00Z">
        <w:del w:id="594" w:author="CSC" w:date="2013-04-08T16:42:00Z">
          <w:r>
            <w:rPr/>
            <w:delText>a</w:delText>
          </w:r>
        </w:del>
      </w:ins>
      <w:ins w:id="595" w:author="DM301S1A-4" w:date="2013-04-05T16:14:00Z">
        <w:r>
          <w:rPr/>
          <w:t>yer</w:t>
        </w:r>
      </w:ins>
      <w:r>
        <w:rPr/>
        <w:t>Domain</w:t>
      </w:r>
      <w:ins w:id="596" w:author="DM301S1A-4" w:date="2013-04-05T16:14:00Z">
        <w:r>
          <w:rPr/>
          <w:t xml:space="preserve"> afte</w:t>
        </w:r>
      </w:ins>
      <w:ins w:id="597" w:author="DM301S1A-4" w:date="2013-04-05T16:14:00Z">
        <w:del w:id="598" w:author="CSC" w:date="2013-04-08T16:42:00Z">
          <w:r>
            <w:rPr/>
            <w:delText xml:space="preserve">r </w:delText>
          </w:r>
        </w:del>
      </w:ins>
      <w:ins w:id="599" w:author="DM301S1A-4" w:date="2013-04-05T18:25:00Z">
        <w:del w:id="600" w:author="CSC" w:date="2013-04-08T16:42:00Z">
          <w:r>
            <w:rPr/>
            <w:delText>sea</w:delText>
          </w:r>
        </w:del>
      </w:ins>
      <w:ins w:id="601" w:author="CSC" w:date="2013-04-08T16:42:00Z">
        <w:r>
          <w:rPr/>
          <w:t>rching</w:t>
        </w:r>
      </w:ins>
      <w:ins w:id="602" w:author="DM301S1A-4" w:date="2013-04-05T16:14:00Z">
        <w:r>
          <w:rPr/>
          <w:t xml:space="preserve"> </w:t>
        </w:r>
      </w:ins>
      <w:r>
        <w:rPr/>
        <w:t xml:space="preserve">resource </w:t>
      </w:r>
      <w:ins w:id="603" w:author="DM301S1A-4" w:date="2013-04-05T18:25:00Z">
        <w:r>
          <w:rPr/>
          <w:t xml:space="preserve">in </w:t>
        </w:r>
      </w:ins>
      <w:r>
        <w:rPr/>
        <w:t>V</w:t>
      </w:r>
      <w:ins w:id="604" w:author="DM301S1A-4" w:date="2013-04-08T13:19:00Z">
        <w:r>
          <w:rPr/>
          <w:t>irtual Re</w:t>
        </w:r>
      </w:ins>
      <w:r>
        <w:rPr/>
        <w:t>source</w:t>
      </w:r>
      <w:ins w:id="605" w:author="CSC" w:date="2013-04-08T16:43:00Z">
        <w:r>
          <w:rPr/>
          <w:t xml:space="preserve"> DomainSearchable M2M R</w:t>
        </w:r>
      </w:ins>
      <w:ins w:id="606" w:author="DM301S1A-4" w:date="2013-04-05T18:25:00Z">
        <w:del w:id="607" w:author="CSC" w:date="2013-04-08T16:43:00Z">
          <w:r>
            <w:rPr/>
            <w:delText xml:space="preserve">esource </w:delText>
          </w:r>
        </w:del>
      </w:ins>
      <w:del w:id="608" w:author="CSC" w:date="2013-04-08T16:43:00Z">
        <w:r>
          <w:rPr>
            <w:color w:val="000000"/>
          </w:rPr>
          <w:delText>Domain</w:delText>
        </w:r>
      </w:del>
      <w:del w:id="609" w:author="CSC" w:date="2013-04-08T16:43:00Z">
        <w:r>
          <w:rPr/>
          <w:delText>space.</w:delText>
        </w:r>
      </w:del>
    </w:p>
    <w:p>
      <w:pPr>
        <w:pStyle w:val="Normal"/>
        <w:jc w:val="both"/>
        <w:rPr>
          <w:ins w:id="612" w:author="DM301S1A-4" w:date="2013-04-05T16:15:00Z"/>
        </w:rPr>
      </w:pPr>
      <w:ins w:id="611" w:author="DM301S1A-4" w:date="2013-04-05T16:15:00Z">
        <w:r>
          <w:rPr/>
        </w:r>
      </w:ins>
    </w:p>
    <w:p>
      <w:pPr>
        <w:pStyle w:val="OneM2MHeading2"/>
        <w:jc w:val="both"/>
        <w:rPr>
          <w:ins w:id="623" w:author="DM301S1A-4" w:date="2013-04-05T16:15:00Z"/>
        </w:rPr>
      </w:pPr>
      <w:ins w:id="613" w:author="DM301S1A-4" w:date="2013-04-05T16:15:00Z">
        <w:r>
          <w:rPr/>
          <w:t>2.2</w:t>
          <w:tab/>
        </w:r>
      </w:ins>
      <w:ins w:id="614" w:author="DM301S1A-4" w:date="2013-04-05T16:15:00Z">
        <w:r>
          <w:rPr>
            <w:rFonts w:eastAsia="Times New Roman"/>
            <w:lang w:eastAsia="en-US"/>
          </w:rPr>
          <w:t>Topic</w:t>
        </w:r>
      </w:ins>
      <w:ins w:id="615" w:author="DM301S1A-4" w:date="2013-04-08T13:42:00Z">
        <w:r>
          <w:rPr/>
          <w:t>-</w:t>
        </w:r>
      </w:ins>
      <w:ins w:id="616" w:author="DM301S1A-4" w:date="2013-04-05T16:15:00Z">
        <w:r>
          <w:rPr>
            <w:rFonts w:eastAsia="Times New Roman"/>
            <w:lang w:eastAsia="en-US"/>
          </w:rPr>
          <w:t xml:space="preserve">based Access </w:t>
        </w:r>
      </w:ins>
      <w:ins w:id="617" w:author="DM301S1A-4" w:date="2013-04-08T13:41:00Z">
        <w:r>
          <w:rPr/>
          <w:t>C</w:t>
        </w:r>
      </w:ins>
      <w:ins w:id="618" w:author="DM301S1A-4" w:date="2013-04-05T16:15:00Z">
        <w:r>
          <w:rPr>
            <w:rFonts w:eastAsia="Times New Roman"/>
            <w:lang w:eastAsia="en-US"/>
          </w:rPr>
          <w:t>ontrol</w:t>
        </w:r>
      </w:ins>
      <w:ins w:id="619" w:author="DM301S1A-4" w:date="2013-04-08T13:41:00Z">
        <w:r>
          <w:rPr/>
          <w:t xml:space="preserve"> and </w:t>
        </w:r>
      </w:ins>
      <w:r>
        <w:rPr/>
        <w:t>R</w:t>
      </w:r>
      <w:ins w:id="620" w:author="DM301S1A-4" w:date="2013-04-08T13:41:00Z">
        <w:r>
          <w:rPr/>
          <w:t>esource Registration</w:t>
        </w:r>
      </w:ins>
      <w:r>
        <w:rPr/>
        <w:t xml:space="preserve"> </w:t>
      </w:r>
      <w:ins w:id="621" w:author="DM301S1A-4" w:date="2013-04-08T13:41:00Z">
        <w:r>
          <w:rPr/>
          <w:t>&amp;</w:t>
        </w:r>
      </w:ins>
      <w:r>
        <w:rPr/>
        <w:t xml:space="preserve"> </w:t>
      </w:r>
      <w:ins w:id="622" w:author="DM301S1A-4" w:date="2013-04-08T13:42:00Z">
        <w:r>
          <w:rPr/>
          <w:t>Discovery</w:t>
        </w:r>
      </w:ins>
    </w:p>
    <w:p>
      <w:pPr>
        <w:pStyle w:val="Normal"/>
        <w:jc w:val="both"/>
        <w:rPr>
          <w:rFonts w:eastAsia="맑은 고딕"/>
          <w:lang w:eastAsia="ko-KR"/>
          <w:ins w:id="646" w:author="DM301S1A-4" w:date="2013-04-05T16:15:00Z"/>
        </w:rPr>
      </w:pPr>
      <w:ins w:id="624" w:author="DM301S1A-4" w:date="2013-04-05T16:23:00Z">
        <w:r>
          <w:rPr>
            <w:rFonts w:eastAsia="맑은 고딕"/>
            <w:lang w:eastAsia="ko-KR"/>
          </w:rPr>
          <w:t xml:space="preserve">This paragraph describes </w:t>
        </w:r>
      </w:ins>
      <w:ins w:id="625" w:author="KETI" w:date="2013-04-05T21:46:00Z">
        <w:r>
          <w:rPr>
            <w:rFonts w:eastAsia="맑은 고딕"/>
            <w:lang w:eastAsia="ko-KR"/>
          </w:rPr>
          <w:t xml:space="preserve">a </w:t>
        </w:r>
      </w:ins>
      <w:ins w:id="626" w:author="DM301S1A-4" w:date="2013-04-05T16:23:00Z">
        <w:del w:id="627" w:author="KETI" w:date="2013-04-05T21:46:00Z">
          <w:r>
            <w:rPr>
              <w:rFonts w:eastAsia="맑은 고딕"/>
              <w:lang w:eastAsia="ko-KR"/>
            </w:rPr>
            <w:delText>T</w:delText>
          </w:r>
        </w:del>
      </w:ins>
      <w:ins w:id="628" w:author="KETI" w:date="2013-04-05T21:46:00Z">
        <w:r>
          <w:rPr>
            <w:rFonts w:eastAsia="맑은 고딕"/>
            <w:lang w:eastAsia="ko-KR"/>
          </w:rPr>
          <w:t>t</w:t>
        </w:r>
      </w:ins>
      <w:ins w:id="629" w:author="DM301S1A-4" w:date="2013-04-05T16:23:00Z">
        <w:r>
          <w:rPr>
            <w:rFonts w:eastAsia="맑은 고딕"/>
            <w:lang w:eastAsia="ko-KR"/>
          </w:rPr>
          <w:t>opic</w:t>
        </w:r>
      </w:ins>
      <w:ins w:id="630" w:author="KETI" w:date="2013-04-05T21:45:00Z">
        <w:r>
          <w:rPr>
            <w:rFonts w:eastAsia="맑은 고딕"/>
            <w:lang w:eastAsia="ko-KR"/>
          </w:rPr>
          <w:t>-</w:t>
        </w:r>
      </w:ins>
      <w:ins w:id="631" w:author="DM301S1A-4" w:date="2013-04-05T16:23:00Z">
        <w:del w:id="632" w:author="KETI" w:date="2013-04-05T21:45:00Z">
          <w:r>
            <w:rPr>
              <w:rFonts w:eastAsia="맑은 고딕"/>
              <w:lang w:eastAsia="ko-KR"/>
            </w:rPr>
            <w:delText xml:space="preserve"> </w:delText>
          </w:r>
        </w:del>
      </w:ins>
      <w:ins w:id="633" w:author="DM301S1A-4" w:date="2013-04-05T16:23:00Z">
        <w:r>
          <w:rPr>
            <w:rFonts w:eastAsia="맑은 고딕"/>
            <w:lang w:eastAsia="ko-KR"/>
          </w:rPr>
          <w:t xml:space="preserve">based resource access control and </w:t>
        </w:r>
      </w:ins>
      <w:ins w:id="634" w:author="DM301S1A-4" w:date="2013-04-08T13:20:00Z">
        <w:r>
          <w:rPr>
            <w:rFonts w:eastAsia="맑은 고딕"/>
            <w:lang w:eastAsia="ko-KR"/>
          </w:rPr>
          <w:t xml:space="preserve">a topic-based resource registration &amp; </w:t>
        </w:r>
      </w:ins>
      <w:ins w:id="635" w:author="DM301S1A-4" w:date="2013-04-05T16:23:00Z">
        <w:r>
          <w:rPr>
            <w:rFonts w:eastAsia="맑은 고딕"/>
            <w:lang w:eastAsia="ko-KR"/>
          </w:rPr>
          <w:t>discovery</w:t>
        </w:r>
      </w:ins>
      <w:ins w:id="636" w:author="DM301S1A-4" w:date="2013-04-08T13:27:00Z">
        <w:r>
          <w:rPr>
            <w:rFonts w:eastAsia="맑은 고딕"/>
            <w:lang w:eastAsia="ko-KR"/>
          </w:rPr>
          <w:t xml:space="preserve"> in open M2M </w:t>
        </w:r>
      </w:ins>
      <w:ins w:id="637" w:author="DM301S1A-4" w:date="2013-04-08T13:27:00Z">
        <w:r>
          <w:rPr/>
          <w:t>architecture</w:t>
        </w:r>
      </w:ins>
      <w:ins w:id="638" w:author="DM301S1A-4" w:date="2013-04-05T16:23:00Z">
        <w:r>
          <w:rPr>
            <w:rFonts w:eastAsia="맑은 고딕"/>
            <w:lang w:eastAsia="ko-KR"/>
          </w:rPr>
          <w:t xml:space="preserve">. </w:t>
        </w:r>
      </w:ins>
      <w:ins w:id="639" w:author="DM301S1A-4" w:date="2013-04-05T16:23:00Z">
        <w:r>
          <w:rPr>
            <w:rFonts w:eastAsia="맑은 고딕"/>
            <w:lang w:eastAsia="ko-KR"/>
          </w:rPr>
          <w:t xml:space="preserve">This </w:t>
        </w:r>
      </w:ins>
      <w:ins w:id="640" w:author="DM301S1A-4" w:date="2013-04-05T18:26:00Z">
        <w:r>
          <w:rPr>
            <w:rFonts w:eastAsia="맑은 고딕"/>
            <w:lang w:eastAsia="ko-KR"/>
          </w:rPr>
          <w:t>s</w:t>
        </w:r>
      </w:ins>
      <w:ins w:id="641" w:author="DM301S1A-4" w:date="2013-04-05T16:23:00Z">
        <w:r>
          <w:rPr>
            <w:rFonts w:eastAsia="맑은 고딕"/>
            <w:lang w:eastAsia="ko-KR"/>
          </w:rPr>
          <w:t xml:space="preserve">ervice resides in Resource Registration and Discovery </w:t>
        </w:r>
      </w:ins>
      <w:ins w:id="642" w:author="DM301S1A-4" w:date="2013-04-08T13:21:00Z">
        <w:r>
          <w:rPr>
            <w:color w:val="000000"/>
          </w:rPr>
          <w:t>part</w:t>
        </w:r>
      </w:ins>
      <w:ins w:id="643" w:author="DM301S1A-4" w:date="2013-04-05T16:23:00Z">
        <w:r>
          <w:rPr>
            <w:rFonts w:eastAsia="맑은 고딕"/>
            <w:lang w:eastAsia="ko-KR"/>
          </w:rPr>
          <w:t xml:space="preserve"> and interacts with Resource </w:t>
        </w:r>
      </w:ins>
      <w:ins w:id="644" w:author="DM301S1A-4" w:date="2013-04-08T13:20:00Z">
        <w:r>
          <w:rPr>
            <w:rFonts w:eastAsia="맑은 고딕"/>
            <w:lang w:eastAsia="ko-KR"/>
          </w:rPr>
          <w:t>D</w:t>
        </w:r>
      </w:ins>
      <w:ins w:id="645" w:author="DM301S1A-4" w:date="2013-04-05T16:23:00Z">
        <w:r>
          <w:rPr>
            <w:rFonts w:eastAsia="맑은 고딕"/>
            <w:lang w:eastAsia="ko-KR"/>
          </w:rPr>
          <w:t xml:space="preserve">irectory. </w:t>
        </w:r>
      </w:ins>
    </w:p>
    <w:p>
      <w:pPr>
        <w:pStyle w:val="Normal"/>
        <w:jc w:val="center"/>
        <w:rPr>
          <w:ins w:id="648" w:author="DM301S1A-4" w:date="2013-04-05T16:15:00Z"/>
        </w:rPr>
      </w:pPr>
      <w:ins w:id="647" w:author="DM301S1A-4" w:date="2013-04-05T16:25:00Z">
        <w:r>
          <w:rPr/>
          <w:drawing>
            <wp:inline distT="0" distB="0" distL="0" distR="0">
              <wp:extent cx="4856480" cy="18002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5" t="-11" r="-5" b="-11"/>
                      <a:stretch>
                        <a:fillRect/>
                      </a:stretch>
                    </pic:blipFill>
                    <pic:spPr bwMode="auto">
                      <a:xfrm>
                        <a:off x="0" y="0"/>
                        <a:ext cx="4856480" cy="1800225"/>
                      </a:xfrm>
                      <a:prstGeom prst="rect">
                        <a:avLst/>
                      </a:prstGeom>
                    </pic:spPr>
                  </pic:pic>
                </a:graphicData>
              </a:graphic>
            </wp:inline>
          </w:drawing>
        </w:r>
      </w:ins>
    </w:p>
    <w:p>
      <w:pPr>
        <w:pStyle w:val="Style9"/>
        <w:jc w:val="center"/>
        <w:rPr>
          <w:ins w:id="650" w:author="DM301S1A-4" w:date="2013-04-05T16:25:00Z"/>
        </w:rPr>
      </w:pPr>
      <w:ins w:id="649" w:author="DM301S1A-4" w:date="2013-04-05T16:25:00Z">
        <w:r>
          <w:rPr/>
          <w:t>Figure 3</w:t>
        </w:r>
      </w:ins>
    </w:p>
    <w:p>
      <w:pPr>
        <w:pStyle w:val="Normal"/>
        <w:ind w:left="400" w:hanging="0"/>
        <w:jc w:val="both"/>
        <w:rPr>
          <w:rFonts w:eastAsia="맑은 고딕"/>
          <w:lang w:eastAsia="ko-KR"/>
          <w:ins w:id="652" w:author="DM301S1A-4" w:date="2013-04-05T18:29:00Z"/>
        </w:rPr>
      </w:pPr>
      <w:ins w:id="651" w:author="DM301S1A-4" w:date="2013-04-05T18:29:00Z">
        <w:r>
          <w:rPr>
            <w:rFonts w:eastAsia="맑은 고딕"/>
            <w:lang w:eastAsia="ko-KR"/>
          </w:rPr>
        </w:r>
      </w:ins>
    </w:p>
    <w:p>
      <w:pPr>
        <w:pStyle w:val="Normal"/>
        <w:numPr>
          <w:ilvl w:val="0"/>
          <w:numId w:val="4"/>
        </w:numPr>
        <w:jc w:val="both"/>
        <w:rPr>
          <w:rFonts w:eastAsia="맑은 고딕"/>
          <w:lang w:eastAsia="ko-KR"/>
          <w:ins w:id="676" w:author="DM301S1A-4" w:date="2013-04-08T13:30:00Z"/>
        </w:rPr>
      </w:pPr>
      <w:ins w:id="653" w:author="DM301S1A-4" w:date="2013-04-05T16:28:00Z">
        <w:r>
          <w:rPr>
            <w:rFonts w:eastAsia="맑은 고딕"/>
            <w:lang w:eastAsia="ko-KR"/>
          </w:rPr>
          <w:t xml:space="preserve">User </w:t>
        </w:r>
      </w:ins>
      <w:ins w:id="654" w:author="DM301S1A-4" w:date="2013-04-08T13:28:00Z">
        <w:r>
          <w:rPr>
            <w:rFonts w:eastAsia="맑은 고딕"/>
            <w:lang w:eastAsia="ko-KR"/>
          </w:rPr>
          <w:t xml:space="preserve">or application </w:t>
        </w:r>
      </w:ins>
      <w:ins w:id="655" w:author="DM301S1A-4" w:date="2013-04-05T16:28:00Z">
        <w:r>
          <w:rPr>
            <w:rFonts w:eastAsia="맑은 고딕"/>
            <w:lang w:eastAsia="ko-KR"/>
          </w:rPr>
          <w:t>can search resource</w:t>
        </w:r>
      </w:ins>
      <w:ins w:id="656" w:author="DM301S1A-4" w:date="2013-04-05T18:28:00Z">
        <w:r>
          <w:rPr>
            <w:rFonts w:eastAsia="맑은 고딕"/>
            <w:lang w:eastAsia="ko-KR"/>
          </w:rPr>
          <w:t>s</w:t>
        </w:r>
      </w:ins>
      <w:ins w:id="657" w:author="DM301S1A-4" w:date="2013-04-05T16:28:00Z">
        <w:r>
          <w:rPr>
            <w:rFonts w:eastAsia="맑은 고딕"/>
            <w:lang w:eastAsia="ko-KR"/>
          </w:rPr>
          <w:t xml:space="preserve"> </w:t>
        </w:r>
      </w:ins>
      <w:ins w:id="658" w:author="KETI" w:date="2013-04-05T21:49:00Z">
        <w:r>
          <w:rPr>
            <w:rFonts w:eastAsia="맑은 고딕"/>
            <w:lang w:eastAsia="ko-KR"/>
          </w:rPr>
          <w:t xml:space="preserve">associated with a topic </w:t>
        </w:r>
      </w:ins>
      <w:ins w:id="659" w:author="DM301S1A-4" w:date="2013-04-05T18:28:00Z">
        <w:del w:id="660" w:author="KETI" w:date="2013-04-05T21:50:00Z">
          <w:r>
            <w:rPr>
              <w:rFonts w:eastAsia="맑은 고딕"/>
              <w:lang w:eastAsia="ko-KR"/>
            </w:rPr>
            <w:delText>in</w:delText>
          </w:r>
        </w:del>
      </w:ins>
      <w:ins w:id="661" w:author="KETI" w:date="2013-04-05T21:50:00Z">
        <w:r>
          <w:rPr>
            <w:rFonts w:eastAsia="맑은 고딕"/>
            <w:lang w:eastAsia="ko-KR"/>
          </w:rPr>
          <w:t xml:space="preserve">based on a </w:t>
        </w:r>
      </w:ins>
      <w:ins w:id="662" w:author="KETI" w:date="2013-04-05T21:50:00Z">
        <w:del w:id="663" w:author="DM301S1A-4" w:date="2013-04-08T13:29:00Z">
          <w:r>
            <w:rPr>
              <w:rFonts w:eastAsia="맑은 고딕"/>
              <w:lang w:eastAsia="ko-KR"/>
            </w:rPr>
            <w:delText>categorized topic-based searching service.</w:delText>
          </w:r>
        </w:del>
      </w:ins>
      <w:ins w:id="664" w:author="KETI" w:date="2013-04-05T21:50:00Z">
        <w:r>
          <w:rPr>
            <w:rFonts w:eastAsia="맑은 고딕"/>
            <w:lang w:eastAsia="ko-KR"/>
          </w:rPr>
          <w:t xml:space="preserve"> </w:t>
        </w:r>
      </w:ins>
      <w:ins w:id="665" w:author="DM301S1A-4" w:date="2013-04-05T16:28:00Z">
        <w:r>
          <w:rPr>
            <w:rFonts w:eastAsia="맑은 고딕"/>
            <w:lang w:eastAsia="ko-KR"/>
          </w:rPr>
          <w:t>opic category</w:t>
        </w:r>
      </w:ins>
      <w:ins w:id="666" w:author="DM301S1A-4" w:date="2013-04-05T18:29:00Z">
        <w:del w:id="667" w:author="KETI" w:date="2013-04-05T21:46:00Z">
          <w:r>
            <w:rPr>
              <w:rFonts w:eastAsia="맑은 고딕"/>
              <w:lang w:eastAsia="ko-KR"/>
            </w:rPr>
            <w:delText xml:space="preserve"> </w:delText>
          </w:r>
        </w:del>
      </w:ins>
      <w:ins w:id="668" w:author="KETI" w:date="2013-04-05T21:46:00Z">
        <w:r>
          <w:rPr>
            <w:rFonts w:eastAsia="맑은 고딕"/>
            <w:lang w:eastAsia="ko-KR"/>
          </w:rPr>
          <w:t>-</w:t>
        </w:r>
      </w:ins>
      <w:ins w:id="669" w:author="DM301S1A-4" w:date="2013-04-05T18:29:00Z">
        <w:r>
          <w:rPr>
            <w:rFonts w:eastAsia="맑은 고딕"/>
            <w:lang w:eastAsia="ko-KR"/>
          </w:rPr>
          <w:t>based service</w:t>
        </w:r>
      </w:ins>
      <w:ins w:id="670" w:author="KETI" w:date="2013-04-05T21:47:00Z">
        <w:r>
          <w:rPr>
            <w:rFonts w:eastAsia="맑은 고딕"/>
            <w:lang w:eastAsia="ko-KR"/>
          </w:rPr>
          <w:t xml:space="preserve"> (</w:t>
        </w:r>
      </w:ins>
      <w:ins w:id="671" w:author="KETI" w:date="2013-04-05T21:47:00Z">
        <w:del w:id="672" w:author="DM301S1A-4" w:date="2013-04-08T13:30:00Z">
          <w:r>
            <w:rPr>
              <w:rFonts w:eastAsia="맑은 고딕"/>
              <w:lang w:eastAsia="ko-KR"/>
            </w:rPr>
            <w:delText>description</w:delText>
          </w:r>
        </w:del>
      </w:ins>
      <w:ins w:id="673" w:author="KETI" w:date="2013-04-05T21:47:00Z">
        <w:del w:id="674" w:author="DM301S1A-4" w:date="2013-04-08T13:30:00Z">
          <w:r>
            <w:rPr>
              <w:rFonts w:eastAsia="맑은 고딕" w:cs="맑은 고딕" w:ascii="맑은 고딕" w:hAnsi="맑은 고딕"/>
              <w:lang w:eastAsia="ko-KR"/>
            </w:rPr>
            <w:delText>…</w:delText>
          </w:r>
        </w:del>
      </w:ins>
      <w:del w:id="675" w:author="DM301S1A-4" w:date="2013-04-08T13:30:00Z">
        <w:r>
          <w:rPr>
            <w:rFonts w:eastAsia="맑은 고딕"/>
            <w:lang w:eastAsia="ko-KR"/>
          </w:rPr>
          <w:delText>.)</w:delText>
        </w:r>
      </w:del>
    </w:p>
    <w:p>
      <w:pPr>
        <w:pStyle w:val="Normal"/>
        <w:numPr>
          <w:ilvl w:val="0"/>
          <w:numId w:val="4"/>
        </w:numPr>
        <w:jc w:val="both"/>
        <w:rPr>
          <w:rFonts w:eastAsia="맑은 고딕"/>
          <w:lang w:eastAsia="ko-KR"/>
          <w:ins w:id="678" w:author="DM301S1A-4" w:date="2013-04-05T18:29:00Z"/>
        </w:rPr>
      </w:pPr>
      <w:ins w:id="677" w:author="DM301S1A-4" w:date="2013-04-08T13:30:00Z">
        <w:r>
          <w:rPr>
            <w:rFonts w:eastAsia="맑은 고딕"/>
            <w:lang w:eastAsia="ko-KR"/>
          </w:rPr>
          <w:t>User or application can register resources to a topic category-based service.</w:t>
        </w:r>
      </w:ins>
    </w:p>
    <w:p>
      <w:pPr>
        <w:pStyle w:val="Normal"/>
        <w:numPr>
          <w:ilvl w:val="0"/>
          <w:numId w:val="4"/>
        </w:numPr>
        <w:jc w:val="both"/>
        <w:rPr>
          <w:rFonts w:eastAsia="맑은 고딕"/>
          <w:lang w:eastAsia="ko-KR"/>
          <w:ins w:id="705" w:author="DM301S1A-4" w:date="2013-04-08T13:40:00Z"/>
        </w:rPr>
      </w:pPr>
      <w:ins w:id="679" w:author="DM301S1A-4" w:date="2013-04-05T18:29:00Z">
        <w:r>
          <w:rPr>
            <w:rFonts w:eastAsia="맑은 고딕"/>
            <w:lang w:eastAsia="ko-KR"/>
          </w:rPr>
          <w:t>T</w:t>
        </w:r>
      </w:ins>
      <w:ins w:id="680" w:author="DM301S1A-4" w:date="2013-04-05T16:28:00Z">
        <w:r>
          <w:rPr>
            <w:rFonts w:eastAsia="맑은 고딕"/>
            <w:lang w:eastAsia="ko-KR"/>
          </w:rPr>
          <w:t xml:space="preserve">hrough </w:t>
        </w:r>
      </w:ins>
      <w:ins w:id="681" w:author="DM301S1A-4" w:date="2013-04-08T13:31:00Z">
        <w:r>
          <w:rPr>
            <w:rFonts w:eastAsia="맑은 고딕"/>
            <w:lang w:eastAsia="ko-KR"/>
          </w:rPr>
          <w:t xml:space="preserve">a </w:t>
        </w:r>
      </w:ins>
      <w:ins w:id="682" w:author="DM301S1A-4" w:date="2013-04-05T18:28:00Z">
        <w:r>
          <w:rPr>
            <w:rFonts w:eastAsia="맑은 고딕"/>
            <w:lang w:eastAsia="ko-KR"/>
          </w:rPr>
          <w:t>t</w:t>
        </w:r>
      </w:ins>
      <w:ins w:id="683" w:author="DM301S1A-4" w:date="2013-04-05T16:28:00Z">
        <w:r>
          <w:rPr>
            <w:rFonts w:eastAsia="맑은 고딕"/>
            <w:lang w:eastAsia="ko-KR"/>
          </w:rPr>
          <w:t xml:space="preserve">opic </w:t>
        </w:r>
      </w:ins>
      <w:ins w:id="684" w:author="DM301S1A-4" w:date="2013-04-05T18:29:00Z">
        <w:r>
          <w:rPr>
            <w:rFonts w:eastAsia="맑은 고딕"/>
            <w:lang w:eastAsia="ko-KR"/>
          </w:rPr>
          <w:t>category</w:t>
        </w:r>
      </w:ins>
      <w:ins w:id="685" w:author="DM301S1A-4" w:date="2013-04-08T13:31:00Z">
        <w:r>
          <w:rPr>
            <w:rFonts w:eastAsia="맑은 고딕"/>
            <w:color w:val="000000"/>
            <w:lang w:eastAsia="ko-KR"/>
          </w:rPr>
          <w:t>-</w:t>
        </w:r>
      </w:ins>
      <w:ins w:id="686" w:author="DM301S1A-4" w:date="2013-04-05T16:28:00Z">
        <w:r>
          <w:rPr>
            <w:rFonts w:eastAsia="맑은 고딕"/>
            <w:lang w:eastAsia="ko-KR"/>
          </w:rPr>
          <w:t xml:space="preserve">based </w:t>
        </w:r>
      </w:ins>
      <w:r>
        <w:rPr>
          <w:rFonts w:eastAsia="맑은 고딕"/>
          <w:lang w:eastAsia="ko-KR"/>
        </w:rPr>
        <w:t>a</w:t>
      </w:r>
      <w:ins w:id="687" w:author="DM301S1A-4" w:date="2013-04-08T13:32:00Z">
        <w:r>
          <w:rPr>
            <w:rFonts w:eastAsia="맑은 고딕"/>
            <w:lang w:eastAsia="ko-KR"/>
          </w:rPr>
          <w:t>ccess control</w:t>
        </w:r>
      </w:ins>
      <w:ins w:id="688" w:author="DM301S1A-4" w:date="2013-04-05T16:28:00Z">
        <w:r>
          <w:rPr>
            <w:rFonts w:eastAsia="맑은 고딕"/>
            <w:lang w:eastAsia="ko-KR"/>
          </w:rPr>
          <w:t>m</w:t>
        </w:r>
      </w:ins>
      <w:ins w:id="689" w:author="KETI" w:date="2013-04-05T21:52:00Z">
        <w:del w:id="690" w:author="DM301S1A-4" w:date="2013-04-08T13:32:00Z">
          <w:r>
            <w:rPr>
              <w:rFonts w:eastAsia="맑은 고딕"/>
              <w:color w:val="000000"/>
              <w:lang w:eastAsia="ko-KR"/>
            </w:rPr>
            <w:delText xml:space="preserve"> (description..) </w:delText>
          </w:r>
        </w:del>
      </w:ins>
      <w:ins w:id="691" w:author="DM301S1A-4" w:date="2013-04-05T16:28:00Z">
        <w:r>
          <w:rPr>
            <w:rFonts w:eastAsia="맑은 고딕"/>
            <w:lang w:eastAsia="ko-KR"/>
          </w:rPr>
          <w:t xml:space="preserve"> ea</w:t>
        </w:r>
      </w:ins>
      <w:ins w:id="692" w:author="DM301S1A-4" w:date="2013-04-05T18:29:00Z">
        <w:r>
          <w:rPr>
            <w:rFonts w:eastAsia="맑은 고딕"/>
            <w:lang w:eastAsia="ko-KR"/>
          </w:rPr>
          <w:t>giste</w:t>
        </w:r>
      </w:ins>
      <w:ins w:id="693" w:author="DM301S1A-4" w:date="2013-04-05T16:28:00Z">
        <w:r>
          <w:rPr>
            <w:rFonts w:eastAsia="맑은 고딕"/>
            <w:lang w:eastAsia="ko-KR"/>
          </w:rPr>
          <w:t>e</w:t>
        </w:r>
      </w:ins>
      <w:ins w:id="694" w:author="DM301S1A-4" w:date="2013-04-05T18:28:00Z">
        <w:r>
          <w:rPr>
            <w:rFonts w:eastAsia="맑은 고딕"/>
            <w:lang w:eastAsia="ko-KR"/>
          </w:rPr>
          <w:t>’s</w:t>
        </w:r>
      </w:ins>
      <w:ins w:id="695" w:author="DM301S1A-4" w:date="2013-04-05T16:28:00Z">
        <w:r>
          <w:rPr>
            <w:rFonts w:eastAsia="맑은 고딕"/>
            <w:lang w:eastAsia="ko-KR"/>
          </w:rPr>
          <w:t xml:space="preserve"> access </w:t>
        </w:r>
      </w:ins>
      <w:ins w:id="696" w:author="KETI" w:date="2013-04-05T21:52:00Z">
        <w:del w:id="697" w:author="DM301S1A-4" w:date="2013-04-08T13:31:00Z">
          <w:r>
            <w:rPr>
              <w:rFonts w:eastAsia="맑은 고딕"/>
              <w:color w:val="000000"/>
              <w:lang w:eastAsia="ko-KR"/>
            </w:rPr>
            <w:delText xml:space="preserve"> </w:delText>
          </w:r>
        </w:del>
      </w:ins>
      <w:ins w:id="698" w:author="DM301S1A-4" w:date="2013-04-05T16:28:00Z">
        <w:r>
          <w:rPr>
            <w:rFonts w:eastAsia="맑은 고딕"/>
            <w:lang w:eastAsia="ko-KR"/>
          </w:rPr>
          <w:t xml:space="preserve"> policyanily.</w:t>
        </w:r>
      </w:ins>
      <w:ins w:id="699" w:author="KETI" w:date="2013-04-05T21:53:00Z">
        <w:r>
          <w:rPr>
            <w:rFonts w:eastAsia="맑은 고딕"/>
            <w:lang w:eastAsia="ko-KR"/>
          </w:rPr>
          <w:t xml:space="preserve"> </w:t>
        </w:r>
      </w:ins>
      <w:ins w:id="700" w:author="KETI" w:date="2013-04-05T21:53:00Z">
        <w:r>
          <w:rPr>
            <w:rFonts w:eastAsia="맑은 고딕"/>
            <w:color w:val="000000"/>
            <w:lang w:eastAsia="ko-KR"/>
          </w:rPr>
          <w:t>(we can ea</w:t>
        </w:r>
      </w:ins>
      <w:ins w:id="701" w:author="KETI" w:date="2013-04-05T21:53:00Z">
        <w:del w:id="702" w:author="DM301S1A-4" w:date="2013-04-08T13:31:00Z">
          <w:r>
            <w:rPr>
              <w:rFonts w:eastAsia="맑은 고딕"/>
              <w:color w:val="000000"/>
              <w:lang w:eastAsia="ko-KR"/>
            </w:rPr>
            <w:delText>sily manage all the access contro</w:delText>
          </w:r>
        </w:del>
      </w:ins>
      <w:ins w:id="703" w:author="KETI" w:date="2013-04-05T21:53:00Z">
        <w:r>
          <w:rPr>
            <w:rFonts w:eastAsia="맑은 고딕"/>
            <w:color w:val="000000"/>
            <w:lang w:eastAsia="ko-KR"/>
          </w:rPr>
          <w:t>l to each registered resource related to</w:t>
        </w:r>
      </w:ins>
      <w:r>
        <w:rPr>
          <w:rFonts w:eastAsia="맑은 고딕"/>
          <w:lang w:eastAsia="ko-KR"/>
        </w:rPr>
        <w:t>with</w:t>
      </w:r>
      <w:ins w:id="704" w:author="KETI" w:date="2013-04-05T21:53:00Z">
        <w:r>
          <w:rPr>
            <w:rFonts w:eastAsia="맑은 고딕"/>
            <w:color w:val="000000"/>
            <w:lang w:eastAsia="ko-KR"/>
          </w:rPr>
          <w:t xml:space="preserve"> the topic</w:t>
        </w:r>
      </w:ins>
      <w:r>
        <w:rPr>
          <w:rFonts w:eastAsia="맑은 고딕"/>
          <w:lang w:eastAsia="ko-KR"/>
        </w:rPr>
        <w:t>.</w:t>
      </w:r>
    </w:p>
    <w:p>
      <w:pPr>
        <w:pStyle w:val="Normal"/>
        <w:numPr>
          <w:ilvl w:val="0"/>
          <w:numId w:val="4"/>
        </w:numPr>
        <w:jc w:val="both"/>
        <w:rPr>
          <w:rFonts w:eastAsia="맑은 고딕"/>
          <w:lang w:eastAsia="ko-KR"/>
          <w:ins w:id="707" w:author="DM301S1A-4" w:date="2013-04-08T13:32:00Z"/>
        </w:rPr>
      </w:pPr>
      <w:ins w:id="706" w:author="DM301S1A-4" w:date="2013-04-08T13:40:00Z">
        <w:r>
          <w:rPr>
            <w:rFonts w:eastAsia="맑은 고딕"/>
            <w:lang w:eastAsia="ko-KR"/>
          </w:rPr>
          <w:t>Topic Directory interacts with Resource Directory</w:t>
        </w:r>
      </w:ins>
    </w:p>
    <w:p>
      <w:pPr>
        <w:pStyle w:val="Normal"/>
        <w:ind w:left="400" w:hanging="0"/>
        <w:jc w:val="both"/>
        <w:rPr>
          <w:rFonts w:eastAsia="맑은 고딕"/>
          <w:lang w:eastAsia="ko-KR"/>
          <w:ins w:id="709" w:author="DM301S1A-4" w:date="2013-04-05T16:24:00Z"/>
        </w:rPr>
      </w:pPr>
      <w:del w:id="708" w:author="DM301S1A-4" w:date="2013-04-08T13:32:00Z">
        <w:r>
          <w:rPr>
            <w:rFonts w:eastAsia="맑은 고딕"/>
            <w:color w:val="000000"/>
            <w:lang w:eastAsia="ko-KR"/>
          </w:rPr>
          <w:delText>)</w:delText>
        </w:r>
      </w:del>
    </w:p>
    <w:p>
      <w:pPr>
        <w:pStyle w:val="Normal"/>
        <w:jc w:val="both"/>
        <w:rPr>
          <w:rFonts w:eastAsia="맑은 고딕"/>
          <w:lang w:eastAsia="ko-KR"/>
          <w:ins w:id="711" w:author="DM301S1A-4" w:date="2013-04-05T16:24:00Z"/>
        </w:rPr>
      </w:pPr>
      <w:ins w:id="710" w:author="DM301S1A-4" w:date="2013-04-05T16:24:00Z">
        <w:r>
          <w:rPr>
            <w:rFonts w:eastAsia="맑은 고딕"/>
            <w:lang w:eastAsia="ko-KR"/>
          </w:rPr>
        </w:r>
      </w:ins>
    </w:p>
    <w:p>
      <w:pPr>
        <w:pStyle w:val="OneM2MHeading2"/>
        <w:jc w:val="both"/>
        <w:rPr>
          <w:rFonts w:eastAsia="맑은 고딕"/>
          <w:lang w:eastAsia="ko-KR"/>
          <w:ins w:id="718" w:author="DM301S1A-4" w:date="2013-04-05T16:30:00Z"/>
        </w:rPr>
      </w:pPr>
      <w:ins w:id="712" w:author="DM301S1A-4" w:date="2013-04-05T16:30:00Z">
        <w:r>
          <w:rPr/>
          <w:t>2.3</w:t>
          <w:tab/>
        </w:r>
      </w:ins>
      <w:ins w:id="713" w:author="DM301S1A-4" w:date="2013-04-08T13:42:00Z">
        <w:r>
          <w:rPr/>
          <w:t xml:space="preserve">Supporting </w:t>
        </w:r>
      </w:ins>
      <w:ins w:id="714" w:author="DM301S1A-4" w:date="2013-04-05T16:30:00Z">
        <w:r>
          <w:rPr/>
          <w:t xml:space="preserve">P2P </w:t>
        </w:r>
      </w:ins>
      <w:ins w:id="715" w:author="DM301S1A-4" w:date="2013-04-05T16:30:00Z">
        <w:r>
          <w:rPr>
            <w:rFonts w:eastAsia="Times New Roman"/>
            <w:lang w:eastAsia="en-US"/>
          </w:rPr>
          <w:t>i</w:t>
        </w:r>
      </w:ins>
      <w:r>
        <w:rPr/>
        <w:t>C</w:t>
      </w:r>
      <w:ins w:id="716" w:author="DM301S1A-4" w:date="2013-04-05T16:30:00Z">
        <w:r>
          <w:rPr>
            <w:rFonts w:eastAsia="Times New Roman"/>
            <w:lang w:eastAsia="en-US"/>
          </w:rPr>
          <w:t>ommuncation</w:t>
        </w:r>
      </w:ins>
      <w:ins w:id="717" w:author="DM301S1A-4" w:date="2013-04-08T09:22:00Z">
        <w:r>
          <w:rPr/>
          <w:t xml:space="preserve"> for M2M devices</w:t>
        </w:r>
      </w:ins>
    </w:p>
    <w:p>
      <w:pPr>
        <w:pStyle w:val="Normal"/>
        <w:numPr>
          <w:ilvl w:val="0"/>
          <w:numId w:val="4"/>
        </w:numPr>
        <w:ind w:left="0" w:hanging="360"/>
        <w:jc w:val="both"/>
        <w:rPr>
          <w:ins w:id="756" w:author="DM301S1A-4" w:date="2013-04-05T16:38:00Z"/>
        </w:rPr>
      </w:pPr>
      <w:ins w:id="719" w:author="DM301S1A-4" w:date="2013-04-05T16:37:00Z">
        <w:r>
          <w:rPr>
            <w:rFonts w:eastAsia="맑은 고딕"/>
            <w:lang w:eastAsia="ko-KR"/>
          </w:rPr>
          <w:t xml:space="preserve"> </w:t>
        </w:r>
      </w:ins>
      <w:ins w:id="720" w:author="DM301S1A-4" w:date="2013-04-05T16:37:00Z">
        <w:r>
          <w:rPr>
            <w:rFonts w:eastAsia="맑은 고딕"/>
            <w:lang w:eastAsia="ko-KR"/>
          </w:rPr>
          <w:t xml:space="preserve">provides </w:t>
        </w:r>
      </w:ins>
      <w:ins w:id="721" w:author="DM301S1A-4" w:date="2013-04-05T18:30:00Z">
        <w:r>
          <w:rPr>
            <w:rFonts w:eastAsia="맑은 고딕"/>
            <w:lang w:eastAsia="ko-KR"/>
          </w:rPr>
          <w:t xml:space="preserve">the </w:t>
        </w:r>
      </w:ins>
      <w:ins w:id="722" w:author="DM301S1A-4" w:date="2013-04-05T16:37:00Z">
        <w:r>
          <w:rPr>
            <w:rFonts w:eastAsia="맑은 고딕"/>
            <w:lang w:eastAsia="ko-KR"/>
          </w:rPr>
          <w:t>contact point</w:t>
        </w:r>
      </w:ins>
      <w:ins w:id="723" w:author="KETI" w:date="2013-04-05T21:54:00Z">
        <w:r>
          <w:rPr>
            <w:rFonts w:eastAsia="맑은 고딕"/>
            <w:lang w:eastAsia="ko-KR"/>
          </w:rPr>
          <w:t>po</w:t>
        </w:r>
      </w:ins>
      <w:ins w:id="724" w:author="KETI" w:date="2013-04-05T21:54:00Z">
        <w:del w:id="725" w:author="DM301S1A-4" w:date="2013-04-08T13:55:00Z">
          <w:r>
            <w:rPr>
              <w:rFonts w:eastAsia="맑은 고딕"/>
              <w:lang w:eastAsia="ko-KR"/>
            </w:rPr>
            <w:delText>int of contactto</w:delText>
          </w:r>
        </w:del>
      </w:ins>
      <w:ins w:id="726" w:author="DM301S1A-4" w:date="2013-04-05T16:37:00Z">
        <w:r>
          <w:rPr>
            <w:rFonts w:eastAsia="맑은 고딕"/>
            <w:lang w:eastAsia="ko-KR"/>
          </w:rPr>
          <w:t xml:space="preserve">ource </w:t>
        </w:r>
      </w:ins>
      <w:ins w:id="727" w:author="KETI" w:date="2013-04-05T21:55:00Z">
        <w:r>
          <w:rPr>
            <w:rFonts w:eastAsia="맑은 고딕"/>
            <w:lang w:eastAsia="ko-KR"/>
          </w:rPr>
          <w:t xml:space="preserve">that </w:t>
        </w:r>
      </w:ins>
      <w:ins w:id="728" w:author="KETI" w:date="2013-04-05T21:55:00Z">
        <w:del w:id="729" w:author="DM301S1A-4" w:date="2013-04-08T13:55:00Z">
          <w:r>
            <w:rPr>
              <w:rFonts w:eastAsia="맑은 고딕"/>
              <w:lang w:eastAsia="ko-KR"/>
            </w:rPr>
            <w:delText>a use</w:delText>
          </w:r>
        </w:del>
      </w:ins>
      <w:ins w:id="730" w:author="KETI" w:date="2013-04-05T21:55:00Z">
        <w:del w:id="731" w:author="DM301S1A-4" w:date="2013-04-08T13:33:00Z">
          <w:r>
            <w:rPr>
              <w:rFonts w:eastAsia="맑은 고딕"/>
              <w:lang w:eastAsia="ko-KR"/>
            </w:rPr>
            <w:delText xml:space="preserve">r </w:delText>
          </w:r>
        </w:del>
      </w:ins>
      <w:ins w:id="732" w:author="KETI" w:date="2013-04-05T21:55:00Z">
        <w:del w:id="733" w:author="DM301S1A-4" w:date="2013-04-08T13:55:00Z">
          <w:r>
            <w:rPr>
              <w:rFonts w:eastAsia="맑은 고딕"/>
              <w:lang w:eastAsia="ko-KR"/>
            </w:rPr>
            <w:delText>want</w:delText>
          </w:r>
        </w:del>
      </w:ins>
      <w:ins w:id="734" w:author="KETI" w:date="2013-04-05T21:55:00Z">
        <w:del w:id="735" w:author="DM301S1A-4" w:date="2013-04-08T13:34:00Z">
          <w:r>
            <w:rPr>
              <w:rFonts w:eastAsia="맑은 고딕"/>
              <w:lang w:eastAsia="ko-KR"/>
            </w:rPr>
            <w:delText>s</w:delText>
          </w:r>
        </w:del>
      </w:ins>
      <w:ins w:id="736" w:author="DM301S1A-4" w:date="2013-04-05T18:30:00Z">
        <w:r>
          <w:rPr>
            <w:rFonts w:eastAsia="맑은 고딕"/>
            <w:lang w:eastAsia="ko-KR"/>
          </w:rPr>
          <w:t>om u</w:t>
        </w:r>
      </w:ins>
      <w:ins w:id="737" w:author="DM301S1A-4" w:date="2013-04-05T16:37:00Z">
        <w:r>
          <w:rPr>
            <w:rFonts w:eastAsia="맑은 고딕"/>
            <w:lang w:eastAsia="ko-KR"/>
          </w:rPr>
          <w:t xml:space="preserve">. </w:t>
        </w:r>
      </w:ins>
      <w:ins w:id="738" w:author="DM301S1A-4" w:date="2013-04-05T16:37:00Z">
        <w:r>
          <w:rPr>
            <w:rFonts w:eastAsia="맑은 고딕"/>
            <w:lang w:eastAsia="ko-KR"/>
          </w:rPr>
          <w:t>After user search</w:t>
        </w:r>
      </w:ins>
      <w:ins w:id="739" w:author="DM301S1A-4" w:date="2013-04-05T18:31:00Z">
        <w:r>
          <w:rPr>
            <w:rFonts w:eastAsia="맑은 고딕"/>
            <w:lang w:eastAsia="ko-KR"/>
          </w:rPr>
          <w:t>es</w:t>
        </w:r>
      </w:ins>
      <w:ins w:id="740" w:author="DM301S1A-4" w:date="2013-04-05T16:38:00Z">
        <w:r>
          <w:rPr>
            <w:rFonts w:eastAsia="맑은 고딕"/>
            <w:lang w:eastAsia="ko-KR"/>
          </w:rPr>
          <w:t xml:space="preserve"> </w:t>
        </w:r>
      </w:ins>
      <w:ins w:id="741" w:author="DM301S1A-4" w:date="2013-04-05T18:31:00Z">
        <w:r>
          <w:rPr>
            <w:rFonts w:eastAsia="맑은 고딕"/>
            <w:lang w:eastAsia="ko-KR"/>
          </w:rPr>
          <w:t>t</w:t>
        </w:r>
      </w:ins>
      <w:ins w:id="742" w:author="KETI" w:date="2013-04-05T21:55:00Z">
        <w:r>
          <w:rPr>
            <w:rFonts w:eastAsia="맑은 고딕"/>
            <w:lang w:eastAsia="ko-KR"/>
          </w:rPr>
          <w:t>searching a</w:t>
        </w:r>
      </w:ins>
      <w:ins w:id="743" w:author="DM301S1A-4" w:date="2013-04-05T18:31:00Z">
        <w:r>
          <w:rPr>
            <w:rFonts w:eastAsia="맑은 고딕"/>
            <w:lang w:eastAsia="ko-KR"/>
          </w:rPr>
          <w:t>he</w:t>
        </w:r>
      </w:ins>
      <w:ins w:id="744" w:author="DM301S1A-4" w:date="2013-04-05T16:38:00Z">
        <w:r>
          <w:rPr>
            <w:rFonts w:eastAsia="맑은 고딕"/>
            <w:lang w:eastAsia="ko-KR"/>
          </w:rPr>
          <w:t xml:space="preserve"> resource in the  resurce spac</w:t>
        </w:r>
      </w:ins>
      <w:ins w:id="745" w:author="KETI" w:date="2013-04-05T21:55:00Z">
        <w:del w:id="746" w:author="DM301S1A-4" w:date="2013-04-08T13:34:00Z">
          <w:r>
            <w:rPr>
              <w:rFonts w:eastAsia="맑은 고딕"/>
              <w:lang w:eastAsia="ko-KR"/>
            </w:rPr>
            <w:delText xml:space="preserve">a </w:delText>
          </w:r>
        </w:del>
      </w:ins>
      <w:ins w:id="747" w:author="DM301S1A-4" w:date="2013-04-05T16:38:00Z">
        <w:r>
          <w:rPr>
            <w:rFonts w:eastAsia="맑은 고딕"/>
            <w:lang w:eastAsia="ko-KR"/>
          </w:rPr>
          <w:t xml:space="preserve">user </w:t>
        </w:r>
      </w:ins>
      <w:ins w:id="748" w:author="DM301S1A-4" w:date="2013-04-05T18:32:00Z">
        <w:r>
          <w:rPr>
            <w:rFonts w:eastAsia="맑은 고딕"/>
            <w:lang w:eastAsia="ko-KR"/>
          </w:rPr>
          <w:t xml:space="preserve">can </w:t>
        </w:r>
      </w:ins>
      <w:ins w:id="749" w:author="DM301S1A-4" w:date="2013-04-05T16:38:00Z">
        <w:r>
          <w:rPr>
            <w:rFonts w:eastAsia="맑은 고딕"/>
            <w:lang w:eastAsia="ko-KR"/>
          </w:rPr>
          <w:t xml:space="preserve">actualy to </w:t>
        </w:r>
      </w:ins>
      <w:ins w:id="750" w:author="DM301S1A-4" w:date="2013-04-05T18:32:00Z">
        <w:r>
          <w:rPr>
            <w:rFonts w:eastAsia="맑은 고딕"/>
            <w:lang w:eastAsia="ko-KR"/>
          </w:rPr>
          <w:t xml:space="preserve">the </w:t>
        </w:r>
      </w:ins>
      <w:ins w:id="751" w:author="DM301S1A-4" w:date="2013-04-05T16:38:00Z">
        <w:r>
          <w:rPr>
            <w:rFonts w:eastAsia="맑은 고딕"/>
            <w:lang w:eastAsia="ko-KR"/>
          </w:rPr>
          <w:t xml:space="preserve">resource directly as </w:t>
        </w:r>
      </w:ins>
      <w:ins w:id="752" w:author="KETI" w:date="2013-04-05T21:56:00Z">
        <w:r>
          <w:rPr>
            <w:rFonts w:eastAsia="맑은 고딕"/>
            <w:lang w:eastAsia="ko-KR"/>
          </w:rPr>
          <w:t xml:space="preserve">in the form of </w:t>
        </w:r>
      </w:ins>
      <w:ins w:id="753" w:author="DM301S1A-4" w:date="2013-04-05T16:38:00Z">
        <w:r>
          <w:rPr>
            <w:rFonts w:eastAsia="맑은 고딕"/>
            <w:lang w:eastAsia="ko-KR"/>
          </w:rPr>
          <w:t>a p2</w:t>
        </w:r>
      </w:ins>
      <w:ins w:id="754" w:author="DM301S1A-4" w:date="2013-04-05T18:32:00Z">
        <w:r>
          <w:rPr>
            <w:rFonts w:eastAsia="맑은 고딕"/>
            <w:lang w:eastAsia="ko-KR"/>
          </w:rPr>
          <w:t xml:space="preserve">ion </w:t>
        </w:r>
      </w:ins>
      <w:ins w:id="755" w:author="DM301S1A-4" w:date="2013-04-05T16:38:00Z">
        <w:r>
          <w:rPr>
            <w:rFonts w:eastAsia="맑은 고딕"/>
            <w:lang w:eastAsia="ko-KR"/>
          </w:rPr>
          <w:t>manner.</w:t>
        </w:r>
      </w:ins>
    </w:p>
    <w:p>
      <w:pPr>
        <w:pStyle w:val="Normal"/>
        <w:jc w:val="both"/>
        <w:rPr>
          <w:rFonts w:eastAsia="맑은 고딕"/>
          <w:lang w:eastAsia="ko-KR"/>
          <w:ins w:id="758" w:author="DM301S1A-4" w:date="2013-04-05T16:30:00Z"/>
        </w:rPr>
      </w:pPr>
      <w:ins w:id="757" w:author="DM301S1A-4" w:date="2013-04-05T16:30:00Z">
        <w:r>
          <w:rPr>
            <w:rFonts w:eastAsia="맑은 고딕"/>
            <w:lang w:eastAsia="ko-KR"/>
          </w:rPr>
        </w:r>
      </w:ins>
    </w:p>
    <w:p>
      <w:pPr>
        <w:pStyle w:val="Normal"/>
        <w:jc w:val="center"/>
        <w:rPr>
          <w:ins w:id="761" w:author="DM301S1A-4" w:date="2013-04-05T16:30:00Z"/>
        </w:rPr>
      </w:pPr>
      <w:ins w:id="759" w:author="CSC" w:date="2013-04-08T16:54:00Z">
        <w:r>
          <w:rPr/>
          <w:drawing>
            <wp:inline distT="0" distB="0" distL="0" distR="0">
              <wp:extent cx="5729605" cy="15354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 t="-15" r="-4" b="-15"/>
                      <a:stretch>
                        <a:fillRect/>
                      </a:stretch>
                    </pic:blipFill>
                    <pic:spPr bwMode="auto">
                      <a:xfrm>
                        <a:off x="0" y="0"/>
                        <a:ext cx="5729605" cy="1535430"/>
                      </a:xfrm>
                      <a:prstGeom prst="rect">
                        <a:avLst/>
                      </a:prstGeom>
                    </pic:spPr>
                  </pic:pic>
                </a:graphicData>
              </a:graphic>
            </wp:inline>
          </w:drawing>
        </w:r>
      </w:ins>
      <w:ins w:id="760" w:author="DM301S1A-4" w:date="2013-04-08T13:38:00Z">
        <w:r>
          <w:rPr/>
          <w:drawing>
            <wp:inline distT="0" distB="0" distL="0" distR="0">
              <wp:extent cx="5259705" cy="140716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4" t="-15" r="-4" b="-15"/>
                      <a:stretch>
                        <a:fillRect/>
                      </a:stretch>
                    </pic:blipFill>
                    <pic:spPr bwMode="auto">
                      <a:xfrm>
                        <a:off x="0" y="0"/>
                        <a:ext cx="5259705" cy="1407160"/>
                      </a:xfrm>
                      <a:prstGeom prst="rect">
                        <a:avLst/>
                      </a:prstGeom>
                    </pic:spPr>
                  </pic:pic>
                </a:graphicData>
              </a:graphic>
            </wp:inline>
          </w:drawing>
        </w:r>
      </w:ins>
    </w:p>
    <w:p>
      <w:pPr>
        <w:pStyle w:val="Style9"/>
        <w:jc w:val="center"/>
        <w:rPr>
          <w:ins w:id="763" w:author="DM301S1A-4" w:date="2013-04-05T17:20:00Z"/>
        </w:rPr>
      </w:pPr>
      <w:ins w:id="762" w:author="DM301S1A-4" w:date="2013-04-05T17:20:00Z">
        <w:r>
          <w:rPr/>
          <w:t>Figure 4</w:t>
        </w:r>
      </w:ins>
    </w:p>
    <w:p>
      <w:pPr>
        <w:pStyle w:val="Normal"/>
        <w:numPr>
          <w:ilvl w:val="0"/>
          <w:numId w:val="4"/>
        </w:numPr>
        <w:jc w:val="both"/>
        <w:rPr>
          <w:rFonts w:eastAsia="맑은 고딕"/>
          <w:lang w:eastAsia="ko-KR"/>
          <w:ins w:id="780" w:author="DM301S1A-4" w:date="2013-04-08T13:55:00Z"/>
        </w:rPr>
      </w:pPr>
      <w:ins w:id="764" w:author="CSC" w:date="2013-04-08T16:43:00Z">
        <w:r>
          <w:rPr>
            <w:rFonts w:eastAsia="맑은 고딕"/>
            <w:lang w:eastAsia="ko-KR"/>
          </w:rPr>
          <w:t xml:space="preserve">Virtual </w:t>
        </w:r>
      </w:ins>
      <w:ins w:id="765" w:author="DM301S1A-4" w:date="2013-04-08T13:55:00Z">
        <w:del w:id="766" w:author="CSC" w:date="2013-04-08T16:43:00Z">
          <w:r>
            <w:rPr>
              <w:rFonts w:eastAsia="맑은 고딕"/>
              <w:lang w:eastAsia="ko-KR"/>
            </w:rPr>
            <w:delText xml:space="preserve">Searchable M2M </w:delText>
          </w:r>
        </w:del>
      </w:ins>
      <w:ins w:id="767" w:author="DM301S1A-4" w:date="2013-04-08T13:55:00Z">
        <w:r>
          <w:rPr>
            <w:rFonts w:eastAsia="맑은 고딕"/>
            <w:lang w:eastAsia="ko-KR"/>
          </w:rPr>
          <w:t xml:space="preserve">Resource </w:t>
        </w:r>
      </w:ins>
      <w:ins w:id="768" w:author="DM301S1A-4" w:date="2013-04-08T13:55:00Z">
        <w:r>
          <w:rPr/>
          <w:t>Domain</w:t>
        </w:r>
      </w:ins>
      <w:ins w:id="769" w:author="DM301S1A-4" w:date="2013-04-08T13:55:00Z">
        <w:r>
          <w:rPr>
            <w:rFonts w:eastAsia="맑은 고딕"/>
            <w:lang w:eastAsia="ko-KR"/>
          </w:rPr>
          <w:t xml:space="preserve"> provides </w:t>
        </w:r>
      </w:ins>
      <w:ins w:id="770" w:author="DM301S1A-4" w:date="2013-04-08T13:55:00Z">
        <w:r>
          <w:rPr>
            <w:rFonts w:eastAsia="맑은 고딕"/>
            <w:lang w:eastAsia="ko-KR"/>
          </w:rPr>
          <w:t xml:space="preserve">the </w:t>
        </w:r>
      </w:ins>
      <w:ins w:id="771" w:author="DM301S1A-4" w:date="2013-04-08T13:55:00Z">
        <w:r>
          <w:rPr>
            <w:rFonts w:eastAsia="맑은 고딕"/>
            <w:lang w:eastAsia="ko-KR"/>
          </w:rPr>
          <w:t xml:space="preserve">point of contact to </w:t>
        </w:r>
      </w:ins>
      <w:ins w:id="772" w:author="DM301S1A-4" w:date="2013-04-08T13:55:00Z">
        <w:r>
          <w:rPr>
            <w:rFonts w:eastAsia="맑은 고딕"/>
            <w:lang w:eastAsia="ko-KR"/>
          </w:rPr>
          <w:t xml:space="preserve">the </w:t>
        </w:r>
      </w:ins>
      <w:ins w:id="773" w:author="DM301S1A-4" w:date="2013-04-08T13:55:00Z">
        <w:r>
          <w:rPr>
            <w:rFonts w:eastAsia="맑은 고딕"/>
            <w:lang w:eastAsia="ko-KR"/>
          </w:rPr>
          <w:t>resource</w:t>
        </w:r>
      </w:ins>
      <w:ins w:id="774" w:author="DM301S1A-4" w:date="2013-04-08T13:55:00Z">
        <w:r>
          <w:rPr>
            <w:rFonts w:eastAsia="맑은 고딕"/>
            <w:lang w:eastAsia="ko-KR"/>
          </w:rPr>
          <w:t xml:space="preserve"> data</w:t>
        </w:r>
      </w:ins>
      <w:ins w:id="775" w:author="DM301S1A-4" w:date="2013-04-08T13:55:00Z">
        <w:r>
          <w:rPr>
            <w:rFonts w:eastAsia="맑은 고딕"/>
            <w:lang w:eastAsia="ko-KR"/>
          </w:rPr>
          <w:t xml:space="preserve"> that </w:t>
        </w:r>
      </w:ins>
      <w:ins w:id="776" w:author="DM301S1A-4" w:date="2013-04-08T13:55:00Z">
        <w:r>
          <w:rPr>
            <w:rFonts w:eastAsia="맑은 고딕"/>
            <w:lang w:eastAsia="ko-KR"/>
          </w:rPr>
          <w:t xml:space="preserve">a </w:t>
        </w:r>
      </w:ins>
      <w:ins w:id="777" w:author="DM301S1A-4" w:date="2013-04-08T13:55:00Z">
        <w:r>
          <w:rPr>
            <w:rFonts w:eastAsia="맑은 고딕"/>
            <w:lang w:eastAsia="ko-KR"/>
          </w:rPr>
          <w:t>user</w:t>
        </w:r>
      </w:ins>
      <w:ins w:id="778" w:author="DM301S1A-4" w:date="2013-04-08T13:55:00Z">
        <w:r>
          <w:rPr>
            <w:rFonts w:eastAsia="맑은 고딕"/>
            <w:lang w:eastAsia="ko-KR"/>
          </w:rPr>
          <w:t xml:space="preserve"> or an application requests</w:t>
        </w:r>
      </w:ins>
      <w:ins w:id="779" w:author="DM301S1A-4" w:date="2013-04-08T13:55:00Z">
        <w:r>
          <w:rPr>
            <w:rFonts w:eastAsia="맑은 고딕"/>
            <w:lang w:eastAsia="ko-KR"/>
          </w:rPr>
          <w:t xml:space="preserve">. </w:t>
        </w:r>
      </w:ins>
    </w:p>
    <w:p>
      <w:pPr>
        <w:pStyle w:val="Normal"/>
        <w:numPr>
          <w:ilvl w:val="0"/>
          <w:numId w:val="4"/>
        </w:numPr>
        <w:jc w:val="both"/>
        <w:rPr>
          <w:rFonts w:eastAsia="맑은 고딕"/>
          <w:lang w:eastAsia="ko-KR"/>
          <w:ins w:id="794" w:author="DM301S1A-4" w:date="2013-04-08T13:55:00Z"/>
        </w:rPr>
      </w:pPr>
      <w:ins w:id="781" w:author="DM301S1A-4" w:date="2013-04-08T13:55:00Z">
        <w:r>
          <w:rPr>
            <w:rFonts w:eastAsia="맑은 고딕"/>
            <w:lang w:eastAsia="ko-KR"/>
          </w:rPr>
          <w:t xml:space="preserve">After </w:t>
        </w:r>
      </w:ins>
      <w:ins w:id="782" w:author="DM301S1A-4" w:date="2013-04-08T13:55:00Z">
        <w:r>
          <w:rPr>
            <w:rFonts w:eastAsia="맑은 고딕"/>
            <w:lang w:eastAsia="ko-KR"/>
          </w:rPr>
          <w:t>searching a</w:t>
        </w:r>
      </w:ins>
      <w:ins w:id="783" w:author="DM301S1A-4" w:date="2013-04-08T13:55:00Z">
        <w:r>
          <w:rPr>
            <w:rFonts w:eastAsia="맑은 고딕"/>
            <w:lang w:eastAsia="ko-KR"/>
          </w:rPr>
          <w:t xml:space="preserve"> resource in the </w:t>
        </w:r>
      </w:ins>
      <w:ins w:id="784" w:author="CSC" w:date="2013-04-08T16:43:00Z">
        <w:r>
          <w:rPr>
            <w:rFonts w:eastAsia="맑은 고딕"/>
            <w:lang w:eastAsia="ko-KR"/>
          </w:rPr>
          <w:t xml:space="preserve">Virtual </w:t>
        </w:r>
      </w:ins>
      <w:ins w:id="785" w:author="DM301S1A-4" w:date="2013-04-08T13:55:00Z">
        <w:del w:id="786" w:author="CSC" w:date="2013-04-08T16:43:00Z">
          <w:r>
            <w:rPr>
              <w:rFonts w:eastAsia="맑은 고딕"/>
              <w:lang w:eastAsia="ko-KR"/>
            </w:rPr>
            <w:delText>Searchable M2M</w:delText>
          </w:r>
        </w:del>
      </w:ins>
      <w:ins w:id="787" w:author="DM301S1A-4" w:date="2013-04-08T13:55:00Z">
        <w:del w:id="788" w:author="CSC" w:date="2013-04-08T16:43:00Z">
          <w:r>
            <w:rPr>
              <w:rFonts w:eastAsia="맑은 고딕"/>
              <w:lang w:eastAsia="ko-KR"/>
            </w:rPr>
            <w:delText xml:space="preserve"> </w:delText>
          </w:r>
        </w:del>
      </w:ins>
      <w:ins w:id="789" w:author="DM301S1A-4" w:date="2013-04-08T13:55:00Z">
        <w:r>
          <w:rPr>
            <w:rFonts w:eastAsia="맑은 고딕"/>
            <w:lang w:eastAsia="ko-KR"/>
          </w:rPr>
          <w:t xml:space="preserve">Resource Domain, </w:t>
        </w:r>
      </w:ins>
      <w:ins w:id="790" w:author="DM301S1A-4" w:date="2013-04-08T13:55:00Z">
        <w:r>
          <w:rPr>
            <w:rFonts w:eastAsia="맑은 고딕"/>
            <w:lang w:eastAsia="ko-KR"/>
          </w:rPr>
          <w:t xml:space="preserve">a </w:t>
        </w:r>
      </w:ins>
      <w:ins w:id="791" w:author="DM301S1A-4" w:date="2013-04-08T13:55:00Z">
        <w:r>
          <w:rPr>
            <w:rFonts w:eastAsia="맑은 고딕"/>
            <w:lang w:eastAsia="ko-KR"/>
          </w:rPr>
          <w:t xml:space="preserve">user or an application can connect to the resource to get resource data directly </w:t>
        </w:r>
      </w:ins>
      <w:ins w:id="792" w:author="DM301S1A-4" w:date="2013-04-08T13:55:00Z">
        <w:r>
          <w:rPr>
            <w:rFonts w:eastAsia="맑은 고딕"/>
            <w:lang w:eastAsia="ko-KR"/>
          </w:rPr>
          <w:t xml:space="preserve">in </w:t>
        </w:r>
      </w:ins>
      <w:ins w:id="793" w:author="DM301S1A-4" w:date="2013-04-08T13:55:00Z">
        <w:r>
          <w:rPr>
            <w:rFonts w:eastAsia="맑은 고딕"/>
            <w:lang w:eastAsia="ko-KR"/>
          </w:rPr>
          <w:t>a point-to-point communication.</w:t>
        </w:r>
      </w:ins>
    </w:p>
    <w:p>
      <w:pPr>
        <w:pStyle w:val="Normal"/>
        <w:jc w:val="both"/>
        <w:rPr>
          <w:rFonts w:eastAsia="맑은 고딕"/>
          <w:lang w:eastAsia="ko-KR"/>
          <w:ins w:id="796" w:author="DM301S1A-4" w:date="2013-04-05T16:30:00Z"/>
        </w:rPr>
      </w:pPr>
      <w:ins w:id="795" w:author="DM301S1A-4" w:date="2013-04-05T16:30:00Z">
        <w:r>
          <w:rPr>
            <w:rFonts w:eastAsia="맑은 고딕"/>
            <w:lang w:eastAsia="ko-KR"/>
          </w:rPr>
        </w:r>
      </w:ins>
    </w:p>
    <w:p>
      <w:pPr>
        <w:pStyle w:val="Normal"/>
        <w:jc w:val="both"/>
        <w:rPr/>
      </w:pPr>
      <w:r>
        <w:rPr/>
      </w:r>
    </w:p>
    <w:p>
      <w:pPr>
        <w:pStyle w:val="OneM2MHeading3"/>
        <w:rPr>
          <w:del w:id="798" w:author="DM301S1A-4" w:date="2013-04-05T16:42:00Z"/>
        </w:rPr>
      </w:pPr>
      <w:del w:id="797" w:author="DM301S1A-4" w:date="2013-04-05T16:42:00Z">
        <w:r>
          <w:rPr/>
          <w:delText>2.1.1</w:delText>
          <w:tab/>
          <w:delText>ATIS</w:delText>
        </w:r>
      </w:del>
    </w:p>
    <w:p>
      <w:pPr>
        <w:pStyle w:val="Normal"/>
        <w:keepNext w:val="true"/>
        <w:jc w:val="center"/>
        <w:rPr>
          <w:lang w:val="fr-FR" w:eastAsia="en-US"/>
          <w:del w:id="800" w:author="DM301S1A-4" w:date="2013-04-05T16:42:00Z"/>
        </w:rPr>
      </w:pPr>
      <w:del w:id="799" w:author="DM301S1A-4" w:date="2013-04-05T16:42:00Z">
        <w:r>
          <w:rPr>
            <w:lang w:val="fr-FR" w:eastAsia="en-US"/>
          </w:rPr>
          <w:drawing>
            <wp:inline distT="0" distB="0" distL="0" distR="0">
              <wp:extent cx="5973445" cy="388302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rcRect l="-3" t="-5" r="-3" b="-5"/>
                      <a:stretch>
                        <a:fillRect/>
                      </a:stretch>
                    </pic:blipFill>
                    <pic:spPr bwMode="auto">
                      <a:xfrm>
                        <a:off x="0" y="0"/>
                        <a:ext cx="5973445" cy="3883025"/>
                      </a:xfrm>
                      <a:prstGeom prst="rect">
                        <a:avLst/>
                      </a:prstGeom>
                    </pic:spPr>
                  </pic:pic>
                </a:graphicData>
              </a:graphic>
            </wp:inline>
          </w:drawing>
        </w:r>
      </w:del>
    </w:p>
    <w:p>
      <w:pPr>
        <w:pStyle w:val="Style9"/>
        <w:jc w:val="center"/>
        <w:rPr>
          <w:del w:id="803" w:author="DM301S1A-4" w:date="2013-04-05T16:42:00Z"/>
        </w:rPr>
      </w:pPr>
      <w:del w:id="801" w:author="DM301S1A-4" w:date="2013-04-05T16:42:00Z">
        <w:r>
          <w:rPr/>
          <w:delText xml:space="preserve">Figure </w:delText>
        </w:r>
      </w:del>
      <w:del w:id="802" w:author="DM301S1A-4" w:date="2013-04-05T16:42:00Z">
        <w:r>
          <w:rPr/>
          <w:fldChar w:fldCharType="begin"/>
        </w:r>
        <w:r>
          <w:rPr/>
          <w:delInstrText xml:space="preserve"> SEQ Figure \* ARABIC </w:delInstrText>
        </w:r>
        <w:r>
          <w:rPr/>
          <w:fldChar w:fldCharType="separate"/>
        </w:r>
        <w:r>
          <w:rPr/>
          <w:delText>2</w:delText>
        </w:r>
        <w:r>
          <w:rPr/>
          <w:fldChar w:fldCharType="end"/>
        </w:r>
      </w:del>
    </w:p>
    <w:p>
      <w:pPr>
        <w:pStyle w:val="OneM2MHeading3"/>
        <w:rPr>
          <w:del w:id="805" w:author="DM301S1A-4" w:date="2013-04-05T16:42:00Z"/>
        </w:rPr>
      </w:pPr>
      <w:del w:id="804" w:author="DM301S1A-4" w:date="2013-04-05T16:42:00Z">
        <w:r>
          <w:rPr/>
          <w:delText>2.1.2</w:delText>
          <w:tab/>
          <w:delText>CCSA</w:delText>
        </w:r>
      </w:del>
    </w:p>
    <w:p>
      <w:pPr>
        <w:pStyle w:val="Normal"/>
        <w:keepNext w:val="true"/>
        <w:jc w:val="center"/>
        <w:rPr>
          <w:del w:id="807" w:author="DM301S1A-4" w:date="2013-04-05T16:42:00Z"/>
        </w:rPr>
      </w:pPr>
      <w:del w:id="806" w:author="DM301S1A-4" w:date="2013-04-05T16:42:00Z">
        <w:r>
          <w:rPr/>
          <w:drawing>
            <wp:inline distT="0" distB="0" distL="0" distR="0">
              <wp:extent cx="5104130" cy="360870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5" t="-7" r="-5" b="-7"/>
                      <a:stretch>
                        <a:fillRect/>
                      </a:stretch>
                    </pic:blipFill>
                    <pic:spPr bwMode="auto">
                      <a:xfrm>
                        <a:off x="0" y="0"/>
                        <a:ext cx="5104130" cy="3608705"/>
                      </a:xfrm>
                      <a:prstGeom prst="rect">
                        <a:avLst/>
                      </a:prstGeom>
                    </pic:spPr>
                  </pic:pic>
                </a:graphicData>
              </a:graphic>
            </wp:inline>
          </w:drawing>
        </w:r>
      </w:del>
    </w:p>
    <w:p>
      <w:pPr>
        <w:pStyle w:val="Style9"/>
        <w:jc w:val="center"/>
        <w:rPr>
          <w:del w:id="810" w:author="DM301S1A-4" w:date="2013-04-05T16:42:00Z"/>
        </w:rPr>
      </w:pPr>
      <w:del w:id="808" w:author="DM301S1A-4" w:date="2013-04-05T16:42:00Z">
        <w:r>
          <w:rPr/>
          <w:delText xml:space="preserve">Figure </w:delText>
        </w:r>
      </w:del>
      <w:del w:id="809" w:author="DM301S1A-4" w:date="2013-04-05T16:42:00Z">
        <w:r>
          <w:rPr/>
          <w:fldChar w:fldCharType="begin"/>
        </w:r>
        <w:r>
          <w:rPr/>
          <w:delInstrText xml:space="preserve"> SEQ Figure \* ARABIC </w:delInstrText>
        </w:r>
        <w:r>
          <w:rPr/>
          <w:fldChar w:fldCharType="separate"/>
        </w:r>
        <w:r>
          <w:rPr/>
          <w:delText>3</w:delText>
        </w:r>
        <w:r>
          <w:rPr/>
          <w:fldChar w:fldCharType="end"/>
        </w:r>
      </w:del>
    </w:p>
    <w:p>
      <w:pPr>
        <w:pStyle w:val="OneM2MHeading3"/>
        <w:rPr>
          <w:del w:id="812" w:author="DM301S1A-4" w:date="2013-04-05T16:42:00Z"/>
        </w:rPr>
      </w:pPr>
      <w:del w:id="811" w:author="DM301S1A-4" w:date="2013-04-05T16:42:00Z">
        <w:r>
          <w:rPr/>
          <w:delText>2.1.3</w:delText>
          <w:tab/>
          <w:delText>ETSI</w:delText>
        </w:r>
      </w:del>
    </w:p>
    <w:p>
      <w:pPr>
        <w:pStyle w:val="Normal"/>
        <w:keepNext w:val="true"/>
        <w:jc w:val="center"/>
        <w:rPr>
          <w:del w:id="814" w:author="DM301S1A-4" w:date="2013-04-05T16:42:00Z"/>
        </w:rPr>
      </w:pPr>
      <w:del w:id="813" w:author="DM301S1A-4" w:date="2013-04-05T16:42:00Z">
        <w:r>
          <w:rPr/>
          <w:drawing>
            <wp:inline distT="0" distB="0" distL="0" distR="0">
              <wp:extent cx="6279515" cy="376618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4" t="-7" r="-4" b="-7"/>
                      <a:stretch>
                        <a:fillRect/>
                      </a:stretch>
                    </pic:blipFill>
                    <pic:spPr bwMode="auto">
                      <a:xfrm>
                        <a:off x="0" y="0"/>
                        <a:ext cx="6279515" cy="3766185"/>
                      </a:xfrm>
                      <a:prstGeom prst="rect">
                        <a:avLst/>
                      </a:prstGeom>
                    </pic:spPr>
                  </pic:pic>
                </a:graphicData>
              </a:graphic>
            </wp:inline>
          </w:drawing>
        </w:r>
      </w:del>
    </w:p>
    <w:p>
      <w:pPr>
        <w:pStyle w:val="Style9"/>
        <w:jc w:val="center"/>
        <w:rPr>
          <w:del w:id="817" w:author="DM301S1A-4" w:date="2013-04-05T16:42:00Z"/>
        </w:rPr>
      </w:pPr>
      <w:del w:id="815" w:author="DM301S1A-4" w:date="2013-04-05T16:42:00Z">
        <w:r>
          <w:rPr/>
          <w:delText xml:space="preserve">Figure </w:delText>
        </w:r>
      </w:del>
      <w:del w:id="816" w:author="DM301S1A-4" w:date="2013-04-05T16:42:00Z">
        <w:r>
          <w:rPr/>
          <w:fldChar w:fldCharType="begin"/>
        </w:r>
        <w:r>
          <w:rPr/>
          <w:delInstrText xml:space="preserve"> SEQ Figure \* ARABIC </w:delInstrText>
        </w:r>
        <w:r>
          <w:rPr/>
          <w:fldChar w:fldCharType="separate"/>
        </w:r>
        <w:r>
          <w:rPr/>
          <w:delText>4</w:delText>
        </w:r>
        <w:r>
          <w:rPr/>
          <w:fldChar w:fldCharType="end"/>
        </w:r>
      </w:del>
    </w:p>
    <w:p>
      <w:pPr>
        <w:pStyle w:val="OneM2MHeading3"/>
        <w:rPr>
          <w:del w:id="819" w:author="DM301S1A-4" w:date="2013-04-05T16:42:00Z"/>
        </w:rPr>
      </w:pPr>
      <w:del w:id="818" w:author="DM301S1A-4" w:date="2013-04-05T16:42:00Z">
        <w:r>
          <w:rPr/>
          <w:delText>2.1.4</w:delText>
          <w:tab/>
          <w:delText>TIA</w:delText>
        </w:r>
      </w:del>
    </w:p>
    <w:p>
      <w:pPr>
        <w:pStyle w:val="OneM2MNormal"/>
        <w:keepNext w:val="true"/>
        <w:jc w:val="center"/>
        <w:rPr>
          <w:del w:id="821" w:author="DM301S1A-4" w:date="2013-04-05T16:42:00Z"/>
        </w:rPr>
      </w:pPr>
      <w:del w:id="820" w:author="DM301S1A-4" w:date="2013-04-05T16:42:00Z">
        <w:r>
          <w:rPr/>
          <w:object w:dxaOrig="7978" w:dyaOrig="45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7pt;height:271.05pt" filled="f" o:ole="">
              <v:imagedata r:id="rId13" o:title=""/>
            </v:shape>
            <o:OLEObject Type="Embed" ProgID="" ShapeID="ole_rId12" DrawAspect="Content" ObjectID="_1307000745" r:id="rId12"/>
          </w:object>
        </w:r>
      </w:del>
    </w:p>
    <w:p>
      <w:pPr>
        <w:pStyle w:val="Style9"/>
        <w:jc w:val="center"/>
        <w:rPr>
          <w:del w:id="824" w:author="DM301S1A-4" w:date="2013-04-05T16:42:00Z"/>
        </w:rPr>
      </w:pPr>
      <w:del w:id="822" w:author="DM301S1A-4" w:date="2013-04-05T16:42:00Z">
        <w:r>
          <w:rPr/>
          <w:delText xml:space="preserve">Figure  SEQ Figure \* ARABIC </w:delText>
        </w:r>
      </w:del>
      <w:del w:id="823" w:author="DM301S1A-4" w:date="2013-04-05T16:42:00Z">
        <w:r>
          <w:rPr>
            <w:lang w:val="en-US" w:eastAsia="en-US"/>
          </w:rPr>
          <w:delText>4</w:delText>
        </w:r>
      </w:del>
    </w:p>
    <w:p>
      <w:pPr>
        <w:pStyle w:val="OneM2MHeading3"/>
        <w:rPr>
          <w:del w:id="826" w:author="DM301S1A-4" w:date="2013-04-05T16:42:00Z"/>
        </w:rPr>
      </w:pPr>
      <w:del w:id="825" w:author="DM301S1A-4" w:date="2013-04-05T16:42:00Z">
        <w:r>
          <w:rPr/>
          <w:delText>2.1.5</w:delText>
          <w:tab/>
          <w:delText>TTA</w:delText>
        </w:r>
      </w:del>
    </w:p>
    <w:p>
      <w:pPr>
        <w:pStyle w:val="OneM2MNormal"/>
        <w:keepNext w:val="true"/>
        <w:jc w:val="center"/>
        <w:rPr>
          <w:del w:id="828" w:author="DM301S1A-4" w:date="2013-04-05T16:42:00Z"/>
        </w:rPr>
      </w:pPr>
      <w:del w:id="827" w:author="DM301S1A-4" w:date="2013-04-05T16:42:00Z">
        <w:r>
          <w:rPr/>
          <w:drawing>
            <wp:inline distT="0" distB="0" distL="0" distR="0">
              <wp:extent cx="4672330" cy="391668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7" t="-8" r="-7" b="-8"/>
                      <a:stretch>
                        <a:fillRect/>
                      </a:stretch>
                    </pic:blipFill>
                    <pic:spPr bwMode="auto">
                      <a:xfrm>
                        <a:off x="0" y="0"/>
                        <a:ext cx="4672330" cy="3916680"/>
                      </a:xfrm>
                      <a:prstGeom prst="rect">
                        <a:avLst/>
                      </a:prstGeom>
                    </pic:spPr>
                  </pic:pic>
                </a:graphicData>
              </a:graphic>
            </wp:inline>
          </w:drawing>
        </w:r>
      </w:del>
    </w:p>
    <w:p>
      <w:pPr>
        <w:pStyle w:val="Style9"/>
        <w:jc w:val="center"/>
        <w:rPr>
          <w:del w:id="831" w:author="DM301S1A-4" w:date="2013-04-05T16:42:00Z"/>
        </w:rPr>
      </w:pPr>
      <w:del w:id="829" w:author="DM301S1A-4" w:date="2013-04-05T16:42:00Z">
        <w:r>
          <w:rPr/>
          <w:delText xml:space="preserve">Figure </w:delText>
        </w:r>
      </w:del>
      <w:del w:id="830" w:author="DM301S1A-4" w:date="2013-04-05T16:42:00Z">
        <w:r>
          <w:rPr/>
          <w:fldChar w:fldCharType="begin"/>
        </w:r>
        <w:r>
          <w:rPr/>
          <w:delInstrText xml:space="preserve"> SEQ Figure \* ARABIC </w:delInstrText>
        </w:r>
        <w:r>
          <w:rPr/>
          <w:fldChar w:fldCharType="separate"/>
        </w:r>
        <w:r>
          <w:rPr/>
          <w:delText>5</w:delText>
        </w:r>
        <w:r>
          <w:rPr/>
          <w:fldChar w:fldCharType="end"/>
        </w:r>
      </w:del>
    </w:p>
    <w:p>
      <w:pPr>
        <w:pStyle w:val="OneM2MHeading2"/>
        <w:rPr>
          <w:del w:id="833" w:author="DM301S1A-4" w:date="2013-04-05T16:42:00Z"/>
        </w:rPr>
      </w:pPr>
      <w:del w:id="832" w:author="DM301S1A-4" w:date="2013-04-05T16:42:00Z">
        <w:r>
          <w:rPr/>
          <w:delText>2.2</w:delText>
          <w:tab/>
          <w:delText>Limitations of the “client / server” duality</w:delText>
        </w:r>
      </w:del>
    </w:p>
    <w:p>
      <w:pPr>
        <w:pStyle w:val="Normal"/>
        <w:rPr>
          <w:del w:id="835" w:author="DM301S1A-4" w:date="2013-04-05T16:42:00Z"/>
        </w:rPr>
      </w:pPr>
      <w:del w:id="834" w:author="DM301S1A-4" w:date="2013-04-05T16:42:00Z">
        <w:r>
          <w:rPr/>
          <w:delText>Reading these few architecture diagrams, one can see two things.</w:delText>
        </w:r>
      </w:del>
    </w:p>
    <w:p>
      <w:pPr>
        <w:pStyle w:val="Normal"/>
        <w:rPr>
          <w:del w:id="837" w:author="DM301S1A-4" w:date="2013-04-05T16:42:00Z"/>
        </w:rPr>
      </w:pPr>
      <w:del w:id="836" w:author="DM301S1A-4" w:date="2013-04-05T16:42:00Z">
        <w:r>
          <w:rPr/>
          <w:delText>First, there is almost always a server domain or an equivalent, and a device or sensor domain.</w:delText>
        </w:r>
      </w:del>
    </w:p>
    <w:p>
      <w:pPr>
        <w:pStyle w:val="Normal"/>
        <w:rPr>
          <w:del w:id="839" w:author="DM301S1A-4" w:date="2013-04-05T16:42:00Z"/>
        </w:rPr>
      </w:pPr>
      <w:del w:id="838" w:author="DM301S1A-4" w:date="2013-04-05T16:42:00Z">
        <w:r>
          <w:rPr/>
          <w:delText>Second, between the server and the device, there is room for a gateway (CCSA, ETSI) or for one or several “nodes” (TIA). However, functionally, the service layer running on a gateway or on a device directly accessing the network domain will probably look the same.</w:delText>
        </w:r>
      </w:del>
    </w:p>
    <w:p>
      <w:pPr>
        <w:pStyle w:val="Normal"/>
        <w:rPr>
          <w:del w:id="841" w:author="DM301S1A-4" w:date="2013-04-05T16:42:00Z"/>
        </w:rPr>
      </w:pPr>
      <w:del w:id="840" w:author="DM301S1A-4" w:date="2013-04-05T16:42:00Z">
        <w:r>
          <w:rPr/>
          <w:delText>Now consider the following “typical picture” of an M2M deployment.</w:delText>
        </w:r>
      </w:del>
    </w:p>
    <w:p>
      <w:pPr>
        <w:pStyle w:val="Normal"/>
        <w:rPr>
          <w:del w:id="843" w:author="DM301S1A-4" w:date="2013-04-05T16:42:00Z"/>
        </w:rPr>
      </w:pPr>
      <w:del w:id="842" w:author="DM301S1A-4" w:date="2013-04-05T16:42:00Z">
        <w:r>
          <w:rPr/>
        </w:r>
      </w:del>
    </w:p>
    <w:p>
      <w:pPr>
        <w:pStyle w:val="Normal"/>
        <w:keepNext w:val="true"/>
        <w:jc w:val="center"/>
        <w:rPr>
          <w:lang w:val="fr-FR" w:eastAsia="en-US"/>
          <w:del w:id="845" w:author="DM301S1A-4" w:date="2013-04-05T16:42:00Z"/>
        </w:rPr>
      </w:pPr>
      <w:del w:id="844" w:author="DM301S1A-4" w:date="2013-04-05T16:42:00Z">
        <w:r>
          <w:rPr>
            <w:lang w:val="fr-FR" w:eastAsia="en-US"/>
          </w:rPr>
          <w:drawing>
            <wp:inline distT="0" distB="0" distL="0" distR="0">
              <wp:extent cx="5634990" cy="33813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4" t="-7" r="-4" b="-7"/>
                      <a:stretch>
                        <a:fillRect/>
                      </a:stretch>
                    </pic:blipFill>
                    <pic:spPr bwMode="auto">
                      <a:xfrm>
                        <a:off x="0" y="0"/>
                        <a:ext cx="5634990" cy="3381375"/>
                      </a:xfrm>
                      <a:prstGeom prst="rect">
                        <a:avLst/>
                      </a:prstGeom>
                    </pic:spPr>
                  </pic:pic>
                </a:graphicData>
              </a:graphic>
            </wp:inline>
          </w:drawing>
        </w:r>
      </w:del>
    </w:p>
    <w:p>
      <w:pPr>
        <w:pStyle w:val="Style9"/>
        <w:jc w:val="center"/>
        <w:rPr>
          <w:lang w:val="fr-FR" w:eastAsia="en-US"/>
          <w:del w:id="848" w:author="DM301S1A-4" w:date="2013-04-05T16:42:00Z"/>
        </w:rPr>
      </w:pPr>
      <w:del w:id="846" w:author="DM301S1A-4" w:date="2013-04-05T16:42:00Z">
        <w:r>
          <w:rPr/>
          <w:delText xml:space="preserve">Figure </w:delText>
        </w:r>
      </w:del>
      <w:del w:id="847" w:author="DM301S1A-4" w:date="2013-04-05T16:42:00Z">
        <w:r>
          <w:rPr/>
          <w:fldChar w:fldCharType="begin"/>
        </w:r>
        <w:r>
          <w:rPr/>
          <w:delInstrText xml:space="preserve"> SEQ Figure \* ARABIC </w:delInstrText>
        </w:r>
        <w:r>
          <w:rPr/>
          <w:fldChar w:fldCharType="separate"/>
        </w:r>
        <w:r>
          <w:rPr/>
          <w:delText>6</w:delText>
        </w:r>
        <w:r>
          <w:rPr/>
          <w:fldChar w:fldCharType="end"/>
        </w:r>
      </w:del>
    </w:p>
    <w:p>
      <w:pPr>
        <w:pStyle w:val="Normal"/>
        <w:rPr>
          <w:lang w:val="fr-FR" w:eastAsia="en-US"/>
          <w:del w:id="850" w:author="DM301S1A-4" w:date="2013-04-05T16:42:00Z"/>
        </w:rPr>
      </w:pPr>
      <w:del w:id="849" w:author="DM301S1A-4" w:date="2013-04-05T16:42:00Z">
        <w:r>
          <w:rPr>
            <w:lang w:val="fr-FR" w:eastAsia="en-US"/>
          </w:rPr>
        </w:r>
      </w:del>
    </w:p>
    <w:p>
      <w:pPr>
        <w:pStyle w:val="Normal"/>
        <w:jc w:val="both"/>
        <w:rPr>
          <w:del w:id="852" w:author="DM301S1A-4" w:date="2013-04-05T16:42:00Z"/>
        </w:rPr>
      </w:pPr>
      <w:del w:id="851" w:author="DM301S1A-4" w:date="2013-04-05T16:42:00Z">
        <w:r>
          <w:rPr/>
          <w:delText>More and more, the mobile phone or mobile computer that is used by an M2M customer to use the application may run part of the M2M application on the “network side” (at least in a browser, for example). But at the same time, this very same mobile phone or mobile computer could be used as a gateway to provide information to the M2M system about the current location of the user, so that the frontier between the “network domain” and the “device domain” appears somehow blurred.</w:delText>
        </w:r>
      </w:del>
    </w:p>
    <w:p>
      <w:pPr>
        <w:pStyle w:val="Normal"/>
        <w:jc w:val="both"/>
        <w:rPr>
          <w:del w:id="854" w:author="DM301S1A-4" w:date="2013-04-05T16:42:00Z"/>
        </w:rPr>
      </w:pPr>
      <w:del w:id="853" w:author="DM301S1A-4" w:date="2013-04-05T16:42:00Z">
        <w:r>
          <w:rPr/>
          <w:delText>Also, the M2M gateways have more and more power and computing capabilities, so that it is only a matter of time before these turn into full-blown computing devices equivalent in functionality to an actual “server” running in the “server domain”. Such gateways could provide an effective way to allow M2M systems to scale and serve as “local proxies” of the server.</w:delText>
        </w:r>
      </w:del>
    </w:p>
    <w:p>
      <w:pPr>
        <w:pStyle w:val="Normal"/>
        <w:jc w:val="both"/>
        <w:rPr>
          <w:del w:id="856" w:author="DM301S1A-4" w:date="2013-04-05T16:42:00Z"/>
        </w:rPr>
      </w:pPr>
      <w:del w:id="855" w:author="DM301S1A-4" w:date="2013-04-05T16:42:00Z">
        <w:r>
          <w:rPr/>
          <w:delText>Also, some M2M platforms are now provided as “cloud platforms”, but there is still a need for platforms that are installed at the customer’s premises for various reasons. The interconnection between the various avatars of such platforms is not unlike the interconnection between the “server platform” and the “gateway platform”, so that one may question the rationale behind a conceptual differentiation of the two interface types.</w:delText>
        </w:r>
      </w:del>
    </w:p>
    <w:p>
      <w:pPr>
        <w:pStyle w:val="Normal"/>
        <w:jc w:val="both"/>
        <w:rPr>
          <w:del w:id="860" w:author="DM301S1A-4" w:date="2013-04-05T16:42:00Z"/>
        </w:rPr>
      </w:pPr>
      <w:del w:id="857" w:author="DM301S1A-4" w:date="2013-04-05T16:42:00Z">
        <w:r>
          <w:rPr/>
          <w:delText>Also, some M2M deployments may rely on a distributed “intelligence in the network”, with a reduced role for centralized steering. It seems to us that the ubiquitous sensor networks described by the TTA could go in this direction. In the end, we may well witness the emergence of distributed systems such as what can be seen in Peer-to-peer or in distributed management systems like git (</w:delText>
        </w:r>
      </w:del>
      <w:hyperlink r:id="rId16">
        <w:del w:id="858" w:author="DM301S1A-4" w:date="2013-04-05T16:42:00Z">
          <w:r>
            <w:rPr>
              <w:rStyle w:val="InternetLink"/>
            </w:rPr>
            <w:delText>http://git-scm.com</w:delText>
          </w:r>
        </w:del>
      </w:hyperlink>
      <w:del w:id="859" w:author="DM301S1A-4" w:date="2013-04-05T16:42:00Z">
        <w:r>
          <w:rPr/>
          <w:delText>). Such a possibility for the network to work with a reduced role for a centralized server may also be very helpful for some use cases submitted by TTC members companies pertaining to disaster and emergency situations. The M2M network would be more resilient if it did not depend on having an always accessible “server”.</w:delText>
        </w:r>
      </w:del>
    </w:p>
    <w:p>
      <w:pPr>
        <w:pStyle w:val="OneM2MHeading3"/>
        <w:rPr/>
      </w:pPr>
      <w:r>
        <w:rPr/>
        <w:t>2.</w:t>
      </w:r>
      <w:del w:id="861" w:author="DM301S1A-4" w:date="2013-04-05T17:19:00Z">
        <w:r>
          <w:rPr/>
          <w:delText>3</w:delText>
        </w:r>
      </w:del>
      <w:ins w:id="862" w:author="DM301S1A-4" w:date="2013-04-05T17:19:00Z">
        <w:r>
          <w:rPr/>
          <w:t>4</w:t>
        </w:r>
      </w:ins>
      <w:r>
        <w:rPr/>
        <w:tab/>
      </w:r>
      <w:ins w:id="863" w:author="DM301S1A-4" w:date="2013-04-08T13:52:00Z">
        <w:r>
          <w:rPr/>
          <w:t xml:space="preserve">The Structure of </w:t>
        </w:r>
      </w:ins>
      <w:del w:id="864" w:author="DM301S1A-4" w:date="2013-04-05T17:19:00Z">
        <w:r>
          <w:rPr/>
          <w:delText>Proposal for unified M2M stack</w:delText>
        </w:r>
      </w:del>
      <w:ins w:id="865" w:author="DM301S1A-4" w:date="2013-04-05T17:19:00Z">
        <w:r>
          <w:rPr/>
          <w:t xml:space="preserve">M2M </w:t>
        </w:r>
      </w:ins>
      <w:ins w:id="866" w:author="DM301S1A-4" w:date="2013-04-05T18:45:00Z">
        <w:r>
          <w:rPr/>
          <w:t>R</w:t>
        </w:r>
      </w:ins>
      <w:ins w:id="867" w:author="DM301S1A-4" w:date="2013-04-05T17:19:00Z">
        <w:r>
          <w:rPr/>
          <w:t xml:space="preserve">esource </w:t>
        </w:r>
      </w:ins>
      <w:r>
        <w:rPr/>
        <w:t>DB</w:t>
      </w:r>
      <w:ins w:id="868" w:author="DM301S1A-4" w:date="2013-04-05T17:19:00Z">
        <w:r>
          <w:rPr/>
          <w:t>management</w:t>
        </w:r>
      </w:ins>
    </w:p>
    <w:p>
      <w:pPr>
        <w:pStyle w:val="Normal"/>
        <w:jc w:val="both"/>
        <w:rPr>
          <w:ins w:id="881" w:author="DM301S1A-4" w:date="2013-04-08T13:44:00Z"/>
        </w:rPr>
      </w:pPr>
      <w:ins w:id="869" w:author="DM301S1A-4" w:date="2013-04-05T18:54:00Z">
        <w:r>
          <w:rPr>
            <w:rFonts w:eastAsia="맑은 고딕"/>
            <w:lang w:eastAsia="ko-KR"/>
          </w:rPr>
          <w:t xml:space="preserve">This </w:t>
        </w:r>
      </w:ins>
      <w:ins w:id="870" w:author="DM301S1A-4" w:date="2013-04-08T13:51:00Z">
        <w:r>
          <w:rPr>
            <w:rFonts w:eastAsia="맑은 고딕"/>
            <w:lang w:eastAsia="ko-KR"/>
          </w:rPr>
          <w:t xml:space="preserve">section </w:t>
        </w:r>
      </w:ins>
      <w:ins w:id="871" w:author="DM301S1A-4" w:date="2013-04-05T18:54:00Z">
        <w:r>
          <w:rPr>
            <w:rFonts w:eastAsia="맑은 고딕"/>
            <w:lang w:eastAsia="ko-KR"/>
          </w:rPr>
          <w:t xml:space="preserve">describes </w:t>
        </w:r>
      </w:ins>
      <w:ins w:id="872" w:author="DM301S1A-4" w:date="2013-04-05T18:54:00Z">
        <w:r>
          <w:rPr>
            <w:rFonts w:eastAsia="맑은 고딕"/>
            <w:lang w:eastAsia="ko-KR"/>
          </w:rPr>
          <w:t>hierarchic</w:t>
        </w:r>
      </w:ins>
      <w:ins w:id="873" w:author="KETI" w:date="2013-04-05T21:56:00Z">
        <w:del w:id="874" w:author="DM301S1A-4" w:date="2013-04-08T13:53:00Z">
          <w:r>
            <w:rPr>
              <w:rFonts w:eastAsia="맑은 고딕"/>
              <w:lang w:eastAsia="ko-KR"/>
            </w:rPr>
            <w:delText>-</w:delText>
          </w:r>
        </w:del>
      </w:ins>
      <w:ins w:id="875" w:author="DM301S1A-4" w:date="2013-04-05T18:54:00Z">
        <w:r>
          <w:rPr>
            <w:rFonts w:eastAsia="맑은 고딕"/>
            <w:lang w:eastAsia="ko-KR"/>
          </w:rPr>
          <w:t>Resource DataB</w:t>
        </w:r>
      </w:ins>
      <w:ins w:id="876" w:author="KETI" w:date="2013-04-05T21:56:00Z">
        <w:del w:id="877" w:author="DM301S1A-4" w:date="2013-04-08T13:53:00Z">
          <w:r>
            <w:rPr>
              <w:rFonts w:eastAsia="맑은 고딕"/>
              <w:lang w:eastAsia="ko-KR"/>
            </w:rPr>
            <w:delText>DB</w:delText>
          </w:r>
        </w:del>
      </w:ins>
      <w:del w:id="878" w:author="DM301S1A-4" w:date="2013-04-08T13:53:00Z">
        <w:r>
          <w:rPr>
            <w:rFonts w:eastAsia="맑은 고딕"/>
            <w:lang w:eastAsia="ko-KR"/>
          </w:rPr>
          <w:delText>the skelet</w:delText>
        </w:r>
      </w:del>
      <w:ins w:id="879" w:author="DM301S1A-4" w:date="2013-04-08T13:53:00Z">
        <w:r>
          <w:rPr>
            <w:rFonts w:eastAsia="맑은 고딕"/>
            <w:lang w:eastAsia="ko-KR"/>
          </w:rPr>
          <w:t>f Resoun open M Architecture.</w:t>
        </w:r>
      </w:ins>
      <w:ins w:id="880" w:author="DM301S1A-4" w:date="2013-04-08T13:53:00Z">
        <w:r>
          <w:rPr/>
          <w:t xml:space="preserve"> </w:t>
        </w:r>
      </w:ins>
    </w:p>
    <w:p>
      <w:pPr>
        <w:pStyle w:val="Normal"/>
        <w:jc w:val="both"/>
        <w:rPr>
          <w:del w:id="883" w:author="DM301S1A-4" w:date="2013-04-05T18:55:00Z"/>
        </w:rPr>
      </w:pPr>
      <w:del w:id="882" w:author="DM301S1A-4" w:date="2013-04-05T18:55:00Z">
        <w:r>
          <w:rPr/>
          <w:delText>As a result, we suggest to consider a simplified architecture that contains a unified “M2M stack”, instantiated in several different places.</w:delText>
        </w:r>
      </w:del>
    </w:p>
    <w:p>
      <w:pPr>
        <w:pStyle w:val="Normal"/>
        <w:jc w:val="both"/>
        <w:rPr/>
      </w:pPr>
      <w:r>
        <w:rPr/>
      </w:r>
    </w:p>
    <w:p>
      <w:pPr>
        <w:pStyle w:val="Normal"/>
        <w:jc w:val="center"/>
        <w:rPr/>
      </w:pPr>
      <w:ins w:id="884" w:author="DM301S1A-4" w:date="2013-04-08T13:48:00Z">
        <w:r>
          <w:rPr/>
          <w:drawing>
            <wp:inline distT="0" distB="0" distL="0" distR="0">
              <wp:extent cx="4752340" cy="341820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7"/>
                      <a:srcRect l="-7" t="-9" r="-7" b="-9"/>
                      <a:stretch>
                        <a:fillRect/>
                      </a:stretch>
                    </pic:blipFill>
                    <pic:spPr bwMode="auto">
                      <a:xfrm>
                        <a:off x="0" y="0"/>
                        <a:ext cx="4752340" cy="3418205"/>
                      </a:xfrm>
                      <a:prstGeom prst="rect">
                        <a:avLst/>
                      </a:prstGeom>
                    </pic:spPr>
                  </pic:pic>
                </a:graphicData>
              </a:graphic>
            </wp:inline>
          </w:drawing>
        </w:r>
      </w:ins>
    </w:p>
    <w:p>
      <w:pPr>
        <w:pStyle w:val="Style9"/>
        <w:jc w:val="center"/>
        <w:rPr/>
      </w:pPr>
      <w:del w:id="885" w:author="Nicolas Damour" w:date="2013-03-28T13:28:00Z">
        <w:r>
          <w:rPr>
            <w:lang w:val="fr-FR" w:eastAsia="en-US"/>
          </w:rPr>
          <w:drawing>
            <wp:inline distT="0" distB="0" distL="0" distR="0">
              <wp:extent cx="5758180" cy="44265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5" t="-7" r="-5" b="-7"/>
                      <a:stretch>
                        <a:fillRect/>
                      </a:stretch>
                    </pic:blipFill>
                    <pic:spPr bwMode="auto">
                      <a:xfrm>
                        <a:off x="0" y="0"/>
                        <a:ext cx="5758180" cy="4426585"/>
                      </a:xfrm>
                      <a:prstGeom prst="rect">
                        <a:avLst/>
                      </a:prstGeom>
                    </pic:spPr>
                  </pic:pic>
                </a:graphicData>
              </a:graphic>
            </wp:inline>
          </w:drawing>
        </w:r>
      </w:del>
      <w:ins w:id="886" w:author="Nicolas Damour" w:date="2013-03-28T13:36:00Z">
        <w:del w:id="887" w:author="DM301S1A-4" w:date="2013-04-05T18:52:00Z">
          <w:r>
            <w:rPr>
              <w:rFonts w:eastAsia="Myriad Pro;Times New Roman"/>
              <w:lang w:val="fr-FR" w:eastAsia="en-US"/>
            </w:rPr>
            <w:delText xml:space="preserve"> </w:delText>
          </w:r>
        </w:del>
      </w:ins>
      <w:ins w:id="888" w:author="DM301S1A-4" w:date="2013-04-05T17:20:00Z">
        <w:r>
          <w:rPr/>
          <w:t>Figure 5</w:t>
        </w:r>
      </w:ins>
      <w:del w:id="889" w:author="DM301S1A-4" w:date="2013-04-05T17:20:00Z">
        <w:r>
          <w:rPr>
            <w:lang w:val="fr-FR" w:eastAsia="en-US"/>
          </w:rPr>
          <w:drawing>
            <wp:inline distT="0" distB="0" distL="0" distR="0">
              <wp:extent cx="4766945" cy="45586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6" t="-6" r="-6" b="-6"/>
                      <a:stretch>
                        <a:fillRect/>
                      </a:stretch>
                    </pic:blipFill>
                    <pic:spPr bwMode="auto">
                      <a:xfrm>
                        <a:off x="0" y="0"/>
                        <a:ext cx="4766945" cy="4558665"/>
                      </a:xfrm>
                      <a:prstGeom prst="rect">
                        <a:avLst/>
                      </a:prstGeom>
                    </pic:spPr>
                  </pic:pic>
                </a:graphicData>
              </a:graphic>
            </wp:inline>
          </w:drawing>
        </w:r>
      </w:del>
    </w:p>
    <w:p>
      <w:pPr>
        <w:pStyle w:val="Normal"/>
        <w:ind w:left="760" w:hanging="0"/>
        <w:jc w:val="both"/>
        <w:rPr>
          <w:rFonts w:eastAsia="맑은 고딕"/>
          <w:color w:val="FF0000"/>
          <w:lang w:eastAsia="ko-KR"/>
          <w:ins w:id="891" w:author="DM301S1A-4" w:date="2013-04-08T13:54:00Z"/>
        </w:rPr>
      </w:pPr>
      <w:ins w:id="890" w:author="DM301S1A-4" w:date="2013-04-08T13:54:00Z">
        <w:r>
          <w:rPr>
            <w:rFonts w:eastAsia="맑은 고딕"/>
            <w:color w:val="FF0000"/>
            <w:lang w:eastAsia="ko-KR"/>
          </w:rPr>
        </w:r>
      </w:ins>
    </w:p>
    <w:p>
      <w:pPr>
        <w:pStyle w:val="Normal"/>
        <w:numPr>
          <w:ilvl w:val="0"/>
          <w:numId w:val="4"/>
        </w:numPr>
        <w:jc w:val="both"/>
        <w:rPr>
          <w:ins w:id="895" w:author="DM301S1A-4" w:date="2013-04-08T13:49:00Z"/>
        </w:rPr>
      </w:pPr>
      <w:ins w:id="892" w:author="DM301S1A-4" w:date="2013-04-08T13:49:00Z">
        <w:r>
          <w:rPr>
            <w:rFonts w:eastAsia="맑은 고딕"/>
            <w:lang w:eastAsia="ko-KR"/>
          </w:rPr>
          <w:t>Resource Server, Resource Gateway, and Resource End-Point have a Resource DB.</w:t>
        </w:r>
      </w:ins>
      <w:ins w:id="893" w:author="KETI" w:date="2013-04-05T21:56:00Z">
        <w:r>
          <w:rPr>
            <w:rFonts w:eastAsia="맑은 고딕"/>
            <w:color w:val="FF0000"/>
            <w:lang w:eastAsia="ko-KR"/>
          </w:rPr>
          <w:t>has</w:t>
        </w:r>
      </w:ins>
      <w:ins w:id="894" w:author="DM301S1A-4" w:date="2013-04-05T18:53:00Z">
        <w:r>
          <w:rPr>
            <w:rFonts w:eastAsia="맑은 고딕"/>
            <w:color w:val="FF0000"/>
            <w:lang w:eastAsia="ko-KR"/>
          </w:rPr>
          <w:t xml:space="preserve"> a resource information or connected pointer to lower Resource DB. Through this distributed Resource DB, each reference domain manages only lower resources</w:t>
        </w:r>
      </w:ins>
    </w:p>
    <w:p>
      <w:pPr>
        <w:pStyle w:val="Normal"/>
        <w:numPr>
          <w:ilvl w:val="0"/>
          <w:numId w:val="4"/>
        </w:numPr>
        <w:jc w:val="both"/>
        <w:rPr>
          <w:rFonts w:eastAsia="맑은 고딕"/>
          <w:lang w:eastAsia="ko-KR"/>
        </w:rPr>
      </w:pPr>
      <w:r>
        <w:rPr/>
      </w:r>
    </w:p>
    <w:p>
      <w:pPr>
        <w:pStyle w:val="Normal"/>
        <w:numPr>
          <w:ilvl w:val="0"/>
          <w:numId w:val="4"/>
        </w:numPr>
        <w:jc w:val="both"/>
        <w:rPr>
          <w:rFonts w:eastAsia="맑은 고딕"/>
          <w:lang w:eastAsia="ko-KR"/>
          <w:ins w:id="897" w:author="DM301S1A-4" w:date="2013-04-08T13:50:00Z"/>
        </w:rPr>
      </w:pPr>
      <w:r>
        <w:rPr>
          <w:rFonts w:eastAsia="맑은 고딕"/>
          <w:lang w:eastAsia="ko-KR"/>
        </w:rPr>
        <w:t>Resource Server manages resource data of Resource Gateway or Resource End</w:t>
      </w:r>
      <w:ins w:id="896" w:author="DM301S1A-4" w:date="2013-04-08T13:50:00Z">
        <w:r>
          <w:rPr>
            <w:rFonts w:eastAsia="맑은 고딕"/>
            <w:lang w:eastAsia="ko-KR"/>
          </w:rPr>
          <w:t xml:space="preserve">-Point which are connected to it. </w:t>
        </w:r>
      </w:ins>
    </w:p>
    <w:p>
      <w:pPr>
        <w:pStyle w:val="Normal"/>
        <w:numPr>
          <w:ilvl w:val="0"/>
          <w:numId w:val="4"/>
        </w:numPr>
        <w:jc w:val="both"/>
        <w:rPr>
          <w:rFonts w:eastAsia="맑은 고딕"/>
          <w:lang w:eastAsia="ko-KR"/>
          <w:ins w:id="899" w:author="DM301S1A-4" w:date="2013-04-08T13:50:00Z"/>
        </w:rPr>
      </w:pPr>
      <w:ins w:id="898" w:author="DM301S1A-4" w:date="2013-04-08T13:50:00Z">
        <w:r>
          <w:rPr>
            <w:rFonts w:eastAsia="맑은 고딕"/>
            <w:lang w:eastAsia="ko-KR"/>
          </w:rPr>
          <w:t>Resource Gateway manages resource data of Resource End-Points connected to it.</w:t>
        </w:r>
      </w:ins>
    </w:p>
    <w:p>
      <w:pPr>
        <w:pStyle w:val="Normal"/>
        <w:numPr>
          <w:ilvl w:val="0"/>
          <w:numId w:val="4"/>
        </w:numPr>
        <w:jc w:val="both"/>
        <w:rPr>
          <w:rFonts w:eastAsia="맑은 고딕"/>
          <w:lang w:eastAsia="ko-KR"/>
          <w:ins w:id="901" w:author="DM301S1A-4" w:date="2013-04-05T18:53:00Z"/>
        </w:rPr>
      </w:pPr>
      <w:ins w:id="900" w:author="DM301S1A-4" w:date="2013-04-08T13:50:00Z">
        <w:r>
          <w:rPr>
            <w:rFonts w:eastAsia="맑은 고딕"/>
            <w:lang w:eastAsia="ko-KR"/>
          </w:rPr>
          <w:t>Resource End-point manages resource data of connected sensor or actuator.</w:t>
        </w:r>
      </w:ins>
    </w:p>
    <w:p>
      <w:pPr>
        <w:pStyle w:val="Normal"/>
        <w:tabs>
          <w:tab w:val="clear" w:pos="284"/>
          <w:tab w:val="left" w:pos="6313" w:leader="none"/>
        </w:tabs>
        <w:rPr>
          <w:rFonts w:eastAsia="맑은 고딕"/>
          <w:lang w:eastAsia="ko-KR"/>
          <w:ins w:id="903" w:author="DM301S1A-4" w:date="2013-04-05T18:53:00Z"/>
        </w:rPr>
      </w:pPr>
      <w:ins w:id="902" w:author="DM301S1A-4" w:date="2013-04-05T18:53:00Z">
        <w:r>
          <w:rPr>
            <w:rFonts w:eastAsia="맑은 고딕"/>
            <w:lang w:eastAsia="ko-KR"/>
          </w:rPr>
        </w:r>
      </w:ins>
    </w:p>
    <w:p>
      <w:pPr>
        <w:pStyle w:val="Normal"/>
        <w:tabs>
          <w:tab w:val="clear" w:pos="284"/>
          <w:tab w:val="left" w:pos="6313" w:leader="none"/>
        </w:tabs>
        <w:rPr>
          <w:ins w:id="905" w:author="DM301S1A-4" w:date="2013-04-05T18:53:00Z"/>
        </w:rPr>
      </w:pPr>
      <w:ins w:id="904" w:author="DM301S1A-4" w:date="2013-04-05T18:53:00Z">
        <w:r>
          <w:rPr/>
        </w:r>
      </w:ins>
    </w:p>
    <w:p>
      <w:pPr>
        <w:pStyle w:val="Style9"/>
        <w:jc w:val="center"/>
        <w:rPr>
          <w:del w:id="907" w:author="DM301S1A-4" w:date="2013-04-05T17:21:00Z"/>
        </w:rPr>
      </w:pPr>
      <w:del w:id="906" w:author="DM301S1A-4" w:date="2013-04-05T17:21:00Z">
        <w:r>
          <w:rPr/>
          <w:delText>oneM2M Architecture</w:delText>
        </w:r>
      </w:del>
    </w:p>
    <w:p>
      <w:pPr>
        <w:pStyle w:val="Normal"/>
        <w:jc w:val="both"/>
        <w:rPr>
          <w:del w:id="909" w:author="DM301S1A-4" w:date="2013-04-05T17:21:00Z"/>
        </w:rPr>
      </w:pPr>
      <w:del w:id="908" w:author="DM301S1A-4" w:date="2013-04-05T17:21:00Z">
        <w:r>
          <w:rPr/>
        </w:r>
      </w:del>
    </w:p>
    <w:p>
      <w:pPr>
        <w:pStyle w:val="Normal"/>
        <w:jc w:val="both"/>
        <w:rPr>
          <w:del w:id="911" w:author="DM301S1A-4" w:date="2013-04-05T17:21:00Z"/>
        </w:rPr>
      </w:pPr>
      <w:del w:id="910" w:author="DM301S1A-4" w:date="2013-04-05T17:21:00Z">
        <w:r>
          <w:rPr/>
        </w:r>
      </w:del>
    </w:p>
    <w:p>
      <w:pPr>
        <w:pStyle w:val="Style9"/>
        <w:jc w:val="both"/>
        <w:rPr>
          <w:del w:id="913" w:author="DM301S1A-4" w:date="2013-04-05T18:53:00Z"/>
        </w:rPr>
      </w:pPr>
      <w:del w:id="912" w:author="DM301S1A-4" w:date="2013-04-05T18:53:00Z">
        <w:r>
          <w:rPr/>
          <w:delText>This architecture contains the following entities:</w:delText>
        </w:r>
      </w:del>
    </w:p>
    <w:p>
      <w:pPr>
        <w:pStyle w:val="Style9"/>
        <w:numPr>
          <w:ilvl w:val="1"/>
          <w:numId w:val="5"/>
        </w:numPr>
        <w:jc w:val="both"/>
        <w:rPr>
          <w:del w:id="916" w:author="DM301S1A-4" w:date="2013-04-05T18:33:00Z"/>
        </w:rPr>
      </w:pPr>
      <w:del w:id="914" w:author="DM301S1A-4" w:date="2013-04-05T17:22:00Z">
        <w:r>
          <w:rPr/>
          <w:delText>The Applications, responsible for the applicative business logic of the end-to-end M2M solution</w:delText>
        </w:r>
      </w:del>
      <w:del w:id="915" w:author="DM301S1A-4" w:date="2013-04-05T17:22:00Z">
        <w:r>
          <w:rPr/>
          <w:delText>, run the M2M service logic. Examples of applications can be a fleet tracking application, or a remote blood sugar monitoring application, or a remote power metering and controlling application.</w:delText>
        </w:r>
      </w:del>
    </w:p>
    <w:p>
      <w:pPr>
        <w:pStyle w:val="Style9"/>
        <w:widowControl/>
        <w:numPr>
          <w:ilvl w:val="1"/>
          <w:numId w:val="5"/>
        </w:numPr>
        <w:bidi w:val="0"/>
        <w:spacing w:before="120" w:after="0"/>
        <w:jc w:val="both"/>
        <w:rPr>
          <w:del w:id="918" w:author="DM301S1A-4" w:date="2013-04-05T17:25:00Z"/>
        </w:rPr>
      </w:pPr>
      <w:del w:id="917" w:author="DM301S1A-4" w:date="2013-04-05T17:25:00Z">
        <w:r>
          <w:rPr/>
          <w:delText>The SCXs (short for “Service Capability XXXs”; name to be agreed), offer common functionalities exposed through the Reference Points. The SCXs contain several different Service Function Modules. SCXs can be offered and exist either on devices, on sensors, on gateways, on servers, on the cloud… An M2M solution can contain several such SCXs.</w:delText>
        </w:r>
      </w:del>
    </w:p>
    <w:p>
      <w:pPr>
        <w:pStyle w:val="Style9"/>
        <w:numPr>
          <w:ilvl w:val="0"/>
          <w:numId w:val="0"/>
        </w:numPr>
        <w:ind w:left="720" w:hanging="0"/>
        <w:jc w:val="both"/>
        <w:rPr>
          <w:del w:id="922" w:author="DM301S1A-4" w:date="2013-04-05T17:21:00Z"/>
        </w:rPr>
      </w:pPr>
      <w:ins w:id="919" w:author="Nicolas Damour" w:date="2013-03-28T13:58:00Z">
        <w:del w:id="920" w:author="DM301S1A-4" w:date="2013-04-05T17:21:00Z">
          <w:r>
            <w:rPr/>
            <w:delText xml:space="preserve">The existence of the SCXs will fulfil the requirement “Group 1 – Subgroup </w:delText>
          </w:r>
        </w:del>
      </w:ins>
      <w:del w:id="921" w:author="DM301S1A-4" w:date="2013-04-05T17:21:00Z">
        <w:r>
          <w:rPr/>
          <w:delText>A”, allowing to abstract the actual communication network.</w:delText>
        </w:r>
      </w:del>
    </w:p>
    <w:p>
      <w:pPr>
        <w:pStyle w:val="Style9"/>
        <w:numPr>
          <w:ilvl w:val="0"/>
          <w:numId w:val="0"/>
        </w:numPr>
        <w:ind w:left="720" w:hanging="0"/>
        <w:jc w:val="both"/>
        <w:rPr>
          <w:del w:id="924" w:author="DM301S1A-4" w:date="2013-04-05T17:21:00Z"/>
        </w:rPr>
      </w:pPr>
      <w:del w:id="923" w:author="DM301S1A-4" w:date="2013-04-05T17:21:00Z">
        <w:r>
          <w:rPr/>
          <w:delText>The SCXs shall support multiple applications, so that the requirement “Group 1 – Subgroup B” is fulfilled (support of multiple applications).</w:delText>
        </w:r>
      </w:del>
    </w:p>
    <w:p>
      <w:pPr>
        <w:pStyle w:val="Normal"/>
        <w:widowControl/>
        <w:numPr>
          <w:ilvl w:val="0"/>
          <w:numId w:val="0"/>
        </w:numPr>
        <w:bidi w:val="0"/>
        <w:spacing w:before="120" w:after="0"/>
        <w:ind w:left="720" w:hanging="0"/>
        <w:jc w:val="both"/>
        <w:rPr>
          <w:del w:id="926" w:author="DM301S1A-4" w:date="2013-04-05T17:21:00Z"/>
        </w:rPr>
      </w:pPr>
      <w:del w:id="925" w:author="DM301S1A-4" w:date="2013-04-05T17:21:00Z">
        <w:r>
          <w:rPr/>
          <w:delText>Example names for SCXs (the name needs to be defined) are:</w:delText>
        </w:r>
      </w:del>
    </w:p>
    <w:p>
      <w:pPr>
        <w:pStyle w:val="Normal"/>
        <w:widowControl/>
        <w:numPr>
          <w:ilvl w:val="0"/>
          <w:numId w:val="0"/>
        </w:numPr>
        <w:bidi w:val="0"/>
        <w:spacing w:before="120" w:after="0"/>
        <w:ind w:left="720" w:hanging="0"/>
        <w:jc w:val="both"/>
        <w:rPr>
          <w:del w:id="928" w:author="DM301S1A-4" w:date="2013-04-05T17:21:00Z"/>
        </w:rPr>
      </w:pPr>
      <w:del w:id="927" w:author="DM301S1A-4" w:date="2013-04-05T17:21:00Z">
        <w:r>
          <w:rPr/>
          <w:delText>Service Capability Entity</w:delText>
        </w:r>
      </w:del>
    </w:p>
    <w:p>
      <w:pPr>
        <w:pStyle w:val="Normal"/>
        <w:widowControl/>
        <w:numPr>
          <w:ilvl w:val="0"/>
          <w:numId w:val="0"/>
        </w:numPr>
        <w:bidi w:val="0"/>
        <w:spacing w:before="120" w:after="0"/>
        <w:ind w:left="720" w:hanging="0"/>
        <w:jc w:val="both"/>
        <w:rPr>
          <w:del w:id="930" w:author="DM301S1A-4" w:date="2013-04-05T17:21:00Z"/>
        </w:rPr>
      </w:pPr>
      <w:del w:id="929" w:author="DM301S1A-4" w:date="2013-04-05T17:21:00Z">
        <w:r>
          <w:rPr/>
          <w:delText>Service Capability Functional Entity</w:delText>
        </w:r>
      </w:del>
    </w:p>
    <w:p>
      <w:pPr>
        <w:pStyle w:val="Normal"/>
        <w:widowControl/>
        <w:numPr>
          <w:ilvl w:val="0"/>
          <w:numId w:val="0"/>
        </w:numPr>
        <w:bidi w:val="0"/>
        <w:spacing w:before="120" w:after="0"/>
        <w:ind w:left="720" w:hanging="0"/>
        <w:jc w:val="both"/>
        <w:rPr>
          <w:del w:id="932" w:author="DM301S1A-4" w:date="2013-04-05T17:21:00Z"/>
        </w:rPr>
      </w:pPr>
      <w:del w:id="931" w:author="DM301S1A-4" w:date="2013-04-05T17:21:00Z">
        <w:r>
          <w:rPr/>
          <w:delText>Service Capability Host</w:delText>
        </w:r>
      </w:del>
    </w:p>
    <w:p>
      <w:pPr>
        <w:pStyle w:val="Normal"/>
        <w:widowControl/>
        <w:numPr>
          <w:ilvl w:val="0"/>
          <w:numId w:val="0"/>
        </w:numPr>
        <w:bidi w:val="0"/>
        <w:spacing w:before="120" w:after="0"/>
        <w:ind w:left="720" w:hanging="0"/>
        <w:jc w:val="both"/>
        <w:rPr>
          <w:del w:id="934" w:author="DM301S1A-4" w:date="2013-04-05T17:21:00Z"/>
        </w:rPr>
      </w:pPr>
      <w:del w:id="933" w:author="DM301S1A-4" w:date="2013-04-05T17:21:00Z">
        <w:r>
          <w:rPr/>
          <w:delText>Service Capability Layer</w:delText>
        </w:r>
      </w:del>
    </w:p>
    <w:p>
      <w:pPr>
        <w:pStyle w:val="Normal"/>
        <w:widowControl/>
        <w:numPr>
          <w:ilvl w:val="0"/>
          <w:numId w:val="0"/>
        </w:numPr>
        <w:bidi w:val="0"/>
        <w:spacing w:before="120" w:after="0"/>
        <w:ind w:left="720" w:hanging="0"/>
        <w:jc w:val="both"/>
        <w:rPr>
          <w:del w:id="936" w:author="DM301S1A-4" w:date="2013-04-05T17:21:00Z"/>
        </w:rPr>
      </w:pPr>
      <w:del w:id="935" w:author="DM301S1A-4" w:date="2013-04-05T17:21:00Z">
        <w:r>
          <w:rPr/>
          <w:delText>Service Capability Container</w:delText>
        </w:r>
      </w:del>
    </w:p>
    <w:p>
      <w:pPr>
        <w:pStyle w:val="Normal"/>
        <w:widowControl/>
        <w:numPr>
          <w:ilvl w:val="0"/>
          <w:numId w:val="0"/>
        </w:numPr>
        <w:bidi w:val="0"/>
        <w:spacing w:before="120" w:after="0"/>
        <w:ind w:left="720" w:hanging="0"/>
        <w:jc w:val="both"/>
        <w:rPr>
          <w:del w:id="938" w:author="DM301S1A-4" w:date="2013-04-05T17:21:00Z"/>
        </w:rPr>
      </w:pPr>
      <w:del w:id="937" w:author="DM301S1A-4" w:date="2013-04-05T17:21:00Z">
        <w:r>
          <w:rPr/>
          <w:delText>Service Capability X</w:delText>
        </w:r>
      </w:del>
    </w:p>
    <w:p>
      <w:pPr>
        <w:pStyle w:val="Style9"/>
        <w:widowControl/>
        <w:numPr>
          <w:ilvl w:val="0"/>
          <w:numId w:val="0"/>
        </w:numPr>
        <w:bidi w:val="0"/>
        <w:spacing w:before="120" w:after="0"/>
        <w:ind w:left="720" w:hanging="0"/>
        <w:jc w:val="both"/>
        <w:rPr>
          <w:del w:id="945" w:author="DM301S1A-4" w:date="2013-04-05T17:21:00Z"/>
        </w:rPr>
      </w:pPr>
      <w:del w:id="939" w:author="DM301S1A-4" w:date="2013-04-05T17:21:00Z">
        <w:r>
          <w:rPr/>
          <w:delText>The Service Function Modules (SFMs) are responsible for a given function and “reside” in an SCX.</w:delText>
        </w:r>
      </w:del>
      <w:ins w:id="940" w:author="Nicolas Damour" w:date="2013-03-28T13:50:00Z">
        <w:del w:id="941" w:author="DM301S1A-4" w:date="2013-04-05T17:21:00Z">
          <w:r>
            <w:rPr/>
            <w:delText xml:space="preserve"> Some SFMs will be mandatory in the oneM2M architecture (to be defined), some will be optional</w:delText>
          </w:r>
        </w:del>
      </w:ins>
      <w:ins w:id="942" w:author="Nicolas Damour" w:date="2013-03-28T14:04:00Z">
        <w:del w:id="943" w:author="DM301S1A-4" w:date="2013-04-05T17:21:00Z">
          <w:r>
            <w:rPr/>
            <w:delText xml:space="preserve"> (in dotted lines on the figure)</w:delText>
          </w:r>
        </w:del>
      </w:ins>
      <w:del w:id="944" w:author="DM301S1A-4" w:date="2013-04-05T17:21:00Z">
        <w:r>
          <w:rPr/>
          <w:delText>. Furthermore, some will depend on others.</w:delText>
        </w:r>
      </w:del>
    </w:p>
    <w:p>
      <w:pPr>
        <w:pStyle w:val="Style9"/>
        <w:widowControl/>
        <w:numPr>
          <w:ilvl w:val="0"/>
          <w:numId w:val="0"/>
        </w:numPr>
        <w:bidi w:val="0"/>
        <w:spacing w:before="120" w:after="0"/>
        <w:ind w:left="720" w:hanging="0"/>
        <w:jc w:val="both"/>
        <w:rPr>
          <w:i/>
          <w:i/>
          <w:del w:id="947" w:author="DM301S1A-4" w:date="2013-04-05T17:21:00Z"/>
        </w:rPr>
      </w:pPr>
      <w:del w:id="946" w:author="DM301S1A-4" w:date="2013-04-05T17:21:00Z">
        <w:r>
          <w:rPr>
            <w:i/>
          </w:rPr>
          <w:delText>Editor’s note: the definition of the Service Function Modules, their precise functionalities and organization is FFS.</w:delText>
        </w:r>
      </w:del>
    </w:p>
    <w:p>
      <w:pPr>
        <w:pStyle w:val="Normal"/>
        <w:widowControl/>
        <w:numPr>
          <w:ilvl w:val="0"/>
          <w:numId w:val="0"/>
        </w:numPr>
        <w:bidi w:val="0"/>
        <w:spacing w:before="120" w:after="0"/>
        <w:ind w:left="720" w:hanging="0"/>
        <w:jc w:val="both"/>
        <w:rPr>
          <w:del w:id="949" w:author="DM301S1A-4" w:date="2013-04-05T17:21:00Z"/>
        </w:rPr>
      </w:pPr>
      <w:del w:id="948" w:author="DM301S1A-4" w:date="2013-04-05T17:21:00Z">
        <w:r>
          <w:rPr/>
          <w:delText>The Underlying Networks, that can be further separated in two parts:</w:delText>
        </w:r>
      </w:del>
    </w:p>
    <w:p>
      <w:pPr>
        <w:pStyle w:val="Style9"/>
        <w:numPr>
          <w:ilvl w:val="1"/>
          <w:numId w:val="5"/>
        </w:numPr>
        <w:jc w:val="both"/>
        <w:rPr>
          <w:del w:id="953" w:author="DM301S1A-4" w:date="2013-04-05T17:21:00Z"/>
        </w:rPr>
      </w:pPr>
      <w:ins w:id="950" w:author="Nicolas Damour" w:date="2013-03-28T13:41:00Z">
        <w:del w:id="951" w:author="DM301S1A-4" w:date="2013-04-05T17:21:00Z">
          <w:r>
            <w:rPr/>
            <w:delText xml:space="preserve">The connectivity layer, i.e. a network, bus or other technology </w:delText>
          </w:r>
        </w:del>
      </w:ins>
      <w:del w:id="952" w:author="DM301S1A-4" w:date="2013-04-05T17:21:00Z">
        <w:r>
          <w:rPr/>
          <w:delText>that ensures the transport of data</w:delText>
        </w:r>
      </w:del>
    </w:p>
    <w:p>
      <w:pPr>
        <w:pStyle w:val="Style9"/>
        <w:widowControl/>
        <w:numPr>
          <w:ilvl w:val="1"/>
          <w:numId w:val="5"/>
        </w:numPr>
        <w:bidi w:val="0"/>
        <w:spacing w:before="120" w:after="0"/>
        <w:ind w:hanging="0"/>
        <w:jc w:val="both"/>
        <w:rPr>
          <w:i w:val="false"/>
          <w:i w:val="false"/>
          <w:del w:id="957" w:author="DM301S1A-4" w:date="2013-04-05T17:21:00Z"/>
        </w:rPr>
      </w:pPr>
      <w:ins w:id="954" w:author="Nicolas Damour" w:date="2013-03-28T13:43:00Z">
        <w:del w:id="955" w:author="DM301S1A-4" w:date="2013-04-05T17:21:00Z">
          <w:r>
            <w:rPr/>
            <w:delText>The network services, i.e. additional services provided by the underlying network and which can be used by the SCXs. Examples of such network services could be network management, dynamic addressing (eg. DHCP), AAA service, device management,</w:delText>
          </w:r>
        </w:del>
      </w:ins>
      <w:del w:id="956" w:author="DM301S1A-4" w:date="2013-04-05T17:21:00Z">
        <w:r>
          <w:rPr/>
          <w:delText xml:space="preserve"> etc.</w:delText>
        </w:r>
      </w:del>
    </w:p>
    <w:p>
      <w:pPr>
        <w:pStyle w:val="Style9"/>
        <w:widowControl/>
        <w:numPr>
          <w:ilvl w:val="1"/>
          <w:numId w:val="5"/>
        </w:numPr>
        <w:bidi w:val="0"/>
        <w:spacing w:before="120" w:after="0"/>
        <w:ind w:hanging="0"/>
        <w:jc w:val="both"/>
        <w:rPr>
          <w:i w:val="false"/>
          <w:i w:val="false"/>
          <w:del w:id="959" w:author="DM301S1A-4" w:date="2013-04-05T17:21:00Z"/>
        </w:rPr>
      </w:pPr>
      <w:del w:id="958" w:author="DM301S1A-4" w:date="2013-04-05T17:21:00Z">
        <w:r>
          <w:rPr>
            <w:i w:val="false"/>
          </w:rPr>
        </w:r>
      </w:del>
    </w:p>
    <w:p>
      <w:pPr>
        <w:pStyle w:val="Normal"/>
        <w:jc w:val="both"/>
        <w:rPr>
          <w:del w:id="961" w:author="DM301S1A-4" w:date="2013-04-05T17:21:00Z"/>
        </w:rPr>
      </w:pPr>
      <w:del w:id="960" w:author="DM301S1A-4" w:date="2013-04-05T17:21:00Z">
        <w:r>
          <w:rPr/>
        </w:r>
      </w:del>
    </w:p>
    <w:p>
      <w:pPr>
        <w:pStyle w:val="Style9"/>
        <w:jc w:val="both"/>
        <w:rPr>
          <w:del w:id="963" w:author="DM301S1A-4" w:date="2013-04-05T17:21:00Z"/>
        </w:rPr>
      </w:pPr>
      <w:del w:id="962" w:author="DM301S1A-4" w:date="2013-04-05T17:21:00Z">
        <w:r>
          <w:rPr/>
          <w:delText>The Reference Points are also defined (the names are also not defined yet):</w:delText>
        </w:r>
      </w:del>
    </w:p>
    <w:p>
      <w:pPr>
        <w:pStyle w:val="Normal"/>
        <w:numPr>
          <w:ilvl w:val="0"/>
          <w:numId w:val="5"/>
        </w:numPr>
        <w:jc w:val="both"/>
        <w:rPr>
          <w:del w:id="965" w:author="DM301S1A-4" w:date="2013-04-05T17:21:00Z"/>
        </w:rPr>
      </w:pPr>
      <w:del w:id="964" w:author="DM301S1A-4" w:date="2013-04-05T17:21:00Z">
        <w:r>
          <w:rPr/>
          <w:delText>The “X” Reference Point is between an Application and an SCX.</w:delText>
        </w:r>
      </w:del>
    </w:p>
    <w:p>
      <w:pPr>
        <w:pStyle w:val="Normal"/>
        <w:numPr>
          <w:ilvl w:val="0"/>
          <w:numId w:val="5"/>
        </w:numPr>
        <w:jc w:val="both"/>
        <w:rPr>
          <w:del w:id="967" w:author="DM301S1A-4" w:date="2013-04-05T17:21:00Z"/>
        </w:rPr>
      </w:pPr>
      <w:del w:id="966" w:author="DM301S1A-4" w:date="2013-04-05T17:21:00Z">
        <w:r>
          <w:rPr/>
          <w:delText>The “Y” Reference Point is between two SCXs.</w:delText>
        </w:r>
      </w:del>
    </w:p>
    <w:p>
      <w:pPr>
        <w:pStyle w:val="Style9"/>
        <w:numPr>
          <w:ilvl w:val="0"/>
          <w:numId w:val="5"/>
        </w:numPr>
        <w:jc w:val="both"/>
        <w:rPr>
          <w:del w:id="969" w:author="DM301S1A-4" w:date="2013-04-05T17:21:00Z"/>
        </w:rPr>
      </w:pPr>
      <w:del w:id="968" w:author="DM301S1A-4" w:date="2013-04-05T17:21:00Z">
        <w:r>
          <w:rPr/>
          <w:delText>The “Z” Reference Point is between an SCX and a Transport Network.</w:delText>
        </w:r>
      </w:del>
    </w:p>
    <w:p>
      <w:pPr>
        <w:pStyle w:val="OneM2MHeading2"/>
        <w:numPr>
          <w:ilvl w:val="0"/>
          <w:numId w:val="0"/>
        </w:numPr>
        <w:ind w:left="1134" w:hanging="850"/>
        <w:rPr>
          <w:del w:id="971" w:author="DM301S1A-4" w:date="2013-04-05T17:21:00Z"/>
        </w:rPr>
      </w:pPr>
      <w:del w:id="970" w:author="DM301S1A-4" w:date="2013-04-05T17:21:00Z">
        <w:r>
          <w:rPr/>
          <w:delText>2.4</w:delText>
          <w:tab/>
          <w:delText>Example deployment scenarios</w:delText>
        </w:r>
      </w:del>
    </w:p>
    <w:p>
      <w:pPr>
        <w:pStyle w:val="Normal"/>
        <w:jc w:val="both"/>
        <w:rPr>
          <w:del w:id="973" w:author="DM301S1A-4" w:date="2013-04-05T17:21:00Z"/>
        </w:rPr>
      </w:pPr>
      <w:del w:id="972" w:author="DM301S1A-4" w:date="2013-04-05T17:21:00Z">
        <w:r>
          <w:rPr/>
          <w:delText>This section is meant to give some examples of typical deployment scenarios of the oneM2M architecture.</w:delText>
        </w:r>
      </w:del>
    </w:p>
    <w:p>
      <w:pPr>
        <w:pStyle w:val="Style9"/>
        <w:rPr>
          <w:del w:id="977" w:author="DM301S1A-4" w:date="2013-04-05T16:42:00Z"/>
        </w:rPr>
      </w:pPr>
      <w:ins w:id="974" w:author="Nicolas Damour" w:date="2013-03-28T13:46:00Z">
        <w:del w:id="975" w:author="DM301S1A-4" w:date="2013-04-05T16:42:00Z">
          <w:r>
            <w:rPr/>
            <w:delText>2.4.1</w:delText>
            <w:tab/>
            <w:delText>Single application in a client / server deployment</w:delText>
          </w:r>
        </w:del>
      </w:ins>
      <w:del w:id="976" w:author="DM301S1A-4" w:date="2013-04-05T16:42:00Z">
        <w:r>
          <w:rPr/>
          <w:delText xml:space="preserve"> over WAN</w:delText>
        </w:r>
      </w:del>
    </w:p>
    <w:p>
      <w:pPr>
        <w:pStyle w:val="Style9"/>
        <w:rPr>
          <w:sz w:val="26"/>
          <w:del w:id="979" w:author="DM301S1A-4" w:date="2013-04-05T16:42:00Z"/>
        </w:rPr>
      </w:pPr>
      <w:del w:id="978" w:author="DM301S1A-4" w:date="2013-04-05T16:42:00Z">
        <w:r>
          <w:rPr>
            <w:sz w:val="26"/>
          </w:rPr>
        </w:r>
      </w:del>
    </w:p>
    <w:p>
      <w:pPr>
        <w:pStyle w:val="Style9"/>
        <w:jc w:val="center"/>
        <w:rPr>
          <w:lang w:val="fr-FR" w:eastAsia="en-US"/>
          <w:del w:id="981" w:author="DM301S1A-4" w:date="2013-04-05T16:42:00Z"/>
        </w:rPr>
      </w:pPr>
      <w:del w:id="980" w:author="DM301S1A-4" w:date="2013-04-05T16:42:00Z">
        <w:r>
          <w:rPr>
            <w:lang w:val="fr-FR" w:eastAsia="en-US"/>
          </w:rPr>
          <w:drawing>
            <wp:inline distT="0" distB="0" distL="0" distR="0">
              <wp:extent cx="4015740" cy="4724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7" t="-6" r="-7" b="-6"/>
                      <a:stretch>
                        <a:fillRect/>
                      </a:stretch>
                    </pic:blipFill>
                    <pic:spPr bwMode="auto">
                      <a:xfrm>
                        <a:off x="0" y="0"/>
                        <a:ext cx="4015740" cy="4724400"/>
                      </a:xfrm>
                      <a:prstGeom prst="rect">
                        <a:avLst/>
                      </a:prstGeom>
                    </pic:spPr>
                  </pic:pic>
                </a:graphicData>
              </a:graphic>
            </wp:inline>
          </w:drawing>
        </w:r>
      </w:del>
    </w:p>
    <w:p>
      <w:pPr>
        <w:pStyle w:val="Normal"/>
        <w:widowControl/>
        <w:bidi w:val="0"/>
        <w:spacing w:before="120" w:after="0"/>
        <w:jc w:val="center"/>
        <w:rPr>
          <w:del w:id="983" w:author="DM301S1A-4" w:date="2013-04-05T16:42:00Z"/>
        </w:rPr>
      </w:pPr>
      <w:del w:id="982" w:author="DM301S1A-4" w:date="2013-04-05T16:42:00Z">
        <w:r>
          <w:rPr/>
          <w:delText>Single client/server application</w:delText>
        </w:r>
      </w:del>
    </w:p>
    <w:p>
      <w:pPr>
        <w:pStyle w:val="Normal"/>
        <w:jc w:val="center"/>
        <w:rPr>
          <w:del w:id="985" w:author="DM301S1A-4" w:date="2013-04-05T16:42:00Z"/>
        </w:rPr>
      </w:pPr>
      <w:del w:id="984" w:author="DM301S1A-4" w:date="2013-04-05T16:42:00Z">
        <w:r>
          <w:rPr/>
        </w:r>
      </w:del>
    </w:p>
    <w:p>
      <w:pPr>
        <w:pStyle w:val="Style9"/>
        <w:numPr>
          <w:ilvl w:val="0"/>
          <w:numId w:val="0"/>
        </w:numPr>
        <w:ind w:left="720" w:hanging="0"/>
        <w:jc w:val="both"/>
        <w:rPr>
          <w:del w:id="991" w:author="DM301S1A-4" w:date="2013-04-05T16:42:00Z"/>
        </w:rPr>
      </w:pPr>
      <w:ins w:id="986" w:author="Nicolas Damour" w:date="2013-03-28T14:14:00Z">
        <w:del w:id="987" w:author="DM301S1A-4" w:date="2013-04-05T16:42:00Z">
          <w:r>
            <w:rPr/>
            <w:delText>In this deployment scenario, we have two physical elements (in purple): the device hosts the SCX and the application, while the server also hosts the SCX and the application. While this is not pictured, the X reference point still goes over an underlying network, i.e. it runs over an IP stack (the local loopback interface)</w:delText>
          </w:r>
        </w:del>
      </w:ins>
      <w:ins w:id="988" w:author="Nicolas Damour" w:date="2013-03-28T14:16:00Z">
        <w:del w:id="989" w:author="DM301S1A-4" w:date="2013-04-05T16:42:00Z">
          <w:r>
            <w:rPr/>
            <w:delText>. The two S</w:delText>
          </w:r>
        </w:del>
      </w:ins>
      <w:del w:id="990" w:author="DM301S1A-4" w:date="2013-04-05T16:42:00Z">
        <w:r>
          <w:rPr/>
          <w:delText>CXs (device and server) are connected by the Y reference point, over the WAN.</w:delText>
        </w:r>
      </w:del>
    </w:p>
    <w:p>
      <w:pPr>
        <w:pStyle w:val="Normal"/>
        <w:numPr>
          <w:ilvl w:val="0"/>
          <w:numId w:val="0"/>
        </w:numPr>
        <w:ind w:left="720" w:hanging="0"/>
        <w:jc w:val="both"/>
        <w:rPr>
          <w:del w:id="993" w:author="DM301S1A-4" w:date="2013-04-05T16:42:00Z"/>
        </w:rPr>
      </w:pPr>
      <w:del w:id="992" w:author="DM301S1A-4" w:date="2013-04-05T16:42:00Z">
        <w:r>
          <w:rPr/>
          <w:delText>The device SCX does not instantiate the SFM2, as it is optional in the architecture and not required in that particular deployment scenario. On the other hand, since the SFM4 is needed in the current scenario (even though also optional), it is instantiated.</w:delText>
        </w:r>
      </w:del>
    </w:p>
    <w:p>
      <w:pPr>
        <w:pStyle w:val="Style9"/>
        <w:numPr>
          <w:ilvl w:val="0"/>
          <w:numId w:val="0"/>
        </w:numPr>
        <w:ind w:left="720" w:hanging="0"/>
        <w:jc w:val="both"/>
        <w:rPr>
          <w:del w:id="995" w:author="DM301S1A-4" w:date="2013-04-05T16:42:00Z"/>
        </w:rPr>
      </w:pPr>
      <w:del w:id="994" w:author="DM301S1A-4" w:date="2013-04-05T16:42:00Z">
        <w:r>
          <w:rPr/>
          <w:delText>The server SCX instantiates both SFM2 and SFM4.</w:delText>
        </w:r>
      </w:del>
    </w:p>
    <w:p>
      <w:pPr>
        <w:pStyle w:val="Style9"/>
        <w:rPr>
          <w:del w:id="997" w:author="DM301S1A-4" w:date="2013-04-05T16:42:00Z"/>
        </w:rPr>
      </w:pPr>
      <w:del w:id="996" w:author="DM301S1A-4" w:date="2013-04-05T16:42:00Z">
        <w:r>
          <w:rPr/>
          <w:delText>2.4.2</w:delText>
          <w:tab/>
          <w:delText>Single application in a device / gateway / server deployment over WAN</w:delText>
        </w:r>
      </w:del>
    </w:p>
    <w:p>
      <w:pPr>
        <w:pStyle w:val="OneM2MHeading3"/>
        <w:keepNext w:val="true"/>
        <w:keepLines/>
        <w:widowControl/>
        <w:numPr>
          <w:ilvl w:val="0"/>
          <w:numId w:val="0"/>
        </w:numPr>
        <w:bidi w:val="0"/>
        <w:spacing w:before="200" w:after="0"/>
        <w:ind w:left="1701" w:hanging="992"/>
        <w:rPr>
          <w:sz w:val="26"/>
          <w:del w:id="999" w:author="DM301S1A-4" w:date="2013-04-05T16:42:00Z"/>
        </w:rPr>
      </w:pPr>
      <w:del w:id="998" w:author="DM301S1A-4" w:date="2013-04-05T16:42:00Z">
        <w:r>
          <w:rPr>
            <w:sz w:val="26"/>
          </w:rPr>
        </w:r>
      </w:del>
    </w:p>
    <w:p>
      <w:pPr>
        <w:pStyle w:val="Style9"/>
        <w:jc w:val="center"/>
        <w:rPr>
          <w:lang w:val="fr-FR" w:eastAsia="en-US"/>
          <w:del w:id="1001" w:author="DM301S1A-4" w:date="2013-04-05T16:42:00Z"/>
        </w:rPr>
      </w:pPr>
      <w:del w:id="1000" w:author="DM301S1A-4" w:date="2013-04-05T16:42:00Z">
        <w:r>
          <w:rPr>
            <w:lang w:val="fr-FR" w:eastAsia="en-US"/>
          </w:rPr>
          <w:drawing>
            <wp:inline distT="0" distB="0" distL="0" distR="0">
              <wp:extent cx="5624830" cy="47002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5" t="-6" r="-5" b="-6"/>
                      <a:stretch>
                        <a:fillRect/>
                      </a:stretch>
                    </pic:blipFill>
                    <pic:spPr bwMode="auto">
                      <a:xfrm>
                        <a:off x="0" y="0"/>
                        <a:ext cx="5624830" cy="4700270"/>
                      </a:xfrm>
                      <a:prstGeom prst="rect">
                        <a:avLst/>
                      </a:prstGeom>
                    </pic:spPr>
                  </pic:pic>
                </a:graphicData>
              </a:graphic>
            </wp:inline>
          </w:drawing>
        </w:r>
      </w:del>
    </w:p>
    <w:p>
      <w:pPr>
        <w:pStyle w:val="Style9"/>
        <w:widowControl/>
        <w:bidi w:val="0"/>
        <w:spacing w:before="120" w:after="0"/>
        <w:jc w:val="center"/>
        <w:rPr>
          <w:del w:id="1011" w:author="DM301S1A-4" w:date="2013-04-05T16:42:00Z"/>
        </w:rPr>
      </w:pPr>
      <w:ins w:id="1002" w:author="Nicolas Damour" w:date="2013-03-28T14:19:00Z">
        <w:del w:id="1003" w:author="DM301S1A-4" w:date="2013-04-05T16:42:00Z">
          <w:r>
            <w:rPr/>
            <w:delText xml:space="preserve">Single </w:delText>
          </w:r>
        </w:del>
      </w:ins>
      <w:ins w:id="1004" w:author="Nicolas Damour" w:date="2013-03-28T14:29:00Z">
        <w:del w:id="1005" w:author="DM301S1A-4" w:date="2013-04-05T16:42:00Z">
          <w:r>
            <w:rPr/>
            <w:delText>device</w:delText>
          </w:r>
        </w:del>
      </w:ins>
      <w:ins w:id="1006" w:author="Nicolas Damour" w:date="2013-03-28T14:19:00Z">
        <w:del w:id="1007" w:author="DM301S1A-4" w:date="2013-04-05T16:42:00Z">
          <w:r>
            <w:rPr/>
            <w:delText>/</w:delText>
          </w:r>
        </w:del>
      </w:ins>
      <w:ins w:id="1008" w:author="Nicolas Damour" w:date="2013-03-28T14:29:00Z">
        <w:del w:id="1009" w:author="DM301S1A-4" w:date="2013-04-05T16:42:00Z">
          <w:r>
            <w:rPr/>
            <w:delText>gateway/</w:delText>
          </w:r>
        </w:del>
      </w:ins>
      <w:del w:id="1010" w:author="DM301S1A-4" w:date="2013-04-05T16:42:00Z">
        <w:r>
          <w:rPr/>
          <w:delText>server application</w:delText>
        </w:r>
      </w:del>
    </w:p>
    <w:p>
      <w:pPr>
        <w:pStyle w:val="Normal"/>
        <w:jc w:val="center"/>
        <w:rPr>
          <w:del w:id="1013" w:author="DM301S1A-4" w:date="2013-04-05T16:42:00Z"/>
        </w:rPr>
      </w:pPr>
      <w:del w:id="1012" w:author="DM301S1A-4" w:date="2013-04-05T16:42:00Z">
        <w:r>
          <w:rPr/>
        </w:r>
      </w:del>
    </w:p>
    <w:p>
      <w:pPr>
        <w:pStyle w:val="Style9"/>
        <w:ind w:left="720" w:hanging="0"/>
        <w:jc w:val="both"/>
        <w:rPr>
          <w:del w:id="1019" w:author="DM301S1A-4" w:date="2013-04-05T16:42:00Z"/>
        </w:rPr>
      </w:pPr>
      <w:ins w:id="1014" w:author="Nicolas Damour" w:date="2013-03-28T14:19:00Z">
        <w:del w:id="1015" w:author="DM301S1A-4" w:date="2013-04-05T16:42:00Z">
          <w:r>
            <w:rPr/>
            <w:delText xml:space="preserve">In this deployment scenario, we have </w:delText>
          </w:r>
        </w:del>
      </w:ins>
      <w:ins w:id="1016" w:author="Nicolas Damour" w:date="2013-03-28T14:29:00Z">
        <w:del w:id="1017" w:author="DM301S1A-4" w:date="2013-04-05T16:42:00Z">
          <w:r>
            <w:rPr/>
            <w:delText>three</w:delText>
          </w:r>
        </w:del>
      </w:ins>
      <w:del w:id="1018" w:author="DM301S1A-4" w:date="2013-04-05T16:42:00Z">
        <w:r>
          <w:rPr/>
          <w:delText xml:space="preserve"> physical elements (in purple):</w:delText>
        </w:r>
      </w:del>
    </w:p>
    <w:p>
      <w:pPr>
        <w:pStyle w:val="Style9"/>
        <w:widowControl/>
        <w:numPr>
          <w:ilvl w:val="0"/>
          <w:numId w:val="0"/>
        </w:numPr>
        <w:bidi w:val="0"/>
        <w:spacing w:before="120" w:after="0"/>
        <w:ind w:left="720" w:hanging="0"/>
        <w:jc w:val="both"/>
        <w:rPr>
          <w:del w:id="1031" w:author="DM301S1A-4" w:date="2013-04-05T16:42:00Z"/>
        </w:rPr>
      </w:pPr>
      <w:ins w:id="1020" w:author="Nicolas Damour" w:date="2013-03-28T14:29:00Z">
        <w:del w:id="1021" w:author="DM301S1A-4" w:date="2013-04-05T16:42:00Z">
          <w:r>
            <w:rPr/>
            <w:delText xml:space="preserve">a constrained </w:delText>
          </w:r>
        </w:del>
      </w:ins>
      <w:ins w:id="1022" w:author="Nicolas Damour" w:date="2013-03-28T14:19:00Z">
        <w:del w:id="1023" w:author="DM301S1A-4" w:date="2013-04-05T16:42:00Z">
          <w:r>
            <w:rPr/>
            <w:delText xml:space="preserve">device hosts </w:delText>
          </w:r>
        </w:del>
      </w:ins>
      <w:ins w:id="1024" w:author="Nicolas Damour" w:date="2013-03-28T14:29:00Z">
        <w:del w:id="1025" w:author="DM301S1A-4" w:date="2013-04-05T16:42:00Z">
          <w:r>
            <w:rPr/>
            <w:delText xml:space="preserve">an </w:delText>
          </w:r>
        </w:del>
      </w:ins>
      <w:ins w:id="1026" w:author="Nicolas Damour" w:date="2013-03-28T14:19:00Z">
        <w:del w:id="1027" w:author="DM301S1A-4" w:date="2013-04-05T16:42:00Z">
          <w:r>
            <w:rPr/>
            <w:delText xml:space="preserve">SCX and the </w:delText>
          </w:r>
        </w:del>
      </w:ins>
      <w:ins w:id="1028" w:author="Nicolas Damour" w:date="2013-03-28T14:29:00Z">
        <w:del w:id="1029" w:author="DM301S1A-4" w:date="2013-04-05T16:42:00Z">
          <w:r>
            <w:rPr/>
            <w:delText xml:space="preserve">embedded </w:delText>
          </w:r>
        </w:del>
      </w:ins>
      <w:del w:id="1030" w:author="DM301S1A-4" w:date="2013-04-05T16:42:00Z">
        <w:r>
          <w:rPr/>
          <w:delText>application</w:delText>
        </w:r>
      </w:del>
    </w:p>
    <w:p>
      <w:pPr>
        <w:pStyle w:val="Normal"/>
        <w:widowControl/>
        <w:numPr>
          <w:ilvl w:val="0"/>
          <w:numId w:val="0"/>
        </w:numPr>
        <w:bidi w:val="0"/>
        <w:spacing w:before="120" w:after="0"/>
        <w:ind w:left="720" w:hanging="0"/>
        <w:jc w:val="both"/>
        <w:rPr>
          <w:del w:id="1033" w:author="DM301S1A-4" w:date="2013-04-05T16:42:00Z"/>
        </w:rPr>
      </w:pPr>
      <w:del w:id="1032" w:author="DM301S1A-4" w:date="2013-04-05T16:42:00Z">
        <w:r>
          <w:rPr/>
          <w:delText>a gateway hosts an SCX with more SFMs, an no application</w:delText>
        </w:r>
      </w:del>
    </w:p>
    <w:p>
      <w:pPr>
        <w:pStyle w:val="Normal"/>
        <w:widowControl/>
        <w:numPr>
          <w:ilvl w:val="0"/>
          <w:numId w:val="0"/>
        </w:numPr>
        <w:bidi w:val="0"/>
        <w:spacing w:before="120" w:after="0"/>
        <w:ind w:left="720" w:hanging="0"/>
        <w:jc w:val="both"/>
        <w:rPr>
          <w:del w:id="1035" w:author="DM301S1A-4" w:date="2013-04-05T16:42:00Z"/>
        </w:rPr>
      </w:pPr>
      <w:del w:id="1034" w:author="DM301S1A-4" w:date="2013-04-05T16:42:00Z">
        <w:r>
          <w:rPr/>
          <w:delText>a server hosts an SCX with even more SFMs and a server application</w:delText>
        </w:r>
      </w:del>
    </w:p>
    <w:p>
      <w:pPr>
        <w:pStyle w:val="Style9"/>
        <w:widowControl/>
        <w:numPr>
          <w:ilvl w:val="0"/>
          <w:numId w:val="0"/>
        </w:numPr>
        <w:bidi w:val="0"/>
        <w:spacing w:before="120" w:after="0"/>
        <w:ind w:left="720" w:hanging="0"/>
        <w:jc w:val="both"/>
        <w:rPr>
          <w:del w:id="1043" w:author="DM301S1A-4" w:date="2013-04-05T16:42:00Z"/>
        </w:rPr>
      </w:pPr>
      <w:ins w:id="1036" w:author="Nicolas Damour" w:date="2013-03-28T14:29:00Z">
        <w:del w:id="1037" w:author="DM301S1A-4" w:date="2013-04-05T16:42:00Z">
          <w:r>
            <w:rPr/>
            <w:delText>T</w:delText>
          </w:r>
        </w:del>
      </w:ins>
      <w:ins w:id="1038" w:author="Nicolas Damour" w:date="2013-03-28T14:19:00Z">
        <w:del w:id="1039" w:author="DM301S1A-4" w:date="2013-04-05T16:42:00Z">
          <w:r>
            <w:rPr/>
            <w:delText>he X reference point</w:delText>
          </w:r>
        </w:del>
      </w:ins>
      <w:ins w:id="1040" w:author="Nicolas Damour" w:date="2013-03-28T14:30:00Z">
        <w:del w:id="1041" w:author="DM301S1A-4" w:date="2013-04-05T16:42:00Z">
          <w:r>
            <w:rPr/>
            <w:delText>s</w:delText>
          </w:r>
        </w:del>
      </w:ins>
      <w:del w:id="1042" w:author="DM301S1A-4" w:date="2013-04-05T16:42:00Z">
        <w:r>
          <w:rPr/>
          <w:delText xml:space="preserve"> still go over an underlying network, i.e. it runs over an IP stack (the local loopback interface).</w:delText>
        </w:r>
      </w:del>
    </w:p>
    <w:p>
      <w:pPr>
        <w:pStyle w:val="Style9"/>
        <w:jc w:val="center"/>
        <w:rPr>
          <w:del w:id="1045" w:author="DM301S1A-4" w:date="2013-04-05T16:42:00Z"/>
        </w:rPr>
      </w:pPr>
      <w:del w:id="1044" w:author="DM301S1A-4" w:date="2013-04-05T16:42:00Z">
        <w:r>
          <w:rPr/>
        </w:r>
      </w:del>
    </w:p>
    <w:p>
      <w:pPr>
        <w:pStyle w:val="Style9"/>
        <w:numPr>
          <w:ilvl w:val="0"/>
          <w:numId w:val="5"/>
        </w:numPr>
        <w:jc w:val="both"/>
        <w:rPr>
          <w:del w:id="1047" w:author="DM301S1A-4" w:date="2013-04-05T16:42:00Z"/>
        </w:rPr>
      </w:pPr>
      <w:del w:id="1046" w:author="DM301S1A-4" w:date="2013-04-05T16:42:00Z">
        <w:r>
          <w:rPr/>
        </w:r>
      </w:del>
      <w:r>
        <w:br w:type="page"/>
      </w:r>
    </w:p>
    <w:p>
      <w:pPr>
        <w:pStyle w:val="OneM2MHeading1"/>
        <w:ind w:left="425" w:hanging="425"/>
        <w:rPr>
          <w:del w:id="1049" w:author="DM301S1A-4" w:date="2013-04-05T16:42:00Z"/>
        </w:rPr>
      </w:pPr>
      <w:del w:id="1048" w:author="DM301S1A-4" w:date="2013-04-05T16:42:00Z">
        <w:r>
          <w:rPr/>
          <w:delText>3</w:delText>
          <w:tab/>
          <w:delText>IP as a common base for protocol stack</w:delText>
        </w:r>
      </w:del>
    </w:p>
    <w:p>
      <w:pPr>
        <w:pStyle w:val="OneM2MHeading2"/>
        <w:rPr>
          <w:sz w:val="30"/>
          <w:del w:id="1051" w:author="DM301S1A-4" w:date="2013-04-05T16:42:00Z"/>
        </w:rPr>
      </w:pPr>
      <w:del w:id="1050" w:author="DM301S1A-4" w:date="2013-04-05T16:42:00Z">
        <w:r>
          <w:rPr/>
          <w:delText>3.1</w:delText>
          <w:tab/>
          <w:delText>Common ground on IP and preliminary considerations</w:delText>
        </w:r>
      </w:del>
    </w:p>
    <w:p>
      <w:pPr>
        <w:pStyle w:val="Normal"/>
        <w:jc w:val="both"/>
        <w:rPr>
          <w:del w:id="1053" w:author="DM301S1A-4" w:date="2013-04-05T16:42:00Z"/>
        </w:rPr>
      </w:pPr>
      <w:del w:id="1052" w:author="DM301S1A-4" w:date="2013-04-05T16:42:00Z">
        <w:r>
          <w:rPr/>
          <w:delText>Today, a consensus emerges that IP communications should be the backbone of telecommunications, and hence of M2M communications as well.</w:delText>
        </w:r>
      </w:del>
    </w:p>
    <w:p>
      <w:pPr>
        <w:pStyle w:val="Normal"/>
        <w:jc w:val="both"/>
        <w:rPr>
          <w:del w:id="1055" w:author="DM301S1A-4" w:date="2013-04-05T16:42:00Z"/>
        </w:rPr>
      </w:pPr>
      <w:del w:id="1054" w:author="DM301S1A-4" w:date="2013-04-05T16:42:00Z">
        <w:r>
          <w:rPr/>
          <w:delText>We think that IP is certainly a good consensus.</w:delText>
        </w:r>
      </w:del>
    </w:p>
    <w:p>
      <w:pPr>
        <w:pStyle w:val="Normal"/>
        <w:jc w:val="both"/>
        <w:rPr>
          <w:del w:id="1057" w:author="DM301S1A-4" w:date="2013-04-05T16:42:00Z"/>
        </w:rPr>
      </w:pPr>
      <w:del w:id="1056" w:author="DM301S1A-4" w:date="2013-04-05T16:42:00Z">
        <w:r>
          <w:rPr/>
          <w:delText>But as with any consensus, this greatest common divisor comes at a cost, and oneM2M should explicitly foresee other communication channels that are better suited for particular uses.</w:delText>
        </w:r>
      </w:del>
    </w:p>
    <w:p>
      <w:pPr>
        <w:pStyle w:val="Normal"/>
        <w:jc w:val="both"/>
        <w:rPr>
          <w:del w:id="1059" w:author="DM301S1A-4" w:date="2013-04-05T16:42:00Z"/>
        </w:rPr>
      </w:pPr>
      <w:del w:id="1058" w:author="DM301S1A-4" w:date="2013-04-05T16:42:00Z">
        <w:r>
          <w:rPr/>
          <w:delText>We shall not forget that M2M communications will not only occur over cellular wireless networks, but also over satellite networks or even other kinds of radio networks.</w:delText>
        </w:r>
      </w:del>
    </w:p>
    <w:p>
      <w:pPr>
        <w:pStyle w:val="Normal"/>
        <w:jc w:val="both"/>
        <w:rPr>
          <w:del w:id="1061" w:author="DM301S1A-4" w:date="2013-04-05T16:42:00Z"/>
        </w:rPr>
      </w:pPr>
      <w:del w:id="1060" w:author="DM301S1A-4" w:date="2013-04-05T16:42:00Z">
        <w:r>
          <w:rPr/>
          <w:delText>Also, IPv6 is not widely available yet, so that issues still exist with server-to-device communication over IP (which is why SMS triggering is widely used today).</w:delText>
        </w:r>
      </w:del>
    </w:p>
    <w:p>
      <w:pPr>
        <w:pStyle w:val="Normal"/>
        <w:jc w:val="both"/>
        <w:rPr>
          <w:del w:id="1063" w:author="DM301S1A-4" w:date="2013-04-05T16:42:00Z"/>
        </w:rPr>
      </w:pPr>
      <w:del w:id="1062" w:author="DM301S1A-4" w:date="2013-04-05T16:42:00Z">
        <w:r>
          <w:rPr/>
          <w:delText>Also, in the satellite use case, one may consider that broadcasting some information to a fleet of device is probably more efficient than building an IP connection for each and every targeted device.</w:delText>
        </w:r>
      </w:del>
    </w:p>
    <w:p>
      <w:pPr>
        <w:pStyle w:val="Normal"/>
        <w:jc w:val="both"/>
        <w:rPr>
          <w:del w:id="1065" w:author="DM301S1A-4" w:date="2013-04-05T16:42:00Z"/>
        </w:rPr>
      </w:pPr>
      <w:del w:id="1064" w:author="DM301S1A-4" w:date="2013-04-05T16:42:00Z">
        <w:r>
          <w:rPr/>
          <w:delText>Yes, IP is important and should probably be mandated as a minimum common language of M2M service instances. But M2M communication networks do have their specificities, and such specificities should be taken into account and exploited if we want to design an architecture that will scale for the tens or hundreds of billions of M2M devices the future holds.</w:delText>
        </w:r>
      </w:del>
    </w:p>
    <w:p>
      <w:pPr>
        <w:pStyle w:val="OneM2MHeading2"/>
        <w:rPr>
          <w:sz w:val="30"/>
          <w:del w:id="1067" w:author="DM301S1A-4" w:date="2013-04-05T16:42:00Z"/>
        </w:rPr>
      </w:pPr>
      <w:del w:id="1066" w:author="DM301S1A-4" w:date="2013-04-05T16:42:00Z">
        <w:r>
          <w:rPr/>
          <w:delText>3.2</w:delText>
          <w:tab/>
          <w:delText>Proposal to assert IP as the common underlying protocol</w:delText>
        </w:r>
      </w:del>
    </w:p>
    <w:p>
      <w:pPr>
        <w:pStyle w:val="Normal"/>
        <w:jc w:val="both"/>
        <w:rPr>
          <w:del w:id="1069" w:author="DM301S1A-4" w:date="2013-04-05T16:42:00Z"/>
        </w:rPr>
      </w:pPr>
      <w:del w:id="1068" w:author="DM301S1A-4" w:date="2013-04-05T16:42:00Z">
        <w:r>
          <w:rPr/>
          <w:delText>As a result, we propose to assert that as a minimum, IP will be supported as common underlying protocol on all three Reference Points defined above.</w:delText>
        </w:r>
      </w:del>
    </w:p>
    <w:p>
      <w:pPr>
        <w:pStyle w:val="Normal"/>
        <w:jc w:val="both"/>
        <w:rPr>
          <w:del w:id="1071" w:author="DM301S1A-4" w:date="2013-04-05T16:42:00Z"/>
        </w:rPr>
      </w:pPr>
      <w:del w:id="1070" w:author="DM301S1A-4" w:date="2013-04-05T16:42:00Z">
        <w:r>
          <w:rPr/>
          <w:delText>It is not necessarily the only protocol that will be supported.</w:delText>
        </w:r>
      </w:del>
    </w:p>
    <w:p>
      <w:pPr>
        <w:pStyle w:val="OneM2MHeading1"/>
        <w:ind w:left="425" w:hanging="425"/>
        <w:rPr>
          <w:del w:id="1073" w:author="DM301S1A-4" w:date="2013-04-05T16:42:00Z"/>
        </w:rPr>
      </w:pPr>
      <w:del w:id="1072" w:author="DM301S1A-4" w:date="2013-04-05T16:42:00Z">
        <w:r>
          <w:rPr/>
          <w:delText>4</w:delText>
          <w:tab/>
          <w:delText>Proposal</w:delText>
        </w:r>
      </w:del>
    </w:p>
    <w:p>
      <w:pPr>
        <w:pStyle w:val="Style9"/>
        <w:jc w:val="both"/>
        <w:rPr>
          <w:del w:id="1078" w:author="DM301S1A-4" w:date="2013-04-05T16:42:00Z"/>
        </w:rPr>
      </w:pPr>
      <w:del w:id="1074" w:author="DM301S1A-4" w:date="2013-04-05T16:42:00Z">
        <w:r>
          <w:rPr/>
          <w:delText xml:space="preserve">It is proposed to include </w:delText>
        </w:r>
      </w:del>
      <w:ins w:id="1075" w:author="Nicolas Damour" w:date="2013-03-28T14:32:00Z">
        <w:del w:id="1076" w:author="DM301S1A-4" w:date="2013-04-05T16:42:00Z">
          <w:r>
            <w:rPr/>
            <w:delText>paragraphs 2.3 and 2.4 of this contribution into the sections 4.1, 4.2, 4.3 and 4.4 of the TS and paragraph 3.2 of this contribution into the section 4.3 of the TS</w:delText>
          </w:r>
        </w:del>
      </w:ins>
      <w:del w:id="1077" w:author="DM301S1A-4" w:date="2013-04-05T16:42:00Z">
        <w:r>
          <w:rPr/>
          <w:delText>the paragraphs 2.3 and 3.2 in the Architecture Technical Specification (paragraph 4 Architecture Model) as a basis for future work.</w:delText>
        </w:r>
      </w:del>
    </w:p>
    <w:p>
      <w:pPr>
        <w:pStyle w:val="Style9"/>
        <w:widowControl/>
        <w:bidi w:val="0"/>
        <w:spacing w:before="120" w:after="0"/>
        <w:jc w:val="both"/>
        <w:rPr/>
      </w:pPr>
      <w:del w:id="1079" w:author="DM301S1A-4" w:date="2013-04-05T16:42:00Z">
        <w:r>
          <w:rPr/>
          <w:tab/>
        </w:r>
      </w:del>
    </w:p>
    <w:sectPr>
      <w:headerReference w:type="default" r:id="rId22"/>
      <w:footerReference w:type="default" r:id="rId2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맑은 고딕">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w:t>
    </w:r>
    <w:del w:id="1093" w:author="Nicolas Damour" w:date="2013-03-28T14:33:00Z">
      <w:r>
        <w:rPr/>
        <w:delText xml:space="preserve">  </w:delText>
      </w:r>
    </w:del>
    <w:r>
      <w:rPr/>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rFonts w:eastAsia="맑은 고딕"/>
            </w:rPr>
          </w:pPr>
          <w:ins w:id="1080" w:author="DM301S1A-4" w:date="2013-04-08T13:57:00Z">
            <w:r>
              <w:rPr/>
              <w:t xml:space="preserve">Doc# </w:t>
            </w:r>
          </w:ins>
          <w:ins w:id="1081" w:author="DM301S1A-4" w:date="2013-04-08T13:57:00Z">
            <w:r>
              <w:rPr/>
              <w:fldChar w:fldCharType="begin"/>
            </w:r>
            <w:r>
              <w:rPr/>
              <w:instrText xml:space="preserve"> FILENAME </w:instrText>
            </w:r>
            <w:r>
              <w:rPr/>
              <w:fldChar w:fldCharType="separate"/>
            </w:r>
            <w:r>
              <w:rPr/>
              <w:t>input.doc</w:t>
            </w:r>
            <w:r>
              <w:rPr/>
              <w:fldChar w:fldCharType="end"/>
            </w:r>
          </w:ins>
          <w:ins w:id="1082" w:author="DM301S1A-4" w:date="2013-04-08T13:57:00Z">
            <w:r>
              <w:rPr>
                <w:shd w:fill="000000" w:val="clear"/>
              </w:rPr>
              <w:t xml:space="preserve"> </w:t>
            </w:r>
          </w:ins>
          <w:del w:id="1083" w:author="DM301S1A-4" w:date="2013-04-08T13:58:00Z">
            <w:r>
              <w:rPr>
                <w:rFonts w:eastAsia="Calibri"/>
              </w:rPr>
              <w:delText>oneM2M-ARC-2013-0</w:delText>
            </w:r>
          </w:del>
          <w:del w:id="1084" w:author="DM301S1A-4" w:date="2013-04-05T13:53:00Z">
            <w:r>
              <w:rPr>
                <w:rFonts w:eastAsia="Calibri"/>
              </w:rPr>
              <w:delText>2</w:delText>
            </w:r>
          </w:del>
          <w:r>
            <w:rPr>
              <w:rFonts w:eastAsia="Calibri"/>
            </w:rPr>
            <w:t>0</w:t>
          </w:r>
          <w:del w:id="1085" w:author="DM301S1A-4" w:date="2013-04-05T13:53:00Z">
            <w:r>
              <w:rPr>
                <w:rFonts w:eastAsia="Calibri"/>
              </w:rPr>
              <w:delText>2</w:delText>
            </w:r>
          </w:del>
          <w:ins w:id="1086" w:author="DM301S1A-4" w:date="2013-04-05T13:53:00Z">
            <w:r>
              <w:rPr>
                <w:rFonts w:eastAsia="Calibri"/>
              </w:rPr>
              <w:t>5</w:t>
            </w:r>
          </w:ins>
          <w:del w:id="1087" w:author="DM301S1A-4" w:date="2013-04-08T13:58:00Z">
            <w:r>
              <w:rPr>
                <w:rFonts w:eastAsia="Calibri"/>
              </w:rPr>
              <w:delText>R0</w:delText>
            </w:r>
          </w:del>
          <w:ins w:id="1088" w:author="Nicolas Damour" w:date="2013-03-28T12:48:00Z">
            <w:del w:id="1089" w:author="DM301S1A-4" w:date="2013-04-05T13:53:00Z">
              <w:r>
                <w:rPr>
                  <w:rFonts w:eastAsia="Calibri"/>
                </w:rPr>
                <w:delText>6</w:delText>
              </w:r>
            </w:del>
          </w:ins>
          <w:del w:id="1090" w:author="Nicolas Damour" w:date="2013-03-28T12:48:00Z">
            <w:r>
              <w:rPr>
                <w:rFonts w:eastAsia="Calibri"/>
              </w:rPr>
              <w:delText>5</w:delText>
            </w:r>
          </w:del>
          <w:r>
            <w:rPr>
              <w:rFonts w:eastAsia="Calibri"/>
            </w:rPr>
            <w:br/>
          </w:r>
          <w:del w:id="1091" w:author="DM301S1A-4" w:date="2013-04-05T13:53:00Z">
            <w:r>
              <w:rPr>
                <w:rFonts w:eastAsia="Calibri"/>
              </w:rPr>
              <w:delText>Unified_stack_and_more_than_just_IP_for_M2M_systems</w:delText>
            </w:r>
          </w:del>
          <w:ins w:id="1092" w:author="DM301S1A-4" w:date="2013-04-05T13:53:00Z">
            <w:r>
              <w:rPr>
                <w:rFonts w:eastAsia="Calibri"/>
              </w:rPr>
              <w:t>Open_M2M_Architecture</w:t>
            </w:r>
          </w:ins>
        </w:p>
      </w:tc>
      <w:tc>
        <w:tcPr>
          <w:tcW w:w="1560" w:type="dxa"/>
          <w:tcBorders/>
        </w:tcPr>
        <w:p>
          <w:pPr>
            <w:pStyle w:val="Header"/>
            <w:jc w:val="right"/>
            <w:rPr>
              <w:rFonts w:eastAsia="Calibri"/>
              <w:lang w:val="en-US" w:eastAsia="en-US"/>
            </w:rPr>
          </w:pPr>
          <w:r>
            <w:rPr>
              <w:rFonts w:eastAsia="Calibri"/>
              <w:lang w:val="en-US" w:eastAsia="en-US"/>
            </w:rPr>
            <w:drawing>
              <wp:inline distT="0" distB="0" distL="0" distR="0">
                <wp:extent cx="852170" cy="58102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60" w:hanging="360"/>
      </w:pPr>
      <w:rPr>
        <w:rFonts w:ascii="Myriad Pro" w:hAnsi="Myriad Pro" w:cs="Myriad Pro" w:hint="default"/>
      </w:rPr>
    </w:lvl>
  </w:abstractNum>
  <w:abstractNum w:abstractNumId="5">
    <w:lvl w:ilvl="0">
      <w:start w:val="2"/>
      <w:numFmt w:val="bullet"/>
      <w:lvlText w:val="-"/>
      <w:lvlJc w:val="left"/>
      <w:pPr>
        <w:tabs>
          <w:tab w:val="num" w:pos="0"/>
        </w:tabs>
        <w:ind w:left="720" w:hanging="360"/>
      </w:pPr>
      <w:rPr>
        <w:rFonts w:ascii="Myriad Pro" w:hAnsi="Myriad Pro" w:cs="Myriad Pr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z w:val="20"/>
      <w:szCs w:val="20"/>
    </w:rPr>
  </w:style>
  <w:style w:type="paragraph" w:styleId="Heading6">
    <w:name w:val="Heading 6"/>
    <w:basedOn w:val="Heading5"/>
    <w:next w:val="Normal"/>
    <w:qFormat/>
    <w:pPr>
      <w:numPr>
        <w:ilvl w:val="0"/>
        <w:numId w:val="7"/>
      </w:numPr>
      <w:ind w:hanging="0"/>
      <w:outlineLvl w:val="5"/>
    </w:pPr>
    <w:rPr>
      <w:szCs w:val="20"/>
    </w:rPr>
  </w:style>
  <w:style w:type="paragraph" w:styleId="Heading7">
    <w:name w:val="Heading 7"/>
    <w:basedOn w:val="Heading6"/>
    <w:next w:val="Normal"/>
    <w:qFormat/>
    <w:pPr>
      <w:numPr>
        <w:ilvl w:val="0"/>
        <w:numId w:val="7"/>
      </w:numPr>
      <w:outlineLvl w:val="6"/>
    </w:pPr>
    <w:rPr>
      <w:szCs w:val="20"/>
    </w:rPr>
  </w:style>
  <w:style w:type="paragraph" w:styleId="Heading8">
    <w:name w:val="Heading 8"/>
    <w:basedOn w:val="Heading7"/>
    <w:next w:val="Normal"/>
    <w:qFormat/>
    <w:pPr>
      <w:numPr>
        <w:ilvl w:val="0"/>
        <w:numId w:val="7"/>
      </w:numPr>
      <w:outlineLvl w:val="7"/>
    </w:pPr>
    <w:rPr>
      <w:szCs w:val="20"/>
    </w:rPr>
  </w:style>
  <w:style w:type="paragraph" w:styleId="Heading9">
    <w:name w:val="Heading 9"/>
    <w:basedOn w:val="Heading8"/>
    <w:next w:val="Normal"/>
    <w:qFormat/>
    <w:pPr>
      <w:numPr>
        <w:ilvl w:val="0"/>
        <w:numId w:val="7"/>
      </w:numPr>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yriad Pro;Times New Roman" w:hAnsi="Myriad Pro;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Myriad Pro;Times New Roman" w:hAnsi="Myriad Pro;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기본 단락 글꼴"/>
    <w:qFormat/>
    <w:rPr/>
  </w:style>
  <w:style w:type="character" w:styleId="Char">
    <w:name w:val="머리글 Char"/>
    <w:qFormat/>
    <w:rPr>
      <w:rFonts w:ascii="Myriad Pro;Times New Roman" w:hAnsi="Myriad Pro;Times New Roman" w:cs="Myriad Pro;Times New Roman"/>
      <w:sz w:val="22"/>
      <w:szCs w:val="22"/>
      <w:lang w:val="en-US"/>
    </w:rPr>
  </w:style>
  <w:style w:type="character" w:styleId="Char1">
    <w:name w:val="바닥글 Char"/>
    <w:qFormat/>
    <w:rPr>
      <w:rFonts w:ascii="Myriad Pro;Times New Roman" w:hAnsi="Myriad Pro;Times New Roman" w:cs="Myriad Pro;Times New Roman"/>
      <w:sz w:val="22"/>
      <w:szCs w:val="22"/>
      <w:lang w:val="en-US"/>
    </w:rPr>
  </w:style>
  <w:style w:type="character" w:styleId="Char2">
    <w:name w:val="풍선 도움말 텍스트 Char"/>
    <w:qFormat/>
    <w:rPr>
      <w:rFonts w:ascii="Tahoma" w:hAnsi="Tahoma" w:cs="Tahoma"/>
      <w:sz w:val="16"/>
      <w:szCs w:val="16"/>
    </w:rPr>
  </w:style>
  <w:style w:type="character" w:styleId="PageNumber">
    <w:name w:val="Page Number"/>
    <w:basedOn w:val="Style5"/>
    <w:rPr/>
  </w:style>
  <w:style w:type="character" w:styleId="4Char">
    <w:name w:val="제목 4 Char"/>
    <w:qFormat/>
    <w:rPr>
      <w:rFonts w:ascii="Helvetica" w:hAnsi="Helvetica" w:eastAsia="??" w:cs="Helvetica"/>
      <w:b/>
      <w:lang w:val="it-IT" w:eastAsia="ja-JP"/>
    </w:rPr>
  </w:style>
  <w:style w:type="character" w:styleId="5Char">
    <w:name w:val="제목 5 Char"/>
    <w:qFormat/>
    <w:rPr>
      <w:rFonts w:ascii="Helvetica" w:hAnsi="Helvetica" w:eastAsia="??" w:cs="Helvetica"/>
      <w:b/>
      <w:sz w:val="20"/>
      <w:lang w:val="it-IT" w:eastAsia="ja-JP"/>
    </w:rPr>
  </w:style>
  <w:style w:type="character" w:styleId="6Char">
    <w:name w:val="제목 6 Char"/>
    <w:qFormat/>
    <w:rPr>
      <w:rFonts w:ascii="Helvetica" w:hAnsi="Helvetica" w:eastAsia="??" w:cs="Helvetica"/>
      <w:b/>
      <w:sz w:val="20"/>
      <w:lang w:val="it-IT" w:eastAsia="ja-JP"/>
    </w:rPr>
  </w:style>
  <w:style w:type="character" w:styleId="7Char">
    <w:name w:val="제목 7 Char"/>
    <w:qFormat/>
    <w:rPr>
      <w:rFonts w:ascii="Helvetica" w:hAnsi="Helvetica" w:eastAsia="??" w:cs="Helvetica"/>
      <w:b/>
      <w:sz w:val="20"/>
      <w:lang w:val="it-IT" w:eastAsia="ja-JP"/>
    </w:rPr>
  </w:style>
  <w:style w:type="character" w:styleId="8Char">
    <w:name w:val="제목 8 Char"/>
    <w:qFormat/>
    <w:rPr>
      <w:rFonts w:ascii="Helvetica" w:hAnsi="Helvetica" w:eastAsia="??" w:cs="Helvetica"/>
      <w:b/>
      <w:sz w:val="20"/>
      <w:lang w:val="it-IT" w:eastAsia="ja-JP"/>
    </w:rPr>
  </w:style>
  <w:style w:type="character" w:styleId="9Char">
    <w:name w:val="제목 9 Char"/>
    <w:qFormat/>
    <w:rPr>
      <w:rFonts w:ascii="Helvetica" w:hAnsi="Helvetica" w:eastAsia="??" w:cs="Helvetica"/>
      <w:b/>
      <w:sz w:val="20"/>
      <w:lang w:val="it-IT" w:eastAsia="ja-JP"/>
    </w:rPr>
  </w:style>
  <w:style w:type="character" w:styleId="3Char">
    <w:name w:val="제목 3 Char"/>
    <w:qFormat/>
    <w:rPr>
      <w:rFonts w:ascii="Cambria" w:hAnsi="Cambria" w:eastAsia="Times New Roman" w:cs="Times New Roman"/>
      <w:b/>
      <w:bCs/>
      <w:color w:val="4F81BD"/>
      <w:sz w:val="24"/>
      <w:szCs w:val="24"/>
      <w:lang w:val="en-GB"/>
    </w:rPr>
  </w:style>
  <w:style w:type="character" w:styleId="1Char">
    <w:name w:val="제목 1 Char"/>
    <w:qFormat/>
    <w:rPr>
      <w:rFonts w:ascii="Cambria" w:hAnsi="Cambria" w:eastAsia="Times New Roman" w:cs="Times New Roman"/>
      <w:b/>
      <w:bCs/>
      <w:kern w:val="2"/>
      <w:sz w:val="32"/>
      <w:szCs w:val="32"/>
    </w:rPr>
  </w:style>
  <w:style w:type="character" w:styleId="2Char">
    <w:name w:val="제목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6">
    <w:name w:val="메모 참조"/>
    <w:qFormat/>
    <w:rPr>
      <w:sz w:val="18"/>
      <w:szCs w:val="18"/>
    </w:rPr>
  </w:style>
  <w:style w:type="character" w:styleId="Char3">
    <w:name w:val="메모 텍스트 Char"/>
    <w:qFormat/>
    <w:rPr>
      <w:rFonts w:ascii="Myriad Pro;Times New Roman" w:hAnsi="Myriad Pro;Times New Roman" w:eastAsia="Times New Roman" w:cs="Myriad Pro;Times New Roman"/>
      <w:sz w:val="24"/>
      <w:szCs w:val="24"/>
      <w:lang w:val="en-GB"/>
    </w:rPr>
  </w:style>
  <w:style w:type="character" w:styleId="Char4">
    <w:name w:val="메모 주제 Char"/>
    <w:qFormat/>
    <w:rPr>
      <w:rFonts w:ascii="Myriad Pro;Times New Roman" w:hAnsi="Myriad Pro;Times New Roman" w:eastAsia="Times New Roman" w:cs="Myriad Pro;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맑은 고딕"/>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맑은 고딕"/>
      <w:sz w:val="22"/>
      <w:szCs w:val="22"/>
      <w:lang w:val="en-US"/>
    </w:rPr>
  </w:style>
  <w:style w:type="paragraph" w:styleId="Style7">
    <w:name w:val="풍선 도움말 텍스트"/>
    <w:basedOn w:val="Normal"/>
    <w:qFormat/>
    <w:pPr>
      <w:spacing w:before="0" w:after="0"/>
    </w:pPr>
    <w:rPr>
      <w:rFonts w:ascii="Tahoma" w:hAnsi="Tahoma" w:eastAsia="맑은 고딕"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맑은 고딕" w:cs="Arial"/>
    </w:rPr>
  </w:style>
  <w:style w:type="paragraph" w:styleId="Style8">
    <w:name w:val="목록 단락"/>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8"/>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8"/>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2"/>
      </w:numPr>
    </w:pPr>
    <w:rPr/>
  </w:style>
  <w:style w:type="paragraph" w:styleId="Style9">
    <w:name w:val="캡션"/>
    <w:basedOn w:val="Normal"/>
    <w:next w:val="Normal"/>
    <w:qFormat/>
    <w:pPr/>
    <w:rPr>
      <w:b/>
      <w:bCs/>
      <w:sz w:val="20"/>
      <w:szCs w:val="20"/>
    </w:rPr>
  </w:style>
  <w:style w:type="paragraph" w:styleId="Style10">
    <w:name w:val="메모 텍스트"/>
    <w:basedOn w:val="Normal"/>
    <w:qFormat/>
    <w:pPr/>
    <w:rPr/>
  </w:style>
  <w:style w:type="paragraph" w:styleId="Style11">
    <w:name w:val="메모 주제"/>
    <w:basedOn w:val="Style10"/>
    <w:next w:val="Style10"/>
    <w:qFormat/>
    <w:pPr/>
    <w:rPr>
      <w:b/>
      <w:bCs/>
    </w:rPr>
  </w:style>
  <w:style w:type="paragraph" w:styleId="Style12">
    <w:name w:val="수정"/>
    <w:qFormat/>
    <w:pPr>
      <w:widowControl/>
      <w:bidi w:val="0"/>
    </w:pPr>
    <w:rPr>
      <w:rFonts w:ascii="Myriad Pro;Times New Roman" w:hAnsi="Myriad Pro;Times New Roman" w:eastAsia="Times New Roman" w:cs="Myriad Pro;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git-scm.com/"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09:00Z</dcterms:created>
  <dc:creator>Nicolas Damour</dc:creator>
  <dc:description/>
  <cp:keywords/>
  <dc:language>en-US</dc:language>
  <cp:lastModifiedBy>CSC</cp:lastModifiedBy>
  <cp:lastPrinted>2012-08-16T18:19:00Z</cp:lastPrinted>
  <dcterms:modified xsi:type="dcterms:W3CDTF">2013-04-08T08:00:00Z</dcterms:modified>
  <cp:revision>43</cp:revision>
  <dc:subject>Considerations for OneM2M Architecture</dc:subject>
  <dc:title>Unified stack and more than just IP for M2M systems</dc:title>
</cp:coreProperties>
</file>