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3 Action Item Statu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me&gt;, &lt;company&gt;, &lt;contact info&gt; (if different to the sour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document provides a status of the action items from the TP#3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311898427"/>
            <w:bookmarkStart w:id="1" w:name="__Fieldmark__0_3311898427"/>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311898427"/>
            <w:bookmarkStart w:id="3" w:name="__Fieldmark__1_3311898427"/>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311898427"/>
            <w:bookmarkStart w:id="5" w:name="__Fieldmark__2_3311898427"/>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311898427"/>
            <w:bookmarkStart w:id="7" w:name="__Fieldmark__3_3311898427"/>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not that all action items from TP#2 are completed and to note this document.</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tbl>
      <w:tblPr>
        <w:tblW w:w="9463" w:type="dxa"/>
        <w:jc w:val="center"/>
        <w:tblInd w:w="0" w:type="dxa"/>
        <w:tblLayout w:type="fixed"/>
        <w:tblCellMar>
          <w:top w:w="29" w:type="dxa"/>
          <w:left w:w="115" w:type="dxa"/>
          <w:bottom w:w="29" w:type="dxa"/>
          <w:right w:w="115" w:type="dxa"/>
        </w:tblCellMar>
      </w:tblPr>
      <w:tblGrid>
        <w:gridCol w:w="2608"/>
        <w:gridCol w:w="6855"/>
      </w:tblGrid>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Action ID</w:t>
            </w:r>
          </w:p>
        </w:tc>
        <w:tc>
          <w:tcPr>
            <w:tcW w:w="6855" w:type="dxa"/>
            <w:vMerge w:val="restart"/>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Details of the action</w:t>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Person Responsible</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Status</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lang w:val="it-IT"/>
              </w:rPr>
              <w:t>To draft a response liaison to document oneM2M-TP-2012-0094-Liaison_OMA_to_oneM2M_Device_Classification_WP to OMA</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Omar Elloum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2</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 xml:space="preserve">To request SC to approve a liaison </w:t>
            </w:r>
            <w:r>
              <w:rPr/>
              <w:t>relationship</w:t>
            </w:r>
            <w:r>
              <w:rPr/>
              <w:t xml:space="preserve"> with Smart Grid Interoperability Panel (SGIP)</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3</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5R03) to SGIP following SC approval.</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 A-TP-2013-004</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8R01) to ITU-T</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5</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request SC to approve a liaison relationship with Continua Alliance, IEEE, IETF, W3C, and IERC AC4</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6</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7) out for email approval</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7</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7) to Continua Alliance, HGI, BBF, IEEE, IETF, W3C, and IERC AC4</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8</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20R01) to OMA</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9</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the new version of the Architecture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10</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the new version of the Requirements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11</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bring a proposal to TP#5 regarding how to deal with work items that are worked upon by several WG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WPM AHG</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Ongoing</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2</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the Management Study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3</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make terminology consistent in all approved work items before posting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4</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post Abstraction &amp; Semantics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5</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color w:val="000000"/>
              </w:rPr>
            </w:pPr>
            <w:r>
              <w:rPr>
                <w:color w:val="000000"/>
              </w:rPr>
              <w:t>To update the WP sheet R02 of oneM2M-TP-2013-0221 to show the current status after the agreement of work item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Joachim Koss, TP VC</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6</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prepare an election schedule for TP#4 for the SEC and MAS Chair and Vice Chair election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7</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out the 2014 meeting schedule for email agreement</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OneM2MTableNormal">
    <w:name w:val="OneM2M-TableNormal"/>
    <w:basedOn w:val="OneM2MRowTitle"/>
    <w:qFormat/>
    <w:pPr>
      <w:keepNext w:val="false"/>
      <w:keepLines w:val="false"/>
      <w:spacing w:before="0" w:after="0"/>
    </w:pPr>
    <w:rPr>
      <w:rFonts w:eastAsia="Times New Roman"/>
      <w:bCs/>
      <w:color w:val="000000"/>
      <w:sz w:val="24"/>
      <w:lang w:val="en-GB"/>
    </w:rPr>
  </w:style>
  <w:style w:type="paragraph" w:styleId="OneM2MTableCoulmTitleAlt">
    <w:name w:val="OneM2M-TableCoulmTitleAlt"/>
    <w:basedOn w:val="Normal"/>
    <w:qFormat/>
    <w:pPr>
      <w:keepNext w:val="true"/>
      <w:keepLines/>
      <w:shd w:fill="A0A0A3" w:val="clear"/>
      <w:tabs>
        <w:tab w:val="clear" w:pos="284"/>
      </w:tabs>
      <w:spacing w:before="0" w:after="0"/>
      <w:ind w:right="-113" w:hanging="0"/>
    </w:pPr>
    <w:rPr>
      <w:bCs/>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9:00Z</dcterms:created>
  <dc:creator>Victoria Gray</dc:creator>
  <dc:description/>
  <cp:keywords/>
  <dc:language>en-US</dc:language>
  <cp:lastModifiedBy>Victoria Gray</cp:lastModifiedBy>
  <cp:lastPrinted>2012-08-16T18:19:00Z</cp:lastPrinted>
  <dcterms:modified xsi:type="dcterms:W3CDTF">2013-04-10T13:54:00Z</dcterms:modified>
  <cp:revision>15</cp:revision>
  <dc:subject/>
  <dc:title/>
</cp:coreProperties>
</file>