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orking Group 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aurent Laporte, Sprint, laurent.laporte@sprint.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 of working group 1 from the TP#4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060298761"/>
            <w:bookmarkStart w:id="1" w:name="__Fieldmark__0_1060298761"/>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060298761"/>
            <w:bookmarkStart w:id="3" w:name="__Fieldmark__1_1060298761"/>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060298761"/>
            <w:bookmarkStart w:id="5" w:name="__Fieldmark__2_1060298761"/>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060298761"/>
            <w:bookmarkStart w:id="7" w:name="__Fieldmark__3_1060298761"/>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t>The attached excel spread sheet shows Working Group 1 meeting report.</w:t>
      </w:r>
    </w:p>
    <w:p>
      <w:pPr>
        <w:pStyle w:val="OneM2MNormal"/>
        <w:rPr/>
      </w:pPr>
      <w:r>
        <w:rPr/>
      </w:r>
    </w:p>
    <w:p>
      <w:pPr>
        <w:pStyle w:val="OneM2MNormal"/>
        <w:rPr/>
      </w:pPr>
      <w:r>
        <w:rPr/>
      </w:r>
    </w:p>
    <w:p>
      <w:pPr>
        <w:pStyle w:val="OneM2MNormal"/>
        <w:rPr/>
      </w:pPr>
      <w:bookmarkStart w:id="8" w:name="_1428477874"/>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618317381" r:id="rId2"/>
        </w:object>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oneM2M-REQ-2013-0253R01</w:t>
          </w:r>
          <w:r>
            <w:rPr>
              <w:shd w:fill="000000" w:val="clear"/>
            </w:rPr>
            <w:t xml:space="preserve"> </w:t>
          </w:r>
        </w:p>
        <w:p>
          <w:pPr>
            <w:pStyle w:val="OneM2MPageHead"/>
            <w:rPr/>
          </w:pPr>
          <w:r>
            <w:rPr/>
            <w:t>Meeting Report</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37:00Z</dcterms:created>
  <dc:creator>Victoria Gray</dc:creator>
  <dc:description/>
  <dc:language>en-US</dc:language>
  <cp:lastModifiedBy>PCTech</cp:lastModifiedBy>
  <cp:lastPrinted>2012-08-16T18:19:00Z</cp:lastPrinted>
  <dcterms:modified xsi:type="dcterms:W3CDTF">2013-04-26T15:39:00Z</dcterms:modified>
  <cp:revision>4</cp:revision>
  <dc:subject/>
  <dc:title/>
</cp:coreProperties>
</file>