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orking Group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aurent Laporte, Sprint, laurent.laporte@spri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 of Working Group 1 from the TP#5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274289916"/>
            <w:bookmarkStart w:id="1" w:name="__Fieldmark__0_3274289916"/>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274289916"/>
            <w:bookmarkStart w:id="3" w:name="__Fieldmark__1_3274289916"/>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274289916"/>
            <w:bookmarkStart w:id="5" w:name="__Fieldmark__2_3274289916"/>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274289916"/>
            <w:bookmarkStart w:id="7" w:name="__Fieldmark__3_3274289916"/>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t>The attached excel spread sheet shows Working Group 1 meeting report.</w:t>
      </w:r>
    </w:p>
    <w:p>
      <w:pPr>
        <w:pStyle w:val="OneM2MNormal"/>
        <w:rPr/>
      </w:pPr>
      <w:r>
        <w:rPr/>
      </w:r>
    </w:p>
    <w:p>
      <w:pPr>
        <w:pStyle w:val="OneM2MNormal"/>
        <w:rPr/>
      </w:pPr>
      <w:r>
        <w:rPr/>
      </w:r>
    </w:p>
    <w:p>
      <w:pPr>
        <w:pStyle w:val="OneM2M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54058491" r:id="rId2"/>
        </w:object>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TP-2013-0283</w:t>
          </w:r>
        </w:p>
        <w:p>
          <w:pPr>
            <w:pStyle w:val="OneM2MPageHead"/>
            <w:rPr/>
          </w:pPr>
          <w:r>
            <w:rPr/>
            <w:t>Meeting Report</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Victoria Gray</dc:creator>
  <dc:description/>
  <cp:keywords/>
  <dc:language>en-US</dc:language>
  <cp:lastModifiedBy>PCTech</cp:lastModifiedBy>
  <cp:lastPrinted>2012-08-16T18:19:00Z</cp:lastPrinted>
  <dcterms:modified xsi:type="dcterms:W3CDTF">2013-06-20T08:48:00Z</dcterms:modified>
  <cp:revision>5</cp:revision>
  <dc:subject/>
  <dc:title/>
</cp:coreProperties>
</file>