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orking Group 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eeting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aurent Laporte, Sprint, laurent.laporte@sprint.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eeting report of Working Group 1 from the TP#5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398544987"/>
            <w:bookmarkStart w:id="1" w:name="__Fieldmark__0_1398544987"/>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398544987"/>
            <w:bookmarkStart w:id="3" w:name="__Fieldmark__1_1398544987"/>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398544987"/>
            <w:bookmarkStart w:id="5" w:name="__Fieldmark__2_1398544987"/>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398544987"/>
            <w:bookmarkStart w:id="7" w:name="__Fieldmark__3_1398544987"/>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t>The attached excel spread sheet shows Working Group 1 meeting report.</w:t>
      </w:r>
    </w:p>
    <w:p>
      <w:pPr>
        <w:pStyle w:val="OneM2MNormal"/>
        <w:rPr/>
      </w:pPr>
      <w:r>
        <w:rPr/>
        <w:t>The R01 version includes an update to document 311R02 to show the correct title and contributor.  It also includes updates to documents 372 and 376R01 to show the correct title for each.</w:t>
      </w:r>
    </w:p>
    <w:p>
      <w:pPr>
        <w:pStyle w:val="OneM2MNormal"/>
        <w:rPr/>
      </w:pPr>
      <w:r>
        <w:rPr/>
        <w:t>The R02 version includes updates to documents 363R02 and 341R01 to show the correct title and contributor for each.</w:t>
      </w:r>
    </w:p>
    <w:p>
      <w:pPr>
        <w:pStyle w:val="OneM2MNormal"/>
        <w:rPr/>
      </w:pPr>
      <w:r>
        <w:rPr/>
      </w:r>
    </w:p>
    <w:p>
      <w:pPr>
        <w:pStyle w:val="OneM2M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07274845" r:id="rId2"/>
        </w:object>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oneM2M-TP-2013-0284R02</w:t>
          </w:r>
        </w:p>
        <w:p>
          <w:pPr>
            <w:pStyle w:val="OneM2MPageHead"/>
            <w:rPr/>
          </w:pPr>
          <w:r>
            <w:rPr/>
            <w:t>Meeting Report</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34:00Z</dcterms:created>
  <dc:creator>Victoria Gray</dc:creator>
  <dc:description/>
  <dc:language>en-US</dc:language>
  <cp:lastModifiedBy>PCTech</cp:lastModifiedBy>
  <cp:lastPrinted>2012-08-16T18:19:00Z</cp:lastPrinted>
  <dcterms:modified xsi:type="dcterms:W3CDTF">2013-07-19T18:46:00Z</dcterms:modified>
  <cp:revision>3</cp:revision>
  <dc:subject/>
  <dc:title/>
</cp:coreProperties>
</file>