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886290816"/>
            <w:bookmarkStart w:id="1" w:name="__Fieldmark__0_886290816"/>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886290816"/>
            <w:bookmarkStart w:id="3" w:name="__Fieldmark__1_886290816"/>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886290816"/>
            <w:bookmarkStart w:id="5" w:name="__Fieldmark__2_886290816"/>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886290816"/>
            <w:bookmarkStart w:id="7" w:name="__Fieldmark__3_886290816"/>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19: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6: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green"/>
              </w:rPr>
            </w:pPr>
            <w:r>
              <w:rPr>
                <w:b/>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0" w:author="Peter W Nurse" w:date="2013-07-10T11:36:00Z">
              <w:r>
                <w:rPr/>
                <w:t>09:00 – 10:15</w:t>
              </w:r>
            </w:ins>
            <w:del w:id="1" w:author="Peter W Nurse" w:date="2013-07-10T11:36:00Z">
              <w:r>
                <w:rPr/>
                <w:delText>08:00 – 09:15</w:delText>
              </w:r>
            </w:del>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2" w:author="Peter W Nurse" w:date="2013-07-10T11:36:00Z">
              <w:r>
                <w:rPr/>
                <w:t>10:15 – 10:45</w:t>
              </w:r>
            </w:ins>
            <w:del w:id="3" w:author="Peter W Nurse" w:date="2013-07-10T11:36:00Z">
              <w:r>
                <w:rPr/>
                <w:delText>09:15 – 09:45</w:delText>
              </w:r>
            </w:del>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4" w:author="Peter W Nurse" w:date="2013-07-10T11:36:00Z">
              <w:r>
                <w:rPr/>
                <w:t>10:45 – 12:00</w:t>
              </w:r>
            </w:ins>
            <w:del w:id="5" w:author="Peter W Nurse" w:date="2013-07-10T11:36:00Z">
              <w:r>
                <w:rPr/>
                <w:delText>09:45 – 11:00</w:delText>
              </w:r>
            </w:del>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w:t>
            </w:r>
            <w:ins w:id="6" w:author="Peter W Nurse" w:date="2013-07-10T11:36:00Z">
              <w:r>
                <w:rPr/>
                <w:t>2</w:t>
              </w:r>
            </w:ins>
            <w:del w:id="7" w:author="Peter W Nurse" w:date="2013-07-10T11:36:00Z">
              <w:r>
                <w:rPr/>
                <w:delText>1</w:delText>
              </w:r>
            </w:del>
            <w:r>
              <w:rPr/>
              <w:t>: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宋体" w:hAnsi="宋体" w:eastAsia="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宋体"/>
      <w:sz w:val="22"/>
      <w:szCs w:val="22"/>
      <w:lang w:val="en-US"/>
    </w:rPr>
  </w:style>
  <w:style w:type="paragraph" w:styleId="BalloonText">
    <w:name w:val="Balloon Text"/>
    <w:basedOn w:val="Normal"/>
    <w:qFormat/>
    <w:pPr>
      <w:spacing w:before="0" w:after="0"/>
    </w:pPr>
    <w:rPr>
      <w:rFonts w:ascii="Tahoma" w:hAnsi="Tahoma" w:eastAsia="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宋体" w:hAnsi="宋体" w:eastAsia="宋体"/>
      <w:sz w:val="18"/>
      <w:szCs w:val="18"/>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31:00Z</dcterms:created>
  <dc:creator>Nicolas Damour</dc:creator>
  <dc:description/>
  <cp:keywords/>
  <dc:language>en-US</dc:language>
  <cp:lastModifiedBy>Peter W Nurse</cp:lastModifiedBy>
  <cp:lastPrinted>2012-08-16T18:19:00Z</cp:lastPrinted>
  <dcterms:modified xsi:type="dcterms:W3CDTF">2013-07-10T02:37:00Z</dcterms:modified>
  <cp:revision>19</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566794</vt:lpwstr>
  </property>
</Properties>
</file>