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503906999"/>
            <w:bookmarkStart w:id="1" w:name="__Fieldmark__0_503906999"/>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503906999"/>
            <w:bookmarkStart w:id="3" w:name="__Fieldmark__1_503906999"/>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503906999"/>
            <w:bookmarkStart w:id="5" w:name="__Fieldmark__2_503906999"/>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503906999"/>
            <w:bookmarkStart w:id="7" w:name="__Fieldmark__3_503906999"/>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w:t>
            </w:r>
            <w:del w:id="0" w:author="R02" w:date="2013-07-21T22:43:00Z">
              <w:r>
                <w:rPr/>
                <w:delText>19</w:delText>
              </w:r>
            </w:del>
            <w:ins w:id="1" w:author="R02" w:date="2013-07-21T22:43:00Z">
              <w:r>
                <w:rPr/>
                <w:t>20</w:t>
              </w:r>
            </w:ins>
            <w:r>
              <w:rPr/>
              <w:t xml:space="preserve">: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r>
        <w:trPr>
          <w:trHeight w:val="15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del w:id="2" w:author="R02" w:date="2013-07-21T22:43:00Z">
              <w:r>
                <w:rPr/>
                <w:delText>06</w:delText>
              </w:r>
            </w:del>
            <w:ins w:id="3" w:author="R02" w:date="2013-07-21T22:43:00Z">
              <w:r>
                <w:rPr/>
                <w:t>17</w:t>
              </w:r>
            </w:ins>
            <w:r>
              <w:rPr/>
              <w:t>:00 – 21: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t>WG</w:t>
            </w:r>
            <w:del w:id="4" w:author="R02" w:date="2013-07-21T22:43:00Z">
              <w:r>
                <w:rPr>
                  <w:b/>
                </w:rPr>
                <w:delText>#</w:delText>
              </w:r>
            </w:del>
            <w:ins w:id="5" w:author="R02" w:date="2013-07-21T22:43:00Z">
              <w:r>
                <w:rPr/>
                <w:t>-</w:t>
              </w:r>
            </w:ins>
            <w:r>
              <w:rPr/>
              <w:t>1</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 w:author="R02" w:date="2013-07-21T22:43:00Z">
              <w:r>
                <w:rPr/>
                <w:t>WG-1</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 w:author="R02" w:date="2013-07-21T22:43:00Z">
              <w:r>
                <w:rPr/>
                <w:t>WG-2</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 w:author="R02" w:date="2013-07-21T22:43:00Z">
              <w:r>
                <w:rPr/>
                <w:t>WG-1</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 w:author="R02" w:date="2013-07-21T22:43:00Z">
              <w:r>
                <w:rPr/>
                <w:t>WG-2</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 w:author="R02" w:date="2013-07-21T22:43:00Z">
              <w:r>
                <w:rPr/>
                <w:t>WG-1</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 w:author="R02" w:date="2013-07-21T22:43:00Z">
              <w:r>
                <w:rPr/>
                <w:t>WG-2</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2" w:author="R02" w:date="2013-07-21T22:43:00Z">
              <w:r>
                <w:rPr/>
                <w:delText>18:00-22:00</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3" w:author="R02" w:date="2013-07-21T22:43:00Z">
              <w:r>
                <w:rPr/>
                <w:delText>WG#1</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10: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nance Committee Meeting (Virtual?)</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 w:author="R02" w:date="2013-07-21T22:43:00Z">
              <w:r>
                <w:rPr/>
                <w:t>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5" w:author="R02" w:date="2013-07-21T22:43: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 w:author="R02" w:date="2013-07-21T22:43:00Z">
              <w:r>
                <w:rPr/>
                <w:t>WG-2</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ins w:id="17" w:author="R02" w:date="2013-07-21T22:43:00Z">
              <w:r>
                <w:rPr>
                  <w:rFonts w:eastAsia="SimSun;宋体"/>
                  <w:lang w:eastAsia="zh-CN"/>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8" w:author="R02" w:date="2013-07-21T22:43:00Z">
              <w:r>
                <w:rPr/>
                <w:t>WG-2</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9" w:author="R02" w:date="2013-07-21T22:43:00Z">
              <w:r>
                <w:rPr/>
                <w:t>WG-1 + 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0" w:author="R02" w:date="2013-07-21T22:43:00Z">
              <w:r>
                <w:rPr/>
                <w:t>WG-2</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ins w:id="21" w:author="R02" w:date="2013-07-21T22:43:00Z">
              <w:r>
                <w:rPr>
                  <w:rFonts w:eastAsia="SimSun;宋体"/>
                  <w:lang w:eastAsia="zh-CN"/>
                </w:rPr>
                <w:t>WG-1+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2" w:author="R02" w:date="2013-07-21T22:43:00Z">
              <w:r>
                <w:rPr/>
                <w:t>WG-2</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3" w:author="R02" w:date="2013-07-21T22:43: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4" w:author="R02" w:date="2013-07-21T22:43:00Z">
              <w:r>
                <w:rPr/>
                <w:t>WG-2</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5" w:author="R02" w:date="2013-07-21T22:43:00Z">
              <w:r>
                <w:rPr/>
                <w:delText>18:00-22:00</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6" w:author="R02" w:date="2013-07-21T22:43:00Z">
              <w:r>
                <w:rPr/>
                <w:delText>WG#1</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7" w:author="R02" w:date="2013-07-21T22:43:00Z">
              <w:r>
                <w:rPr/>
                <w:t>WG-3/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ins w:id="28" w:author="R02" w:date="2013-07-21T22:43:00Z">
              <w:r>
                <w:rPr>
                  <w:rFonts w:eastAsia="SimSun;宋体"/>
                  <w:lang w:eastAsia="zh-CN"/>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9" w:author="R02" w:date="2013-07-21T22:43:00Z">
              <w:r>
                <w:rPr/>
                <w:t>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ins w:id="30" w:author="R02" w:date="2013-07-21T22:43:00Z">
              <w:r>
                <w:rPr>
                  <w:rFonts w:eastAsia="SimSun;宋体"/>
                  <w:lang w:eastAsia="zh-CN"/>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 w:author="R02" w:date="2013-07-21T22:43:00Z">
              <w:r>
                <w:rPr/>
                <w:t>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 w:author="R02" w:date="2013-07-21T22:43: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ins w:id="33" w:author="R02" w:date="2013-07-21T22:43:00Z">
              <w:r>
                <w:rPr/>
                <w:t>WG-2</w:t>
              </w:r>
            </w:ins>
            <w:ins w:id="34" w:author="R02" w:date="2013-07-21T22:43:00Z">
              <w:r>
                <w:rPr>
                  <w:rFonts w:eastAsia="SimSun;宋体"/>
                  <w:lang w:eastAsia="zh-CN"/>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5" w:author="R02" w:date="2013-07-21T22:43: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6" w:author="R02" w:date="2013-07-21T22:43:00Z">
              <w:r>
                <w:rPr/>
                <w:t>WG-2</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 w:author="R02" w:date="2013-07-21T22:43:00Z">
              <w:r>
                <w:rPr/>
                <w:t>WG-2</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8" w:author="R02" w:date="2013-07-21T22:43:00Z">
              <w:r>
                <w:rPr/>
                <w:delText>18:00-22:00</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9" w:author="R02" w:date="2013-07-21T22:43:00Z">
              <w:r>
                <w:rPr/>
                <w:delText>WG#1</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0" w:author="R02" w:date="2013-07-21T22:43:00Z">
              <w:r>
                <w:rPr/>
                <w:t>WG-1 (if needed)</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1" w:author="R02" w:date="2013-07-21T22:43:00Z">
              <w:r>
                <w:rPr/>
                <w:t>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2" w:author="R02" w:date="2013-07-21T22:43:00Z">
              <w:r>
                <w:rPr/>
                <w:t>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3" w:author="R02" w:date="2013-07-21T22:43:00Z">
              <w:r>
                <w:rPr/>
                <w:t>WG-1 (if needed)</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4" w:author="R02" w:date="2013-07-21T22:43:00Z">
              <w:r>
                <w:rPr/>
                <w:t>WG-2</w:t>
              </w:r>
            </w:ins>
            <w:ins w:id="45" w:author="R02" w:date="2013-07-21T22:43:00Z">
              <w:r>
                <w:rPr>
                  <w:rFonts w:eastAsia="SimSun;宋体"/>
                  <w:lang w:eastAsia="zh-CN"/>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ins w:id="46" w:author="R02" w:date="2013-07-21T22:43:00Z">
              <w:r>
                <w:rPr>
                  <w:rFonts w:eastAsia="SimSun;宋体"/>
                  <w:lang w:eastAsia="zh-CN"/>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7" w:author="R02" w:date="2013-07-21T22:43:00Z">
              <w:r>
                <w:rPr/>
                <w:t>WG-2</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8" w:author="R02" w:date="2013-07-21T22:43:00Z">
              <w:r>
                <w:rPr/>
                <w:t>WG-2</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49" w:author="R02" w:date="2013-07-21T22:43:00Z">
              <w:r>
                <w:rPr/>
                <w:delText>18:00-22:00</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0" w:author="R02" w:date="2013-07-21T22:43:00Z">
              <w:r>
                <w:rPr/>
                <w:delText>WG#1</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OneM2MHeading1"/>
        <w:spacing w:before="240" w:after="60"/>
        <w:rPr>
          <w:lang w:val="en-US"/>
        </w:rPr>
      </w:pPr>
      <w:r>
        <w:rPr>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 w:hAnsi="Myriad Pro" w:eastAsia="Times New Roman" w:cs="Myriad Pro"/>
      <w:color w:val="auto"/>
      <w:sz w:val="24"/>
      <w:szCs w:val="24"/>
      <w:lang w:val="en-GB" w:bidi="ar-SA" w:eastAsia="zh-CN"/>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42:00Z</dcterms:created>
  <dc:creator>Nicolas Damour</dc:creator>
  <dc:description/>
  <cp:keywords/>
  <dc:language>en-US</dc:language>
  <cp:lastModifiedBy>Peter W Nurse</cp:lastModifiedBy>
  <cp:lastPrinted>2012-08-17T02:19:00Z</cp:lastPrinted>
  <dcterms:modified xsi:type="dcterms:W3CDTF">2013-07-23T09:42:00Z</dcterms:modified>
  <cp:revision>2</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3589409</vt:lpwstr>
  </property>
</Properties>
</file>