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615022796"/>
            <w:bookmarkStart w:id="1" w:name="__Fieldmark__0_1615022796"/>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615022796"/>
            <w:bookmarkStart w:id="3" w:name="__Fieldmark__1_1615022796"/>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615022796"/>
            <w:bookmarkStart w:id="5" w:name="__Fieldmark__2_1615022796"/>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615022796"/>
            <w:bookmarkStart w:id="7" w:name="__Fieldmark__3_1615022796"/>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0" w:author="Raymond Forbes" w:date="2013-07-31T15:38:00Z">
              <w:r>
                <w:rPr/>
                <w:t>/WG3 (18.00)</w:t>
              </w:r>
            </w:ins>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ins w:id="1" w:author="Raymond Forbes" w:date="2013-07-31T15:40:00Z">
              <w:r>
                <w:rPr/>
                <w:t>/WG4 (12 noon)</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2</w:t>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Times New Roman" w:hAnsi="Myriad Pro;Times New Roman" w:eastAsia="Times New Roman" w:cs="Myriad Pro;Times New Roman"/>
      <w:color w:val="auto"/>
      <w:sz w:val="24"/>
      <w:szCs w:val="24"/>
      <w:lang w:val="en-GB" w:bidi="ar-SA" w:eastAsia="zh-CN"/>
    </w:rPr>
  </w:style>
  <w:style w:type="paragraph" w:styleId="ColorfulShadingAccent1">
    <w:name w:val="Colorful Shading - Accent 1"/>
    <w:qFormat/>
    <w:pPr>
      <w:widowControl/>
      <w:bidi w:val="0"/>
    </w:pPr>
    <w:rPr>
      <w:rFonts w:ascii="Myriad Pro;Times New Roman" w:hAnsi="Myriad Pro;Times New Roman" w:eastAsia="Times New Roman" w:cs="Myriad Pro;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2:00Z</dcterms:created>
  <dc:creator>Nicolas Damour</dc:creator>
  <dc:description/>
  <dc:language>en-US</dc:language>
  <cp:lastModifiedBy>Raymond Forbes</cp:lastModifiedBy>
  <cp:lastPrinted>2012-08-17T02:19:00Z</cp:lastPrinted>
  <dcterms:modified xsi:type="dcterms:W3CDTF">2013-07-31T14:42:00Z</dcterms:modified>
  <cp:revision>2</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