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6</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8-0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851779699"/>
            <w:bookmarkStart w:id="1" w:name="__Fieldmark__0_851779699"/>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851779699"/>
            <w:bookmarkStart w:id="3" w:name="__Fieldmark__1_851779699"/>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851779699"/>
            <w:bookmarkStart w:id="5" w:name="__Fieldmark__2_851779699"/>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851779699"/>
            <w:bookmarkStart w:id="7" w:name="__Fieldmark__3_851779699"/>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r>
        <w:trPr>
          <w:trHeight w:val="15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00 – 21: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green"/>
              </w:rPr>
            </w:pPr>
            <w:r>
              <w:rPr/>
              <w:t>WG-1</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10: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inance Committee Meeting (Virtual?)</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G3 (18.00)</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G4 (12 no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0" w:author="Peter W Nurse" w:date="2013-08-06T09:50:00Z">
              <w:r>
                <w:rPr/>
                <w:t>WG-1</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if neede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r>
              <w:rPr>
                <w:rFonts w:eastAsia="SimSun;宋体"/>
                <w:lang w:eastAsia="zh-CN"/>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2</w:t>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Heading1"/>
        <w:spacing w:before="240" w:after="60"/>
        <w:rPr>
          <w:lang w:val="en-US"/>
        </w:rPr>
      </w:pPr>
      <w:r>
        <w:rPr>
          <w:lang w:val="en-US"/>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293R04-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ColorfulShadingAccent1">
    <w:name w:val="Colorful Shading - Accent 1"/>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2:00Z</dcterms:created>
  <dc:creator>Nicolas Damour</dc:creator>
  <dc:description/>
  <cp:keywords/>
  <dc:language>en-US</dc:language>
  <cp:lastModifiedBy>Peter W Nurse</cp:lastModifiedBy>
  <cp:lastPrinted>2012-08-17T02:19:00Z</cp:lastPrinted>
  <dcterms:modified xsi:type="dcterms:W3CDTF">2013-08-06T13:51:00Z</dcterms:modified>
  <cp:revision>5</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