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1148233102"/>
            <w:bookmarkStart w:id="1" w:name="__Fieldmark__0_1148233102"/>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1148233102"/>
            <w:bookmarkStart w:id="3" w:name="__Fieldmark__1_1148233102"/>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1148233102"/>
            <w:bookmarkStart w:id="5" w:name="__Fieldmark__2_1148233102"/>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1148233102"/>
            <w:bookmarkStart w:id="7" w:name="__Fieldmark__3_1148233102"/>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 (18.00)</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4 (12 no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4</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del w:id="0" w:author="Peter W Nurse" w:date="2013-08-08T12:06:00Z">
              <w:r>
                <w:rPr/>
                <w:delText xml:space="preserve"> (if needed)</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del w:id="1" w:author="Peter W Nurse" w:date="2013-08-08T12:06:00Z">
              <w:r>
                <w:rPr/>
                <w:delText xml:space="preserve"> (if needed)</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2</w:t>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2" w:author="Peter W Nurse" w:date="2013-08-08T12:07:00Z">
              <w:r>
                <w:rPr/>
                <w:t>08:00 – 08:45</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 w:author="Peter W Nurse" w:date="2013-08-08T12:07: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293R08-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ColorfulShadingAccent1">
    <w:name w:val="Colorful Shading - Accent 1"/>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2:00Z</dcterms:created>
  <dc:creator>Nicolas Damour</dc:creator>
  <dc:description/>
  <cp:keywords/>
  <dc:language>en-US</dc:language>
  <cp:lastModifiedBy>Peter W Nurse</cp:lastModifiedBy>
  <cp:lastPrinted>2012-08-17T02:19:00Z</cp:lastPrinted>
  <dcterms:modified xsi:type="dcterms:W3CDTF">2013-08-08T16:08:00Z</dcterms:modified>
  <cp:revision>10</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