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444245749"/>
            <w:bookmarkStart w:id="1" w:name="__Fieldmark__0_44424574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444245749"/>
            <w:bookmarkStart w:id="3" w:name="__Fieldmark__1_44424574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444245749"/>
            <w:bookmarkStart w:id="5" w:name="__Fieldmark__2_44424574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444245749"/>
            <w:bookmarkStart w:id="7" w:name="__Fieldmark__3_44424574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313-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2:00Z</dcterms:created>
  <dc:creator>Nicolas Damour</dc:creator>
  <dc:description/>
  <cp:keywords/>
  <dc:language>en-US</dc:language>
  <cp:lastModifiedBy>Peter W Nurse</cp:lastModifiedBy>
  <cp:lastPrinted>2012-08-17T02:19:00Z</cp:lastPrinted>
  <dcterms:modified xsi:type="dcterms:W3CDTF">2013-08-22T14:19:00Z</dcterms:modified>
  <cp:revision>15</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