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echnical Plenary #7</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Weekly Schedul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hair, 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Peter W Nurse, Qualcomm Inc., TIA, peter.nurse@sigmadelta.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10-1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en-GB"/>
              </w:rPr>
            </w:pPr>
            <w:r>
              <w:rPr>
                <w:lang w:val="en-GB"/>
              </w:rPr>
              <w:t xml:space="preserve">This administrative document provides the current state of the weekly schedule for the meeting. This document may be amended both before and during the meeting to allow meeting times and room assignments to adapt to changing needs. </w:t>
            </w:r>
          </w:p>
          <w:p>
            <w:pPr>
              <w:pStyle w:val="OneM2MFrontMatter"/>
              <w:spacing w:before="60" w:after="60"/>
              <w:rPr>
                <w:b/>
                <w:b/>
              </w:rPr>
            </w:pPr>
            <w:r>
              <w:rPr>
                <w:b/>
                <w:lang w:val="en-GB"/>
              </w:rPr>
              <w:t>It is permissible for sessions to extend beyond 18:30 with consensus of the group and subject to room availabilit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Consideration of Input documents / Items for Action at Opening Plenary</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0" w:name="__Fieldmark__0_87936209"/>
            <w:bookmarkStart w:id="1" w:name="__Fieldmark__0_87936209"/>
            <w:bookmarkEnd w:id="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ecision</w:t>
            </w:r>
          </w:p>
          <w:p>
            <w:pPr>
              <w:pStyle w:val="1tableentryleft"/>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2" w:name="__Fieldmark__1_87936209"/>
            <w:bookmarkStart w:id="3" w:name="__Fieldmark__1_87936209"/>
            <w:bookmarkEnd w:id="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Discussion</w:t>
            </w:r>
          </w:p>
          <w:p>
            <w:pPr>
              <w:pStyle w:val="1tableentryleft"/>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2_87936209"/>
            <w:bookmarkStart w:id="5" w:name="__Fieldmark__2_87936209"/>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Information</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3_87936209"/>
            <w:bookmarkStart w:id="7" w:name="__Fieldmark__3_87936209"/>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napToGrid w:val="false"/>
              <w:spacing w:before="60" w:after="60"/>
              <w:rPr/>
            </w:pPr>
            <w:r>
              <w:rPr/>
            </w:r>
          </w:p>
        </w:tc>
      </w:tr>
    </w:tbl>
    <w:p>
      <w:pPr>
        <w:pStyle w:val="OneM2MNormal"/>
        <w:rPr/>
      </w:pPr>
      <w:r>
        <w:rPr/>
      </w:r>
    </w:p>
    <w:p>
      <w:pPr>
        <w:pStyle w:val="OneM2MNormal"/>
        <w:rPr/>
      </w:pPr>
      <w:r>
        <w:rPr/>
      </w:r>
    </w:p>
    <w:p>
      <w:pPr>
        <w:pStyle w:val="OneM2M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OneM2MHeading1"/>
        <w:rPr/>
      </w:pPr>
      <w:r>
        <w:rPr/>
        <w:t xml:space="preserve">Day </w:t>
      </w:r>
      <w:r>
        <w:rPr>
          <w:lang w:val="en-US"/>
        </w:rPr>
        <w:t>0</w:t>
      </w:r>
      <w:r>
        <w:rPr/>
        <w:t xml:space="preserve"> (</w:t>
      </w:r>
      <w:r>
        <w:rPr>
          <w:lang w:val="en-US"/>
        </w:rPr>
        <w:t>Sunday</w:t>
      </w:r>
      <w:r>
        <w:rPr/>
        <w:t>)</w:t>
      </w:r>
    </w:p>
    <w:tbl>
      <w:tblPr>
        <w:tblW w:w="8516" w:type="dxa"/>
        <w:jc w:val="left"/>
        <w:tblInd w:w="-113" w:type="dxa"/>
        <w:tblLayout w:type="fixed"/>
        <w:tblCellMar>
          <w:top w:w="0" w:type="dxa"/>
          <w:left w:w="108" w:type="dxa"/>
          <w:bottom w:w="0" w:type="dxa"/>
          <w:right w:w="108" w:type="dxa"/>
        </w:tblCellMar>
      </w:tblPr>
      <w:tblGrid>
        <w:gridCol w:w="2838"/>
        <w:gridCol w:w="5678"/>
      </w:tblGrid>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18:00 – 20:00 </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ordination Meeting</w:t>
            </w:r>
            <w:ins w:id="0" w:author="Working Procedures" w:date="2013-09-26T10:18:00Z">
              <w:r>
                <w:rPr/>
                <w:t xml:space="preserve">  Room Iris G3</w:t>
              </w:r>
            </w:ins>
          </w:p>
        </w:tc>
      </w:tr>
    </w:tbl>
    <w:p>
      <w:pPr>
        <w:pStyle w:val="OneM2MHeading1"/>
        <w:rPr/>
      </w:pPr>
      <w:r>
        <w:rPr/>
        <w:t>Day 1 (Mon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1" w:author="Working Procedures" w:date="2013-09-26T10:17:00Z">
              <w:r>
                <w:rPr/>
                <w:t xml:space="preserve">Athena Amphitheatre </w:t>
              </w:r>
            </w:ins>
            <w:del w:id="2" w:author="Working Procedures" w:date="2013-09-26T09:58: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3" w:author="Working Procedures" w:date="2013-09-26T10:17:00Z">
              <w:r>
                <w:rPr/>
                <w:t xml:space="preserve">Iris Amphitheatre  </w:t>
              </w:r>
            </w:ins>
            <w:del w:id="4" w:author="Working Procedures" w:date="2013-09-26T09:58: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 xml:space="preserve">08:00 – 08:45 </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Open</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5" w:author="fennesser" w:date="2013-09-25T14:59:00Z">
              <w:r>
                <w:rPr/>
                <w:t>WG-1</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6" w:author="Raymond Forbes" w:date="2013-09-25T16:19:00Z">
              <w:r>
                <w:rPr/>
                <w:t>WG-3 / WG-5</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del w:id="7" w:author="Working Procedures" w:date="2013-10-01T09:52:00Z">
              <w:r>
                <w:rPr/>
                <w:delText>WG-4</w:delText>
              </w:r>
            </w:del>
          </w:p>
        </w:tc>
      </w:tr>
    </w:tbl>
    <w:p>
      <w:pPr>
        <w:pStyle w:val="Break"/>
        <w:rPr/>
      </w:pPr>
      <w:r>
        <w:rPr/>
      </w:r>
    </w:p>
    <w:p>
      <w:pPr>
        <w:pStyle w:val="OneM2MHeading1"/>
        <w:rPr/>
      </w:pPr>
      <w:r>
        <w:rPr/>
        <w:t>Day 2 (Tu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8" w:author="Working Procedures" w:date="2013-09-26T10:15:00Z">
              <w:r>
                <w:rPr/>
                <w:t>Athena Amphitheatre</w:t>
              </w:r>
            </w:ins>
            <w:ins w:id="9" w:author="Working Procedures" w:date="2013-09-26T10:17:00Z">
              <w:r>
                <w:rPr/>
                <w:t xml:space="preserve"> </w:t>
              </w:r>
            </w:ins>
            <w:del w:id="10" w:author="Working Procedures" w:date="2013-09-26T10:15: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11" w:author="Working Procedures" w:date="2013-09-26T10:16:00Z">
              <w:r>
                <w:rPr/>
                <w:t>Iris Amphitheatre</w:t>
              </w:r>
            </w:ins>
            <w:del w:id="12" w:author="Working Procedures" w:date="2013-09-26T10:16: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3" w:author="Raymond Forbes" w:date="2013-09-25T16:19:00Z">
              <w:r>
                <w:rPr/>
                <w:t>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4" w:author="fennesser" w:date="2013-09-25T16:04:00Z">
              <w:r>
                <w:rPr/>
                <w:t>WG</w:t>
              </w:r>
            </w:ins>
            <w:ins w:id="15" w:author="fennesser" w:date="2013-09-25T16:08:00Z">
              <w:r>
                <w:rPr/>
                <w:t>-</w:t>
              </w:r>
            </w:ins>
            <w:ins w:id="16" w:author="fennesser" w:date="2013-09-25T16:04:00Z">
              <w:r>
                <w:rPr/>
                <w:t>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del w:id="17" w:author="Raymond Forbes" w:date="2013-09-25T16:19:00Z">
              <w:r>
                <w:rPr/>
                <w:delText xml:space="preserve"> / WG-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18" w:author="fennesser" w:date="2013-09-25T15:59:00Z">
              <w:r>
                <w:rPr/>
                <w:t>WG</w:t>
              </w:r>
            </w:ins>
            <w:ins w:id="19" w:author="fennesser" w:date="2013-09-25T16:08:00Z">
              <w:r>
                <w:rPr/>
                <w:t>-</w:t>
              </w:r>
            </w:ins>
            <w:ins w:id="20" w:author="fennesser" w:date="2013-09-25T16:04:00Z">
              <w:r>
                <w:rPr/>
                <w:t>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1" w:author="Working Procedures" w:date="2013-09-26T12:44:00Z">
              <w:r>
                <w:rPr/>
                <w:t>WG1</w:t>
              </w:r>
            </w:ins>
            <w:del w:id="22" w:author="Working Procedures" w:date="2013-09-26T12:44:00Z">
              <w:r>
                <w:rPr/>
                <w:delText>WG-3</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3" w:author="Working Procedures" w:date="2013-09-26T12:44:00Z">
              <w:r>
                <w:rPr/>
                <w:t>WG-3</w:t>
              </w:r>
            </w:ins>
            <w:ins w:id="24" w:author="fennesser" w:date="2013-09-25T16:01:00Z">
              <w:del w:id="25" w:author="Working Procedures" w:date="2013-09-26T12:44:00Z">
                <w:r>
                  <w:rPr/>
                  <w:delText>WG</w:delText>
                </w:r>
              </w:del>
            </w:ins>
            <w:ins w:id="26" w:author="fennesser" w:date="2013-09-25T16:08:00Z">
              <w:del w:id="27" w:author="Working Procedures" w:date="2013-09-26T12:44:00Z">
                <w:r>
                  <w:rPr/>
                  <w:delText>-</w:delText>
                </w:r>
              </w:del>
            </w:ins>
            <w:del w:id="28" w:author="Working Procedures" w:date="2013-09-26T12:44:00Z">
              <w:r>
                <w:rPr/>
                <w:delText>1</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9" w:author="Working Procedures" w:date="2013-09-26T12:44:00Z">
              <w:r>
                <w:rPr/>
                <w:t>WG-2 / WG-4 / WG-5</w:t>
              </w:r>
            </w:ins>
            <w:del w:id="30" w:author="Working Procedures" w:date="2013-09-26T12:44:00Z">
              <w:r>
                <w:rPr/>
                <w:delText>WG-3</w:delText>
              </w:r>
            </w:del>
            <w:ins w:id="31" w:author="fennesser" w:date="2013-09-25T16:03:00Z">
              <w:del w:id="32" w:author="Working Procedures" w:date="2013-09-26T12:44:00Z">
                <w:r>
                  <w:rPr/>
                  <w:delText xml:space="preserve"> </w:delText>
                </w:r>
              </w:del>
            </w:ins>
            <w:del w:id="33" w:author="Raymond Forbes" w:date="2013-09-25T16:19:00Z">
              <w:r>
                <w:rPr/>
                <w:delText>/ WG-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4" w:author="Working Procedures" w:date="2013-09-26T12:44:00Z">
              <w:r>
                <w:rPr/>
                <w:t>WG-3</w:t>
              </w:r>
            </w:ins>
            <w:del w:id="35" w:author="Working Procedures" w:date="2013-09-26T12:44:00Z">
              <w:r>
                <w:rPr/>
                <w:delText>WG-2 / WG-4 / WG-5</w:delText>
              </w:r>
            </w:del>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6" w:author="Working Procedures" w:date="2013-09-26T12:44:00Z">
              <w:r>
                <w:rPr/>
                <w:t>WG-2 / WG-5</w:t>
              </w:r>
            </w:ins>
            <w:del w:id="37" w:author="Working Procedures" w:date="2013-09-26T12:44:00Z">
              <w:r>
                <w:rPr/>
                <w:delText>WG-3</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8" w:author="Raymond Forbes" w:date="2013-09-25T16:19:00Z">
              <w:del w:id="39" w:author="Working Procedures" w:date="2013-09-26T12:44:00Z">
                <w:r>
                  <w:rPr/>
                  <w:delText xml:space="preserve">WG-2 / </w:delText>
                </w:r>
              </w:del>
            </w:ins>
            <w:ins w:id="40" w:author="fennesser" w:date="2013-09-25T16:04:00Z">
              <w:del w:id="41" w:author="Working Procedures" w:date="2013-09-26T12:44:00Z">
                <w:r>
                  <w:rPr/>
                  <w:delText>WG</w:delText>
                </w:r>
              </w:del>
            </w:ins>
            <w:ins w:id="42" w:author="fennesser" w:date="2013-09-25T16:08:00Z">
              <w:del w:id="43" w:author="Working Procedures" w:date="2013-09-26T12:44:00Z">
                <w:r>
                  <w:rPr/>
                  <w:delText>-</w:delText>
                </w:r>
              </w:del>
            </w:ins>
            <w:ins w:id="44" w:author="fennesser" w:date="2013-09-25T16:04:00Z">
              <w:del w:id="45" w:author="Working Procedures" w:date="2013-09-26T12:44:00Z">
                <w:r>
                  <w:rPr/>
                  <w:delText>5</w:delText>
                </w:r>
              </w:del>
            </w:ins>
            <w:ins w:id="46" w:author="Working Procedures" w:date="2013-09-26T12:44:00Z">
              <w:r>
                <w:rPr/>
                <w:t>WG-3</w:t>
              </w:r>
            </w:ins>
          </w:p>
        </w:tc>
      </w:tr>
    </w:tbl>
    <w:p>
      <w:pPr>
        <w:pStyle w:val="OneM2MHeading1"/>
        <w:rPr/>
      </w:pPr>
      <w:r>
        <w:rPr/>
        <w:t>Day 3 (Wedne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47" w:author="Working Procedures" w:date="2013-09-26T10:15:00Z">
              <w:r>
                <w:rPr/>
                <w:t xml:space="preserve">Athena Amphitheatre </w:t>
              </w:r>
            </w:ins>
            <w:del w:id="48" w:author="Working Procedures" w:date="2013-09-26T10:15: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49" w:author="Working Procedures" w:date="2013-09-26T10:16:00Z">
              <w:r>
                <w:rPr/>
                <w:t>Iris Amphitheatre</w:t>
              </w:r>
            </w:ins>
            <w:del w:id="50" w:author="Working Procedures" w:date="2013-09-26T10:16: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51" w:author="fennesser" w:date="2013-09-25T16:07:00Z">
              <w:del w:id="52" w:author="Raymond Forbes" w:date="2013-09-25T16:21:00Z">
                <w:r>
                  <w:rPr/>
                  <w:delText xml:space="preserve"> </w:delText>
                </w:r>
              </w:del>
            </w:ins>
            <w:ins w:id="53" w:author="fennesser" w:date="2013-09-25T16:05:00Z">
              <w:del w:id="54" w:author="Raymond Forbes" w:date="2013-09-25T16:21:00Z">
                <w:r>
                  <w:rPr/>
                  <w:delText>/</w:delText>
                </w:r>
              </w:del>
            </w:ins>
            <w:ins w:id="55" w:author="fennesser" w:date="2013-09-25T16:07:00Z">
              <w:del w:id="56" w:author="Raymond Forbes" w:date="2013-09-25T16:21:00Z">
                <w:r>
                  <w:rPr/>
                  <w:delText xml:space="preserve"> </w:delText>
                </w:r>
              </w:del>
            </w:ins>
            <w:ins w:id="57" w:author="fennesser" w:date="2013-09-25T16:05:00Z">
              <w:del w:id="58" w:author="Raymond Forbes" w:date="2013-09-25T16:21:00Z">
                <w:r>
                  <w:rPr/>
                  <w:delText>WG</w:delText>
                </w:r>
              </w:del>
            </w:ins>
            <w:ins w:id="59" w:author="fennesser" w:date="2013-09-25T16:07:00Z">
              <w:del w:id="60" w:author="Raymond Forbes" w:date="2013-09-25T16:21:00Z">
                <w:r>
                  <w:rPr/>
                  <w:delText>-</w:delText>
                </w:r>
              </w:del>
            </w:ins>
            <w:ins w:id="61" w:author="fennesser" w:date="2013-09-25T16:05:00Z">
              <w:del w:id="62" w:author="Raymond Forbes" w:date="2013-09-25T16:21:00Z">
                <w:r>
                  <w:rPr/>
                  <w:delText>4</w:delText>
                </w:r>
              </w:del>
            </w:ins>
            <w:ins w:id="63" w:author="fennesser" w:date="2013-09-25T16:07:00Z">
              <w:del w:id="64" w:author="Raymond Forbes" w:date="2013-09-25T16:21:00Z">
                <w:r>
                  <w:rPr/>
                  <w:delText xml:space="preserve"> </w:delText>
                </w:r>
              </w:del>
            </w:ins>
            <w:ins w:id="65" w:author="fennesser" w:date="2013-09-25T16:05:00Z">
              <w:del w:id="66" w:author="Raymond Forbes" w:date="2013-09-25T16:21:00Z">
                <w:r>
                  <w:rPr/>
                  <w:delText>/</w:delText>
                </w:r>
              </w:del>
            </w:ins>
            <w:ins w:id="67" w:author="fennesser" w:date="2013-09-25T16:07:00Z">
              <w:del w:id="68" w:author="Raymond Forbes" w:date="2013-09-25T16:21:00Z">
                <w:r>
                  <w:rPr/>
                  <w:delText xml:space="preserve"> </w:delText>
                </w:r>
              </w:del>
            </w:ins>
            <w:ins w:id="69" w:author="fennesser" w:date="2013-09-25T16:05:00Z">
              <w:del w:id="70" w:author="Raymond Forbes" w:date="2013-09-25T16:21:00Z">
                <w:r>
                  <w:rPr/>
                  <w:delText>WG</w:delText>
                </w:r>
              </w:del>
            </w:ins>
            <w:ins w:id="71" w:author="fennesser" w:date="2013-09-25T16:07:00Z">
              <w:del w:id="72" w:author="Raymond Forbes" w:date="2013-09-25T16:21:00Z">
                <w:r>
                  <w:rPr/>
                  <w:delText>-</w:delText>
                </w:r>
              </w:del>
            </w:ins>
            <w:del w:id="73" w:author="Raymond Forbes" w:date="2013-09-25T16:21:00Z">
              <w:r>
                <w:rPr/>
                <w:delText>5</w:delText>
              </w:r>
            </w:del>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4" w:author="fennesser" w:date="2013-09-25T16:05:00Z">
              <w:r>
                <w:rPr/>
                <w:t>WG</w:t>
              </w:r>
            </w:ins>
            <w:ins w:id="75" w:author="fennesser" w:date="2013-09-25T16:08:00Z">
              <w:r>
                <w:rPr/>
                <w:t>-</w:t>
              </w:r>
            </w:ins>
            <w:ins w:id="76" w:author="fennesser" w:date="2013-09-25T16:05:00Z">
              <w:r>
                <w:rPr/>
                <w:t>1</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7" w:author="fennesser" w:date="2013-09-25T16:12: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ins w:id="78" w:author="fennesser" w:date="2013-09-25T16:11:00Z">
              <w:r>
                <w:rPr/>
                <w:t xml:space="preserve"> (/WG-4 if needed)</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79" w:author="fennesser" w:date="2013-09-25T16:11:00Z">
              <w:r>
                <w:rPr/>
                <w:t>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0" w:author="fennesser" w:date="2013-09-25T16:13:00Z">
              <w:r>
                <w:rPr/>
                <w:t>WG4</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1" w:author="fennesser" w:date="2013-09-25T16:13:00Z">
              <w:r>
                <w:rPr/>
                <w:t>WG4</w:t>
              </w:r>
            </w:ins>
          </w:p>
        </w:tc>
      </w:tr>
    </w:tbl>
    <w:p>
      <w:pPr>
        <w:pStyle w:val="Break"/>
        <w:rPr/>
      </w:pPr>
      <w:r>
        <w:rPr/>
      </w:r>
    </w:p>
    <w:p>
      <w:pPr>
        <w:pStyle w:val="OneM2MHeading1"/>
        <w:rPr/>
      </w:pPr>
      <w:r>
        <w:rPr/>
        <w:t>Day 4 (Thurs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82" w:author="Working Procedures" w:date="2013-09-26T10:16:00Z">
              <w:r>
                <w:rPr/>
                <w:t xml:space="preserve">Athena Amphitheatre </w:t>
              </w:r>
            </w:ins>
            <w:del w:id="83" w:author="Working Procedures" w:date="2013-09-26T10:16: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84" w:author="Working Procedures" w:date="2013-09-26T10:16:00Z">
              <w:r>
                <w:rPr/>
                <w:t>Iris Amphitheatre</w:t>
              </w:r>
            </w:ins>
            <w:del w:id="85" w:author="Working Procedures" w:date="2013-09-26T10:16: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86" w:author="fennesser" w:date="2013-09-25T16:06:00Z">
              <w:r>
                <w:rPr/>
                <w:t>/WG4</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7" w:author="fennesser" w:date="2013-09-25T16:06:00Z">
              <w:r>
                <w:rPr/>
                <w:t>WG5</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ins w:id="88" w:author="fennesser" w:date="2013-09-25T16:08:00Z">
              <w:r>
                <w:rPr/>
                <w:t>/WG-5</w:t>
              </w:r>
            </w:ins>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89" w:author="fennesser" w:date="2013-09-25T16:08: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0" w:author="fennesser" w:date="2013-09-25T16:13: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1" w:author="fennesser" w:date="2013-09-25T16:00:00Z">
              <w:r>
                <w:rPr/>
                <w:t>WG5</w:t>
              </w:r>
            </w:ins>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3</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2" w:author="fennesser" w:date="2013-09-25T16:00:00Z">
              <w:r>
                <w:rPr/>
                <w:t>WG4</w:t>
              </w:r>
            </w:ins>
          </w:p>
        </w:tc>
      </w:tr>
    </w:tbl>
    <w:p>
      <w:pPr>
        <w:pStyle w:val="Break"/>
        <w:rPr/>
      </w:pPr>
      <w:r>
        <w:rPr/>
      </w:r>
    </w:p>
    <w:p>
      <w:pPr>
        <w:pStyle w:val="OneM2MHeading1"/>
        <w:rPr/>
      </w:pPr>
      <w:r>
        <w:rPr/>
        <w:t>Day 5 (Friday)</w:t>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blHeader w:val="true"/>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0"/>
              <w:jc w:val="center"/>
              <w:rPr/>
            </w:pPr>
            <w:r>
              <w:rPr/>
            </w:r>
          </w:p>
        </w:tc>
        <w:tc>
          <w:tcPr>
            <w:tcW w:w="2839" w:type="dxa"/>
            <w:tcBorders>
              <w:top w:val="single" w:sz="4" w:space="0" w:color="000000"/>
              <w:left w:val="single" w:sz="4" w:space="0" w:color="000000"/>
              <w:bottom w:val="single" w:sz="4" w:space="0" w:color="000000"/>
              <w:right w:val="single" w:sz="8" w:space="0" w:color="000000"/>
            </w:tcBorders>
          </w:tcPr>
          <w:p>
            <w:pPr>
              <w:pStyle w:val="Normal"/>
              <w:spacing w:before="120" w:after="0"/>
              <w:jc w:val="center"/>
              <w:rPr/>
            </w:pPr>
            <w:ins w:id="93" w:author="Working Procedures" w:date="2013-09-26T10:16:00Z">
              <w:r>
                <w:rPr/>
                <w:t xml:space="preserve">Athena Amphitheatre </w:t>
              </w:r>
            </w:ins>
            <w:del w:id="94" w:author="Working Procedures" w:date="2013-09-26T10:16:00Z">
              <w:r>
                <w:rPr/>
                <w:delText>room 1</w:delText>
              </w:r>
            </w:del>
          </w:p>
        </w:tc>
        <w:tc>
          <w:tcPr>
            <w:tcW w:w="2839" w:type="dxa"/>
            <w:tcBorders>
              <w:top w:val="single" w:sz="4" w:space="0" w:color="000000"/>
              <w:left w:val="single" w:sz="8" w:space="0" w:color="000000"/>
              <w:bottom w:val="single" w:sz="4" w:space="0" w:color="000000"/>
              <w:right w:val="single" w:sz="4" w:space="0" w:color="000000"/>
            </w:tcBorders>
          </w:tcPr>
          <w:p>
            <w:pPr>
              <w:pStyle w:val="Normal"/>
              <w:spacing w:before="120" w:after="0"/>
              <w:jc w:val="center"/>
              <w:rPr/>
            </w:pPr>
            <w:ins w:id="95" w:author="Working Procedures" w:date="2013-09-26T10:16:00Z">
              <w:r>
                <w:rPr/>
                <w:t>Iris Amphitheatre</w:t>
              </w:r>
            </w:ins>
            <w:del w:id="96" w:author="Working Procedures" w:date="2013-09-26T10:16:00Z">
              <w:r>
                <w:rPr/>
                <w:delText>room 2</w:delText>
              </w:r>
            </w:del>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8:00 – 08:4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97" w:author="Working Procedures" w:date="2013-10-01T09:52:00Z">
              <w:r>
                <w:rPr/>
                <w:t>WG-4</w:t>
              </w:r>
            </w:ins>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09:00 – 10: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15 – 10: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0:45 – 12: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2:00 – 14:0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4:00 – 15:15</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5:15 – 15:45</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666666"/>
              </w:rPr>
            </w:pPr>
            <w:r>
              <w:rPr>
                <w:color w:val="666666"/>
              </w:rPr>
              <w:t>Break</w:t>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45 – 17:0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25" w:hRule="atLeast"/>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7:15 – 18:30</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G-2</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cantSplit w:val="true"/>
        </w:trPr>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pPr>
            <w:r>
              <w:rPr/>
              <w:t>18:30 – 20:30</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echnical Plenary – Closing</w:t>
            </w:r>
          </w:p>
        </w:tc>
      </w:tr>
    </w:tbl>
    <w:p>
      <w:pPr>
        <w:pStyle w:val="Break"/>
        <w:rPr/>
      </w:pPr>
      <w:r>
        <w:rPr/>
      </w:r>
    </w:p>
    <w:p>
      <w:pPr>
        <w:pStyle w:val="OneM2MHeading1"/>
        <w:spacing w:before="240" w:after="60"/>
        <w:rPr>
          <w:lang w:val="en-US"/>
        </w:rPr>
      </w:pPr>
      <w:r>
        <w:rPr>
          <w:lang w:val="en-US"/>
        </w:rPr>
      </w:r>
    </w:p>
    <w:sectPr>
      <w:headerReference w:type="default" r:id="rId2"/>
      <w:footerReference w:type="default" r:id="rId3"/>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Arial Unicode MS"/>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5</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5"/>
      <w:gridCol w:w="1561"/>
    </w:tblGrid>
    <w:tr>
      <w:trPr>
        <w:trHeight w:val="839" w:hRule="atLeast"/>
      </w:trPr>
      <w:tc>
        <w:tcPr>
          <w:tcW w:w="8045" w:type="dxa"/>
          <w:tcBorders/>
        </w:tcPr>
        <w:p>
          <w:pPr>
            <w:pStyle w:val="OneM2MPageHead"/>
            <w:rPr>
              <w:rFonts w:eastAsia="Calibri"/>
            </w:rPr>
          </w:pPr>
          <w:r>
            <w:rPr>
              <w:rFonts w:eastAsia="Calibri"/>
            </w:rPr>
            <w:t xml:space="preserve">Doc# </w:t>
          </w:r>
          <w:r>
            <w:rPr>
              <w:rFonts w:eastAsia="Calibri"/>
              <w:lang w:val="en-US" w:eastAsia="en-US"/>
            </w:rPr>
            <w:t>TP-2013-0313-Weekly_Schedule</w:t>
          </w:r>
        </w:p>
        <w:p>
          <w:pPr>
            <w:pStyle w:val="OneM2MPageHead"/>
            <w:rPr>
              <w:rFonts w:eastAsia="Calibri"/>
            </w:rPr>
          </w:pPr>
          <w:r>
            <w:rPr>
              <w:rFonts w:eastAsia="Calibri"/>
            </w:rPr>
            <w:t>Input Contribution</w:t>
          </w:r>
        </w:p>
      </w:tc>
      <w:tc>
        <w:tcPr>
          <w:tcW w:w="1561" w:type="dxa"/>
          <w:tcBorders/>
        </w:tcPr>
        <w:p>
          <w:pPr>
            <w:pStyle w:val="Header"/>
            <w:jc w:val="right"/>
            <w:rPr>
              <w:rFonts w:eastAsia="Calibri"/>
              <w:lang w:val="en-US" w:eastAsia="en-US"/>
            </w:rPr>
          </w:pPr>
          <w:r>
            <w:rPr>
              <w:rFonts w:eastAsia="Calibri"/>
              <w:lang w:val="en-US" w:eastAsia="en-US"/>
            </w:rPr>
            <w:drawing>
              <wp:inline distT="0" distB="0" distL="0" distR="0">
                <wp:extent cx="854075"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4075" cy="586740"/>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Myriad Pro;Corbel" w:hAnsi="Myriad Pro;Corbel" w:cs="Myriad Pro;Corbel"/>
      <w:sz w:val="22"/>
      <w:szCs w:val="22"/>
      <w:lang w:val="en-US"/>
    </w:rPr>
  </w:style>
  <w:style w:type="character" w:styleId="FooterChar">
    <w:name w:val="Footer Char"/>
    <w:qFormat/>
    <w:rPr>
      <w:rFonts w:ascii="Myriad Pro;Corbel" w:hAnsi="Myriad Pro;Corbel" w:cs="Myriad Pro;Corbel"/>
      <w:sz w:val="22"/>
      <w:szCs w:val="22"/>
      <w:lang w:val="en-U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ocumentMapChar">
    <w:name w:val="Document Map Char"/>
    <w:qFormat/>
    <w:rPr>
      <w:rFonts w:ascii="SimSun;Arial Unicode MS" w:hAnsi="SimSun;Arial Unicode MS" w:cs="Myriad Pro;Corbel"/>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eastAsia="SimSun;Arial Unicode MS"/>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spacing w:before="0" w:after="0"/>
    </w:pPr>
    <w:rPr>
      <w:rFonts w:eastAsia="SimSun;Arial Unicode MS"/>
      <w:sz w:val="22"/>
      <w:szCs w:val="22"/>
      <w:lang w:val="en-US"/>
    </w:rPr>
  </w:style>
  <w:style w:type="paragraph" w:styleId="BalloonText">
    <w:name w:val="Balloon Text"/>
    <w:basedOn w:val="Normal"/>
    <w:qFormat/>
    <w:pPr>
      <w:spacing w:before="0" w:after="0"/>
    </w:pPr>
    <w:rPr>
      <w:rFonts w:ascii="Tahoma" w:hAnsi="Tahoma" w:eastAsia="SimSun;Arial Unicode MS"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ColorfulListAccent11">
    <w:name w:val="Colorful List - Accent 11"/>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ColorfulListAccent11"/>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ColorfulListAccent11"/>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ind w:left="426" w:hanging="426"/>
      <w:outlineLvl w:val="9"/>
    </w:pPr>
    <w:rPr>
      <w:rFonts w:ascii="Myriad Pro;Corbel" w:hAnsi="Myriad Pro;Corbel" w:cs="Myriad Pro;Corbel"/>
    </w:rPr>
  </w:style>
  <w:style w:type="paragraph" w:styleId="OneM2MHeading2">
    <w:name w:val="OneM2M-Heading2"/>
    <w:basedOn w:val="Heading2"/>
    <w:qFormat/>
    <w:pPr>
      <w:numPr>
        <w:ilvl w:val="0"/>
        <w:numId w:val="0"/>
      </w:numPr>
      <w:ind w:left="1134" w:hanging="850"/>
      <w:outlineLvl w:val="9"/>
    </w:pPr>
    <w:rPr>
      <w:rFonts w:ascii="Myriad Pro;Corbel" w:hAnsi="Myriad Pro;Corbel" w:cs="Myriad Pro;Corbel"/>
    </w:rPr>
  </w:style>
  <w:style w:type="paragraph" w:styleId="OneM2MHeading3">
    <w:name w:val="OneM2M-Heading3"/>
    <w:basedOn w:val="Heading3"/>
    <w:qFormat/>
    <w:pPr>
      <w:numPr>
        <w:ilvl w:val="0"/>
        <w:numId w:val="0"/>
      </w:numPr>
      <w:ind w:left="1701" w:hanging="992"/>
      <w:outlineLvl w:val="9"/>
    </w:pPr>
    <w:rPr>
      <w:rFonts w:ascii="Myriad Pro;Corbel" w:hAnsi="Myriad Pro;Corbel" w:cs="Myriad Pro;Corbel"/>
      <w:color w:val="000000"/>
    </w:rPr>
  </w:style>
  <w:style w:type="paragraph" w:styleId="OneM2MNumbered1">
    <w:name w:val="OneM2M-Numbered1"/>
    <w:basedOn w:val="OneM2MBullet1"/>
    <w:qFormat/>
    <w:pPr>
      <w:numPr>
        <w:ilvl w:val="0"/>
        <w:numId w:val="2"/>
      </w:numPr>
    </w:pPr>
    <w:rPr/>
  </w:style>
  <w:style w:type="paragraph" w:styleId="AltNormal">
    <w:name w:val="AltNormal"/>
    <w:basedOn w:val="Normal"/>
    <w:qFormat/>
    <w:pPr/>
    <w:rPr>
      <w:rFonts w:ascii="Arial" w:hAnsi="Arial" w:cs="Arial"/>
    </w:rPr>
  </w:style>
  <w:style w:type="paragraph" w:styleId="Break">
    <w:name w:val="break"/>
    <w:basedOn w:val="Normal"/>
    <w:qFormat/>
    <w:pPr/>
    <w:rPr>
      <w:sz w:val="6"/>
    </w:rPr>
  </w:style>
  <w:style w:type="paragraph" w:styleId="DocumentMap">
    <w:name w:val="Document Map"/>
    <w:basedOn w:val="Normal"/>
    <w:qFormat/>
    <w:pPr/>
    <w:rPr>
      <w:rFonts w:ascii="SimSun;Arial Unicode MS" w:hAnsi="SimSun;Arial Unicode MS" w:eastAsia="SimSun;Arial Unicode MS"/>
      <w:sz w:val="18"/>
      <w:szCs w:val="18"/>
    </w:rPr>
  </w:style>
  <w:style w:type="paragraph" w:styleId="MediumList2Accent21">
    <w:name w:val="Medium List 2 - Accent 21"/>
    <w:qFormat/>
    <w:pPr>
      <w:widowControl/>
      <w:bidi w:val="0"/>
    </w:pPr>
    <w:rPr>
      <w:rFonts w:ascii="Myriad Pro;Corbel" w:hAnsi="Myriad Pro;Corbel" w:eastAsia="Times New Roman" w:cs="Myriad Pro;Corbel"/>
      <w:color w:val="auto"/>
      <w:sz w:val="24"/>
      <w:szCs w:val="24"/>
      <w:lang w:val="en-GB" w:bidi="ar-SA" w:eastAsia="zh-CN"/>
    </w:rPr>
  </w:style>
  <w:style w:type="paragraph" w:styleId="MediumList2Accent2">
    <w:name w:val="Medium List 2 - Accent 2"/>
    <w:qFormat/>
    <w:pPr>
      <w:widowControl/>
      <w:bidi w:val="0"/>
    </w:pPr>
    <w:rPr>
      <w:rFonts w:ascii="Myriad Pro;Corbel" w:hAnsi="Myriad Pro;Corbel" w:eastAsia="Times New Roman" w:cs="Myriad Pro;Corbe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9:53:00Z</dcterms:created>
  <dc:creator>Nicolas Damour</dc:creator>
  <dc:description/>
  <cp:keywords/>
  <dc:language>en-US</dc:language>
  <cp:lastModifiedBy>Working Procedures</cp:lastModifiedBy>
  <cp:lastPrinted>2012-08-17T02:19:00Z</cp:lastPrinted>
  <dcterms:modified xsi:type="dcterms:W3CDTF">2013-10-01T09:53:00Z</dcterms:modified>
  <cp:revision>2</cp:revision>
  <dc:subject/>
  <dc:title>INPUT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73589409</vt:lpwstr>
  </property>
</Properties>
</file>