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7</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0-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414018264"/>
            <w:bookmarkStart w:id="1" w:name="__Fieldmark__0_414018264"/>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414018264"/>
            <w:bookmarkStart w:id="3" w:name="__Fieldmark__1_414018264"/>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414018264"/>
            <w:bookmarkStart w:id="5" w:name="__Fieldmark__2_414018264"/>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414018264"/>
            <w:bookmarkStart w:id="7" w:name="__Fieldmark__3_414018264"/>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ins w:id="0" w:author="Working Procedures" w:date="2013-09-26T10:18:00Z">
              <w:r>
                <w:rPr/>
                <w:t xml:space="preserve">  Room Iris G3</w:t>
              </w:r>
            </w:ins>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1" w:author="Working Procedures" w:date="2013-09-26T10:17:00Z">
              <w:r>
                <w:rPr/>
                <w:t xml:space="preserve">Athena Amphitheatre </w:t>
              </w:r>
            </w:ins>
            <w:del w:id="2" w:author="Working Procedures" w:date="2013-09-26T09:58: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3" w:author="Working Procedures" w:date="2013-09-26T10:17:00Z">
              <w:r>
                <w:rPr/>
                <w:t xml:space="preserve">Iris Amphitheatre  </w:t>
              </w:r>
            </w:ins>
            <w:del w:id="4" w:author="Working Procedures" w:date="2013-09-26T09:58: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 w:author="fennesser" w:date="2013-09-25T14:59:00Z">
              <w:r>
                <w:rPr/>
                <w:t>WG-1</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 w:author="Raymond Forbes" w:date="2013-09-25T16:19:00Z">
              <w:r>
                <w:rPr/>
                <w:t>WG-3 / WG-5</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7" w:author="Raymond Forbes" w:date="2013-10-07T16:37:00Z">
              <w:r>
                <w:rPr/>
                <w:t>/WG-3</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8" w:author="Working Procedures" w:date="2013-10-01T09:52:00Z">
              <w:r>
                <w:rPr/>
                <w:delText>WG-4</w:delText>
              </w:r>
            </w:del>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9" w:author="Working Procedures" w:date="2013-09-26T10:15:00Z">
              <w:r>
                <w:rPr/>
                <w:t>Athena Amphitheatre</w:t>
              </w:r>
            </w:ins>
            <w:ins w:id="10" w:author="Working Procedures" w:date="2013-09-26T10:17:00Z">
              <w:r>
                <w:rPr/>
                <w:t xml:space="preserve"> </w:t>
              </w:r>
            </w:ins>
            <w:del w:id="11" w:author="Working Procedures" w:date="2013-09-26T10:15: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12" w:author="Working Procedures" w:date="2013-09-26T10:16:00Z">
              <w:r>
                <w:rPr/>
                <w:t>Iris Amphitheatre</w:t>
              </w:r>
            </w:ins>
            <w:del w:id="13" w:author="Working Procedures" w:date="2013-09-26T10:16: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4" w:author="Raymond Forbes" w:date="2013-09-25T16:19:00Z">
              <w:r>
                <w:rPr/>
                <w:t>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5" w:author="fennesser" w:date="2013-09-25T16:04:00Z">
              <w:r>
                <w:rPr/>
                <w:t>WG</w:t>
              </w:r>
            </w:ins>
            <w:ins w:id="16" w:author="fennesser" w:date="2013-09-25T16:08:00Z">
              <w:r>
                <w:rPr/>
                <w:t>-</w:t>
              </w:r>
            </w:ins>
            <w:ins w:id="17" w:author="fennesser" w:date="2013-09-25T16:04:00Z">
              <w:r>
                <w:rPr/>
                <w:t>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del w:id="18" w:author="Raymond Forbes" w:date="2013-09-25T16:19:00Z">
              <w:r>
                <w:rPr/>
                <w:delText xml:space="preserve"> / WG-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9" w:author="fennesser" w:date="2013-09-25T15:59:00Z">
              <w:r>
                <w:rPr/>
                <w:t>WG</w:t>
              </w:r>
            </w:ins>
            <w:ins w:id="20" w:author="fennesser" w:date="2013-09-25T16:08:00Z">
              <w:r>
                <w:rPr/>
                <w:t>-</w:t>
              </w:r>
            </w:ins>
            <w:ins w:id="21" w:author="fennesser" w:date="2013-09-25T16:04:00Z">
              <w:r>
                <w:rPr/>
                <w:t>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2" w:author="Working Procedures" w:date="2013-09-26T12:44:00Z">
              <w:r>
                <w:rPr/>
                <w:t>WG1</w:t>
              </w:r>
            </w:ins>
            <w:del w:id="23" w:author="Working Procedures" w:date="2013-09-26T12:44:00Z">
              <w:r>
                <w:rPr/>
                <w:delText>WG-3</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4" w:author="Working Procedures" w:date="2013-09-26T12:44:00Z">
              <w:r>
                <w:rPr/>
                <w:t>WG-3</w:t>
              </w:r>
            </w:ins>
            <w:ins w:id="25" w:author="fennesser" w:date="2013-09-25T16:01:00Z">
              <w:del w:id="26" w:author="Working Procedures" w:date="2013-09-26T12:44:00Z">
                <w:r>
                  <w:rPr/>
                  <w:delText>WG</w:delText>
                </w:r>
              </w:del>
            </w:ins>
            <w:ins w:id="27" w:author="fennesser" w:date="2013-09-25T16:08:00Z">
              <w:del w:id="28" w:author="Working Procedures" w:date="2013-09-26T12:44:00Z">
                <w:r>
                  <w:rPr/>
                  <w:delText>-</w:delText>
                </w:r>
              </w:del>
            </w:ins>
            <w:del w:id="29" w:author="Working Procedures" w:date="2013-09-26T12:44:00Z">
              <w:r>
                <w:rPr/>
                <w:delText>1</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0" w:author="Working Procedures" w:date="2013-09-26T12:44:00Z">
              <w:r>
                <w:rPr/>
                <w:t>WG-2 / WG-4 / WG-5</w:t>
              </w:r>
            </w:ins>
            <w:del w:id="31" w:author="Working Procedures" w:date="2013-09-26T12:44:00Z">
              <w:r>
                <w:rPr/>
                <w:delText>WG-3</w:delText>
              </w:r>
            </w:del>
            <w:ins w:id="32" w:author="fennesser" w:date="2013-09-25T16:03:00Z">
              <w:del w:id="33" w:author="Working Procedures" w:date="2013-09-26T12:44:00Z">
                <w:r>
                  <w:rPr/>
                  <w:delText xml:space="preserve"> </w:delText>
                </w:r>
              </w:del>
            </w:ins>
            <w:del w:id="34" w:author="Raymond Forbes" w:date="2013-09-25T16:19:00Z">
              <w:r>
                <w:rPr/>
                <w:delText>/ WG-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5" w:author="Working Procedures" w:date="2013-09-26T12:44:00Z">
              <w:r>
                <w:rPr/>
                <w:t>WG-3</w:t>
              </w:r>
            </w:ins>
            <w:del w:id="36" w:author="Working Procedures" w:date="2013-09-26T12:44:00Z">
              <w:r>
                <w:rPr/>
                <w:delText>WG-2 / WG-4 / WG-5</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7" w:author="Working Procedures" w:date="2013-09-26T12:44:00Z">
              <w:r>
                <w:rPr/>
                <w:t>WG-2 / WG-5</w:t>
              </w:r>
            </w:ins>
            <w:del w:id="38" w:author="Working Procedures" w:date="2013-09-26T12:44:00Z">
              <w:r>
                <w:rPr/>
                <w:delText>WG-3</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9" w:author="Raymond Forbes" w:date="2013-09-25T16:19:00Z">
              <w:del w:id="40" w:author="Working Procedures" w:date="2013-09-26T12:44:00Z">
                <w:r>
                  <w:rPr/>
                  <w:delText xml:space="preserve">WG-2 / </w:delText>
                </w:r>
              </w:del>
            </w:ins>
            <w:ins w:id="41" w:author="fennesser" w:date="2013-09-25T16:04:00Z">
              <w:del w:id="42" w:author="Working Procedures" w:date="2013-09-26T12:44:00Z">
                <w:r>
                  <w:rPr/>
                  <w:delText>WG</w:delText>
                </w:r>
              </w:del>
            </w:ins>
            <w:ins w:id="43" w:author="fennesser" w:date="2013-09-25T16:08:00Z">
              <w:del w:id="44" w:author="Working Procedures" w:date="2013-09-26T12:44:00Z">
                <w:r>
                  <w:rPr/>
                  <w:delText>-</w:delText>
                </w:r>
              </w:del>
            </w:ins>
            <w:ins w:id="45" w:author="fennesser" w:date="2013-09-25T16:04:00Z">
              <w:del w:id="46" w:author="Working Procedures" w:date="2013-09-26T12:44:00Z">
                <w:r>
                  <w:rPr/>
                  <w:delText>5</w:delText>
                </w:r>
              </w:del>
            </w:ins>
            <w:ins w:id="47" w:author="Working Procedures" w:date="2013-09-26T12:44:00Z">
              <w:r>
                <w:rPr/>
                <w:t>WG-3</w:t>
              </w:r>
            </w:ins>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48" w:author="Working Procedures" w:date="2013-09-26T10:15:00Z">
              <w:r>
                <w:rPr/>
                <w:t xml:space="preserve">Athena Amphitheatre </w:t>
              </w:r>
            </w:ins>
            <w:del w:id="49" w:author="Working Procedures" w:date="2013-09-26T10:15: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50" w:author="Working Procedures" w:date="2013-09-26T10:16:00Z">
              <w:r>
                <w:rPr/>
                <w:t>Iris Amphitheatre</w:t>
              </w:r>
            </w:ins>
            <w:del w:id="51" w:author="Working Procedures" w:date="2013-09-26T10:16: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52" w:author="fennesser" w:date="2013-09-25T16:07:00Z">
              <w:del w:id="53" w:author="Raymond Forbes" w:date="2013-09-25T16:21:00Z">
                <w:r>
                  <w:rPr/>
                  <w:delText xml:space="preserve"> </w:delText>
                </w:r>
              </w:del>
            </w:ins>
            <w:ins w:id="54" w:author="fennesser" w:date="2013-09-25T16:05:00Z">
              <w:del w:id="55" w:author="Raymond Forbes" w:date="2013-09-25T16:21:00Z">
                <w:r>
                  <w:rPr/>
                  <w:delText>/</w:delText>
                </w:r>
              </w:del>
            </w:ins>
            <w:ins w:id="56" w:author="fennesser" w:date="2013-09-25T16:07:00Z">
              <w:del w:id="57" w:author="Raymond Forbes" w:date="2013-09-25T16:21:00Z">
                <w:r>
                  <w:rPr/>
                  <w:delText xml:space="preserve"> </w:delText>
                </w:r>
              </w:del>
            </w:ins>
            <w:ins w:id="58" w:author="fennesser" w:date="2013-09-25T16:05:00Z">
              <w:del w:id="59" w:author="Raymond Forbes" w:date="2013-09-25T16:21:00Z">
                <w:r>
                  <w:rPr/>
                  <w:delText>WG</w:delText>
                </w:r>
              </w:del>
            </w:ins>
            <w:ins w:id="60" w:author="fennesser" w:date="2013-09-25T16:07:00Z">
              <w:del w:id="61" w:author="Raymond Forbes" w:date="2013-09-25T16:21:00Z">
                <w:r>
                  <w:rPr/>
                  <w:delText>-</w:delText>
                </w:r>
              </w:del>
            </w:ins>
            <w:ins w:id="62" w:author="fennesser" w:date="2013-09-25T16:05:00Z">
              <w:del w:id="63" w:author="Raymond Forbes" w:date="2013-09-25T16:21:00Z">
                <w:r>
                  <w:rPr/>
                  <w:delText>4</w:delText>
                </w:r>
              </w:del>
            </w:ins>
            <w:ins w:id="64" w:author="fennesser" w:date="2013-09-25T16:07:00Z">
              <w:del w:id="65" w:author="Raymond Forbes" w:date="2013-09-25T16:21:00Z">
                <w:r>
                  <w:rPr/>
                  <w:delText xml:space="preserve"> </w:delText>
                </w:r>
              </w:del>
            </w:ins>
            <w:ins w:id="66" w:author="fennesser" w:date="2013-09-25T16:05:00Z">
              <w:del w:id="67" w:author="Raymond Forbes" w:date="2013-09-25T16:21:00Z">
                <w:r>
                  <w:rPr/>
                  <w:delText>/</w:delText>
                </w:r>
              </w:del>
            </w:ins>
            <w:ins w:id="68" w:author="fennesser" w:date="2013-09-25T16:07:00Z">
              <w:del w:id="69" w:author="Raymond Forbes" w:date="2013-09-25T16:21:00Z">
                <w:r>
                  <w:rPr/>
                  <w:delText xml:space="preserve"> </w:delText>
                </w:r>
              </w:del>
            </w:ins>
            <w:ins w:id="70" w:author="fennesser" w:date="2013-09-25T16:05:00Z">
              <w:del w:id="71" w:author="Raymond Forbes" w:date="2013-09-25T16:21:00Z">
                <w:r>
                  <w:rPr/>
                  <w:delText>WG</w:delText>
                </w:r>
              </w:del>
            </w:ins>
            <w:ins w:id="72" w:author="fennesser" w:date="2013-09-25T16:07:00Z">
              <w:del w:id="73" w:author="Raymond Forbes" w:date="2013-09-25T16:21:00Z">
                <w:r>
                  <w:rPr/>
                  <w:delText>-</w:delText>
                </w:r>
              </w:del>
            </w:ins>
            <w:del w:id="74" w:author="Raymond Forbes" w:date="2013-09-25T16:21:00Z">
              <w:r>
                <w:rPr/>
                <w:delText>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5" w:author="fennesser" w:date="2013-09-25T16:05:00Z">
              <w:r>
                <w:rPr/>
                <w:t>WG</w:t>
              </w:r>
            </w:ins>
            <w:ins w:id="76" w:author="fennesser" w:date="2013-09-25T16:08:00Z">
              <w:r>
                <w:rPr/>
                <w:t>-</w:t>
              </w:r>
            </w:ins>
            <w:ins w:id="77" w:author="fennesser" w:date="2013-09-25T16:05:00Z">
              <w:r>
                <w:rPr/>
                <w:t>1</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8" w:author="fennesser" w:date="2013-09-25T16:12: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ins w:id="79" w:author="fennesser" w:date="2013-09-25T16:11:00Z">
              <w:r>
                <w:rPr/>
                <w:t xml:space="preserve"> (/WG-4 if needed)</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0" w:author="fennesser" w:date="2013-09-25T16:11:00Z">
              <w:r>
                <w:rPr/>
                <w:t>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1" w:author="fennesser" w:date="2013-09-25T16:13:00Z">
              <w:r>
                <w:rPr/>
                <w:t>WG4</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2" w:author="fennesser" w:date="2013-09-25T16:13:00Z">
              <w:r>
                <w:rPr/>
                <w:t>WG4</w:t>
              </w:r>
            </w:ins>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83" w:author="Working Procedures" w:date="2013-09-26T10:16:00Z">
              <w:r>
                <w:rPr/>
                <w:t xml:space="preserve">Athena Amphitheatre </w:t>
              </w:r>
            </w:ins>
            <w:del w:id="84" w:author="Working Procedures" w:date="2013-09-26T10:16: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85" w:author="Working Procedures" w:date="2013-09-26T10:16:00Z">
              <w:r>
                <w:rPr/>
                <w:t>Iris Amphitheatre</w:t>
              </w:r>
            </w:ins>
            <w:del w:id="86" w:author="Working Procedures" w:date="2013-09-26T10:16: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87" w:author="fennesser" w:date="2013-09-25T16:06: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8" w:author="fennesser" w:date="2013-09-25T16:06:00Z">
              <w:r>
                <w:rPr/>
                <w:t>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89" w:author="fennesser" w:date="2013-09-25T16:08:00Z">
              <w:r>
                <w:rPr/>
                <w:t>/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0" w:author="fennesser" w:date="2013-09-25T16:08: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1" w:author="fennesser" w:date="2013-09-25T16:13: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2" w:author="fennesser" w:date="2013-09-25T16:00:00Z">
              <w:r>
                <w:rPr/>
                <w:t>WG5</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3" w:author="fennesser" w:date="2013-09-25T16:00:00Z">
              <w:r>
                <w:rPr/>
                <w:t>WG4</w:t>
              </w:r>
            </w:ins>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94" w:author="Working Procedures" w:date="2013-09-26T10:16:00Z">
              <w:r>
                <w:rPr/>
                <w:t xml:space="preserve">Athena Amphitheatre </w:t>
              </w:r>
            </w:ins>
            <w:del w:id="95" w:author="Working Procedures" w:date="2013-09-26T10:16: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96" w:author="Working Procedures" w:date="2013-09-26T10:16:00Z">
              <w:r>
                <w:rPr/>
                <w:t>Iris Amphitheatre</w:t>
              </w:r>
            </w:ins>
            <w:del w:id="97" w:author="Working Procedures" w:date="2013-09-26T10:16: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8" w:author="Working Procedures" w:date="2013-10-01T09:52: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8:30 – 20:3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ins w:id="99" w:author="Working Procedures" w:date="2013-10-08T16:14:00Z">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ins>
          <w:del w:id="100" w:author="Working Procedures" w:date="2013-10-08T16:14:00Z">
            <w:r>
              <w:rPr>
                <w:rFonts w:eastAsia="Calibri"/>
                <w:lang w:val="en-US" w:eastAsia="en-US"/>
              </w:rPr>
              <w:delText>TP-2013-0313-Weekly_Schedule</w:delText>
            </w:r>
          </w:del>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Corbe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Corbel" w:hAnsi="Myriad Pro;Corbel" w:eastAsia="Times New Roman" w:cs="Myriad Pro;Corbel"/>
      <w:color w:val="auto"/>
      <w:sz w:val="24"/>
      <w:szCs w:val="24"/>
      <w:lang w:val="en-GB" w:bidi="ar-SA" w:eastAsia="zh-CN"/>
    </w:rPr>
  </w:style>
  <w:style w:type="paragraph" w:styleId="MediumList2Accent2">
    <w:name w:val="Medium List 2 - Accent 2"/>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14:00Z</dcterms:created>
  <dc:creator>Nicolas Damour</dc:creator>
  <dc:description/>
  <cp:keywords/>
  <dc:language>en-US</dc:language>
  <cp:lastModifiedBy>Working Procedures</cp:lastModifiedBy>
  <cp:lastPrinted>2012-08-17T02:19:00Z</cp:lastPrinted>
  <dcterms:modified xsi:type="dcterms:W3CDTF">2013-10-08T16:14:00Z</dcterms:modified>
  <cp:revision>3</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3589409</vt:lpwstr>
  </property>
</Properties>
</file>