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51846510"/>
            <w:bookmarkStart w:id="1" w:name="__Fieldmark__0_51846510"/>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51846510"/>
            <w:bookmarkStart w:id="3" w:name="__Fieldmark__1_51846510"/>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51846510"/>
            <w:bookmarkStart w:id="5" w:name="__Fieldmark__2_51846510"/>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51846510"/>
            <w:bookmarkStart w:id="7" w:name="__Fieldmark__3_51846510"/>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ins w:id="0" w:author="Working Procedures" w:date="2013-09-26T10:18:00Z">
              <w:r>
                <w:rPr/>
                <w:t xml:space="preserve">  Room Iris G3</w:t>
              </w:r>
            </w:ins>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1" w:author="Working Procedures" w:date="2013-09-26T10:17:00Z">
              <w:r>
                <w:rPr/>
                <w:t xml:space="preserve">Athena Amphitheatre </w:t>
              </w:r>
            </w:ins>
            <w:del w:id="2" w:author="Working Procedures" w:date="2013-09-26T09:58: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3" w:author="Working Procedures" w:date="2013-09-26T10:17:00Z">
              <w:r>
                <w:rPr/>
                <w:t xml:space="preserve">Iris Amphitheatre  </w:t>
              </w:r>
            </w:ins>
            <w:del w:id="4" w:author="Working Procedures" w:date="2013-09-26T09:58: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5" w:author="Raymond Forbes" w:date="2013-10-10T13:05:00Z">
              <w:r>
                <w:rPr/>
                <w:t>/WG-3</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6" w:author="Raymond Forbes" w:date="2013-10-10T13:05:00Z">
              <w:r>
                <w:rPr/>
                <w:t>/WG-3</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fennesser" w:date="2013-09-25T14:59:00Z">
              <w:r>
                <w:rPr/>
                <w:t>WG-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Raymond Forbes" w:date="2013-09-25T16:19:00Z">
              <w:r>
                <w:rPr/>
                <w:t>WG-3 / 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9" w:author="Working Procedures" w:date="2013-10-01T09:52:00Z">
              <w:r>
                <w:rPr/>
                <w:delText>WG-4</w:delText>
              </w:r>
            </w:del>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10" w:author="Working Procedures" w:date="2013-09-26T10:15:00Z">
              <w:r>
                <w:rPr/>
                <w:t>Athena Amphitheatre</w:t>
              </w:r>
            </w:ins>
            <w:ins w:id="11" w:author="Working Procedures" w:date="2013-09-26T10:17:00Z">
              <w:r>
                <w:rPr/>
                <w:t xml:space="preserve"> </w:t>
              </w:r>
            </w:ins>
            <w:del w:id="12"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13" w:author="Working Procedures" w:date="2013-09-26T10:16:00Z">
              <w:r>
                <w:rPr/>
                <w:t>Iris Amphitheatre</w:t>
              </w:r>
            </w:ins>
            <w:del w:id="14"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 w:author="Raymond Forbes" w:date="2013-09-25T16:19: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 w:author="fennesser" w:date="2013-09-25T16:04:00Z">
              <w:r>
                <w:rPr/>
                <w:t>WG</w:t>
              </w:r>
            </w:ins>
            <w:ins w:id="17" w:author="fennesser" w:date="2013-09-25T16:08:00Z">
              <w:r>
                <w:rPr/>
                <w:t>-</w:t>
              </w:r>
            </w:ins>
            <w:ins w:id="18" w:author="fennesser" w:date="2013-09-25T16:04:00Z">
              <w:r>
                <w:rPr/>
                <w:t>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del w:id="19" w:author="Raymond Forbes" w:date="2013-09-25T16:19:00Z">
              <w:r>
                <w:rPr/>
                <w:delText xml:space="preserve"> /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 w:author="fennesser" w:date="2013-09-25T15:59:00Z">
              <w:r>
                <w:rPr/>
                <w:t>WG</w:t>
              </w:r>
            </w:ins>
            <w:ins w:id="21" w:author="fennesser" w:date="2013-09-25T16:08:00Z">
              <w:r>
                <w:rPr/>
                <w:t>-</w:t>
              </w:r>
            </w:ins>
            <w:ins w:id="22" w:author="Raymond Forbes" w:date="2013-10-09T08:41:00Z">
              <w:del w:id="23" w:author="fennesser" w:date="2013-10-09T10:25:00Z">
                <w:r>
                  <w:rPr/>
                  <w:delText>5</w:delText>
                </w:r>
              </w:del>
            </w:ins>
            <w:ins w:id="24" w:author="fennesser" w:date="2013-10-09T10:25: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ins w:id="25" w:author="dragavuj" w:date="2013-10-10T14:11:00Z">
              <w:r>
                <w:rPr>
                  <w:color w:val="666666"/>
                  <w:highlight w:val="green"/>
                </w:rPr>
                <w:t>– (Access Control  AdHoc 7.1: 12h45- 14h00)</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ins w:id="26" w:author="dragavuj" w:date="2013-10-10T14:11:00Z">
              <w:r>
                <w:rPr>
                  <w:highlight w:val="green"/>
                </w:rPr>
                <w:t>WG2</w:t>
              </w:r>
            </w:ins>
            <w:ins w:id="27" w:author="Working Procedures" w:date="2013-09-26T12:44:00Z">
              <w:del w:id="28" w:author="dragavuj" w:date="2013-10-10T14:11:00Z">
                <w:r>
                  <w:rPr>
                    <w:highlight w:val="green"/>
                  </w:rPr>
                  <w:delText>WG</w:delText>
                </w:r>
              </w:del>
            </w:ins>
            <w:ins w:id="29" w:author="Raymond Forbes" w:date="2013-10-09T08:36:00Z">
              <w:del w:id="30" w:author="dragavuj" w:date="2013-10-10T14:11:00Z">
                <w:r>
                  <w:rPr>
                    <w:highlight w:val="green"/>
                  </w:rPr>
                  <w:delText>-</w:delText>
                </w:r>
              </w:del>
            </w:ins>
            <w:del w:id="31" w:author="dragavuj" w:date="2013-10-10T14:11:00Z">
              <w:r>
                <w:rPr>
                  <w:highlight w:val="green"/>
                </w:rPr>
                <w:delText>1</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ins w:id="32" w:author="dragavuj" w:date="2013-10-10T14:12:00Z">
              <w:r>
                <w:rPr>
                  <w:highlight w:val="green"/>
                </w:rPr>
                <w:t>WG1</w:t>
              </w:r>
            </w:ins>
            <w:del w:id="33" w:author="dragavuj" w:date="2013-10-10T14:12:00Z">
              <w:r>
                <w:rPr>
                  <w:highlight w:val="green"/>
                </w:rPr>
                <w:delText>WG-2 / WG-4 / 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 w:author="Raymond Forbes" w:date="2013-10-09T08:33:00Z">
              <w:r>
                <w:rPr/>
                <w:t>WG-3</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Raymond Forbes" w:date="2013-10-09T08:41:00Z">
              <w:r>
                <w:rPr>
                  <w:highlight w:val="yellow"/>
                </w:rPr>
                <w:t>WG-</w:t>
              </w:r>
            </w:ins>
            <w:ins w:id="36" w:author="fennesser" w:date="2013-10-09T10:25:00Z">
              <w:r>
                <w:rPr>
                  <w:highlight w:val="yellow"/>
                </w:rPr>
                <w:t>5</w:t>
              </w:r>
            </w:ins>
            <w:del w:id="37" w:author="fennesser" w:date="2013-10-09T10:25:00Z">
              <w:r>
                <w:rPr>
                  <w:highlight w:val="yellow"/>
                </w:rPr>
                <w:delText>4</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8" w:author="Raymond Forbes" w:date="2013-10-09T08:32:00Z">
              <w:r>
                <w:rPr/>
                <w:t>WG</w:t>
              </w:r>
            </w:ins>
            <w:r>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ins w:id="39" w:author="fennesser" w:date="2013-09-25T16:04:00Z">
              <w:del w:id="40" w:author="Raymond Forbes" w:date="2013-10-09T08:40:00Z">
                <w:r>
                  <w:rPr>
                    <w:highlight w:val="yellow"/>
                  </w:rPr>
                  <w:delText>WG</w:delText>
                </w:r>
              </w:del>
            </w:ins>
            <w:ins w:id="41" w:author="fennesser" w:date="2013-09-25T16:08:00Z">
              <w:del w:id="42" w:author="Raymond Forbes" w:date="2013-10-09T08:40:00Z">
                <w:r>
                  <w:rPr>
                    <w:highlight w:val="yellow"/>
                  </w:rPr>
                  <w:delText>-</w:delText>
                </w:r>
              </w:del>
            </w:ins>
            <w:ins w:id="43" w:author="fennesser" w:date="2013-09-25T16:04:00Z">
              <w:del w:id="44" w:author="Raymond Forbes" w:date="2013-10-09T08:40:00Z">
                <w:r>
                  <w:rPr>
                    <w:highlight w:val="yellow"/>
                  </w:rPr>
                  <w:delText>5</w:delText>
                </w:r>
              </w:del>
            </w:ins>
            <w:ins w:id="45" w:author="Yongjing Zhang" w:date="2013-10-10T09:49:00Z">
              <w:r>
                <w:rPr>
                  <w:rFonts w:eastAsia="SimSun;宋体"/>
                  <w:highlight w:val="yellow"/>
                  <w:lang w:eastAsia="zh-CN"/>
                </w:rPr>
                <w:t>WG-4/WG-5 (potentially)</w:t>
              </w:r>
            </w:ins>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46" w:author="Working Procedures" w:date="2013-09-26T10:15:00Z">
              <w:r>
                <w:rPr/>
                <w:t xml:space="preserve">Athena Amphitheatre </w:t>
              </w:r>
            </w:ins>
            <w:del w:id="47"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48" w:author="Working Procedures" w:date="2013-09-26T10:16:00Z">
              <w:r>
                <w:rPr/>
                <w:t>Iris Amphitheatre</w:t>
              </w:r>
            </w:ins>
            <w:del w:id="49"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50" w:author="fennesser" w:date="2013-09-25T16:07:00Z">
              <w:del w:id="51" w:author="Raymond Forbes" w:date="2013-09-25T16:21:00Z">
                <w:r>
                  <w:rPr/>
                  <w:delText xml:space="preserve"> </w:delText>
                </w:r>
              </w:del>
            </w:ins>
            <w:ins w:id="52" w:author="fennesser" w:date="2013-09-25T16:05:00Z">
              <w:del w:id="53" w:author="Raymond Forbes" w:date="2013-09-25T16:21:00Z">
                <w:r>
                  <w:rPr/>
                  <w:delText>/</w:delText>
                </w:r>
              </w:del>
            </w:ins>
            <w:ins w:id="54" w:author="fennesser" w:date="2013-09-25T16:07:00Z">
              <w:del w:id="55" w:author="Raymond Forbes" w:date="2013-09-25T16:21:00Z">
                <w:r>
                  <w:rPr/>
                  <w:delText xml:space="preserve"> </w:delText>
                </w:r>
              </w:del>
            </w:ins>
            <w:ins w:id="56" w:author="fennesser" w:date="2013-09-25T16:05:00Z">
              <w:del w:id="57" w:author="Raymond Forbes" w:date="2013-09-25T16:21:00Z">
                <w:r>
                  <w:rPr/>
                  <w:delText>WG</w:delText>
                </w:r>
              </w:del>
            </w:ins>
            <w:ins w:id="58" w:author="fennesser" w:date="2013-09-25T16:07:00Z">
              <w:del w:id="59" w:author="Raymond Forbes" w:date="2013-09-25T16:21:00Z">
                <w:r>
                  <w:rPr/>
                  <w:delText>-</w:delText>
                </w:r>
              </w:del>
            </w:ins>
            <w:ins w:id="60" w:author="fennesser" w:date="2013-09-25T16:05:00Z">
              <w:del w:id="61" w:author="Raymond Forbes" w:date="2013-09-25T16:21:00Z">
                <w:r>
                  <w:rPr/>
                  <w:delText>4</w:delText>
                </w:r>
              </w:del>
            </w:ins>
            <w:ins w:id="62" w:author="fennesser" w:date="2013-09-25T16:07:00Z">
              <w:del w:id="63" w:author="Raymond Forbes" w:date="2013-09-25T16:21:00Z">
                <w:r>
                  <w:rPr/>
                  <w:delText xml:space="preserve"> </w:delText>
                </w:r>
              </w:del>
            </w:ins>
            <w:ins w:id="64" w:author="fennesser" w:date="2013-09-25T16:05:00Z">
              <w:del w:id="65" w:author="Raymond Forbes" w:date="2013-09-25T16:21:00Z">
                <w:r>
                  <w:rPr/>
                  <w:delText>/</w:delText>
                </w:r>
              </w:del>
            </w:ins>
            <w:ins w:id="66" w:author="fennesser" w:date="2013-09-25T16:07:00Z">
              <w:del w:id="67" w:author="Raymond Forbes" w:date="2013-09-25T16:21:00Z">
                <w:r>
                  <w:rPr/>
                  <w:delText xml:space="preserve"> </w:delText>
                </w:r>
              </w:del>
            </w:ins>
            <w:ins w:id="68" w:author="fennesser" w:date="2013-09-25T16:05:00Z">
              <w:del w:id="69" w:author="Raymond Forbes" w:date="2013-09-25T16:21:00Z">
                <w:r>
                  <w:rPr/>
                  <w:delText>WG</w:delText>
                </w:r>
              </w:del>
            </w:ins>
            <w:ins w:id="70" w:author="fennesser" w:date="2013-09-25T16:07:00Z">
              <w:del w:id="71" w:author="Raymond Forbes" w:date="2013-09-25T16:21:00Z">
                <w:r>
                  <w:rPr/>
                  <w:delText>-</w:delText>
                </w:r>
              </w:del>
            </w:ins>
            <w:del w:id="72" w:author="Raymond Forbes" w:date="2013-09-25T16:21:00Z">
              <w:r>
                <w:rPr/>
                <w:delText>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3" w:author="fennesser" w:date="2013-09-25T16:05:00Z">
              <w:r>
                <w:rPr/>
                <w:t>WG</w:t>
              </w:r>
            </w:ins>
            <w:ins w:id="74" w:author="fennesser" w:date="2013-09-25T16:08:00Z">
              <w:r>
                <w:rPr/>
                <w:t>-</w:t>
              </w:r>
            </w:ins>
            <w:ins w:id="75" w:author="fennesser" w:date="2013-09-25T16:05:00Z">
              <w:r>
                <w:rPr/>
                <w:t>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6" w:author="fennesser" w:date="2013-09-25T16:1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ins w:id="77" w:author="fennesser" w:date="2013-09-25T16:11:00Z">
              <w:r>
                <w:rPr/>
                <w:t xml:space="preserve"> (/WG-4 if needed)</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 w:author="fennesser" w:date="2013-09-25T16:11: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 w:author="fennesser" w:date="2013-09-25T16:13: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 w:author="Raymond Forbes" w:date="2013-10-09T08:34:00Z">
              <w:r>
                <w:rPr/>
                <w:t>WG-2 / WG-5</w:t>
              </w:r>
            </w:ins>
            <w:del w:id="81" w:author="Raymond Forbes" w:date="2013-10-09T08:34:00Z">
              <w:r>
                <w:rPr/>
                <w:delText>WG-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 w:author="fennesser" w:date="2013-09-25T16:13:00Z">
              <w:r>
                <w:rPr/>
                <w:t>WG4</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83" w:author="Working Procedures" w:date="2013-09-26T10:16:00Z">
              <w:r>
                <w:rPr/>
                <w:t xml:space="preserve">Athena Amphitheatre </w:t>
              </w:r>
            </w:ins>
            <w:del w:id="84"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85" w:author="Working Procedures" w:date="2013-09-26T10:16:00Z">
              <w:r>
                <w:rPr/>
                <w:t>Iris Amphitheatre</w:t>
              </w:r>
            </w:ins>
            <w:del w:id="86"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7" w:author="fennesser" w:date="2013-09-25T16:06: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 w:author="fennesser" w:date="2013-09-25T16:06: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9" w:author="fennesser" w:date="2013-09-25T16:08: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 w:author="fennesser" w:date="2013-09-25T16:08: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ins w:id="91" w:author="dragavuj" w:date="2013-10-10T14:12:00Z">
              <w:r>
                <w:rPr>
                  <w:color w:val="666666"/>
                  <w:highlight w:val="green"/>
                </w:rPr>
                <w:t>– (Access Control  AdHoc 7.1: 12h45- 14h00)</w:t>
              </w:r>
            </w:ins>
            <w:ins w:id="92" w:author="dragavuj" w:date="2013-10-10T14:14:00Z">
              <w:r>
                <w:rPr>
                  <w:color w:val="666666"/>
                  <w:highlight w:val="green"/>
                </w:rPr>
                <w:t xml:space="preserve"> TBD</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3" w:author="fennesser" w:date="2013-09-25T16:13: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4" w:author="fennesser" w:date="2013-09-25T16:00:00Z">
              <w:r>
                <w:rPr/>
                <w:t>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5" w:author="fennesser" w:date="2013-09-25T16:00:00Z">
              <w:r>
                <w:rPr/>
                <w:t>WG4</w:t>
              </w:r>
            </w:ins>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96" w:author="Working Procedures" w:date="2013-09-26T10:16:00Z">
              <w:r>
                <w:rPr/>
                <w:t xml:space="preserve">Athena Amphitheatre </w:t>
              </w:r>
            </w:ins>
            <w:del w:id="97"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98" w:author="Working Procedures" w:date="2013-09-26T10:16:00Z">
              <w:r>
                <w:rPr/>
                <w:t>Iris Amphitheatre</w:t>
              </w:r>
            </w:ins>
            <w:del w:id="99"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0" w:author="Working Procedures" w:date="2013-10-01T09:5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1" w:author="dragavuj" w:date="2013-10-10T14:13:00Z">
              <w:r>
                <w:rPr>
                  <w:highlight w:val="green"/>
                </w:rPr>
                <w:t>WG-2 / WG-4 / WG-5</w:t>
              </w:r>
            </w:ins>
            <w:del w:id="102" w:author="dragavuj" w:date="2013-10-10T14:13:00Z">
              <w:r>
                <w:rPr/>
                <w:delText>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ins w:id="103" w:author="Working Procedures" w:date="2013-10-10T15:08:00Z">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ins>
          <w:del w:id="104" w:author="Working Procedures" w:date="2013-10-10T15:07:00Z">
            <w:r>
              <w:rPr>
                <w:rFonts w:eastAsia="Calibri"/>
                <w:lang w:val="en-US" w:eastAsia="en-US"/>
              </w:rPr>
              <w:delText>TP-2013-0313-Weekly_Schedule</w:delText>
            </w:r>
          </w:del>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Arial" w:hAnsi="Myriad Pro;Arial" w:eastAsia="Times New Roman" w:cs="Myriad Pro;Arial"/>
      <w:color w:val="auto"/>
      <w:sz w:val="24"/>
      <w:szCs w:val="24"/>
      <w:lang w:val="en-GB" w:bidi="ar-SA" w:eastAsia="zh-CN"/>
    </w:rPr>
  </w:style>
  <w:style w:type="paragraph" w:styleId="MediumList2Accent22">
    <w:name w:val="Medium List 2 - Accent 22"/>
    <w:qFormat/>
    <w:pPr>
      <w:widowControl/>
      <w:bidi w:val="0"/>
    </w:pPr>
    <w:rPr>
      <w:rFonts w:ascii="Myriad Pro;Arial" w:hAnsi="Myriad Pro;Arial" w:eastAsia="Times New Roman" w:cs="Myriad Pro;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5:00Z</dcterms:created>
  <dc:creator>Nicolas Damour</dc:creator>
  <dc:description/>
  <cp:keywords/>
  <dc:language>en-US</dc:language>
  <cp:lastModifiedBy>Working Procedures</cp:lastModifiedBy>
  <cp:lastPrinted>2012-08-17T02:19:00Z</cp:lastPrinted>
  <dcterms:modified xsi:type="dcterms:W3CDTF">2013-10-10T15:08: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1369004</vt:lpwstr>
  </property>
</Properties>
</file>