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1242585441"/>
            <w:bookmarkStart w:id="1" w:name="__Fieldmark__0_1242585441"/>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1242585441"/>
            <w:bookmarkStart w:id="3" w:name="__Fieldmark__1_1242585441"/>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1242585441"/>
            <w:bookmarkStart w:id="5" w:name="__Fieldmark__2_1242585441"/>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1242585441"/>
            <w:bookmarkStart w:id="7" w:name="__Fieldmark__3_1242585441"/>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  Room Iris G3</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 xml:space="preserve">Iris Amphitheatr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 / 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r>
              <w:rPr>
                <w:color w:val="666666"/>
                <w:highlight w:val="green"/>
              </w:rPr>
              <w:t>– (</w:t>
            </w:r>
            <w:ins w:id="0" w:author="Peter W Nurse" w:date="2013-10-15T10:18:00Z">
              <w:r>
                <w:rPr>
                  <w:color w:val="666666"/>
                  <w:highlight w:val="green"/>
                </w:rPr>
                <w:t>CMDH / SOA/ROA</w:t>
              </w:r>
            </w:ins>
            <w:del w:id="1" w:author="Peter W Nurse" w:date="2013-10-15T10:18:00Z">
              <w:r>
                <w:rPr>
                  <w:color w:val="666666"/>
                  <w:highlight w:val="green"/>
                </w:rPr>
                <w:delText>Access Control  AdHoc 7.1</w:delText>
              </w:r>
            </w:del>
            <w:r>
              <w:rPr>
                <w:color w:val="666666"/>
                <w:highlight w:val="green"/>
              </w:rPr>
              <w:t>: 12h45- 14h00)</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highlight w:val="yellow"/>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highlight w:val="yellow"/>
                <w:lang w:eastAsia="zh-CN"/>
              </w:rPr>
              <w:t>WG-4/WG-5 (potentially)</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w:t>
            </w:r>
            <w:ins w:id="2" w:author="Peter W Nurse" w:date="2013-10-15T10:23:00Z">
              <w:r>
                <w:rPr>
                  <w:color w:val="666666"/>
                </w:rPr>
                <w:t xml:space="preserve"> WG-2 DG, subject tbd.</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 (/WG-4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ins w:id="3" w:author="Peter W Nurse" w:date="2013-10-15T10:22:00Z">
              <w:r>
                <w:rPr>
                  <w:color w:val="666666"/>
                </w:rPr>
                <w:t xml:space="preserve"> Process for baseline documents</w:t>
              </w:r>
            </w:ins>
            <w:del w:id="4" w:author="Peter W Nurse" w:date="2013-10-15T10:19:00Z">
              <w:r>
                <w:rPr>
                  <w:color w:val="666666"/>
                  <w:highlight w:val="green"/>
                </w:rPr>
                <w:delText>– (Access Control  AdHoc 7.1: 12h45- 14h00) TBD</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ins w:id="5" w:author="Peter W Nurse" w:date="2013-10-15T09:55:00Z">
              <w:r>
                <w:rPr/>
                <w:t>18:30 – 20:00</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6" w:author="Peter W Nurse" w:date="2013-10-15T09:55:00Z">
              <w:r>
                <w:rPr>
                  <w:b/>
                </w:rPr>
                <w:t>Technical Plenary – Intermediate session</w:t>
              </w:r>
            </w:ins>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2 / WG-4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del w:id="7" w:author="Peter W Nurse" w:date="2013-10-15T10:20:00Z">
              <w:r>
                <w:rPr/>
                <w:delText>17:15 – 18:30</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8" w:author="Peter W Nurse" w:date="2013-10-15T10:20:00Z">
              <w:r>
                <w:rPr/>
                <w:delText>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del w:id="9" w:author="Peter W Nurse" w:date="2013-10-15T10:20:00Z">
              <w:r>
                <w:rPr/>
                <w:delText>18:30 – 20:30</w:delText>
              </w:r>
            </w:del>
            <w:ins w:id="10" w:author="Peter W Nurse" w:date="2013-10-15T10:20:00Z">
              <w:r>
                <w:rPr/>
                <w:t>17:30 – 19:00</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MediumList2Accent22">
    <w:name w:val="Medium List 2 - Accent 22"/>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5:00Z</dcterms:created>
  <dc:creator>Nicolas Damour</dc:creator>
  <dc:description/>
  <cp:keywords/>
  <dc:language>en-US</dc:language>
  <cp:lastModifiedBy>Peter W Nurse</cp:lastModifiedBy>
  <cp:lastPrinted>2012-08-17T02:19:00Z</cp:lastPrinted>
  <dcterms:modified xsi:type="dcterms:W3CDTF">2013-10-15T08:45:00Z</dcterms:modified>
  <cp:revision>4</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1369004</vt:lpwstr>
  </property>
</Properties>
</file>