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7</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eter W Nurse, Qualcomm Inc., TIA, peter.nurse@sigmadelta.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0-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administrative document provides the current state of the weekly schedule for the meeting. This document may be amended both before and during the meeting to allow meeting times and room assignments to adapt to changing needs.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1774965952"/>
            <w:bookmarkStart w:id="1" w:name="__Fieldmark__0_1774965952"/>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1774965952"/>
            <w:bookmarkStart w:id="3" w:name="__Fieldmark__1_1774965952"/>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1774965952"/>
            <w:bookmarkStart w:id="5" w:name="__Fieldmark__2_1774965952"/>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1774965952"/>
            <w:bookmarkStart w:id="7" w:name="__Fieldmark__3_1774965952"/>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Times New Roman" w:hAnsi="Myriad Pro;Times New Roman" w:cs="Arial"/>
          <w:b/>
          <w:b/>
          <w:sz w:val="32"/>
          <w:szCs w:val="32"/>
        </w:rPr>
      </w:pPr>
      <w:r>
        <w:rPr>
          <w:rFonts w:cs="Arial" w:ascii="Myriad Pro;Times New Roman" w:hAnsi="Myriad Pro;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Times New Roman" w:hAnsi="Myriad Pro;Times New Roman" w:cs="Arial"/>
        </w:rPr>
      </w:pPr>
      <w:r>
        <w:rPr>
          <w:rFonts w:cs="Arial" w:ascii="Myriad Pro;Times New Roman" w:hAnsi="Myriad Pro;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  Room Iris G3</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 xml:space="preserve">Iris Amphitheatre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3</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3</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 / 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Iris Amphitheatr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r>
              <w:rPr>
                <w:color w:val="666666"/>
                <w:highlight w:val="green"/>
              </w:rPr>
              <w:t>– (</w:t>
            </w:r>
            <w:ins w:id="0" w:author="Peter W Nurse" w:date="2013-10-15T10:18:00Z">
              <w:r>
                <w:rPr>
                  <w:color w:val="666666"/>
                  <w:highlight w:val="green"/>
                </w:rPr>
                <w:t>CMDH / SOA/ROA</w:t>
              </w:r>
            </w:ins>
            <w:del w:id="1" w:author="Peter W Nurse" w:date="2013-10-15T10:18:00Z">
              <w:r>
                <w:rPr>
                  <w:color w:val="666666"/>
                  <w:highlight w:val="green"/>
                </w:rPr>
                <w:delText>Access Control  AdHoc 7.1</w:delText>
              </w:r>
            </w:del>
            <w:r>
              <w:rPr>
                <w:color w:val="666666"/>
                <w:highlight w:val="green"/>
              </w:rPr>
              <w:t>: 12h45- 14h00)</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highlight w:val="green"/>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highlight w:val="green"/>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highlight w:val="yellow"/>
              </w:rPr>
              <w:t>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highlight w:val="yellow"/>
                <w:lang w:eastAsia="zh-CN"/>
              </w:rPr>
              <w:t>WG-4/WG-5 (potentially)</w:t>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Iris Amphitheatr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 w:author="Nicole Butler" w:date="2013-10-15T09:56:00Z">
              <w:r>
                <w:rPr/>
                <w:t>WG-1</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w:t>
            </w:r>
            <w:ins w:id="3" w:author="Peter W Nurse" w:date="2013-10-15T10:23:00Z">
              <w:r>
                <w:rPr>
                  <w:color w:val="666666"/>
                </w:rPr>
                <w:t xml:space="preserve"> WG-2 DG, subject tbd.</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 (/WG-4 if neede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Iris Amphitheatr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ins w:id="4" w:author="Peter W Nurse" w:date="2013-10-15T10:22:00Z">
              <w:r>
                <w:rPr>
                  <w:color w:val="666666"/>
                </w:rPr>
                <w:t xml:space="preserve"> Process for baseline documents</w:t>
              </w:r>
            </w:ins>
            <w:del w:id="5" w:author="Peter W Nurse" w:date="2013-10-15T10:19:00Z">
              <w:r>
                <w:rPr>
                  <w:color w:val="666666"/>
                  <w:highlight w:val="green"/>
                </w:rPr>
                <w:delText>– (Access Control  AdHoc 7.1: 12h45- 14h00) TBD</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ins w:id="6" w:author="Peter W Nurse" w:date="2013-10-15T09:55:00Z">
              <w:r>
                <w:rPr/>
                <w:t>18:30 – 20:00</w:t>
              </w:r>
            </w:ins>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7" w:author="Peter W Nurse" w:date="2013-10-15T09:55:00Z">
              <w:r>
                <w:rPr>
                  <w:b/>
                </w:rPr>
                <w:t>Technical Plenary – Intermediate session</w:t>
              </w:r>
            </w:ins>
          </w:p>
        </w:tc>
      </w:tr>
    </w:tbl>
    <w:p>
      <w:pPr>
        <w:pStyle w:val="Break"/>
        <w:rPr/>
      </w:pPr>
      <w:r>
        <w:rPr/>
      </w:r>
    </w:p>
    <w:p>
      <w:pPr>
        <w:pStyle w:val="OneM2MHeading1"/>
        <w:rPr/>
      </w:pPr>
      <w:r>
        <w:rPr/>
        <w:t>Day 5 (Fri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Iris Amphitheatr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highlight w:val="green"/>
              </w:rPr>
              <w:t>WG-2 / WG-4 / WG-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del w:id="8" w:author="Peter W Nurse" w:date="2013-10-15T10:20:00Z">
              <w:r>
                <w:rPr/>
                <w:delText>17:15 – 18:30</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9" w:author="Peter W Nurse" w:date="2013-10-15T10:20:00Z">
              <w:r>
                <w:rPr/>
                <w:delText>WG-2</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del w:id="10" w:author="Peter W Nurse" w:date="2013-10-15T10:20:00Z">
              <w:r>
                <w:rPr/>
                <w:delText>18:30 – 20:30</w:delText>
              </w:r>
            </w:del>
            <w:ins w:id="11" w:author="Peter W Nurse" w:date="2013-10-15T10:20:00Z">
              <w:r>
                <w:rPr/>
                <w:t>17:30 – 19:00</w:t>
              </w:r>
            </w:ins>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bl>
    <w:p>
      <w:pPr>
        <w:pStyle w:val="Break"/>
        <w:rPr/>
      </w:pPr>
      <w:r>
        <w:rPr/>
      </w:r>
    </w:p>
    <w:p>
      <w:pPr>
        <w:pStyle w:val="OneM2MHeading1"/>
        <w:spacing w:before="240" w:after="60"/>
        <w:rPr>
          <w:lang w:val="en-US"/>
        </w:rPr>
      </w:pPr>
      <w:r>
        <w:rPr>
          <w:lang w:val="en-US"/>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Times New Roman" w:hAnsi="Myriad Pro;Times New Roman" w:eastAsia="Times New Roman" w:cs="Myriad Pro;Times New Roman"/>
      <w:color w:val="auto"/>
      <w:sz w:val="24"/>
      <w:szCs w:val="24"/>
      <w:lang w:val="en-GB" w:bidi="ar-SA" w:eastAsia="zh-CN"/>
    </w:rPr>
  </w:style>
  <w:style w:type="paragraph" w:styleId="MediumList2Accent22">
    <w:name w:val="Medium List 2 - Accent 22"/>
    <w:qFormat/>
    <w:pPr>
      <w:widowControl/>
      <w:bidi w:val="0"/>
    </w:pPr>
    <w:rPr>
      <w:rFonts w:ascii="Myriad Pro;Times New Roman" w:hAnsi="Myriad Pro;Times New Roman" w:eastAsia="Times New Roman" w:cs="Myriad Pro;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05:00Z</dcterms:created>
  <dc:creator>Nicolas Damour</dc:creator>
  <dc:description/>
  <cp:keywords/>
  <dc:language>en-US</dc:language>
  <cp:lastModifiedBy>Nicole Butler</cp:lastModifiedBy>
  <cp:lastPrinted>2012-08-17T02:19:00Z</cp:lastPrinted>
  <dcterms:modified xsi:type="dcterms:W3CDTF">2013-10-15T13:57:00Z</dcterms:modified>
  <cp:revision>6</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81369004</vt:lpwstr>
  </property>
</Properties>
</file>