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0-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3725140538"/>
            <w:bookmarkStart w:id="1" w:name="__Fieldmark__0_3725140538"/>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3725140538"/>
            <w:bookmarkStart w:id="3" w:name="__Fieldmark__1_3725140538"/>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3725140538"/>
            <w:bookmarkStart w:id="5" w:name="__Fieldmark__2_3725140538"/>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3725140538"/>
            <w:bookmarkStart w:id="7" w:name="__Fieldmark__3_3725140538"/>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  Room Iris G3</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 xml:space="preserve">Iris Amphitheatre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 / 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r>
              <w:rPr>
                <w:color w:val="666666"/>
                <w:highlight w:val="green"/>
              </w:rPr>
              <w:t>– (CMDH / SOA/ROA: 12h45- 14h00)</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highlight w:val="green"/>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highlight w:val="green"/>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highlight w:val="yellow"/>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highlight w:val="yellow"/>
                <w:lang w:eastAsia="zh-CN"/>
              </w:rPr>
              <w:t>WG-4/WG-5 (potentially)</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WG-2 DG, subject tbd.</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 (/WG-4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ins w:id="0" w:author="Peter W Nurse" w:date="2013-10-16T14:08:00Z">
              <w:r>
                <w:rPr/>
                <w:t>2</w:t>
              </w:r>
            </w:ins>
            <w:del w:id="1" w:author="Peter W Nurse" w:date="2013-10-16T14:08:00Z">
              <w:r>
                <w:rPr/>
                <w:delText>3</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 Process for baseline documents</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8:30 – 20: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Intermediate session</w:t>
            </w:r>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 xml:space="preserve">Athena Amphitheatre </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Iris Amphitheatre</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highlight w:val="green"/>
              </w:rPr>
              <w:t>WG-2 / WG-4 / WG-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30 – 19: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00"/>
    <w:family w:val="roman"/>
    <w:pitch w:val="default"/>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 w:hAnsi="Myriad Pro" w:eastAsia="Times New Roman" w:cs="Myriad Pro"/>
      <w:color w:val="auto"/>
      <w:sz w:val="24"/>
      <w:szCs w:val="24"/>
      <w:lang w:val="en-GB" w:bidi="ar-SA" w:eastAsia="zh-CN"/>
    </w:rPr>
  </w:style>
  <w:style w:type="paragraph" w:styleId="MediumList2Accent22">
    <w:name w:val="Medium List 2 - Accent 22"/>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8:00Z</dcterms:created>
  <dc:creator>Nicolas Damour</dc:creator>
  <dc:description/>
  <cp:keywords/>
  <dc:language>en-US</dc:language>
  <cp:lastModifiedBy>Peter W Nurse</cp:lastModifiedBy>
  <cp:lastPrinted>2012-08-17T02:19:00Z</cp:lastPrinted>
  <dcterms:modified xsi:type="dcterms:W3CDTF">2013-10-16T12:09:00Z</dcterms:modified>
  <cp:revision>3</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1369004</vt:lpwstr>
  </property>
</Properties>
</file>