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764257658"/>
            <w:bookmarkStart w:id="1" w:name="__Fieldmark__0_3764257658"/>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764257658"/>
            <w:bookmarkStart w:id="3" w:name="__Fieldmark__1_3764257658"/>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764257658"/>
            <w:bookmarkStart w:id="5" w:name="__Fieldmark__2_3764257658"/>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764257658"/>
            <w:bookmarkStart w:id="7" w:name="__Fieldmark__3_3764257658"/>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  Room Iris G3</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 xml:space="preserve">Iris Amphitheatr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 / 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r>
              <w:rPr>
                <w:color w:val="666666"/>
                <w:highlight w:val="green"/>
              </w:rPr>
              <w:t>– (CMDH / SOA/ROA: 12h45- 14h00)</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highlight w:val="yellow"/>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highlight w:val="yellow"/>
                <w:lang w:eastAsia="zh-CN"/>
              </w:rPr>
              <w:t>WG-4/WG-5 (potentially)</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WG-2 DG, subject tbd.</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 (/WG-4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0"/>
              <w:jc w:val="center"/>
              <w:rPr/>
            </w:pPr>
            <w:r>
              <w:rPr/>
              <w:t>WG-</w:t>
            </w:r>
            <w:ins w:id="0" w:author="Peter W Nurse" w:date="2013-10-16T14:08:00Z">
              <w:r>
                <w:rPr/>
                <w:t>2</w:t>
              </w:r>
            </w:ins>
            <w:del w:id="1" w:author="Peter W Nurse" w:date="2013-10-16T14:08:00Z">
              <w:r>
                <w:rPr/>
                <w:delText>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0"/>
              <w:jc w:val="center"/>
              <w:rPr/>
            </w:pPr>
            <w:del w:id="2" w:author="Nicole Butler" w:date="2013-10-16T09:40:00Z">
              <w:r>
                <w:rPr/>
                <w:delText>WG-2</w:delText>
              </w:r>
            </w:del>
            <w:ins w:id="3" w:author="Nicole Butler" w:date="2013-10-16T09:40:00Z">
              <w:r>
                <w:rPr/>
                <w:t>WG-2/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0"/>
              <w:jc w:val="center"/>
              <w:rPr/>
            </w:pPr>
            <w:ins w:id="4" w:author="Nicole Butler" w:date="2013-10-16T09:40:00Z">
              <w:r>
                <w:rPr/>
                <w:t>WG-2</w:t>
              </w:r>
            </w:ins>
            <w:del w:id="5" w:author="Nicole Butler" w:date="2013-10-16T09:40:00Z">
              <w:r>
                <w:rPr/>
                <w:delText>WG-2/WG4</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 Process for baseline documents</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0"/>
              <w:jc w:val="center"/>
              <w:rPr/>
            </w:pPr>
            <w:r>
              <w:rPr/>
              <w:t>WG-</w:t>
            </w:r>
            <w:ins w:id="6" w:author="Nicole Butler" w:date="2013-10-16T09:40:00Z">
              <w:r>
                <w:rPr/>
                <w:t>2</w:t>
              </w:r>
            </w:ins>
            <w:del w:id="7" w:author="Nicole Butler" w:date="2013-10-16T09:40:00Z">
              <w:r>
                <w:rPr/>
                <w:delText>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0"/>
              <w:jc w:val="center"/>
              <w:rPr/>
            </w:pPr>
            <w:r>
              <w:rPr/>
              <w:t>WG-</w:t>
            </w:r>
            <w:ins w:id="8" w:author="Nicole Butler" w:date="2013-10-16T09:40:00Z">
              <w:r>
                <w:rPr/>
                <w:t>2</w:t>
              </w:r>
            </w:ins>
            <w:del w:id="9" w:author="Nicole Butler" w:date="2013-10-16T09:40:00Z">
              <w:r>
                <w:rPr/>
                <w:delText>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0"/>
              <w:jc w:val="center"/>
              <w:rPr/>
            </w:pPr>
            <w:r>
              <w:rPr/>
              <w:t>WG-</w:t>
            </w:r>
            <w:ins w:id="10" w:author="Nicole Butler" w:date="2013-10-16T09:40:00Z">
              <w:r>
                <w:rPr/>
                <w:t>2</w:t>
              </w:r>
            </w:ins>
            <w:del w:id="11" w:author="Nicole Butler" w:date="2013-10-16T09:40:00Z">
              <w:r>
                <w:rPr/>
                <w:delText>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30 – 2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Intermediate session</w:t>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2 / WG-4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30 – 19: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Corbel" w:hAnsi="Myriad Pro;Corbel" w:eastAsia="Times New Roman" w:cs="Myriad Pro;Corbel"/>
      <w:color w:val="auto"/>
      <w:sz w:val="24"/>
      <w:szCs w:val="24"/>
      <w:lang w:val="en-GB" w:bidi="ar-SA" w:eastAsia="zh-CN"/>
    </w:rPr>
  </w:style>
  <w:style w:type="paragraph" w:styleId="MediumList2Accent22">
    <w:name w:val="Medium List 2 - Accent 22"/>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08:00Z</dcterms:created>
  <dc:creator>Nicolas Damour</dc:creator>
  <dc:description/>
  <cp:keywords/>
  <dc:language>en-US</dc:language>
  <cp:lastModifiedBy>Nicole Butler</cp:lastModifiedBy>
  <cp:lastPrinted>2012-08-17T02:19:00Z</cp:lastPrinted>
  <dcterms:modified xsi:type="dcterms:W3CDTF">2013-10-16T13:42:00Z</dcterms:modified>
  <cp:revision>4</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1369004</vt:lpwstr>
  </property>
</Properties>
</file>