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eter W Nurse, Qualcomm Inc., TIA, 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administrative document provides the current state of the weekly schedule for the meeting. This document may be amended both before and during the meeting to allow meeting times and room assignments to adapt to changing needs.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94808267"/>
            <w:bookmarkStart w:id="1" w:name="__Fieldmark__0_394808267"/>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94808267"/>
            <w:bookmarkStart w:id="3" w:name="__Fieldmark__1_394808267"/>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94808267"/>
            <w:bookmarkStart w:id="5" w:name="__Fieldmark__2_394808267"/>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94808267"/>
            <w:bookmarkStart w:id="7" w:name="__Fieldmark__3_394808267"/>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0" w:author="Anna Riondet" w:date="2013-12-08T10:30:00Z">
              <w:r>
                <w:rPr/>
                <w:t>WG-4</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 w:author="Anna Riondet" w:date="2013-12-08T10:30:00Z">
              <w:r>
                <w:rPr/>
                <w:t>WG-4</w:t>
              </w:r>
            </w:ins>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2" w:author="Nicolas Damour" w:date="2013-12-03T18:51:00Z">
              <w:r>
                <w:rPr/>
                <w:delText>3</w:delText>
              </w:r>
            </w:del>
            <w:ins w:id="3" w:author="Nicolas Damour" w:date="2013-12-03T18:51: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4" w:author="Nicolas Damour" w:date="2013-12-03T18:51:00Z">
              <w:r>
                <w:rPr/>
                <w:delText>3</w:delText>
              </w:r>
            </w:del>
            <w:ins w:id="5" w:author="Nicolas Damour" w:date="2013-12-03T18:51: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 w:author="Anna Riondet" w:date="2013-12-08T10:30:00Z">
              <w:r>
                <w:rPr/>
                <w:t>WG-4</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 w:author="Anna Riondet" w:date="2013-12-08T10:30:00Z">
              <w:r>
                <w:rPr/>
                <w:t>WG2/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8" w:author="Nicolas Damour" w:date="2013-12-03T18:52:00Z">
              <w:r>
                <w:rPr/>
                <w:delText>3</w:delText>
              </w:r>
            </w:del>
            <w:ins w:id="9"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0" w:author="Nicolas Damour" w:date="2013-12-03T18:52:00Z">
              <w:r>
                <w:rPr/>
                <w:delText>3</w:delText>
              </w:r>
            </w:del>
            <w:ins w:id="11"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7: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2838"/>
        <w:gridCol w:w="5678"/>
      </w:tblGrid>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8:00 – 19:0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am building</w:t>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2" w:author="Nicolas Damour" w:date="2013-12-03T18:52:00Z">
              <w:r>
                <w:rPr/>
                <w:delText>3</w:delText>
              </w:r>
            </w:del>
            <w:ins w:id="13"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4" w:author="Nicolas Damour" w:date="2013-12-03T18:52:00Z">
              <w:r>
                <w:rPr/>
                <w:delText>3</w:delText>
              </w:r>
            </w:del>
            <w:ins w:id="15"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16" w:author="Anna Riondet" w:date="2013-12-08T10:31:00Z">
              <w:r>
                <w:rPr/>
                <w:t>/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del w:id="17" w:author="Anna Riondet" w:date="2013-12-08T10:31:00Z">
              <w:r>
                <w:rPr/>
                <w:delText>WG-5</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bl>
    <w:p>
      <w:pPr>
        <w:pStyle w:val="Break"/>
        <w:rPr/>
      </w:pPr>
      <w:r>
        <w:rPr/>
      </w:r>
    </w:p>
    <w:p>
      <w:pPr>
        <w:pStyle w:val="OneM2MHeading1"/>
        <w:rPr/>
      </w:pPr>
      <w:r>
        <w:rPr/>
        <w:t>Day 5 (Fri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 session</w:t>
            </w:r>
          </w:p>
        </w:tc>
      </w:tr>
    </w:tbl>
    <w:p>
      <w:pPr>
        <w:pStyle w:val="Break"/>
        <w:rPr/>
      </w:pPr>
      <w:r>
        <w:rPr/>
      </w:r>
    </w:p>
    <w:p>
      <w:pPr>
        <w:pStyle w:val="OneM2MHeading1"/>
        <w:spacing w:before="240" w:after="60"/>
        <w:rPr>
          <w:lang w:val="en-US"/>
        </w:rPr>
      </w:pPr>
      <w:r>
        <w:rPr>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ins w:id="18" w:author="Gerry mc Auley" w:date="2013-12-04T11:23:00Z">
            <w:r>
              <w:rPr>
                <w:rFonts w:eastAsia="Calibri"/>
                <w:lang w:val="en-US" w:eastAsia="en-US"/>
              </w:rPr>
              <w:fldChar w:fldCharType="begin"/>
            </w:r>
            <w:r>
              <w:rPr>
                <w:rFonts w:eastAsia="Calibri"/>
                <w:lang w:val="en-US" w:eastAsia="en-US"/>
              </w:rPr>
              <w:instrText xml:space="preserve"> FILENAME </w:instrText>
            </w:r>
            <w:r>
              <w:rPr>
                <w:rFonts w:eastAsia="Calibri"/>
                <w:lang w:val="en-US" w:eastAsia="en-US"/>
              </w:rPr>
              <w:fldChar w:fldCharType="separate"/>
            </w:r>
            <w:r>
              <w:rPr>
                <w:rFonts w:eastAsia="Calibri"/>
                <w:lang w:val="en-US" w:eastAsia="en-US"/>
              </w:rPr>
              <w:t>input.doc</w:t>
            </w:r>
            <w:r>
              <w:rPr>
                <w:rFonts w:eastAsia="Calibri"/>
                <w:lang w:val="en-US" w:eastAsia="en-US"/>
              </w:rPr>
              <w:fldChar w:fldCharType="end"/>
            </w:r>
          </w:ins>
          <w:del w:id="19" w:author="Gerry mc Auley" w:date="2013-12-04T11:23:00Z">
            <w:r>
              <w:rPr>
                <w:rFonts w:eastAsia="Calibri"/>
                <w:lang w:val="en-US" w:eastAsia="en-US"/>
              </w:rPr>
              <w:delText>TP-2013-0367-Weekly_Schedule</w:delText>
            </w:r>
          </w:del>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Corbe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Corbel" w:hAnsi="Myriad Pro;Corbel" w:eastAsia="Times New Roman" w:cs="Myriad Pro;Corbel"/>
      <w:color w:val="auto"/>
      <w:sz w:val="24"/>
      <w:szCs w:val="24"/>
      <w:lang w:val="en-GB" w:bidi="ar-SA" w:eastAsia="zh-CN"/>
    </w:rPr>
  </w:style>
  <w:style w:type="paragraph" w:styleId="LightListAccent3">
    <w:name w:val="Light List - Accent 3"/>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30:00Z</dcterms:created>
  <dc:creator>Nicolas Damour</dc:creator>
  <dc:description/>
  <dc:language>en-US</dc:language>
  <cp:lastModifiedBy>Anna Riondet</cp:lastModifiedBy>
  <cp:lastPrinted>2012-08-17T02:19:00Z</cp:lastPrinted>
  <dcterms:modified xsi:type="dcterms:W3CDTF">2013-12-08T09:31:00Z</dcterms:modified>
  <cp:revision>4</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84511913</vt:lpwstr>
  </property>
</Properties>
</file>