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983718832"/>
            <w:bookmarkStart w:id="1" w:name="__Fieldmark__0_3983718832"/>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983718832"/>
            <w:bookmarkStart w:id="3" w:name="__Fieldmark__1_3983718832"/>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983718832"/>
            <w:bookmarkStart w:id="5" w:name="__Fieldmark__2_3983718832"/>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983718832"/>
            <w:bookmarkStart w:id="7" w:name="__Fieldmark__3_3983718832"/>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0" w:author="Nicolas Damour" w:date="2013-12-09T08:50: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 w:author="Anna Riondet" w:date="2013-12-08T10:30: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 w:author="Anna Riondet" w:date="2013-12-08T10:30:00Z">
              <w:r>
                <w:rPr/>
                <w:t>WG-4</w:t>
              </w:r>
            </w:ins>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3" w:author="Nicolas Damour" w:date="2013-12-03T18:51:00Z">
              <w:r>
                <w:rPr/>
                <w:delText>3</w:delText>
              </w:r>
            </w:del>
            <w:ins w:id="4" w:author="Nicolas Damour" w:date="2013-12-03T18:51: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5" w:author="Nicolas Damour" w:date="2013-12-03T18:51:00Z">
              <w:r>
                <w:rPr/>
                <w:delText>3</w:delText>
              </w:r>
            </w:del>
            <w:ins w:id="6" w:author="Nicolas Damour" w:date="2013-12-03T18:51: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7" w:author="Nicolas Damour" w:date="2013-12-09T08:50: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 w:author="Anna Riondet" w:date="2013-12-08T10:30: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 w:author="Nicole Butler" w:date="2013-12-08T18:41:00Z">
              <w:r>
                <w:rPr/>
                <w:t>WG2/WG5</w:t>
              </w:r>
            </w:ins>
            <w:del w:id="10" w:author="Nicole Butler" w:date="2013-12-08T18:41:00Z">
              <w:r>
                <w:rPr/>
                <w:delText>WG-3</w:delText>
              </w:r>
            </w:del>
            <w:ins w:id="11" w:author="Nicole Butler" w:date="2013-12-08T18:41:00Z">
              <w:r>
                <w:rPr/>
                <w:t xml:space="preserve"> (7:45-9:1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 w:author="Anna Riondet" w:date="2013-12-08T10:30:00Z">
              <w:del w:id="13" w:author="Nicole Butler" w:date="2013-12-08T18:41:00Z">
                <w:r>
                  <w:rPr/>
                  <w:delText>WG2/WG5</w:delText>
                </w:r>
              </w:del>
            </w:ins>
            <w:ins w:id="14" w:author="Nicole Butler" w:date="2013-12-08T18:41:00Z">
              <w:r>
                <w:rPr/>
                <w:t>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5" w:author="Nicolas Damour" w:date="2013-12-03T18:52:00Z">
              <w:r>
                <w:rPr/>
                <w:delText>3</w:delText>
              </w:r>
            </w:del>
            <w:ins w:id="16"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7" w:author="Nicolas Damour" w:date="2013-12-03T18:52:00Z">
              <w:r>
                <w:rPr/>
                <w:delText>3</w:delText>
              </w:r>
            </w:del>
            <w:ins w:id="18"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7: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5678"/>
      </w:tblGrid>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00 – 19: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am building</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9" w:author="Nicolas Damour" w:date="2013-12-03T18:52:00Z">
              <w:r>
                <w:rPr/>
                <w:delText>3</w:delText>
              </w:r>
            </w:del>
            <w:ins w:id="20"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 w:author="Gerry mc Auley" w:date="2013-12-11T03:10: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22" w:author="Nicolas Damour" w:date="2013-12-03T18:52:00Z">
              <w:r>
                <w:rPr/>
                <w:delText>3</w:delText>
              </w:r>
            </w:del>
            <w:ins w:id="23"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24" w:author="Anna Riondet" w:date="2013-12-08T10:31:00Z">
              <w:r>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del w:id="25" w:author="Anna Riondet" w:date="2013-12-08T10:31:00Z">
              <w:r>
                <w:rPr/>
                <w:delText>WG-5</w:delText>
              </w:r>
            </w:del>
            <w:ins w:id="26" w:author="Anna Riondet" w:date="2013-12-11T06:43:00Z">
              <w:r>
                <w:rPr/>
                <w:t xml:space="preserve"> 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fldChar w:fldCharType="begin"/>
          </w:r>
          <w:r>
            <w:rPr>
              <w:rFonts w:eastAsia="Calibri"/>
              <w:lang w:val="en-US" w:eastAsia="en-US"/>
            </w:rPr>
            <w:instrText xml:space="preserve"> FILENAME </w:instrText>
          </w:r>
          <w:r>
            <w:rPr>
              <w:rFonts w:eastAsia="Calibri"/>
              <w:lang w:val="en-US" w:eastAsia="en-US"/>
            </w:rPr>
            <w:fldChar w:fldCharType="separate"/>
          </w:r>
          <w:r>
            <w:rPr>
              <w:rFonts w:eastAsia="Calibri"/>
              <w:lang w:val="en-US" w:eastAsia="en-US"/>
            </w:rPr>
            <w:t>input.doc</w:t>
          </w:r>
          <w:r>
            <w:rPr>
              <w:rFonts w:eastAsia="Calibri"/>
              <w:lang w:val="en-US" w:eastAsia="en-US"/>
            </w:rPr>
            <w:fldChar w:fldCharType="end"/>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Corbel" w:hAnsi="Myriad Pro;Corbel" w:eastAsia="Times New Roman" w:cs="Myriad Pro;Corbel"/>
      <w:color w:val="auto"/>
      <w:sz w:val="24"/>
      <w:szCs w:val="24"/>
      <w:lang w:val="en-GB" w:bidi="ar-SA" w:eastAsia="zh-CN"/>
    </w:rPr>
  </w:style>
  <w:style w:type="paragraph" w:styleId="LightListAccent3">
    <w:name w:val="Light List - Accent 3"/>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43:00Z</dcterms:created>
  <dc:creator>Nicolas Damour</dc:creator>
  <dc:description/>
  <dc:language>en-US</dc:language>
  <cp:lastModifiedBy>Anna Riondet</cp:lastModifiedBy>
  <cp:lastPrinted>2012-08-17T02:19:00Z</cp:lastPrinted>
  <dcterms:modified xsi:type="dcterms:W3CDTF">2013-12-11T05:43: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4511913</vt:lpwstr>
  </property>
</Properties>
</file>