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1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aren Hughes, ETSI </w:t>
            </w:r>
            <w:hyperlink r:id="rId2">
              <w:r>
                <w:rPr>
                  <w:rStyle w:val="InternetLink"/>
                </w:rPr>
                <w:t>karen.hughes@etsi.org</w:t>
              </w:r>
            </w:hyperlink>
            <w:r>
              <w:rPr/>
              <w:t xml:space="preserve"> </w:t>
            </w:r>
          </w:p>
          <w:p>
            <w:pPr>
              <w:pStyle w:val="OneM2MCoverTableText"/>
              <w:keepNext w:val="true"/>
              <w:keepLines/>
              <w:overflowPunct w:val="true"/>
              <w:autoSpaceDE w:val="true"/>
              <w:spacing w:before="60" w:after="60"/>
              <w:textAlignment w:val="auto"/>
              <w:rPr/>
            </w:pPr>
            <w:r>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8-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70832765"/>
            <w:bookmarkStart w:id="3" w:name="__Fieldmark__0_170832765"/>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70832765"/>
            <w:bookmarkStart w:id="5" w:name="__Fieldmark__1_170832765"/>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170832765"/>
            <w:bookmarkStart w:id="7" w:name="__Fieldmark__2_17083276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70832765"/>
            <w:bookmarkStart w:id="9" w:name="__Fieldmark__3_17083276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rPr>
      </w:pPr>
      <w:bookmarkStart w:id="10" w:name="page2"/>
      <w:bookmarkEnd w:id="10"/>
      <w:r>
        <w:rPr>
          <w:sz w:val="28"/>
          <w:szCs w:val="28"/>
        </w:rPr>
        <w:t>Technical Plenary 19 – Sophia Antipolis, France</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ins w:id="0" w:author="Karen Hughes oneM2M Secretariat" w:date="2015-09-07T11:24:00Z">
              <w:r>
                <w:rPr>
                  <w:b/>
                  <w:color w:val="000000"/>
                </w:rPr>
                <w:t xml:space="preserve"> (Ad Hoc Meetings)</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1: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3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 ho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Newbies session </w:t>
              <w:br/>
              <w:t>(Mitch)</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 w:author="Karen Hughes oneM2M Secretariat" w:date="2015-09-07T11:26:00Z">
              <w:r>
                <w:rPr/>
                <w:delText>TST /</w:delText>
              </w:r>
            </w:del>
            <w:r>
              <w:rPr/>
              <w:t xml:space="preserve"> 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group </w:t>
              <w:br/>
              <w:t>(timeline of Rel-2)</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SimSun;宋体"/>
                <w:lang w:eastAsia="zh-CN"/>
              </w:rPr>
            </w:pPr>
            <w:r>
              <w:rPr>
                <w:rFonts w:eastAsia="SimSun;宋体"/>
                <w:lang w:eastAsia="zh-C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 / ARC / 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ed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 w:val="center" w:pos="1097" w:leader="none"/>
              </w:tabs>
              <w:spacing w:before="0" w:after="180"/>
              <w:jc w:val="center"/>
              <w:rPr/>
            </w:pPr>
            <w:r>
              <w:rPr/>
              <w:t>PRO</w:t>
            </w:r>
            <w:ins w:id="2" w:author="Karen Hughes oneM2M Secretariat" w:date="2015-09-07T11:25:00Z">
              <w:r>
                <w:rPr/>
                <w:t xml:space="preserve"> / TS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 xml:space="preserve">Workshop </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Interim Sessi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ARC / PRO</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 AR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Workshop</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 xml:space="preserve"> </w:t>
            </w: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color w:val="666666"/>
              </w:rPr>
              <w:t>Lunch</w:t>
              <w:br/>
              <w:t>1 h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 – releas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4:30-15: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tabs>
          <w:tab w:val="clear" w:pos="284"/>
          <w:tab w:val="left" w:pos="7040" w:leader="none"/>
        </w:tabs>
        <w:spacing w:before="0" w:after="0"/>
        <w:ind w:right="-23" w:hanging="0"/>
        <w:rPr>
          <w:rFonts w:eastAsia="Calibri"/>
        </w:rPr>
      </w:pPr>
      <w:r>
        <w:rPr>
          <w:rFonts w:eastAsia="Calibri"/>
        </w:rPr>
      </w:r>
    </w:p>
    <w:p>
      <w:pPr>
        <w:pStyle w:val="Normal"/>
        <w:tabs>
          <w:tab w:val="clear" w:pos="284"/>
          <w:tab w:val="left" w:pos="7040" w:leader="none"/>
        </w:tabs>
        <w:spacing w:before="0" w:after="0"/>
        <w:ind w:right="-23" w:hanging="0"/>
        <w:rPr>
          <w:rFonts w:eastAsia="Calibri"/>
        </w:rPr>
      </w:pPr>
      <w:r>
        <w:rPr>
          <w:rFonts w:eastAsia="Calibri"/>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Corbel" w:hAnsi="Myriad Pro;Corbel" w:cs="Myriad Pro;Corbel"/>
      <w:sz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6:00Z</dcterms:created>
  <dc:creator>oneM2M</dc:creator>
  <dc:description/>
  <dc:language>en-US</dc:language>
  <cp:lastModifiedBy>Karen Hughes oneM2M Secretariat</cp:lastModifiedBy>
  <cp:lastPrinted>2015-08-27T16:54:00Z</cp:lastPrinted>
  <dcterms:modified xsi:type="dcterms:W3CDTF">2015-09-07T09:26: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