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441249277"/>
            <w:bookmarkStart w:id="3" w:name="__Fieldmark__0_3441249277"/>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41249277"/>
            <w:bookmarkStart w:id="5" w:name="__Fieldmark__1_3441249277"/>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441249277"/>
            <w:bookmarkStart w:id="7" w:name="__Fieldmark__2_3441249277"/>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41249277"/>
            <w:bookmarkStart w:id="9" w:name="__Fieldmark__3_3441249277"/>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Technical Plenary 19 – Sophia Antipolis, France</w:t>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SimSun;宋体"/>
                <w:lang w:eastAsia="zh-CN"/>
              </w:rPr>
            </w:pPr>
            <w:r>
              <w:rPr>
                <w:rFonts w:eastAsia="SimSun;宋体"/>
                <w:lang w:eastAsia="zh-CN"/>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ns w:id="0" w:author="Karen Hughes oneM2M Secretariat" w:date="2015-09-07T15:54:00Z"/>
              </w:rPr>
            </w:pPr>
            <w:r>
              <w:rPr/>
              <w:t>MAS / ARC / REQ</w:t>
            </w:r>
          </w:p>
          <w:p>
            <w:pPr>
              <w:pStyle w:val="Normal"/>
              <w:spacing w:before="0" w:after="180"/>
              <w:jc w:val="center"/>
              <w:rPr/>
            </w:pPr>
            <w:ins w:id="1" w:author="Karen Hughes oneM2M Secretariat" w:date="2015-09-07T15:54:00Z">
              <w:r>
                <w:rPr/>
                <w:t xml:space="preserve">Starting at 15:00 </w:t>
                <w:br/>
                <w:t>or as close as possible</w:t>
              </w:r>
            </w:ins>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 / 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 xml:space="preserve">Workshop </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3:00Z</dcterms:created>
  <dc:creator>oneM2M</dc:creator>
  <dc:description/>
  <dc:language>en-US</dc:language>
  <cp:lastModifiedBy>Karen Hughes oneM2M Secretariat</cp:lastModifiedBy>
  <cp:lastPrinted>2015-08-27T16:54:00Z</cp:lastPrinted>
  <dcterms:modified xsi:type="dcterms:W3CDTF">2015-09-07T13:55:00Z</dcterms:modified>
  <cp:revision>4</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