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179557360"/>
            <w:bookmarkStart w:id="3" w:name="__Fieldmark__0_417955736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79557360"/>
            <w:bookmarkStart w:id="5" w:name="__Fieldmark__1_4179557360"/>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179557360"/>
            <w:bookmarkStart w:id="7" w:name="__Fieldmark__2_417955736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79557360"/>
            <w:bookmarkStart w:id="9" w:name="__Fieldmark__3_417955736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ins w:id="0" w:author="Karen Hughes oneM2M Secretariat" w:date="2015-09-08T09:48:00Z"/>
        </w:rPr>
      </w:pPr>
      <w:bookmarkStart w:id="10" w:name="page2"/>
      <w:bookmarkEnd w:id="10"/>
      <w:r>
        <w:rPr>
          <w:sz w:val="28"/>
          <w:szCs w:val="28"/>
        </w:rPr>
        <w:t>Technical Plenary 19 – Sophia Antipolis, France</w:t>
      </w:r>
    </w:p>
    <w:p>
      <w:pPr>
        <w:pStyle w:val="Normal"/>
        <w:rPr>
          <w:sz w:val="20"/>
          <w:szCs w:val="20"/>
        </w:rPr>
      </w:pPr>
      <w:ins w:id="1" w:author="Karen Hughes oneM2M Secretariat" w:date="2015-09-08T09:48:00Z">
        <w:r>
          <w:rPr>
            <w:sz w:val="20"/>
            <w:szCs w:val="20"/>
          </w:rPr>
          <w:t xml:space="preserve">Updated Tuesday </w:t>
        </w:r>
      </w:ins>
      <w:ins w:id="2" w:author="Karen Hughes oneM2M Secretariat" w:date="2015-09-08T10:37:00Z">
        <w:r>
          <w:rPr>
            <w:sz w:val="20"/>
            <w:szCs w:val="20"/>
          </w:rPr>
          <w:t>10</w:t>
        </w:r>
      </w:ins>
      <w:ins w:id="3" w:author="Karen Hughes oneM2M Secretariat" w:date="2015-09-08T09:48:00Z">
        <w:r>
          <w:rPr>
            <w:sz w:val="20"/>
            <w:szCs w:val="20"/>
          </w:rPr>
          <w:t>h</w:t>
        </w:r>
      </w:ins>
      <w:ins w:id="4" w:author="Karen Hughes oneM2M Secretariat" w:date="2015-09-08T10:37:00Z">
        <w:r>
          <w:rPr>
            <w:sz w:val="20"/>
            <w:szCs w:val="20"/>
          </w:rPr>
          <w:t>4</w:t>
        </w:r>
      </w:ins>
      <w:ins w:id="5" w:author="Karen Hughes oneM2M Secretariat" w:date="2015-09-08T09:48:00Z">
        <w:r>
          <w:rPr>
            <w:sz w:val="20"/>
            <w:szCs w:val="20"/>
          </w:rPr>
          <w:t>0</w:t>
        </w:r>
      </w:ins>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 w:author="Karen Hughes oneM2M Secretariat" w:date="2015-09-08T09:48:00Z">
              <w:r>
                <w:rPr/>
                <w:t>REQ</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S / ARC / REQ</w:t>
            </w:r>
          </w:p>
          <w:p>
            <w:pPr>
              <w:pStyle w:val="Normal"/>
              <w:spacing w:before="0" w:after="180"/>
              <w:jc w:val="center"/>
              <w:rPr/>
            </w:pPr>
            <w:r>
              <w:rPr/>
              <w:t xml:space="preserve">Starting at 15:00 </w:t>
              <w:br/>
              <w:t>or as close as possib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 / 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 xml:space="preserve">Workshop </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 w:author="Karen Hughes oneM2M Secretariat" w:date="2015-09-08T17:19:00Z">
              <w:r>
                <w:rPr/>
                <w:t xml:space="preserve">ARC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 w:author="Karen Hughes oneM2M Secretariat" w:date="2015-09-08T08:51:00Z">
              <w:r>
                <w:rPr/>
                <w:t xml:space="preserve">TST </w:t>
                <w:br/>
                <w:t>discussion on certification</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ins w:id="9" w:author="Karen Hughes oneM2M Secretariat" w:date="2015-09-08T10:36:00Z">
              <w:r>
                <w:rPr/>
                <w:t xml:space="preserve"> / REQ</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0" w:author="Karen Hughes oneM2M Secretariat" w:date="2015-09-08T17:19:00Z">
              <w:r>
                <w:rPr/>
                <w:t>ARC</w:t>
              </w:r>
            </w:ins>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9:00Z</dcterms:created>
  <dc:creator>oneM2M</dc:creator>
  <dc:description/>
  <dc:language>en-US</dc:language>
  <cp:lastModifiedBy>Karen Hughes oneM2M Secretariat</cp:lastModifiedBy>
  <cp:lastPrinted>2015-08-27T16:54:00Z</cp:lastPrinted>
  <dcterms:modified xsi:type="dcterms:W3CDTF">2015-09-08T15:1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