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t>Industrial Domain Enablement –V1_</w:t>
            </w:r>
            <w:ins w:id="0" w:author="Hitachi" w:date="2015-09-01T01:02:00Z">
              <w:r>
                <w:rPr>
                  <w:rFonts w:eastAsia="MS Mincho;ＭＳ 明朝"/>
                  <w:lang w:eastAsia="ja-JP"/>
                </w:rPr>
                <w:t>4</w:t>
              </w:r>
            </w:ins>
            <w:del w:id="1" w:author="Hitachi" w:date="2015-09-01T01:02:00Z">
              <w:r>
                <w:rPr>
                  <w:rFonts w:eastAsia="MS Mincho;ＭＳ 明朝"/>
                  <w:lang w:eastAsia="ja-JP"/>
                </w:rPr>
                <w:delText>3</w:delText>
              </w:r>
            </w:del>
            <w:r>
              <w:rPr/>
              <w:t>_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00</w:t>
            </w:r>
            <w:r>
              <w:rPr>
                <w:rFonts w:eastAsia="MS Mincho;ＭＳ 明朝"/>
                <w:lang w:eastAsia="ja-JP"/>
              </w:rPr>
              <w:t>2</w:t>
            </w:r>
            <w:r>
              <w:rPr>
                <w:lang w:eastAsia="ja-JP"/>
              </w:rPr>
              <w:t>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lang w:eastAsia="ja-JP"/>
              </w:rPr>
              <w:t xml:space="preserve">Hitachi, Huawei, KDDI, Telecom Itallia SpA, NTT, NEC,  </w:t>
            </w:r>
            <w:r>
              <w:rPr>
                <w:lang w:val="de-AT" w:eastAsia="ja-JP"/>
              </w:rPr>
              <w:t>InterDigital</w:t>
            </w:r>
            <w:r>
              <w:rPr>
                <w:rFonts w:eastAsia="MS Mincho;ＭＳ 明朝"/>
                <w:lang w:val="de-AT" w:eastAsia="ja-JP"/>
              </w:rPr>
              <w:t>,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2015-09-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ko-KR"/>
              </w:rPr>
              <w:t>This work item shall produce a technical report analyzing the requirements for industrial domain enablemen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Industrial Domain Enablement </w:t>
      </w:r>
    </w:p>
    <w:p>
      <w:pPr>
        <w:pStyle w:val="OneM2MHeading1"/>
        <w:rPr/>
      </w:pPr>
      <w:r>
        <w:rPr/>
        <w:t>2</w:t>
        <w:tab/>
        <w:t>Justification</w:t>
      </w:r>
    </w:p>
    <w:p>
      <w:pPr>
        <w:pStyle w:val="OneM2MNormal1"/>
        <w:rPr>
          <w:rFonts w:ascii="Times New Roman" w:hAnsi="Times New Roman" w:eastAsia="MS Mincho;ＭＳ 明朝" w:cs="Times New Roman"/>
          <w:sz w:val="20"/>
          <w:lang w:eastAsia="ja-JP"/>
        </w:rPr>
      </w:pPr>
      <w:ins w:id="2" w:author="Hitachi" w:date="2015-09-03T17:00:00Z">
        <w:r>
          <w:rPr>
            <w:rFonts w:eastAsia="MS Mincho;ＭＳ 明朝" w:cs="Times New Roman" w:ascii="Times New Roman" w:hAnsi="Times New Roman"/>
            <w:sz w:val="20"/>
            <w:lang w:eastAsia="ja-JP"/>
          </w:rPr>
          <w:t>Since industrial application is under pressures of efficiency, flexibility, safety, and so on,</w:t>
        </w:r>
      </w:ins>
      <w:ins w:id="3" w:author="Hitachi" w:date="2015-09-03T17:00:00Z">
        <w:r>
          <w:rPr>
            <w:rFonts w:eastAsia="MS Mincho;ＭＳ 明朝" w:cs="Times New Roman" w:ascii="Times New Roman" w:hAnsi="Times New Roman"/>
            <w:sz w:val="20"/>
            <w:lang w:eastAsia="ja-JP"/>
          </w:rPr>
          <w:t xml:space="preserve"> utilizing oneM2M standardized technology is expected to be desirable</w:t>
        </w:r>
      </w:ins>
      <w:ins w:id="4" w:author="Hitachi" w:date="2015-09-03T17:00:00Z">
        <w:r>
          <w:rPr>
            <w:rFonts w:eastAsia="MS Mincho;ＭＳ 明朝" w:cs="Times New Roman" w:ascii="Times New Roman" w:hAnsi="Times New Roman"/>
            <w:sz w:val="20"/>
            <w:lang w:eastAsia="ja-JP"/>
          </w:rPr>
          <w:t>.</w:t>
        </w:r>
      </w:ins>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ins w:id="5" w:author="Hitachi" w:date="2015-09-03T15:38:00Z">
              <w:r>
                <w:rPr/>
                <w:t>X</w:t>
              </w:r>
            </w:ins>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ins w:id="6" w:author="Hitachi" w:date="2015-09-03T15:38:00Z">
              <w:r>
                <w:rPr/>
                <w:t>X</w:t>
              </w:r>
            </w:ins>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1"/>
        <w:rPr>
          <w:rFonts w:ascii="Times New Roman" w:hAnsi="Times New Roman" w:eastAsia="MS Mincho;ＭＳ 明朝" w:cs="Times New Roman"/>
          <w:sz w:val="20"/>
          <w:lang w:eastAsia="ja-JP"/>
        </w:rPr>
      </w:pPr>
      <w:del w:id="7" w:author="Hitachi" w:date="2015-09-03T15:38:00Z">
        <w:r>
          <w:rPr>
            <w:rFonts w:eastAsia="MS Mincho;ＭＳ 明朝" w:cs="Times New Roman" w:ascii="Times New Roman" w:hAnsi="Times New Roman"/>
            <w:sz w:val="20"/>
            <w:lang w:eastAsia="ja-JP"/>
          </w:rPr>
          <w:delText>None expected.</w:delText>
        </w:r>
      </w:del>
    </w:p>
    <w:p>
      <w:pPr>
        <w:pStyle w:val="OneM2MNormal1"/>
        <w:rPr>
          <w:rFonts w:ascii="Times New Roman" w:hAnsi="Times New Roman" w:eastAsia="MS Mincho;ＭＳ 明朝" w:cs="Times New Roman"/>
          <w:sz w:val="20"/>
          <w:lang w:eastAsia="ja-JP"/>
          <w:ins w:id="9" w:author="Hitachi" w:date="2015-09-03T15:38:00Z"/>
        </w:rPr>
      </w:pPr>
      <w:ins w:id="8" w:author="Hitachi" w:date="2015-09-03T15:38:00Z">
        <w:r>
          <w:rPr>
            <w:rFonts w:eastAsia="MS Mincho;ＭＳ 明朝" w:cs="Times New Roman" w:ascii="Times New Roman" w:hAnsi="Times New Roman"/>
            <w:sz w:val="20"/>
            <w:lang w:eastAsia="ja-JP"/>
          </w:rPr>
          <w:t>WI-0001 oneM2M Requirements</w:t>
        </w:r>
      </w:ins>
    </w:p>
    <w:p>
      <w:pPr>
        <w:pStyle w:val="OneM2MNormal1"/>
        <w:rPr>
          <w:ins w:id="15" w:author="Hitachi" w:date="2015-09-03T15:38:00Z"/>
        </w:rPr>
      </w:pPr>
      <w:ins w:id="10" w:author="Hitachi" w:date="2015-09-03T15:38:00Z">
        <w:r>
          <w:rPr>
            <w:rFonts w:eastAsia="MS Mincho;ＭＳ 明朝" w:cs="Times New Roman" w:ascii="Times New Roman" w:hAnsi="Times New Roman"/>
            <w:sz w:val="20"/>
            <w:lang w:eastAsia="ja-JP"/>
          </w:rPr>
          <w:t>WI-00</w:t>
        </w:r>
      </w:ins>
      <w:ins w:id="11" w:author="Hitachi" w:date="2015-09-03T15:38:00Z">
        <w:del w:id="12" w:author="elloumio" w:date="2015-09-07T09:20:00Z">
          <w:r>
            <w:rPr>
              <w:rFonts w:eastAsia="MS Mincho;ＭＳ 明朝" w:cs="Times New Roman" w:ascii="Times New Roman" w:hAnsi="Times New Roman"/>
              <w:sz w:val="20"/>
              <w:lang w:eastAsia="ja-JP"/>
            </w:rPr>
            <w:delText>02</w:delText>
          </w:r>
        </w:del>
      </w:ins>
      <w:ins w:id="13" w:author="elloumio" w:date="2015-09-07T09:20:00Z">
        <w:r>
          <w:rPr>
            <w:rFonts w:eastAsia="MS Mincho;ＭＳ 明朝" w:cs="Times New Roman" w:ascii="Times New Roman" w:hAnsi="Times New Roman"/>
            <w:sz w:val="20"/>
            <w:lang w:eastAsia="ja-JP"/>
          </w:rPr>
          <w:t>39</w:t>
        </w:r>
      </w:ins>
      <w:ins w:id="14" w:author="Hitachi" w:date="2015-09-03T15:38:00Z">
        <w:r>
          <w:rPr>
            <w:rFonts w:eastAsia="MS Mincho;ＭＳ 明朝" w:cs="Times New Roman" w:ascii="Times New Roman" w:hAnsi="Times New Roman"/>
            <w:sz w:val="20"/>
            <w:lang w:eastAsia="ja-JP"/>
          </w:rPr>
          <w:t xml:space="preserve"> oneM2M Architecture</w:t>
        </w:r>
      </w:ins>
    </w:p>
    <w:p>
      <w:pPr>
        <w:pStyle w:val="OneM2MNormal1"/>
        <w:rPr>
          <w:rFonts w:ascii="Times New Roman" w:hAnsi="Times New Roman" w:eastAsia="MS Mincho;ＭＳ 明朝" w:cs="Times New Roman"/>
          <w:sz w:val="20"/>
          <w:lang w:eastAsia="ja-JP"/>
          <w:ins w:id="17" w:author="Hitachi" w:date="2015-09-03T15:38:00Z"/>
        </w:rPr>
      </w:pPr>
      <w:ins w:id="16" w:author="Hitachi" w:date="2015-09-03T15:38:00Z">
        <w:r>
          <w:rPr>
            <w:rFonts w:eastAsia="MS Mincho;ＭＳ 明朝" w:cs="Times New Roman" w:ascii="Times New Roman" w:hAnsi="Times New Roman"/>
            <w:sz w:val="20"/>
            <w:lang w:eastAsia="ja-JP"/>
          </w:rPr>
          <w:t>WI-0015 oneM2M Use Case Continuation</w:t>
        </w:r>
      </w:ins>
    </w:p>
    <w:p>
      <w:pPr>
        <w:pStyle w:val="OneM2MNormal1"/>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p>
      <w:pPr>
        <w:pStyle w:val="OneM2MHeading1"/>
        <w:rPr/>
      </w:pPr>
      <w:r>
        <w:rPr/>
        <w:t>5</w:t>
        <w:tab/>
        <w:t>Scope</w:t>
      </w:r>
    </w:p>
    <w:p>
      <w:pPr>
        <w:pStyle w:val="OneM2MNormal1"/>
        <w:rPr>
          <w:rFonts w:ascii="Times New Roman" w:hAnsi="Times New Roman" w:cs="Times New Roman"/>
          <w:sz w:val="20"/>
        </w:rPr>
      </w:pPr>
      <w:r>
        <w:rPr>
          <w:rFonts w:cs="Times New Roman" w:ascii="Times New Roman" w:hAnsi="Times New Roman"/>
          <w:sz w:val="20"/>
        </w:rPr>
        <w:t>Industrial domain is expectd to be able to improve efficiency and flexibility by utilizing ICT technology: collecting data from devices in multiple factories, analyzing them, and applying the analysis results to decisions. So, it is desirable to utilize oneM2M standardized technology in the industrial domain.  To better understand the special requirements to support the operations of the industrial environment, it is desirable to conduct studies on various functionalities that are keen to support this purpose so as to identify necessary technical works to enhance the future oneM2M specifications.  This work item is intended to study such functionalities and the results of that study will be presented in a Technical Report.</w:t>
      </w:r>
    </w:p>
    <w:p>
      <w:pPr>
        <w:pStyle w:val="OneM2MNormal1"/>
        <w:rPr>
          <w:rFonts w:ascii="Times New Roman" w:hAnsi="Times New Roman" w:cs="Times New Roman"/>
          <w:sz w:val="20"/>
        </w:rPr>
      </w:pPr>
      <w:r>
        <w:rPr>
          <w:rFonts w:cs="Times New Roman" w:ascii="Times New Roman" w:hAnsi="Times New Roman"/>
          <w:sz w:val="20"/>
        </w:rPr>
        <w:t>Once the study has concluded, the work item may need to be enhanced to include normative work in future releases of oneM2M specifications.</w:t>
      </w:r>
    </w:p>
    <w:p>
      <w:pPr>
        <w:pStyle w:val="OneM2MNormal1"/>
        <w:rPr>
          <w:rFonts w:ascii="Times New Roman" w:hAnsi="Times New Roman" w:cs="Times New Roman"/>
          <w:sz w:val="20"/>
        </w:rPr>
      </w:pPr>
      <w:r>
        <w:rPr>
          <w:rFonts w:cs="Times New Roman" w:ascii="Times New Roman" w:hAnsi="Times New Roman"/>
          <w:sz w:val="20"/>
        </w:rPr>
        <w:t>Initially, the targeted functionalities to be studied include:</w:t>
      </w:r>
    </w:p>
    <w:p>
      <w:pPr>
        <w:pStyle w:val="OneM2MNormal1"/>
        <w:rPr>
          <w:rFonts w:ascii="Times New Roman" w:hAnsi="Times New Roman" w:cs="Times New Roman"/>
          <w:sz w:val="20"/>
        </w:rPr>
      </w:pPr>
      <w:r>
        <w:rPr>
          <w:rFonts w:cs="Times New Roman" w:ascii="Times New Roman" w:hAnsi="Times New Roman"/>
          <w:sz w:val="20"/>
        </w:rPr>
        <w:t>(1)</w:t>
        <w:tab/>
        <w:t xml:space="preserve"> Balancing of availability/processing of data: </w:t>
      </w:r>
    </w:p>
    <w:p>
      <w:pPr>
        <w:pStyle w:val="OneM2MNormal1"/>
        <w:rPr>
          <w:rFonts w:ascii="Times New Roman" w:hAnsi="Times New Roman" w:cs="Times New Roman"/>
          <w:sz w:val="20"/>
        </w:rPr>
      </w:pPr>
      <w:r>
        <w:rPr>
          <w:rFonts w:cs="Times New Roman" w:ascii="Times New Roman" w:hAnsi="Times New Roman"/>
          <w:sz w:val="20"/>
        </w:rPr>
        <w:t xml:space="preserve">This functionality will provide basis to select an optimized solution dealing with data collection complexity and the processing means between an “intra factory” and an “inter factories” environments. </w:t>
      </w:r>
    </w:p>
    <w:p>
      <w:pPr>
        <w:pStyle w:val="OneM2MNormal1"/>
        <w:rPr>
          <w:rFonts w:ascii="Times New Roman" w:hAnsi="Times New Roman" w:cs="Times New Roman"/>
          <w:sz w:val="20"/>
        </w:rPr>
      </w:pPr>
      <w:r>
        <w:rPr>
          <w:rFonts w:cs="Times New Roman" w:ascii="Times New Roman" w:hAnsi="Times New Roman"/>
          <w:sz w:val="20"/>
        </w:rPr>
      </w:r>
    </w:p>
    <w:p>
      <w:pPr>
        <w:pStyle w:val="OneM2MNormal1"/>
        <w:rPr>
          <w:rFonts w:ascii="Times New Roman" w:hAnsi="Times New Roman" w:cs="Times New Roman"/>
          <w:sz w:val="20"/>
        </w:rPr>
      </w:pPr>
      <w:r>
        <w:rPr>
          <w:rFonts w:cs="Times New Roman" w:ascii="Times New Roman" w:hAnsi="Times New Roman"/>
          <w:sz w:val="20"/>
        </w:rPr>
        <w:t>(2)</w:t>
        <w:tab/>
        <w:t xml:space="preserve"> Data processing model between real-time operating environments through a remote server: </w:t>
      </w:r>
    </w:p>
    <w:p>
      <w:pPr>
        <w:pStyle w:val="OneM2MNormal1"/>
        <w:rPr>
          <w:rFonts w:ascii="Times New Roman" w:hAnsi="Times New Roman" w:cs="Times New Roman"/>
          <w:sz w:val="20"/>
        </w:rPr>
      </w:pPr>
      <w:r>
        <w:rPr>
          <w:rFonts w:cs="Times New Roman" w:ascii="Times New Roman" w:hAnsi="Times New Roman"/>
          <w:sz w:val="20"/>
        </w:rPr>
        <w:t>Many devices in a factory work autonomously and communicate with each other (e.g. over high speed industry buses) in a real-time fashion. However, a remote server (e.g. a server in the Cloud) can be used to support analytical work off-line in an inter-factories environment. The present work item will study how a remote server service can be provided to support these devices in factories.</w:t>
      </w:r>
    </w:p>
    <w:p>
      <w:pPr>
        <w:pStyle w:val="OneM2MNormal1"/>
        <w:rPr>
          <w:rFonts w:ascii="Times New Roman" w:hAnsi="Times New Roman" w:cs="Times New Roman"/>
          <w:sz w:val="20"/>
        </w:rPr>
      </w:pPr>
      <w:r>
        <w:rPr>
          <w:rFonts w:cs="Times New Roman" w:ascii="Times New Roman" w:hAnsi="Times New Roman"/>
          <w:sz w:val="20"/>
        </w:rPr>
      </w:r>
    </w:p>
    <w:p>
      <w:pPr>
        <w:pStyle w:val="OneM2MNormal1"/>
        <w:rPr>
          <w:rFonts w:ascii="Times New Roman" w:hAnsi="Times New Roman" w:cs="Times New Roman"/>
          <w:sz w:val="20"/>
        </w:rPr>
      </w:pPr>
      <w:r>
        <w:rPr>
          <w:rFonts w:cs="Times New Roman" w:ascii="Times New Roman" w:hAnsi="Times New Roman"/>
          <w:sz w:val="20"/>
        </w:rPr>
        <w:t>(3)</w:t>
        <w:tab/>
        <w:t>Reliability of data transmission/aggregation.</w:t>
      </w:r>
    </w:p>
    <w:p>
      <w:pPr>
        <w:pStyle w:val="OneM2MNormal1"/>
        <w:rPr>
          <w:rFonts w:ascii="Times New Roman" w:hAnsi="Times New Roman" w:eastAsia="SimSun;宋体" w:cs="Times New Roman"/>
          <w:i/>
          <w:i/>
          <w:sz w:val="20"/>
          <w:lang w:val="en-US" w:eastAsia="zh-CN"/>
        </w:rPr>
      </w:pPr>
      <w:r>
        <w:rPr>
          <w:rFonts w:cs="Times New Roman" w:ascii="Times New Roman" w:hAnsi="Times New Roman"/>
          <w:sz w:val="20"/>
        </w:rPr>
        <w:t>In factory applications, the quality of the manufacturing process is highly depending on the accuracy of the data, which can be greatly affected with the reliability of the communications among devices and the server. So, means of monitoring the data flow and integrity is needed in order to keep the manufacturing work effectively.</w:t>
      </w:r>
    </w:p>
    <w:p>
      <w:pPr>
        <w:pStyle w:val="Normal"/>
        <w:rPr>
          <w:rFonts w:ascii="Times New Roman" w:hAnsi="Times New Roman" w:eastAsia="SimSun;宋体" w:cs="Times New Roman"/>
          <w:i/>
          <w:i/>
          <w:sz w:val="20"/>
          <w:lang w:val="en-US" w:eastAsia="zh-CN"/>
        </w:rPr>
      </w:pPr>
      <w:r>
        <w:rPr>
          <w:rFonts w:eastAsia="SimSun;宋体" w:cs="Times New Roman" w:ascii="Times New Roman" w:hAnsi="Times New Roman"/>
          <w:i/>
          <w:sz w:val="20"/>
          <w:lang w:val="en-US" w:eastAsia="zh-CN"/>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w:t>
            </w: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Industrial Domain Enable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1</w:t>
            </w: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w:t>
            </w: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w:t>
            </w: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976"/>
        <w:gridCol w:w="3986"/>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97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18" w:author="Hitachi" w:date="2015-09-03T15:53:00Z">
              <w:r>
                <w:rPr/>
                <w:t>TS-0002</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19" w:author="Hitachi" w:date="2015-09-03T15:53:00Z">
              <w:r>
                <w:rPr/>
                <w:t>REQ-2015-0546R01</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ins w:id="20" w:author="Hitachi" w:date="2015-09-03T15:53:00Z">
              <w:r>
                <w:rPr/>
                <w:t>Requirements to support integrity of data collection monitoring</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21" w:author="Hitachi" w:date="2015-09-03T15:53:00Z">
              <w:r>
                <w:rPr/>
                <w:t>REQ16.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22" w:author="Hitachi" w:date="2015-09-03T15:53:00Z">
              <w:r>
                <w:rPr/>
                <w:t>WG1</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23" w:author="Hitachi" w:date="2015-09-03T15:53:00Z">
              <w:r>
                <w:rPr/>
                <w:t>TS-0002</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24" w:author="Hitachi" w:date="2015-09-03T15:53:00Z">
              <w:r>
                <w:rPr/>
                <w:t>REQ-2015-0550R03</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25" w:author="Hitachi" w:date="2015-09-03T15:53:00Z">
              <w:r>
                <w:rPr/>
                <w:t>Requirements to support integrity of data collection monitoring</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26" w:author="Hitachi" w:date="2015-09-03T15:53:00Z">
              <w:r>
                <w:rPr/>
                <w:t>REQ1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27" w:author="Hitachi" w:date="2015-09-03T15:53:00Z">
              <w:r>
                <w:rPr/>
                <w:t>WG1</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28" w:author="Hitachi" w:date="2015-09-03T15:53:00Z">
              <w:r>
                <w:rPr/>
                <w:t>TS-0002</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29" w:author="Hitachi" w:date="2015-09-03T15:53:00Z">
              <w:r>
                <w:rPr/>
                <w:t>REQ-2015-0553R02</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30" w:author="Hitachi" w:date="2015-09-03T15:53:00Z">
              <w:r>
                <w:rPr/>
                <w:t>R</w:t>
              </w:r>
            </w:ins>
            <w:ins w:id="31" w:author="Hitachi" w:date="2015-09-03T15:53:00Z">
              <w:r>
                <w:rPr/>
                <w:t>equirements to support the use case “on-demand data collection for factories”</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32" w:author="Hitachi" w:date="2015-09-03T15:53:00Z">
              <w:r>
                <w:rPr/>
                <w:t>REQ1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33" w:author="Hitachi" w:date="2015-09-03T15:53:00Z">
              <w:r>
                <w:rPr/>
                <w:t>WG1</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34" w:author="Hitachi" w:date="2015-09-03T15:53:00Z">
              <w:r>
                <w:rPr/>
                <w:t>TS-0002</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35" w:author="Hitachi" w:date="2015-09-03T15:53:00Z">
              <w:r>
                <w:rPr/>
                <w:t>REQ-2015-</w:t>
              </w:r>
            </w:ins>
            <w:ins w:id="36" w:author="Hitachi" w:date="2015-09-03T15:53:00Z">
              <w:r>
                <w:rPr/>
                <w:t>0583R01</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37" w:author="Hitachi" w:date="2015-09-03T15:53:00Z">
              <w:r>
                <w:rPr/>
                <w:t>R</w:t>
              </w:r>
            </w:ins>
            <w:ins w:id="38" w:author="Hitachi" w:date="2015-09-03T15:53:00Z">
              <w:r>
                <w:rPr/>
                <w:t>equirements to support the use case “Data Process for Inter-factory manufacturing”</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39" w:author="Hitachi" w:date="2015-09-03T15:53:00Z">
              <w:r>
                <w:rPr/>
                <w:t>REQ17.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40" w:author="Hitachi" w:date="2015-09-03T15:53:00Z">
              <w:r>
                <w:rPr/>
                <w:t>WG1</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41" w:author="Hitachi" w:date="2015-09-03T15:53:00Z">
              <w:r>
                <w:rPr/>
                <w:t>TS-0002</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42" w:author="Hitachi" w:date="2015-09-03T15:53:00Z">
              <w:r>
                <w:rPr/>
                <w:t>REQ-2015-</w:t>
              </w:r>
            </w:ins>
            <w:ins w:id="43" w:author="Hitachi" w:date="2015-09-03T15:53:00Z">
              <w:r>
                <w:rPr/>
                <w:t>0601R01</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44" w:author="Hitachi" w:date="2015-09-03T15:53:00Z">
              <w:r>
                <w:rPr/>
                <w:t>R</w:t>
              </w:r>
            </w:ins>
            <w:ins w:id="45" w:author="Hitachi" w:date="2015-09-03T15:53:00Z">
              <w:r>
                <w:rPr/>
                <w:t>equirements to support use case “real-time data collection”</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46" w:author="Hitachi" w:date="2015-09-03T15:53:00Z">
              <w:r>
                <w:rPr/>
                <w:t>REQ1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47" w:author="Hitachi" w:date="2015-09-03T15:53:00Z">
              <w:r>
                <w:rPr/>
                <w:t>WG1</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48" w:author="Hitachi" w:date="2015-09-03T15:53:00Z">
              <w:r>
                <w:rPr/>
                <w:t>TS-0002</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49" w:author="Hitachi" w:date="2015-09-03T15:53:00Z">
              <w:r>
                <w:rPr/>
                <w:t>REQ-2015-</w:t>
              </w:r>
            </w:ins>
            <w:ins w:id="50" w:author="Hitachi" w:date="2015-09-03T15:53:00Z">
              <w:r>
                <w:rPr/>
                <w:t>0604R02</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51" w:author="Hitachi" w:date="2015-09-03T15:53:00Z">
              <w:r>
                <w:rPr/>
                <w:t>R</w:t>
              </w:r>
            </w:ins>
            <w:ins w:id="52" w:author="Hitachi" w:date="2015-09-03T15:53:00Z">
              <w:r>
                <w:rPr/>
                <w:t>equirements to support the use case “Data encryption in industrial domain”</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53" w:author="Hitachi" w:date="2015-09-03T15:53:00Z">
              <w:r>
                <w:rPr/>
                <w:t>REQ1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54" w:author="Hitachi" w:date="2015-09-03T15:53:00Z">
              <w:r>
                <w:rPr/>
                <w:t>WG1</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55" w:author="Hitachi" w:date="2015-09-03T15:53:00Z">
              <w:r>
                <w:rPr/>
                <w:t>TS-0001</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56" w:author="elloumio" w:date="2015-09-07T09:16:00Z">
              <w:r>
                <w:rPr/>
                <w:t>CRs to TS-0001</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57" w:author="Hitachi" w:date="2015-09-03T15:53:00Z">
              <w:del w:id="58" w:author="elloumio" w:date="2015-09-07T09:17:00Z">
                <w:r>
                  <w:rPr/>
                  <w:delText xml:space="preserve">Architecture to support </w:delText>
                </w:r>
              </w:del>
            </w:ins>
            <w:ins w:id="59" w:author="Hitachi" w:date="2015-09-03T15:53:00Z">
              <w:del w:id="60" w:author="elloumio" w:date="2015-09-07T09:17:00Z">
                <w:r>
                  <w:rPr/>
                  <w:delText>Policy Definitions</w:delText>
                </w:r>
              </w:del>
            </w:ins>
            <w:ins w:id="61" w:author="elloumio" w:date="2015-09-07T09:17:00Z">
              <w:r>
                <w:rPr/>
                <w:t>Architecture impact from industrial domain enablemen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ins w:id="62" w:author="Hitachi" w:date="2015-09-03T15:53:00Z">
              <w:r>
                <w:rPr/>
                <w:t>WG2</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63" w:author="elloumio" w:date="2015-09-07T09:16:00Z">
              <w:r>
                <w:rPr/>
                <w:delText>TS-0001</w:delText>
              </w:r>
            </w:del>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widowControl/>
              <w:bidi w:val="0"/>
              <w:snapToGrid w:val="true"/>
              <w:spacing w:before="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widowControl/>
              <w:bidi w:val="0"/>
              <w:spacing w:before="0" w:after="60"/>
              <w:rPr/>
            </w:pPr>
            <w:ins w:id="64" w:author="Hitachi" w:date="2015-09-03T15:53:00Z">
              <w:del w:id="65" w:author="elloumio" w:date="2015-09-07T09:16:00Z">
                <w:r>
                  <w:rPr/>
                  <w:delText xml:space="preserve">Architecture to support </w:delText>
                </w:r>
              </w:del>
            </w:ins>
            <w:del w:id="66" w:author="elloumio" w:date="2015-09-07T09:16:00Z">
              <w:r>
                <w:rPr/>
                <w:delText>Device Underlying Network Monitoring Function</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widowControl/>
              <w:bidi w:val="0"/>
              <w:snapToGrid w:val="true"/>
              <w:spacing w:before="0" w:after="6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widowControl/>
              <w:bidi w:val="0"/>
              <w:spacing w:before="0" w:after="60"/>
              <w:jc w:val="left"/>
              <w:rPr/>
            </w:pPr>
            <w:del w:id="67" w:author="elloumio" w:date="2015-09-07T09:16:00Z">
              <w:r>
                <w:rPr/>
                <w:delText>WG2</w:delText>
              </w:r>
            </w:del>
          </w:p>
        </w:tc>
        <w:tc>
          <w:tcPr>
            <w:tcW w:w="2393" w:type="dxa"/>
            <w:tcBorders>
              <w:top w:val="single" w:sz="4" w:space="0" w:color="000000"/>
              <w:left w:val="single" w:sz="4" w:space="0" w:color="000000"/>
              <w:bottom w:val="single" w:sz="4" w:space="0" w:color="000000"/>
              <w:right w:val="single" w:sz="4" w:space="0" w:color="000000"/>
            </w:tcBorders>
          </w:tcPr>
          <w:p>
            <w:pPr>
              <w:pStyle w:val="OneM2MTableText"/>
              <w:widowControl/>
              <w:bidi w:val="0"/>
              <w:snapToGrid w:val="true"/>
              <w:spacing w:before="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widowControl/>
              <w:bidi w:val="0"/>
              <w:spacing w:before="0" w:after="60"/>
              <w:jc w:val="left"/>
              <w:rPr/>
            </w:pPr>
            <w:ins w:id="68" w:author="elloumio" w:date="2015-09-07T09:18:00Z">
              <w:r>
                <w:rPr/>
                <w:t>TS-0004</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69" w:author="elloumio" w:date="2015-09-07T09:18:00Z">
              <w:r>
                <w:rPr/>
                <w:t>CRs to TS-0004</w:t>
              </w:r>
            </w:ins>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70" w:author="elloumio" w:date="2015-09-07T09:18:00Z">
              <w:r>
                <w:rPr/>
                <w:t>Protocol impact from industrial domaine enablemen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ins w:id="71" w:author="elloumio" w:date="2015-09-07T09:19:00Z">
              <w:r>
                <w:rPr/>
                <w:t>WG3</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rFonts w:eastAsia="MS Mincho;ＭＳ 明朝"/>
          <w:lang w:eastAsia="ja-JP"/>
        </w:rPr>
      </w:pPr>
      <w:r>
        <w:rPr/>
        <w:t xml:space="preserve">Miao Jiang, Hitachi (China) Research &amp;Development Corporation (CCSA), Toshiko Matsumoto, Hitachi (TTC),  and </w:t>
      </w:r>
      <w:r>
        <w:rPr>
          <w:rFonts w:eastAsia="MS Mincho;ＭＳ 明朝"/>
          <w:lang w:eastAsia="ja-JP"/>
        </w:rPr>
        <w:t>Yanping Jiang</w:t>
      </w:r>
      <w:r>
        <w:rPr/>
        <w:t>, Huawei (CCSA).</w:t>
      </w:r>
    </w:p>
    <w:p>
      <w:pPr>
        <w:pStyle w:val="OneM2MNormal"/>
        <w:rPr>
          <w:rFonts w:eastAsia="MS Mincho;ＭＳ 明朝"/>
          <w:lang w:eastAsia="ja-JP"/>
        </w:rPr>
      </w:pPr>
      <w:r>
        <w:rPr>
          <w:rFonts w:eastAsia="MS Mincho;ＭＳ 明朝"/>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3 Januar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For 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V1.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27 March 2015</w:t>
            </w:r>
          </w:p>
        </w:tc>
        <w:tc>
          <w:tcPr>
            <w:tcW w:w="6598" w:type="dxa"/>
            <w:tcBorders>
              <w:top w:val="single" w:sz="6" w:space="0" w:color="000000"/>
              <w:bottom w:val="single" w:sz="6" w:space="0" w:color="000000"/>
              <w:right w:val="single" w:sz="6" w:space="0" w:color="000000"/>
            </w:tcBorders>
          </w:tcPr>
          <w:p>
            <w:pPr>
              <w:pStyle w:val="OneM2MTableText"/>
              <w:spacing w:before="0" w:after="60"/>
              <w:rPr>
                <w:lang w:eastAsia="ko-KR"/>
              </w:rPr>
            </w:pPr>
            <w:r>
              <w:rPr/>
              <w:t>Removing checkbox from the cover sheet and adding co-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V1.2.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20 May 2015</w:t>
            </w:r>
          </w:p>
        </w:tc>
        <w:tc>
          <w:tcPr>
            <w:tcW w:w="6598" w:type="dxa"/>
            <w:tcBorders>
              <w:top w:val="single" w:sz="6" w:space="0" w:color="000000"/>
              <w:bottom w:val="single" w:sz="6" w:space="0" w:color="000000"/>
              <w:right w:val="single" w:sz="6" w:space="0" w:color="000000"/>
            </w:tcBorders>
          </w:tcPr>
          <w:p>
            <w:pPr>
              <w:pStyle w:val="OneM2MTableText"/>
              <w:spacing w:before="0" w:after="60"/>
              <w:rPr>
                <w:lang w:eastAsia="ko-KR"/>
              </w:rPr>
            </w:pPr>
            <w:r>
              <w:rPr/>
              <w:t>Revised schedule and 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3.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Jul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Adding a supporter and revising 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72" w:author="Hitachi" w:date="2015-08-31T02:47:00Z">
              <w:r>
                <w:rPr/>
                <w:t>V1.4.0</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73" w:author="Hitachi" w:date="2015-09-03T16:47:00Z">
              <w:r>
                <w:rPr/>
                <w:t>3</w:t>
              </w:r>
            </w:ins>
            <w:ins w:id="74" w:author="Hitachi" w:date="2015-08-31T02:47:00Z">
              <w:r>
                <w:rPr/>
                <w:t xml:space="preserve"> Sep 2015</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75" w:author="Hitachi" w:date="2015-08-31T02:47:00Z">
              <w:r>
                <w:rPr/>
                <w:t>Revis</w:t>
              </w:r>
            </w:ins>
            <w:ins w:id="76" w:author="Hitachi" w:date="2015-09-03T15:52:00Z">
              <w:r>
                <w:rPr/>
                <w:t>ing</w:t>
              </w:r>
            </w:ins>
            <w:ins w:id="77" w:author="Hitachi" w:date="2015-08-31T02:47:00Z">
              <w:r>
                <w:rPr/>
                <w:t xml:space="preserve"> impacted </w:t>
              </w:r>
            </w:ins>
            <w:ins w:id="78" w:author="Hitachi" w:date="2015-09-03T15:52:00Z">
              <w:r>
                <w:rPr/>
                <w:t xml:space="preserve">TR, TS, and </w:t>
              </w:r>
            </w:ins>
            <w:ins w:id="79" w:author="Hitachi" w:date="2015-08-31T02:48:00Z">
              <w:r>
                <w:rPr/>
                <w:t>WG</w:t>
              </w:r>
            </w:ins>
            <w:ins w:id="80" w:author="Hitachi" w:date="2015-09-03T15:52:00Z">
              <w:r>
                <w:rPr/>
                <w:t>,</w:t>
              </w:r>
            </w:ins>
            <w:ins w:id="81" w:author="Hitachi" w:date="2015-08-31T02:48:00Z">
              <w:r>
                <w:rPr/>
                <w:t xml:space="preserve"> and updating template</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eastAsia="MS Mincho;ＭＳ 明朝" w:cs="Times New Roman"/>
        <w:lang w:eastAsia="ja-JP"/>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algun Gothic"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Corbel" w:hAnsi="Myriad Pro;Corbel" w:eastAsia="Malgun Gothic"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Policepardfau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Policepardfaut"/>
    <w:qFormat/>
    <w:rPr/>
  </w:style>
  <w:style w:type="character" w:styleId="ZSPECDATE">
    <w:name w:val="ZSPECDATE"/>
    <w:basedOn w:val="Policepardfaut"/>
    <w:qFormat/>
    <w:rPr/>
  </w:style>
  <w:style w:type="character" w:styleId="VisitedInternetLink">
    <w:name w:val="FollowedHyperlink"/>
    <w:rPr>
      <w:color w:val="800080"/>
      <w:u w:val="single"/>
    </w:rPr>
  </w:style>
  <w:style w:type="character" w:styleId="EntteCar">
    <w:name w:val="En-tête C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PieddepageCar">
    <w:name w:val="Pied de page Car"/>
    <w:qFormat/>
    <w:rPr>
      <w:bCs/>
      <w:color w:val="000000"/>
      <w:sz w:val="22"/>
      <w:szCs w:val="22"/>
    </w:rPr>
  </w:style>
  <w:style w:type="character" w:styleId="PageNumber">
    <w:name w:val="Page Number"/>
    <w:basedOn w:val="Policepardfaut"/>
    <w:rPr/>
  </w:style>
  <w:style w:type="character" w:styleId="Fnte09">
    <w:name w:val="fnt_e09"/>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Lgende">
    <w:name w:val="Légende"/>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Retraitnormal">
    <w:name w:val="Retrait normal"/>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desillustrations">
    <w:name w:val="Table des illustrations"/>
    <w:basedOn w:val="Normal"/>
    <w:next w:val="Normal"/>
    <w:qFormat/>
    <w:pPr>
      <w:tabs>
        <w:tab w:val="clear" w:pos="1584"/>
        <w:tab w:val="right" w:pos="10070" w:leader="dot"/>
      </w:tabs>
      <w:ind w:left="400" w:hanging="400"/>
    </w:pPr>
    <w:rPr>
      <w:b/>
      <w:bCs/>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Normalcentr">
    <w:name w:val="Normal centré"/>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Lgende"/>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aire">
    <w:name w:val="Commentaire"/>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Textedebulles">
    <w:name w:val="Texte de bulles"/>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Paragraphedeliste">
    <w:name w:val="Paragraphe de liste"/>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Paragraphedeliste"/>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8:00Z</dcterms:created>
  <dc:creator>one M2M</dc:creator>
  <dc:description/>
  <dc:language>en-US</dc:language>
  <cp:lastModifiedBy>elloumio</cp:lastModifiedBy>
  <cp:lastPrinted>2015-09-01T01:01:00Z</cp:lastPrinted>
  <dcterms:modified xsi:type="dcterms:W3CDTF">2015-09-07T07:18:00Z</dcterms:modified>
  <cp:revision>2</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185412</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TP-2015-0807R01-WI-0028-Update.doc</vt:lpwstr>
  </property>
  <property fmtid="{D5CDD505-2E9C-101B-9397-08002B2CF9AE}" pid="6" name="_NewReviewCycle">
    <vt:lpwstr/>
  </property>
</Properties>
</file>