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Dynamic_Authorization_for_IoT-V1_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WI-0019</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Gemalto NV, LG Electronics, CATT, Interdigital, Qualcomm, Oberthur Technologies, Giesecke &amp; Devri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2015-0</w:t>
            </w:r>
            <w:ins w:id="0" w:author="Phil Hawkes (Qualcomm) 20150909" w:date="2015-09-10T18:07:00Z">
              <w:r>
                <w:rPr>
                  <w:lang w:eastAsia="ja-JP"/>
                </w:rPr>
                <w:t>9</w:t>
              </w:r>
            </w:ins>
            <w:del w:id="1" w:author="Phil Hawkes (Qualcomm) 20150909" w:date="2015-09-10T18:07:00Z">
              <w:r>
                <w:rPr>
                  <w:lang w:eastAsia="ja-JP"/>
                </w:rPr>
                <w:delText>5</w:delText>
              </w:r>
            </w:del>
            <w:r>
              <w:rPr>
                <w:lang w:eastAsia="ja-JP"/>
              </w:rPr>
              <w:t>-</w:t>
            </w:r>
            <w:ins w:id="2" w:author="Phil Hawkes (Qualcomm) 20150909" w:date="2015-09-10T18:07:00Z">
              <w:r>
                <w:rPr>
                  <w:lang w:eastAsia="ja-JP"/>
                </w:rPr>
                <w:t>10</w:t>
              </w:r>
            </w:ins>
            <w:del w:id="3" w:author="Phil Hawkes (Qualcomm) 20150909" w:date="2015-09-10T18:07:00Z">
              <w:r>
                <w:rPr>
                  <w:lang w:eastAsia="ja-JP"/>
                </w:rPr>
                <w:delText>21</w:delText>
              </w:r>
            </w:del>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 xml:space="preserve">This work item shall produce a technical report analyzing the requirements for, and elaborating, dynamic authorization solutions suitable for open IoT scenarios.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Dynamic Authorization for IoT </w:t>
      </w:r>
    </w:p>
    <w:p>
      <w:pPr>
        <w:pStyle w:val="OneM2MHeading1"/>
        <w:rPr/>
      </w:pPr>
      <w:r>
        <w:rPr/>
        <w:t>2</w:t>
        <w:tab/>
        <w:t>Justification</w:t>
      </w:r>
    </w:p>
    <w:p>
      <w:pPr>
        <w:pStyle w:val="OneM2MNormal"/>
        <w:rPr/>
      </w:pPr>
      <w:r>
        <w:rPr/>
        <w:t>Development of the Internet of Things implies convenient ways to enable interactions between M2M Applications depending on different actors, and possibly affiliated to different M2M Service Providers. In the context of an M2M Service Platform, this requires a practical mean for a Resource consuming application to obtain possibly temporary and restricted access to a Resource exposed by a Resource producing application. The Access Control Policies mechanism of TS-0003 was suitable under the assumption of centralized (client-server style) M2M deployments where required interactions between Resource producers and Resource consumers are mainly predictable at the time of resource creation and restricted within a known (reduced) set of interacting entities that is not constantly evolving. This assumption is no longer valid in IoT scenarios where many-to-many interactions between multitudes of devices would result in exponential explosion in the number of Access Control Policies to establish and manage, while their unpredictable and fast evolving nature would create a bottleneck where the ACPs are maintained and evaluated.</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A new TR will be produced by this WI, as a pre-study for solutions that may go in future releases of TS-0003. </w:t>
      </w:r>
    </w:p>
    <w:p>
      <w:pPr>
        <w:pStyle w:val="OneM2MNormal"/>
        <w:rPr/>
      </w:pPr>
      <w:r>
        <w:rPr/>
        <w:t>Possible impacts of Authorization on End-to-end security solutions may affect TR-0012 (WI-0016).</w:t>
      </w:r>
    </w:p>
    <w:p>
      <w:pPr>
        <w:pStyle w:val="OneM2MNormal"/>
        <w:rPr/>
      </w:pPr>
      <w:r>
        <w:rPr/>
        <w:t>Impacts of Authorization on End-to-end security solutions may affect WI-0016 (TR-0012).</w:t>
      </w:r>
    </w:p>
    <w:p>
      <w:pPr>
        <w:pStyle w:val="OneM2MNormal"/>
        <w:rPr/>
      </w:pPr>
      <w:r>
        <w:rPr/>
        <w:t>The work may result in changes being proposed to TS-0002 (oneM2M Requirements), TS-0001 (oneM2M Functional Architecture), TS-0004 (Service Layer Protocol Core Specification).</w:t>
      </w:r>
    </w:p>
    <w:p>
      <w:pPr>
        <w:pStyle w:val="OneM2MHeading1"/>
        <w:rPr/>
      </w:pPr>
      <w:r>
        <w:rPr/>
        <w:t>5</w:t>
        <w:tab/>
        <w:t>Scope</w:t>
      </w:r>
    </w:p>
    <w:p>
      <w:pPr>
        <w:pStyle w:val="OneM2MNormal"/>
        <w:rPr/>
      </w:pPr>
      <w:r>
        <w:rPr/>
        <w:t>This work item will therefore investigate the suitability of alternative authorization schemes. This could include e.g.  token-based models, where the grant of authorization is directly embodied by a virtual ticket delivered to the requester that carries a scope of authorization as well as validation means.</w:t>
      </w:r>
      <w:r>
        <w:br w:type="page"/>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ynamic Authorization for I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ins w:id="4" w:author="Phil Hawkes (Qualcomm) 20150909" w:date="2015-09-10T18:07:00Z">
              <w:r>
                <w:rPr/>
                <w:t>20</w:t>
              </w:r>
            </w:ins>
            <w:del w:id="5" w:author="Phil Hawkes (Qualcomm) 20150909" w:date="2015-09-10T18:07:00Z">
              <w:r>
                <w:rPr/>
                <w:delText>19</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ins w:id="6" w:author="Phil Hawkes (Qualcomm) 20150909" w:date="2015-09-10T18:07:00Z">
              <w:r>
                <w:rPr/>
                <w:t>1</w:t>
              </w:r>
            </w:ins>
            <w:del w:id="7" w:author="Phil Hawkes (Qualcomm) 20150909" w:date="2015-09-10T18:07:00Z">
              <w:r>
                <w:rPr/>
                <w:delText>0</w:delText>
              </w:r>
            </w:del>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w:t>
            </w:r>
            <w:ins w:id="8" w:author="Phil Hawkes (Qualcomm) 20150909" w:date="2015-09-10T18:07:00Z">
              <w:r>
                <w:rPr/>
                <w:t>2</w:t>
              </w:r>
            </w:ins>
            <w:del w:id="9" w:author="Phil Hawkes (Qualcomm) 20150909" w:date="2015-09-10T18:07:00Z">
              <w:r>
                <w:rPr/>
                <w:delText>1</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Dynamic Authorization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oneM2M Function Architecture changes related to Dynamic Author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del w:id="10" w:author="Phil Hawkes (Qualcomm) 20150909" w:date="2015-09-10T21:06:00Z">
              <w:r>
                <w:rPr/>
                <w:delText>20</w:delText>
              </w:r>
            </w:del>
            <w:ins w:id="11" w:author="Phil Hawkes (Qualcomm) 20150909" w:date="2015-09-10T21:06:00Z">
              <w:r>
                <w:rPr/>
                <w:t>21</w:t>
              </w:r>
            </w:ins>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Dynamic Authorization security spc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2</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If needed, this deadline can slip to TP 2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r>
              <w:rPr>
                <w:sz w:val="16"/>
                <w:szCs w:val="16"/>
              </w:rPr>
              <w:t>oneM2M Core Protocol changes related to Dynamic Authoriz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3</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Phil Hawkes, Qualcomm (TIA).</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5 Septem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 to T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9 Octo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Approved document uploaded to oneM2M Port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rPr/>
            </w:pPr>
            <w:r>
              <w:rPr/>
              <w:t>20 May 2015</w:t>
            </w:r>
          </w:p>
          <w:p>
            <w:pPr>
              <w:pStyle w:val="OneM2MTableText"/>
              <w:rPr/>
            </w:pPr>
            <w:r>
              <w:rPr/>
            </w:r>
          </w:p>
          <w:p>
            <w:pPr>
              <w:pStyle w:val="OneM2MTableText"/>
              <w:spacing w:before="0" w:after="60"/>
              <w:rPr/>
            </w:pPr>
            <w:r>
              <w:rPr/>
              <w:t>27 May 2015</w:t>
            </w:r>
          </w:p>
        </w:tc>
        <w:tc>
          <w:tcPr>
            <w:tcW w:w="6598" w:type="dxa"/>
            <w:tcBorders>
              <w:top w:val="single" w:sz="6" w:space="0" w:color="000000"/>
              <w:bottom w:val="single" w:sz="6" w:space="0" w:color="000000"/>
              <w:right w:val="single" w:sz="6" w:space="0" w:color="000000"/>
            </w:tcBorders>
          </w:tcPr>
          <w:p>
            <w:pPr>
              <w:pStyle w:val="OneM2MTableText"/>
              <w:rPr/>
            </w:pPr>
            <w:r>
              <w:rPr/>
              <w:t>Changed to new template. Milestone dates updated. Impacts on existing TSes described.</w:t>
            </w:r>
          </w:p>
          <w:p>
            <w:pPr>
              <w:pStyle w:val="OneM2MTableText"/>
              <w:spacing w:before="0" w:after="60"/>
              <w:rPr/>
            </w:pPr>
            <w:r>
              <w:rPr/>
              <w:t>Uploaded to WPM area of the portal following approval at TP1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12" w:author="Phil Hawkes (Qualcomm) 20150909" w:date="2015-09-10T18:08:00Z">
              <w:r>
                <w:rPr/>
                <w:t>V1.2</w:t>
              </w:r>
            </w:ins>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13" w:author="Phil Hawkes (Qualcomm) 20150909" w:date="2015-09-10T18:08:00Z">
              <w:r>
                <w:rPr/>
                <w:t>10 September 2015</w:t>
              </w:r>
            </w:ins>
          </w:p>
        </w:tc>
        <w:tc>
          <w:tcPr>
            <w:tcW w:w="6598" w:type="dxa"/>
            <w:tcBorders>
              <w:top w:val="single" w:sz="6" w:space="0" w:color="000000"/>
              <w:bottom w:val="single" w:sz="6" w:space="0" w:color="000000"/>
              <w:right w:val="single" w:sz="6" w:space="0" w:color="000000"/>
            </w:tcBorders>
          </w:tcPr>
          <w:p>
            <w:pPr>
              <w:pStyle w:val="OneM2MTableText"/>
              <w:spacing w:before="0" w:after="60"/>
              <w:rPr/>
            </w:pPr>
            <w:ins w:id="14" w:author="Phil Hawkes (Qualcomm) 20150909" w:date="2015-09-10T18:08:00Z">
              <w:r>
                <w:rPr/>
                <w:t>Milestone dates updated.</w:t>
              </w:r>
            </w:ins>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Times New Roma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7:00Z</dcterms:created>
  <dc:creator>one M2M</dc:creator>
  <dc:description/>
  <cp:keywords/>
  <dc:language>en-US</dc:language>
  <cp:lastModifiedBy>Phil Hawkes (Qualcomm) 20150909</cp:lastModifiedBy>
  <cp:lastPrinted>2006-01-10T09:17:00Z</cp:lastPrinted>
  <dcterms:modified xsi:type="dcterms:W3CDTF">2015-09-10T11:46:00Z</dcterms:modified>
  <cp:revision>4</cp:revision>
  <dc:subject>Technical Specification</dc:subject>
  <dc:title>oneM2M Template Invitation</dc:title>
</cp:coreProperties>
</file>