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to-End Security and Group Authent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0016-End-to-End Security_and_Group_Authentication-V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</w:rPr>
              <w:t>_2</w:t>
            </w:r>
          </w:p>
          <w:p>
            <w:pPr>
              <w:pStyle w:val="OneM2MFrontMatter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9-10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 xml:space="preserve">End-to-End Security and Group Authentication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For the purposes of this work item description, the following terminology applies: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End-to-End Security</w:t>
      </w:r>
      <w:r>
        <w:rPr/>
        <w:t>: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Group Authentication</w:t>
      </w:r>
      <w:r>
        <w:rPr/>
        <w:t>: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/>
        <w:t>End-to-End Security is required for scenarios where CSEs on the delivery path(s) must be unable to modify and/or determine the original payload or message.</w:t>
      </w:r>
    </w:p>
    <w:p>
      <w:pPr>
        <w:pStyle w:val="OneM2MNormal"/>
        <w:rPr/>
      </w:pPr>
      <w:r>
        <w:rPr/>
        <w:t>Group Authentication is required for efficiency purposes – enabling a group agent to to minimize the number of messages required to establish end-to-end security between individual group members and a common destination.</w:t>
      </w:r>
    </w:p>
    <w:p>
      <w:pPr>
        <w:pStyle w:val="OneM2MNormal"/>
        <w:rPr/>
      </w:pPr>
      <w:r>
        <w:rPr/>
        <w:t>References</w:t>
      </w:r>
    </w:p>
    <w:p>
      <w:pPr>
        <w:pStyle w:val="OneM2MNormal"/>
        <w:rPr/>
      </w:pPr>
      <w:r>
        <w:rPr/>
        <w:t>[1]</w:t>
        <w:tab/>
        <w:t xml:space="preserve">   oneM2M Technical Specification TS-0001, </w:t>
      </w:r>
      <w:r>
        <w:rPr>
          <w:i/>
        </w:rPr>
        <w:t>oneM2M Functional Architecture</w:t>
      </w:r>
    </w:p>
    <w:p>
      <w:pPr>
        <w:pStyle w:val="OneM2MNormal"/>
        <w:rPr/>
      </w:pPr>
      <w:r>
        <w:rPr/>
        <w:t xml:space="preserve">[2]   oneM2M Technical Specification TS-0003, </w:t>
      </w:r>
      <w:r>
        <w:rPr>
          <w:i/>
        </w:rPr>
        <w:t>Security Solutions</w:t>
      </w:r>
      <w:r>
        <w:rPr/>
        <w:t xml:space="preserve">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 xml:space="preserve">This work item is expected to have impact on, or be used in conjunction with, TR-0019 (Dynamic Authorization for IoT, WI-0019). </w:t>
      </w:r>
    </w:p>
    <w:p>
      <w:pPr>
        <w:pStyle w:val="OneM2MNormal"/>
        <w:rPr/>
      </w:pPr>
      <w:r>
        <w:rPr/>
        <w:t>The work may result in changes being proposed to TS-0002 (oneM2M Requirements), TS-0001 (oneM2M Functional Architecture),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is work item shall produce a technical report describing how end-to-end security and group authentication can be provided as part of an oneM2M solution.</w:t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End-to-End Security and Group Authent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ins w:id="0" w:author="fennesser" w:date="2015-09-10T15:57:00Z">
              <w:r>
                <w:rPr/>
                <w:t>20</w:t>
              </w:r>
            </w:ins>
            <w:del w:id="1" w:author="fennesser" w:date="2015-09-10T15:57:00Z">
              <w:r>
                <w:rPr/>
                <w:delText>19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ins w:id="2" w:author="fennesser" w:date="2015-09-10T15:57:00Z">
              <w:r>
                <w:rPr/>
                <w:t>21</w:t>
              </w:r>
            </w:ins>
            <w:del w:id="3" w:author="fennesser" w:date="2015-09-10T15:57:00Z">
              <w:r>
                <w:rPr/>
                <w:delText>20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ins w:id="4" w:author="fennesser" w:date="2015-09-10T15:58:00Z">
              <w:r>
                <w:rPr/>
                <w:t>22</w:t>
              </w:r>
            </w:ins>
            <w:del w:id="5" w:author="fennesser" w:date="2015-09-10T15:58:00Z">
              <w:r>
                <w:rPr/>
                <w:delText>2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M2M Function Architecture changes related to End-to-End Security and Group Authent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</w:t>
            </w:r>
            <w:ins w:id="6" w:author="fennesser" w:date="2015-09-10T15:55:00Z">
              <w:r>
                <w:rPr/>
                <w:t>1</w:t>
              </w:r>
            </w:ins>
            <w:del w:id="7" w:author="fennesser" w:date="2015-09-10T15:54:00Z">
              <w:r>
                <w:rPr/>
                <w:delText>0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 security sp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f needed, this deadline can slip to TP 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M2M Core Protocol changes related to End-to-End Security and Group Authent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Ziyao Cheng (China Mobile) for “End-to-End Security and Group Authentication”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9 Januar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ilestone dates</w:t>
            </w:r>
            <w:r>
              <w:rPr/>
              <w:t xml:space="preserve"> </w:t>
            </w:r>
            <w:r>
              <w:rPr/>
              <w:t>Upda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hanged to new template. Milestone dates updated. Impacts on existing TSes described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8" w:author="fennesser" w:date="2015-09-10T15:55:00Z">
              <w:r>
                <w:rPr/>
                <w:t>V2.2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9" w:author="fennesser" w:date="2015-09-10T15:55:00Z">
              <w:r>
                <w:rPr/>
                <w:t>10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10" w:author="fennesser" w:date="2015-09-10T15:56:00Z">
              <w:r>
                <w:rPr/>
                <w:t>Updated milestone dates (slipped by one meeting)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ins w:id="11" w:author="fennesser" w:date="2015-09-10T15:52:00Z">
      <w:r>
        <w:rPr>
          <w:rFonts w:cs="Times New Roman" w:ascii="Times New Roman" w:hAnsi="Times New Roman"/>
        </w:rPr>
        <w:t>2</w:t>
      </w:r>
    </w:ins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0:00Z</dcterms:created>
  <dc:creator>one M2M</dc:creator>
  <dc:description/>
  <cp:keywords/>
  <dc:language>en-US</dc:language>
  <cp:lastModifiedBy>fennesser</cp:lastModifiedBy>
  <cp:lastPrinted>2006-01-10T09:17:00Z</cp:lastPrinted>
  <dcterms:modified xsi:type="dcterms:W3CDTF">2015-09-11T09:00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31945</vt:r8>
  </property>
  <property fmtid="{D5CDD505-2E9C-101B-9397-08002B2CF9AE}" pid="3" name="_AuthorEmail">
    <vt:lpwstr>phawkes@qti.qualcomm.com</vt:lpwstr>
  </property>
  <property fmtid="{D5CDD505-2E9C-101B-9397-08002B2CF9AE}" pid="4" name="_AuthorEmailDisplayName">
    <vt:lpwstr>Hawkes, Philip</vt:lpwstr>
  </property>
  <property fmtid="{D5CDD505-2E9C-101B-9397-08002B2CF9AE}" pid="5" name="_EmailSubject">
    <vt:lpwstr>[SEC 17 Contribs] UPdated WI docs: 0016, 0019, 0021, 0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