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Public Key enhancements to tamper resistant secure element framework</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WI-0067-UICC_Public_Key_Enhancements-V0_0_</w:t>
            </w:r>
            <w:ins w:id="0" w:author="fennesser" w:date="2017-02-13T23:18:00Z">
              <w:r>
                <w:rPr>
                  <w:lang w:val="en-GB"/>
                </w:rPr>
                <w:t>2</w:t>
              </w:r>
            </w:ins>
            <w:del w:id="1" w:author="fennesser" w:date="2017-02-13T23:18:00Z">
              <w:r>
                <w:rPr>
                  <w:lang w:val="en-GB"/>
                </w:rPr>
                <w:delText>1</w:delText>
              </w:r>
            </w:del>
            <w:r>
              <w:rPr>
                <w:lang w:val="en-GB"/>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Gemalto, Oberthur Technologies, Qualcomm Inc., Huawei, Data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w:t>
            </w:r>
            <w:ins w:id="2" w:author="fennesser" w:date="2017-02-13T23:31:00Z">
              <w:r>
                <w:rPr/>
                <w:t>7</w:t>
              </w:r>
            </w:ins>
            <w:del w:id="3" w:author="fennesser" w:date="2017-02-13T23:31:00Z">
              <w:r>
                <w:rPr/>
                <w:delText>6</w:delText>
              </w:r>
            </w:del>
            <w:r>
              <w:rPr/>
              <w:t>-</w:t>
            </w:r>
            <w:del w:id="4" w:author="fennesser" w:date="2017-02-13T23:31:00Z">
              <w:r>
                <w:rPr/>
                <w:delText>1</w:delText>
              </w:r>
            </w:del>
            <w:ins w:id="5" w:author="fennesser" w:date="2017-02-13T23:31:00Z">
              <w:r>
                <w:rPr/>
                <w:t>0</w:t>
              </w:r>
            </w:ins>
            <w:r>
              <w:rPr/>
              <w:t>2-</w:t>
            </w:r>
            <w:ins w:id="6" w:author="fennesser" w:date="2017-02-13T23:31:00Z">
              <w:r>
                <w:rPr/>
                <w:t>15</w:t>
              </w:r>
            </w:ins>
            <w:del w:id="7" w:author="fennesser" w:date="2017-02-13T23:31:00Z">
              <w:r>
                <w:rPr/>
                <w:delText>20</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 xml:space="preserve">This Work Item proposes to extend the tamper resistant secure  element based security framework currently specified for UICCs in Annex D of TS-0003 to address Public Key based IoT deployment scenarios, including provisioning and on-board generation of asymmetric key pairs within the local secure environment, and retrieval of associated certificates signed by an external registration authority.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UICC Framework Public Key Enhancements (UPK)</w:t>
      </w:r>
    </w:p>
    <w:p>
      <w:pPr>
        <w:pStyle w:val="OneM2MHeading1"/>
        <w:rPr/>
      </w:pPr>
      <w:r>
        <w:rPr/>
        <w:t>2</w:t>
        <w:tab/>
        <w:t>Justification</w:t>
      </w:r>
    </w:p>
    <w:p>
      <w:pPr>
        <w:pStyle w:val="OneM2MNormal"/>
        <w:rPr/>
      </w:pPr>
      <w:r>
        <w:rPr/>
        <w:t xml:space="preserve">Annex D of TS-0003 specifies an interoperable framework for configuring oneM2M services and performing security administration on devices hosting a UICC, such as devices embedding 3GPP-compliant communication module. However the current framework only covers security deployments based on Pre-Shared Symmetric Key, while many M2M / IoT deployments are based on Public Keys schemes, and some services involve digital signature which requires asymmetric schemes. Extending the current interoperability framework for provisioning and optionally generating asymmetric key pairs in tamper resistant secure environments such as smartcards (not necessarily UICC compliant), and enabling them to perform cryptographic operations such as encryption/decryption and digital signatures based on such keys, will be valuable in many deployments, especially for safety critical infrastructures. </w:t>
      </w:r>
    </w:p>
    <w:p>
      <w:pPr>
        <w:pStyle w:val="OneM2MNormal"/>
        <w:rPr/>
      </w:pPr>
      <w:r>
        <w:rPr/>
        <w:t xml:space="preserve">The purpose of this Work Item is to develop such a framework. Previous work to be considered for the extension include the cryptographic token standards ISO 7816-6 Inter Industry Data Elements, ISO 7816-8 Security Related Inter Industry Commands, ISO 7816-9 Additional Inter Industry Commands and Security Attributes, ISO 7816-15 Cryptographic Information Application (based on PKCS 15), and related Electronic Signature standards.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Alignment may be needed with TS-0022 for the configuration aspects.</w:t>
      </w:r>
    </w:p>
    <w:p>
      <w:pPr>
        <w:pStyle w:val="OneM2MHeading1"/>
        <w:rPr/>
      </w:pPr>
      <w:r>
        <w:rPr/>
        <w:t>5</w:t>
        <w:tab/>
        <w:t>Scope</w:t>
      </w:r>
    </w:p>
    <w:p>
      <w:pPr>
        <w:pStyle w:val="OneM2MNormal"/>
        <w:rPr/>
      </w:pPr>
      <w:r>
        <w:rPr/>
        <w:t xml:space="preserve">The new framework will extend the tamper resistant secure element to hosting device interface currently defined for UICCs, to enable an interoperable method of provisioning and using asymmetric private keys within the security domain of a oneM2M stakeholder (e,g. an M2M application provider) to enable cryptographic services for the stakeholder, such as encryption/decryption or digital signature of data blobs. It will also provide an optional framework, subject to applicable  regulations, for on-board generation of asymmetric key pairs within the secure environment, enabling a private key to remain protected at rest and at use within the tamper-resistant component, while the associated public key is provided to the hosting device for generation of a Certificate Signing Request signed by the secure environment and sent to a Certificate Issuer for obtaining a certificate to be stored in the stakeholder’s security domain.  </w:t>
      </w:r>
    </w:p>
    <w:p>
      <w:pPr>
        <w:pStyle w:val="OneM2MNormal"/>
        <w:rPr/>
      </w:pPr>
      <w:r>
        <w:rPr/>
        <w:t xml:space="preserve">Only TS-0003 will be impacted by the Framework, with addition of technical (optional) requirements in Annex D and reference to the new optional framework within the main text of the specification. </w:t>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b/>
                <w:sz w:val="18"/>
                <w:szCs w:val="18"/>
                <w:lang w:val="en-US"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59"/>
        <w:gridCol w:w="709"/>
        <w:gridCol w:w="3685"/>
        <w:gridCol w:w="709"/>
        <w:gridCol w:w="709"/>
        <w:gridCol w:w="3260"/>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Editor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Public Key Framework for UI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8" w:author="fennesser" w:date="2017-02-13T23:18:00Z">
              <w:r>
                <w:rPr/>
                <w:t>8</w:t>
              </w:r>
            </w:ins>
            <w:del w:id="9" w:author="fennesser" w:date="2017-02-13T23:18:00Z">
              <w:r>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François Ennesser, Gemalto (ETSI)</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02 October 2016 </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2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342R0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6</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rFonts w:eastAsia="Calibri"/>
        <w:b w:val="false"/>
        <w:szCs w:val="22"/>
        <w:lang w:val="en-US"/>
      </w:rPr>
      <w:t>WI-0067-UICC_Public_Key_Enhancements-V0_0_</w:t>
    </w:r>
    <w:ins w:id="10" w:author="fennesser" w:date="2017-02-13T23:17:00Z">
      <w:r>
        <w:rPr>
          <w:rFonts w:eastAsia="Calibri"/>
          <w:b w:val="false"/>
          <w:szCs w:val="22"/>
          <w:lang w:val="en-US"/>
        </w:rPr>
        <w:t>2</w:t>
      </w:r>
    </w:ins>
    <w:del w:id="11" w:author="fennesser" w:date="2017-02-13T23:17:00Z">
      <w:r>
        <w:rPr>
          <w:rFonts w:eastAsia="Calibri"/>
          <w:b w:val="false"/>
          <w:szCs w:val="22"/>
          <w:lang w:val="en-US"/>
        </w:rPr>
        <w:delText>1</w:delText>
      </w:r>
    </w:del>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Times New Roman"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17:00Z</dcterms:created>
  <dc:creator>one M2M</dc:creator>
  <dc:description/>
  <cp:keywords/>
  <dc:language>en-US</dc:language>
  <cp:lastModifiedBy>fennesser</cp:lastModifiedBy>
  <cp:lastPrinted>2006-01-10T09:17:00Z</cp:lastPrinted>
  <dcterms:modified xsi:type="dcterms:W3CDTF">2017-02-13T22:31:00Z</dcterms:modified>
  <cp:revision>4</cp:revision>
  <dc:subject>Technical Specification</dc:subject>
  <dc:title>oneM2M Template Invitation</dc:title>
</cp:coreProperties>
</file>