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Integrating NGSI-LD API in oneM2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xxxx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NEC, EGM, Il Consorzio Nazionale Interuniversitario per le Telecomunicazioni (CNIT), KETI, Sejong University, </w:t>
            </w:r>
            <w:ins w:id="0" w:author="Martin Bauer" w:date="2024-02-26T10:07:00Z">
              <w:r>
                <w:rPr>
                  <w:lang w:val="it-IT"/>
                </w:rPr>
                <w:t>Exacta</w:t>
              </w:r>
            </w:ins>
            <w:ins w:id="1" w:author="Martin Bauer" w:date="2024-02-26T13:38:00Z">
              <w:r>
                <w:rPr>
                  <w:lang w:val="it-IT"/>
                </w:rPr>
                <w:t xml:space="preserve"> </w:t>
              </w:r>
            </w:ins>
            <w:ins w:id="2" w:author="Martin Bauer" w:date="2024-02-26T13:38:00Z">
              <w:r>
                <w:rPr/>
                <w:t>Global Smart Solutions</w:t>
              </w:r>
            </w:ins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24-02-26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ja-JP"/>
              </w:rPr>
              <w:t xml:space="preserve">The goal of this work item is to investigate how </w:t>
            </w:r>
            <w:ins w:id="3" w:author="Martin Bauer" w:date="2024-02-27T11:56:00Z">
              <w:r>
                <w:rPr>
                  <w:lang w:eastAsia="ja-JP"/>
                </w:rPr>
                <w:t xml:space="preserve">key features of </w:t>
              </w:r>
            </w:ins>
            <w:r>
              <w:rPr>
                <w:lang w:eastAsia="ja-JP"/>
              </w:rPr>
              <w:t>ETSI ISG CIM’s NGSI-LD API can be integrated in oneM2M. This includes describing the benefits, the architectural and functional integration and the required mapping of information</w:t>
            </w:r>
            <w:ins w:id="4" w:author="Martin Bauer" w:date="2024-02-27T11:21:00Z">
              <w:r>
                <w:rPr>
                  <w:lang w:eastAsia="ja-JP"/>
                </w:rPr>
                <w:t xml:space="preserve">, including an assessment of the </w:t>
              </w:r>
            </w:ins>
            <w:ins w:id="5" w:author="Martin Bauer" w:date="2024-02-27T11:34:00Z">
              <w:r>
                <w:rPr>
                  <w:lang w:eastAsia="ja-JP"/>
                </w:rPr>
                <w:t>impact on the oneM2M</w:t>
              </w:r>
            </w:ins>
            <w:ins w:id="6" w:author="Enrico Scarrone" w:date="2024-02-28T07:13:00Z">
              <w:r>
                <w:rPr>
                  <w:lang w:eastAsia="ja-JP"/>
                </w:rPr>
                <w:t xml:space="preserve"> </w:t>
              </w:r>
            </w:ins>
            <w:ins w:id="7" w:author="Enrico Scarrone" w:date="2024-02-27T16:24:00Z">
              <w:r>
                <w:rPr>
                  <w:lang w:eastAsia="ja-JP"/>
                </w:rPr>
                <w:t>and NGSI-LD</w:t>
              </w:r>
            </w:ins>
            <w:ins w:id="8" w:author="Martin Bauer" w:date="2024-02-27T11:34:00Z">
              <w:r>
                <w:rPr>
                  <w:lang w:eastAsia="ja-JP"/>
                </w:rPr>
                <w:t xml:space="preserve"> specification that would result from it</w:t>
              </w:r>
            </w:ins>
            <w:r>
              <w:rPr>
                <w:lang w:eastAsia="ja-JP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val="en-GB"/>
              </w:rPr>
              <w:t>'Template Version: January 2020 (do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bbreviation)</w:t>
      </w:r>
    </w:p>
    <w:p>
      <w:pPr>
        <w:pStyle w:val="OneM2MNormal"/>
        <w:rPr/>
      </w:pPr>
      <w:r>
        <w:rPr/>
        <w:t>Integrating NGSI-LD API in oneM2M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The NGSI-LD API is being developed by ETSI ISG CIM. It provides an information-centric, uniform approach to capture context information using a homogeneous representation based on JSON-LD. The purpose of the NGSI-LD API</w:t>
      </w:r>
      <w:ins w:id="9" w:author="Martin Bauer" w:date="2024-02-27T10:49:00Z">
        <w:r>
          <w:rPr/>
          <w:t xml:space="preserve"> </w:t>
        </w:r>
      </w:ins>
      <w:r>
        <w:rPr/>
        <w:t>is to make it easier for end-users, information systems, data spaces, IoT platforms and 3rd-party applications to exchange information – with proper formal definitions, between vertical applications – so that these applications get the original meaning.</w:t>
      </w:r>
    </w:p>
    <w:p>
      <w:pPr>
        <w:pStyle w:val="OneM2MNormal"/>
        <w:rPr/>
      </w:pPr>
      <w:r>
        <w:rPr/>
        <w:t>NGSI-LD is used by several organizations worldwide, in different application areas, with a focus on cities, but also in agrifood, cities, energy, industry and water. In particular, FIWARE uses NGSI-LD as its core exchange and access interface for all its components; India Urban Data Exchange (IUDX) builds on NGSI-LD for its Resource Server API and has included it into the Bureau of Indian Standards (BIS)’ Unified Data Exchange standard – IS 18003. There are also cases (e.g. IUDX, Smart City Data Hub), where both oneM2M and NGSI-LD are used together, using some interworking solution. However, this may not be the most efficient and flexible, leading to duplication of information</w:t>
      </w:r>
      <w:ins w:id="10" w:author="Enrico Scarrone" w:date="2024-02-28T07:14:00Z">
        <w:r>
          <w:rPr/>
          <w:t xml:space="preserve"> and functionality</w:t>
        </w:r>
      </w:ins>
      <w:r>
        <w:rPr/>
        <w:t>.</w:t>
      </w:r>
    </w:p>
    <w:p>
      <w:pPr>
        <w:pStyle w:val="OneM2MNormal"/>
        <w:rPr>
          <w:ins w:id="36" w:author="Martin Bauer" w:date="2024-02-27T11:17:00Z"/>
        </w:rPr>
      </w:pPr>
      <w:r>
        <w:rPr/>
        <w:t xml:space="preserve">Therefore, the benefits of integrating the NGSI-LD API in oneM2M and investigating candidate solutions are going to be studied in this work item. </w:t>
      </w:r>
      <w:ins w:id="11" w:author="Martin Bauer" w:date="2024-02-27T11:37:00Z">
        <w:r>
          <w:rPr/>
          <w:t xml:space="preserve">This should include an assessment of the features brought by the NGSI-LD API in comparison to the </w:t>
        </w:r>
      </w:ins>
      <w:ins w:id="12" w:author="Martin Bauer" w:date="2024-02-27T11:51:00Z">
        <w:r>
          <w:rPr/>
          <w:t xml:space="preserve">features of the </w:t>
        </w:r>
      </w:ins>
      <w:ins w:id="13" w:author="Martin Bauer" w:date="2024-02-27T11:37:00Z">
        <w:r>
          <w:rPr/>
          <w:t xml:space="preserve">existing </w:t>
        </w:r>
      </w:ins>
      <w:ins w:id="14" w:author="Martin Bauer" w:date="2024-02-27T13:21:00Z">
        <w:r>
          <w:rPr/>
          <w:t xml:space="preserve">oneM2M </w:t>
        </w:r>
      </w:ins>
      <w:ins w:id="15" w:author="Enrico Scarrone" w:date="2024-02-28T07:15:00Z">
        <w:r>
          <w:rPr/>
          <w:t>standard.</w:t>
        </w:r>
      </w:ins>
      <w:ins w:id="16" w:author="Martin Bauer" w:date="2024-02-27T13:21:00Z">
        <w:del w:id="17" w:author="Enrico Scarrone" w:date="2024-02-28T07:15:00Z">
          <w:r>
            <w:rPr/>
            <w:delText>APIs</w:delText>
          </w:r>
        </w:del>
      </w:ins>
      <w:ins w:id="18" w:author="Martin Bauer" w:date="2024-02-27T11:38:00Z">
        <w:r>
          <w:rPr/>
          <w:t xml:space="preserve">. </w:t>
        </w:r>
      </w:ins>
      <w:ins w:id="19" w:author="Martin Bauer" w:date="2024-02-27T11:40:00Z">
        <w:r>
          <w:rPr/>
          <w:t xml:space="preserve">Furthermore, it needs to be investigated what </w:t>
        </w:r>
      </w:ins>
      <w:ins w:id="20" w:author="Martin Bauer" w:date="2024-02-27T11:49:00Z">
        <w:r>
          <w:rPr/>
          <w:t xml:space="preserve">NGSI-LD aspects </w:t>
        </w:r>
      </w:ins>
      <w:ins w:id="21" w:author="Martin Bauer" w:date="2024-02-27T11:40:00Z">
        <w:r>
          <w:rPr/>
          <w:t xml:space="preserve">needs to be adapted to implement </w:t>
        </w:r>
      </w:ins>
      <w:ins w:id="22" w:author="Martin Bauer" w:date="2024-02-27T11:54:00Z">
        <w:r>
          <w:rPr/>
          <w:t xml:space="preserve">key </w:t>
        </w:r>
      </w:ins>
      <w:ins w:id="23" w:author="Martin Bauer" w:date="2024-02-27T11:41:00Z">
        <w:r>
          <w:rPr/>
          <w:t>NGSI-LD features in a oneM2M system</w:t>
        </w:r>
      </w:ins>
      <w:ins w:id="24" w:author="Enrico Scarrone" w:date="2024-02-27T16:26:00Z">
        <w:r>
          <w:rPr/>
          <w:t xml:space="preserve">, and the </w:t>
        </w:r>
      </w:ins>
      <w:ins w:id="25" w:author="Enrico Scarrone" w:date="2024-02-27T16:28:00Z">
        <w:r>
          <w:rPr/>
          <w:t>adaptation required</w:t>
        </w:r>
      </w:ins>
      <w:ins w:id="26" w:author="Enrico Scarrone" w:date="2024-02-27T16:26:00Z">
        <w:r>
          <w:rPr/>
          <w:t xml:space="preserve"> to NGSI-LD to support Mca API principles and</w:t>
        </w:r>
      </w:ins>
      <w:ins w:id="27" w:author="Enrico Scarrone" w:date="2024-02-27T16:28:00Z">
        <w:r>
          <w:rPr/>
          <w:t xml:space="preserve"> oneM2M key procedures</w:t>
        </w:r>
      </w:ins>
      <w:ins w:id="28" w:author="Martin Bauer" w:date="2024-02-27T11:41:00Z">
        <w:r>
          <w:rPr/>
          <w:t xml:space="preserve">. </w:t>
        </w:r>
      </w:ins>
      <w:ins w:id="29" w:author="Martin Bauer" w:date="2024-02-27T11:44:00Z">
        <w:r>
          <w:rPr/>
          <w:t>The goal is to enhance the feature</w:t>
        </w:r>
      </w:ins>
      <w:ins w:id="30" w:author="Martin Bauer" w:date="2024-02-27T11:46:00Z">
        <w:r>
          <w:rPr/>
          <w:t xml:space="preserve">s of oneM2M to support additional use cases, while </w:t>
        </w:r>
      </w:ins>
      <w:ins w:id="31" w:author="Martin Bauer" w:date="2024-02-27T11:48:00Z">
        <w:r>
          <w:rPr/>
          <w:t xml:space="preserve">integrating well </w:t>
        </w:r>
      </w:ins>
      <w:ins w:id="32" w:author="Enrico Scarrone" w:date="2024-02-28T07:17:00Z">
        <w:r>
          <w:rPr/>
          <w:t xml:space="preserve">NGSI-LD approach </w:t>
        </w:r>
      </w:ins>
      <w:ins w:id="33" w:author="Martin Bauer" w:date="2024-02-27T11:48:00Z">
        <w:r>
          <w:rPr/>
          <w:t xml:space="preserve">with existing </w:t>
        </w:r>
      </w:ins>
      <w:del w:id="34" w:author="Martin Bauer" w:date="2024-02-27T11:41:00Z">
        <w:r>
          <w:rPr/>
          <w:delText xml:space="preserve">The core benefit of the integration of NGSI-LD into oneM2M, is that through the NGSI-LD API, all information available in oneM2M deployments can be easily made accessible to applications, such as the one mentioned above, in a uniform way, i.e. based on a uniform information model and using a uniform representation. </w:delText>
        </w:r>
      </w:del>
      <w:del w:id="35" w:author="Martin Bauer" w:date="2024-02-27T11:48:00Z">
        <w:r>
          <w:rPr/>
          <w:delText xml:space="preserve">At the same time, these deployments can profit from </w:delText>
        </w:r>
      </w:del>
      <w:r>
        <w:rPr/>
        <w:t xml:space="preserve">oneM2M features like device management, capability to configure the underlying network and integrated security. </w:t>
      </w:r>
    </w:p>
    <w:p>
      <w:pPr>
        <w:pStyle w:val="OneM2MNormal"/>
        <w:rPr>
          <w:del w:id="38" w:author="Martin Bauer" w:date="2024-02-27T11:41:00Z"/>
        </w:rPr>
      </w:pPr>
      <w:del w:id="37" w:author="Martin Bauer" w:date="2024-02-27T11:41:00Z">
        <w:r>
          <w:rPr/>
        </w:r>
      </w:del>
    </w:p>
    <w:p>
      <w:pPr>
        <w:pStyle w:val="OneM2MNormal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oneM2M Work Items</w:t>
      </w:r>
    </w:p>
    <w:p>
      <w:pPr>
        <w:pStyle w:val="OneM2MNormal"/>
        <w:rPr/>
      </w:pPr>
      <w:r>
        <w:rPr/>
        <w:t>At this stage, there is no direct impact on other work items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>
          <w:del w:id="49" w:author="Martin Bauer" w:date="2024-02-29T08:16:00Z"/>
        </w:rPr>
      </w:pPr>
      <w:r>
        <w:rPr/>
        <w:t xml:space="preserve">The scope of the work item is to investigate the candidate solutions </w:t>
      </w:r>
      <w:del w:id="39" w:author="Enrico Scarrone" w:date="2024-02-28T07:19:00Z">
        <w:r>
          <w:rPr/>
          <w:delText xml:space="preserve">or </w:delText>
        </w:r>
      </w:del>
      <w:ins w:id="40" w:author="Enrico Scarrone" w:date="2024-02-28T07:19:00Z">
        <w:r>
          <w:rPr/>
          <w:t xml:space="preserve">for </w:t>
        </w:r>
      </w:ins>
      <w:r>
        <w:rPr/>
        <w:t>integrating NGSI-LD in oneM2M</w:t>
      </w:r>
      <w:ins w:id="41" w:author="Enrico Scarrone" w:date="2024-02-27T16:33:00Z">
        <w:r>
          <w:rPr/>
          <w:t xml:space="preserve">, avoiding duplication of functionality and information, </w:t>
        </w:r>
      </w:ins>
      <w:ins w:id="42" w:author="Enrico Scarrone" w:date="2024-02-28T07:18:00Z">
        <w:r>
          <w:rPr/>
          <w:t>seeking of a</w:t>
        </w:r>
      </w:ins>
      <w:ins w:id="43" w:author="Enrico Scarrone" w:date="2024-02-27T16:34:00Z">
        <w:r>
          <w:rPr/>
          <w:t xml:space="preserve"> single </w:t>
        </w:r>
      </w:ins>
      <w:ins w:id="44" w:author="Enrico Scarrone" w:date="2024-02-28T07:19:00Z">
        <w:r>
          <w:rPr/>
          <w:t xml:space="preserve">integrated </w:t>
        </w:r>
      </w:ins>
      <w:ins w:id="45" w:author="Enrico Scarrone" w:date="2024-02-28T07:59:00Z">
        <w:r>
          <w:rPr/>
          <w:t>approach in</w:t>
        </w:r>
      </w:ins>
      <w:ins w:id="46" w:author="Enrico Scarrone" w:date="2024-02-27T16:34:00Z">
        <w:r>
          <w:rPr/>
          <w:t xml:space="preserve"> ETS</w:t>
        </w:r>
      </w:ins>
      <w:ins w:id="47" w:author="Enrico Scarrone" w:date="2024-02-28T07:59:00Z">
        <w:r>
          <w:rPr/>
          <w:t>I. The scope includes</w:t>
        </w:r>
      </w:ins>
      <w:del w:id="48" w:author="Enrico Scarrone" w:date="2024-02-28T07:59:00Z">
        <w:r>
          <w:rPr/>
          <w:delText>:</w:delText>
        </w:r>
      </w:del>
    </w:p>
    <w:p>
      <w:pPr>
        <w:pStyle w:val="OneM2MNormal"/>
        <w:widowControl/>
        <w:numPr>
          <w:ilvl w:val="0"/>
          <w:numId w:val="0"/>
        </w:numPr>
        <w:bidi w:val="0"/>
        <w:spacing w:before="120" w:after="0"/>
        <w:ind w:hanging="0"/>
        <w:rPr>
          <w:ins w:id="51" w:author="Neubacher, Andreas" w:date="2024-02-28T09:15:00Z"/>
        </w:rPr>
      </w:pPr>
      <w:ins w:id="50" w:author="Neubacher, Andreas" w:date="2024-02-28T09:15:00Z">
        <w:r>
          <w:rPr/>
        </w:r>
      </w:ins>
    </w:p>
    <w:p>
      <w:pPr>
        <w:pStyle w:val="OneM2MNormal"/>
        <w:numPr>
          <w:ilvl w:val="0"/>
          <w:numId w:val="6"/>
        </w:numPr>
        <w:rPr>
          <w:ins w:id="55" w:author="Neubacher, Andreas" w:date="2024-02-28T09:15:00Z"/>
        </w:rPr>
      </w:pPr>
      <w:ins w:id="52" w:author="Neubacher, Andreas" w:date="2024-02-28T09:15:00Z">
        <w:r>
          <w:rPr/>
          <w:t>Study the impacts an</w:t>
        </w:r>
      </w:ins>
      <w:ins w:id="53" w:author="Martin Bauer" w:date="2024-02-28T13:59:00Z">
        <w:r>
          <w:rPr/>
          <w:t>d</w:t>
        </w:r>
      </w:ins>
      <w:ins w:id="54" w:author="Neubacher, Andreas" w:date="2024-02-28T09:15:00Z">
        <w:r>
          <w:rPr/>
          <w:t xml:space="preserve"> necessary changes to oneM2M Specifications in particular with regards to the subsequent bulltets </w:t>
        </w:r>
      </w:ins>
    </w:p>
    <w:p>
      <w:pPr>
        <w:pStyle w:val="OneM2MNormal"/>
        <w:numPr>
          <w:ilvl w:val="0"/>
          <w:numId w:val="6"/>
        </w:numPr>
        <w:rPr/>
      </w:pPr>
      <w:del w:id="56" w:author="Enrico Scarrone" w:date="2024-02-28T08:11:00Z">
        <w:r>
          <w:rPr/>
          <w:delText xml:space="preserve">Describe </w:delText>
        </w:r>
      </w:del>
      <w:ins w:id="57" w:author="Martin Bauer" w:date="2024-02-29T08:16:00Z">
        <w:r>
          <w:rPr/>
          <w:t>D</w:t>
        </w:r>
      </w:ins>
      <w:ins w:id="58" w:author="Enrico Scarrone" w:date="2024-02-28T08:11:00Z">
        <w:del w:id="59" w:author="Martin Bauer" w:date="2024-02-29T08:16:00Z">
          <w:r>
            <w:rPr/>
            <w:delText>d</w:delText>
          </w:r>
        </w:del>
      </w:ins>
      <w:ins w:id="60" w:author="Enrico Scarrone" w:date="2024-02-28T08:11:00Z">
        <w:r>
          <w:rPr/>
          <w:t xml:space="preserve">escription of </w:t>
        </w:r>
      </w:ins>
      <w:r>
        <w:rPr/>
        <w:t xml:space="preserve">the </w:t>
      </w:r>
      <w:del w:id="61" w:author="Enrico Scarrone" w:date="2024-02-28T08:12:00Z">
        <w:r>
          <w:rPr/>
          <w:delText xml:space="preserve">benefits </w:delText>
        </w:r>
      </w:del>
      <w:ins w:id="62" w:author="Enrico Scarrone" w:date="2024-02-28T08:12:00Z">
        <w:r>
          <w:rPr/>
          <w:t>additional functionality</w:t>
        </w:r>
      </w:ins>
      <w:ins w:id="63" w:author="Enrico Scarrone" w:date="2024-02-28T08:12:00Z">
        <w:del w:id="64" w:author="Scarrone Enrico" w:date="2024-02-28T08:18:00Z">
          <w:r>
            <w:rPr/>
            <w:delText xml:space="preserve"> </w:delText>
          </w:r>
        </w:del>
      </w:ins>
      <w:ins w:id="65" w:author="Enrico Scarrone" w:date="2024-02-28T08:12:00Z">
        <w:r>
          <w:rPr/>
          <w:t xml:space="preserve"> </w:t>
        </w:r>
      </w:ins>
      <w:r>
        <w:rPr/>
        <w:t xml:space="preserve">that the integration of NGSI-LD API </w:t>
      </w:r>
      <w:ins w:id="66" w:author="Enrico Scarrone" w:date="2024-02-28T07:21:00Z">
        <w:r>
          <w:rPr/>
          <w:t>and</w:t>
        </w:r>
      </w:ins>
      <w:ins w:id="67" w:author="Enrico Scarrone" w:date="2024-02-28T07:23:00Z">
        <w:r>
          <w:rPr/>
          <w:t xml:space="preserve"> its</w:t>
        </w:r>
      </w:ins>
      <w:ins w:id="68" w:author="Enrico Scarrone" w:date="2024-02-28T07:21:00Z">
        <w:r>
          <w:rPr/>
          <w:t xml:space="preserve"> related functionality </w:t>
        </w:r>
      </w:ins>
      <w:r>
        <w:rPr/>
        <w:t xml:space="preserve">can bring to </w:t>
      </w:r>
      <w:ins w:id="69" w:author="Enrico Scarrone" w:date="2024-02-27T16:35:00Z">
        <w:r>
          <w:rPr/>
          <w:t xml:space="preserve">the </w:t>
        </w:r>
      </w:ins>
      <w:r>
        <w:rPr/>
        <w:t>oneM2M</w:t>
      </w:r>
      <w:ins w:id="70" w:author="Enrico Scarrone" w:date="2024-02-27T16:36:00Z">
        <w:r>
          <w:rPr/>
          <w:t xml:space="preserve"> standard</w:t>
        </w:r>
      </w:ins>
      <w:ins w:id="71" w:author="Enrico Scarrone" w:date="2024-02-27T16:36:00Z">
        <w:del w:id="72" w:author="Neubacher, Andreas" w:date="2024-02-28T09:12:00Z">
          <w:r>
            <w:rPr/>
            <w:delText>s</w:delText>
          </w:r>
        </w:del>
      </w:ins>
      <w:ins w:id="73" w:author="Enrico Scarrone" w:date="2024-02-28T08:00:00Z">
        <w:r>
          <w:rPr/>
          <w:t xml:space="preserve">, including </w:t>
        </w:r>
      </w:ins>
      <w:ins w:id="74" w:author="Enrico Scarrone" w:date="2024-02-28T08:10:00Z">
        <w:r>
          <w:rPr/>
          <w:t>the</w:t>
        </w:r>
      </w:ins>
      <w:ins w:id="75" w:author="Enrico Scarrone" w:date="2024-02-28T08:13:00Z">
        <w:r>
          <w:rPr/>
          <w:t xml:space="preserve"> resulting</w:t>
        </w:r>
      </w:ins>
      <w:ins w:id="76" w:author="Enrico Scarrone" w:date="2024-02-28T08:10:00Z">
        <w:r>
          <w:rPr/>
          <w:t xml:space="preserve"> integrated use cases.</w:t>
        </w:r>
      </w:ins>
      <w:del w:id="77" w:author="Enrico Scarrone" w:date="2024-02-27T16:36:00Z">
        <w:r>
          <w:rPr/>
          <w:delText xml:space="preserve"> based on use cases.</w:delText>
        </w:r>
      </w:del>
      <w:ins w:id="78" w:author="Enrico Scarrone" w:date="2024-02-28T07:21:00Z">
        <w:r>
          <w:rPr/>
          <w:t xml:space="preserve"> </w:t>
        </w:r>
      </w:ins>
    </w:p>
    <w:p>
      <w:pPr>
        <w:pStyle w:val="OneM2MNormal"/>
        <w:numPr>
          <w:ilvl w:val="0"/>
          <w:numId w:val="6"/>
        </w:numPr>
        <w:rPr/>
      </w:pPr>
      <w:del w:id="79" w:author="Enrico Scarrone" w:date="2024-02-28T08:11:00Z">
        <w:r>
          <w:rPr/>
          <w:delText xml:space="preserve">Illustrate </w:delText>
        </w:r>
      </w:del>
      <w:ins w:id="80" w:author="Enrico Scarrone" w:date="2024-02-28T08:11:00Z">
        <w:del w:id="81" w:author="Scarrone Enrico" w:date="2024-02-28T08:16:00Z">
          <w:r>
            <w:rPr/>
            <w:delText>illustration</w:delText>
          </w:r>
        </w:del>
      </w:ins>
      <w:ins w:id="82" w:author="Scarrone Enrico" w:date="2024-02-28T08:16:00Z">
        <w:del w:id="83" w:author="Neubacher, Andreas" w:date="2024-02-28T09:12:00Z">
          <w:r>
            <w:rPr/>
            <w:delText>definition</w:delText>
          </w:r>
        </w:del>
      </w:ins>
      <w:ins w:id="84" w:author="Neubacher, Andreas" w:date="2024-02-28T09:12:00Z">
        <w:r>
          <w:rPr/>
          <w:t xml:space="preserve">Study solutions for the </w:t>
        </w:r>
      </w:ins>
      <w:ins w:id="85" w:author="Scarrone Enrico" w:date="2024-02-28T08:16:00Z">
        <w:del w:id="86" w:author="Neubacher, Andreas" w:date="2024-02-28T09:13:00Z">
          <w:r>
            <w:rPr/>
            <w:delText xml:space="preserve"> of</w:delText>
          </w:r>
        </w:del>
      </w:ins>
      <w:ins w:id="87" w:author="Enrico Scarrone" w:date="2024-02-28T08:11:00Z">
        <w:del w:id="88" w:author="Neubacher, Andreas" w:date="2024-02-28T09:13:00Z">
          <w:r>
            <w:rPr/>
            <w:delText xml:space="preserve"> </w:delText>
          </w:r>
        </w:del>
      </w:ins>
      <w:del w:id="89" w:author="Neubacher, Andreas" w:date="2024-02-28T09:13:00Z">
        <w:r>
          <w:rPr/>
          <w:delText>the</w:delText>
        </w:r>
      </w:del>
      <w:r>
        <w:rPr/>
        <w:t xml:space="preserve"> architectural integration of NGSI-LD </w:t>
      </w:r>
      <w:ins w:id="90" w:author="Enrico Scarrone" w:date="2024-02-28T07:23:00Z">
        <w:r>
          <w:rPr/>
          <w:t xml:space="preserve">and its related functionalities </w:t>
        </w:r>
      </w:ins>
      <w:r>
        <w:rPr/>
        <w:t xml:space="preserve">into oneM2M, in particular with respect to oneM2M reference points and </w:t>
      </w:r>
      <w:ins w:id="91" w:author="Neubacher, Andreas" w:date="2024-02-28T09:13:00Z">
        <w:r>
          <w:rPr/>
          <w:t xml:space="preserve">the existing </w:t>
        </w:r>
      </w:ins>
      <w:r>
        <w:rPr/>
        <w:t>oneM2M Common Service Functions.</w:t>
      </w:r>
    </w:p>
    <w:p>
      <w:pPr>
        <w:pStyle w:val="OneM2MNormal"/>
        <w:numPr>
          <w:ilvl w:val="0"/>
          <w:numId w:val="6"/>
        </w:numPr>
        <w:rPr/>
      </w:pPr>
      <w:del w:id="92" w:author="Enrico Scarrone" w:date="2024-02-28T08:05:00Z">
        <w:r>
          <w:rPr/>
          <w:delText xml:space="preserve">Define a methods for </w:delText>
        </w:r>
      </w:del>
      <w:ins w:id="93" w:author="Neubacher, Andreas" w:date="2024-02-28T09:13:00Z">
        <w:r>
          <w:rPr/>
          <w:t xml:space="preserve">Study the </w:t>
        </w:r>
      </w:ins>
      <w:ins w:id="94" w:author="Enrico Scarrone" w:date="2024-02-28T08:05:00Z">
        <w:del w:id="95" w:author="Neubacher, Andreas" w:date="2024-02-28T09:13:00Z">
          <w:r>
            <w:rPr/>
            <w:delText>M</w:delText>
          </w:r>
        </w:del>
      </w:ins>
      <w:del w:id="96" w:author="Neubacher, Andreas" w:date="2024-02-28T09:13:00Z">
        <w:r>
          <w:rPr/>
          <w:delText>m</w:delText>
        </w:r>
      </w:del>
      <w:ins w:id="97" w:author="Neubacher, Andreas" w:date="2024-02-28T09:13:00Z">
        <w:r>
          <w:rPr/>
          <w:t>m</w:t>
        </w:r>
      </w:ins>
      <w:r>
        <w:rPr/>
        <w:t>apping</w:t>
      </w:r>
      <w:del w:id="98" w:author="Martin Bauer" w:date="2024-02-29T11:07:00Z">
        <w:r>
          <w:rPr/>
          <w:delText xml:space="preserve"> </w:delText>
        </w:r>
      </w:del>
      <w:ins w:id="99" w:author="Scarrone Enrico" w:date="2024-02-28T08:16:00Z">
        <w:r>
          <w:rPr/>
          <w:t xml:space="preserve"> of </w:t>
        </w:r>
      </w:ins>
      <w:ins w:id="100" w:author="Scarrone Enrico" w:date="2024-02-28T08:19:00Z">
        <w:r>
          <w:rPr/>
          <w:t xml:space="preserve">the </w:t>
        </w:r>
      </w:ins>
      <w:r>
        <w:rPr/>
        <w:t>information stored in oneM2M resources</w:t>
      </w:r>
      <w:ins w:id="101" w:author="Martin Bauer" w:date="2024-02-29T11:15:00Z">
        <w:r>
          <w:rPr/>
          <w:t xml:space="preserve"> to </w:t>
        </w:r>
      </w:ins>
      <w:ins w:id="102" w:author="Martin Bauer" w:date="2024-02-29T11:18:00Z">
        <w:r>
          <w:rPr/>
          <w:t xml:space="preserve">the </w:t>
        </w:r>
      </w:ins>
      <w:ins w:id="103" w:author="Martin Bauer" w:date="2024-02-29T11:15:00Z">
        <w:r>
          <w:rPr/>
          <w:t>NGSI-LD</w:t>
        </w:r>
      </w:ins>
      <w:ins w:id="104" w:author="Martin Bauer" w:date="2024-02-29T11:18:00Z">
        <w:r>
          <w:rPr/>
          <w:t xml:space="preserve"> information model</w:t>
        </w:r>
      </w:ins>
      <w:ins w:id="105" w:author="Martin Bauer" w:date="2024-02-29T11:06:00Z">
        <w:r>
          <w:rPr/>
          <w:t>.</w:t>
        </w:r>
      </w:ins>
      <w:ins w:id="106" w:author="Enrico Scarrone" w:date="2024-02-28T08:06:00Z">
        <w:r>
          <w:rPr/>
          <w:t xml:space="preserve"> </w:t>
        </w:r>
      </w:ins>
      <w:ins w:id="107" w:author="Enrico Scarrone" w:date="2024-02-28T08:06:00Z">
        <w:del w:id="108" w:author="Martin Bauer" w:date="2024-02-29T11:06:00Z">
          <w:r>
            <w:rPr/>
            <w:delText>according to</w:delText>
          </w:r>
        </w:del>
      </w:ins>
      <w:ins w:id="109" w:author="Martin Bauer" w:date="2024-02-29T11:06:00Z">
        <w:r>
          <w:rPr/>
          <w:t>This includes, but is not limited to the</w:t>
        </w:r>
      </w:ins>
      <w:ins w:id="110" w:author="Enrico Scarrone" w:date="2024-02-28T08:06:00Z">
        <w:r>
          <w:rPr/>
          <w:t xml:space="preserve"> current </w:t>
        </w:r>
      </w:ins>
      <w:ins w:id="111" w:author="Enrico Scarrone" w:date="2024-02-28T08:08:00Z">
        <w:r>
          <w:rPr/>
          <w:t xml:space="preserve">oneM2M </w:t>
        </w:r>
      </w:ins>
      <w:ins w:id="112" w:author="Enrico Scarrone" w:date="2024-02-28T08:06:00Z">
        <w:r>
          <w:rPr/>
          <w:t xml:space="preserve">semantic models (in particular SDT and the </w:t>
        </w:r>
      </w:ins>
      <w:ins w:id="113" w:author="Scarrone Enrico" w:date="2024-02-28T08:19:00Z">
        <w:r>
          <w:rPr/>
          <w:t xml:space="preserve">oneM2M </w:t>
        </w:r>
      </w:ins>
      <w:ins w:id="114" w:author="Enrico Scarrone" w:date="2024-02-28T08:07:00Z">
        <w:r>
          <w:rPr/>
          <w:t>base ont</w:t>
        </w:r>
      </w:ins>
      <w:ins w:id="115" w:author="Enrico Scarrone" w:date="2024-02-28T08:07:00Z">
        <w:del w:id="116" w:author="Martin Bauer" w:date="2024-02-29T11:25:00Z">
          <w:r>
            <w:rPr/>
            <w:delText>h</w:delText>
          </w:r>
        </w:del>
      </w:ins>
      <w:ins w:id="117" w:author="Enrico Scarrone" w:date="2024-02-28T08:07:00Z">
        <w:r>
          <w:rPr/>
          <w:t xml:space="preserve">ology, including SAREF </w:t>
        </w:r>
      </w:ins>
      <w:ins w:id="118" w:author="Enrico Scarrone" w:date="2024-02-28T08:07:00Z">
        <w:del w:id="119" w:author="Scarrone Enrico" w:date="2024-02-28T08:19:00Z">
          <w:r>
            <w:rPr/>
            <w:delText>approach</w:delText>
          </w:r>
        </w:del>
      </w:ins>
      <w:ins w:id="120" w:author="Scarrone Enrico" w:date="2024-02-28T08:19:00Z">
        <w:r>
          <w:rPr/>
          <w:t>integration</w:t>
        </w:r>
      </w:ins>
      <w:ins w:id="121" w:author="Enrico Scarrone" w:date="2024-02-28T08:06:00Z">
        <w:r>
          <w:rPr/>
          <w:t>)</w:t>
        </w:r>
      </w:ins>
      <w:r>
        <w:rPr/>
        <w:t xml:space="preserve"> to the NGSI-LD information model</w:t>
      </w:r>
      <w:ins w:id="122" w:author="Enrico Scarrone" w:date="2024-02-27T16:32:00Z">
        <w:del w:id="123" w:author="Martin Bauer" w:date="2024-02-29T11:30:00Z">
          <w:r>
            <w:rPr/>
            <w:delText xml:space="preserve"> and viceversa</w:delText>
          </w:r>
        </w:del>
      </w:ins>
      <w:r>
        <w:rPr/>
        <w:t xml:space="preserve">, with the goal of making it available through </w:t>
      </w:r>
      <w:del w:id="124" w:author="Enrico Scarrone" w:date="2024-02-28T07:24:00Z">
        <w:r>
          <w:rPr/>
          <w:delText xml:space="preserve">the </w:delText>
        </w:r>
      </w:del>
      <w:ins w:id="125" w:author="Enrico Scarrone" w:date="2024-02-28T07:24:00Z">
        <w:r>
          <w:rPr/>
          <w:t xml:space="preserve">an integration of  </w:t>
        </w:r>
      </w:ins>
      <w:r>
        <w:rPr/>
        <w:t>NGSI-LD API</w:t>
      </w:r>
      <w:ins w:id="126" w:author="Enrico Scarrone" w:date="2024-02-28T07:25:00Z">
        <w:r>
          <w:rPr/>
          <w:t xml:space="preserve"> and the Mca reference point</w:t>
        </w:r>
      </w:ins>
      <w:ins w:id="127" w:author="Martin Bauer" w:date="2024-02-29T11:06:00Z">
        <w:r>
          <w:rPr/>
          <w:t>.</w:t>
        </w:r>
      </w:ins>
      <w:ins w:id="128" w:author="Enrico Scarrone" w:date="2024-02-28T07:26:00Z">
        <w:del w:id="129" w:author="Martin Bauer" w:date="2024-02-29T11:06:00Z">
          <w:r>
            <w:rPr/>
            <w:delText>,</w:delText>
          </w:r>
        </w:del>
      </w:ins>
      <w:ins w:id="130" w:author="Enrico Scarrone" w:date="2024-02-28T07:26:00Z">
        <w:r>
          <w:rPr/>
          <w:t xml:space="preserve"> This may lead to an evolution of the current NGSI-LD </w:t>
        </w:r>
      </w:ins>
      <w:ins w:id="131" w:author="Enrico Scarrone" w:date="2024-02-28T07:28:00Z">
        <w:r>
          <w:rPr/>
          <w:t>and Mc</w:t>
        </w:r>
      </w:ins>
      <w:ins w:id="132" w:author="Enrico Scarrone" w:date="2024-02-28T08:08:00Z">
        <w:r>
          <w:rPr/>
          <w:t xml:space="preserve">a, and </w:t>
        </w:r>
      </w:ins>
      <w:ins w:id="133" w:author="Enrico Scarrone" w:date="2024-02-28T08:08:00Z">
        <w:del w:id="134" w:author="Scarrone Enrico" w:date="2024-02-28T08:20:00Z">
          <w:r>
            <w:rPr/>
            <w:delText>of</w:delText>
          </w:r>
        </w:del>
      </w:ins>
      <w:ins w:id="135" w:author="Enrico Scarrone" w:date="2024-02-28T08:08:00Z">
        <w:r>
          <w:rPr/>
          <w:t xml:space="preserve"> the related information models.</w:t>
        </w:r>
      </w:ins>
      <w:del w:id="136" w:author="Enrico Scarrone" w:date="2024-02-28T07:25:00Z">
        <w:r>
          <w:rPr/>
          <w:delText>.</w:delText>
        </w:r>
      </w:del>
    </w:p>
    <w:p>
      <w:pPr>
        <w:pStyle w:val="OneM2MNormal"/>
        <w:numPr>
          <w:ilvl w:val="0"/>
          <w:numId w:val="6"/>
        </w:numPr>
        <w:rPr>
          <w:del w:id="154" w:author="Martin Bauer" w:date="2024-02-26T13:57:00Z"/>
        </w:rPr>
      </w:pPr>
      <w:del w:id="137" w:author="Enrico Scarrone" w:date="2024-02-28T08:13:00Z">
        <w:r>
          <w:rPr/>
          <w:delText xml:space="preserve">Outline the </w:delText>
        </w:r>
      </w:del>
      <w:ins w:id="138" w:author="Neubacher, Andreas" w:date="2024-02-28T09:14:00Z">
        <w:r>
          <w:rPr/>
          <w:t xml:space="preserve">Study the </w:t>
        </w:r>
      </w:ins>
      <w:r>
        <w:rPr/>
        <w:t xml:space="preserve">integration </w:t>
      </w:r>
      <w:ins w:id="139" w:author="Scarrone Enrico" w:date="2024-02-28T08:16:00Z">
        <w:r>
          <w:rPr/>
          <w:t>of</w:t>
        </w:r>
      </w:ins>
      <w:del w:id="140" w:author="Martin Bauer" w:date="2024-02-29T10:05:00Z">
        <w:r>
          <w:rPr/>
          <w:delText>w</w:delText>
        </w:r>
      </w:del>
      <w:del w:id="141" w:author="Scarrone Enrico" w:date="2024-02-28T08:17:00Z">
        <w:r>
          <w:rPr/>
          <w:delText>i</w:delText>
        </w:r>
      </w:del>
      <w:del w:id="142" w:author="Martin Bauer" w:date="2024-02-29T10:05:00Z">
        <w:r>
          <w:rPr/>
          <w:delText>th</w:delText>
        </w:r>
      </w:del>
      <w:r>
        <w:rPr/>
        <w:t xml:space="preserve"> </w:t>
      </w:r>
      <w:ins w:id="143" w:author="Scarrone Enrico" w:date="2024-02-28T08:20:00Z">
        <w:r>
          <w:rPr/>
          <w:t xml:space="preserve">NGSI-LD </w:t>
        </w:r>
      </w:ins>
      <w:ins w:id="144" w:author="Neubacher, Andreas" w:date="2024-02-28T09:15:00Z">
        <w:r>
          <w:rPr/>
          <w:t xml:space="preserve">into </w:t>
        </w:r>
      </w:ins>
      <w:ins w:id="145" w:author="Scarrone Enrico" w:date="2024-02-28T08:20:00Z">
        <w:del w:id="146" w:author="Neubacher, Andreas" w:date="2024-02-28T09:15:00Z">
          <w:r>
            <w:rPr/>
            <w:delText xml:space="preserve">with the </w:delText>
          </w:r>
        </w:del>
      </w:ins>
      <w:r>
        <w:rPr/>
        <w:t xml:space="preserve">oneM2M’s </w:t>
      </w:r>
      <w:ins w:id="147" w:author="Scarrone Enrico" w:date="2024-02-28T08:21:00Z">
        <w:r>
          <w:rPr/>
          <w:t xml:space="preserve">management and </w:t>
        </w:r>
      </w:ins>
      <w:r>
        <w:rPr/>
        <w:t>security framework</w:t>
      </w:r>
      <w:ins w:id="148" w:author="Scarrone Enrico" w:date="2024-02-28T08:21:00Z">
        <w:r>
          <w:rPr/>
          <w:t>s,</w:t>
        </w:r>
      </w:ins>
      <w:r>
        <w:rPr/>
        <w:t xml:space="preserve"> in particular</w:t>
      </w:r>
      <w:ins w:id="149" w:author="Scarrone Enrico" w:date="2024-02-28T08:22:00Z">
        <w:r>
          <w:rPr/>
          <w:t xml:space="preserve"> for registration,</w:t>
        </w:r>
      </w:ins>
      <w:r>
        <w:rPr/>
        <w:t xml:space="preserve"> authentication</w:t>
      </w:r>
      <w:ins w:id="150" w:author="Scarrone Enrico" w:date="2024-02-28T08:22:00Z">
        <w:r>
          <w:rPr/>
          <w:t>,</w:t>
        </w:r>
      </w:ins>
      <w:del w:id="151" w:author="Scarrone Enrico" w:date="2024-02-28T08:22:00Z">
        <w:r>
          <w:rPr/>
          <w:delText xml:space="preserve"> and</w:delText>
        </w:r>
      </w:del>
      <w:r>
        <w:rPr/>
        <w:t xml:space="preserve"> access control</w:t>
      </w:r>
      <w:ins w:id="152" w:author="Scarrone Enrico" w:date="2024-02-28T08:23:00Z">
        <w:r>
          <w:rPr/>
          <w:t xml:space="preserve"> and device management.</w:t>
        </w:r>
      </w:ins>
      <w:del w:id="153" w:author="Scarrone Enrico" w:date="2024-02-28T08:22:00Z">
        <w:r>
          <w:rPr/>
          <w:delText>.</w:delText>
        </w:r>
      </w:del>
    </w:p>
    <w:p>
      <w:pPr>
        <w:pStyle w:val="OneM2MNormal"/>
        <w:numPr>
          <w:ilvl w:val="0"/>
          <w:numId w:val="6"/>
        </w:numPr>
        <w:rPr>
          <w:del w:id="156" w:author="Enrico Scarrone" w:date="2024-02-28T08:04:00Z"/>
        </w:rPr>
      </w:pPr>
      <w:del w:id="155" w:author="Enrico Scarrone" w:date="2024-02-28T08:04:00Z">
        <w:r>
          <w:rPr/>
        </w:r>
      </w:del>
    </w:p>
    <w:p>
      <w:pPr>
        <w:pStyle w:val="OneM2MNormal"/>
        <w:numPr>
          <w:ilvl w:val="0"/>
          <w:numId w:val="6"/>
        </w:numPr>
        <w:rPr>
          <w:del w:id="160" w:author="Enrico Scarrone" w:date="2024-02-28T08:04:00Z"/>
        </w:rPr>
      </w:pPr>
      <w:ins w:id="157" w:author="Martin Bauer" w:date="2024-02-26T13:56:00Z">
        <w:del w:id="158" w:author="Enrico Scarrone" w:date="2024-02-28T08:04:00Z">
          <w:r>
            <w:rPr/>
            <w:delText>Assess the impact the proposed solutions have on the existing oneM2M specifications</w:delText>
          </w:r>
        </w:del>
      </w:ins>
      <w:del w:id="159" w:author="Enrico Scarrone" w:date="2024-02-28T08:04:00Z">
        <w:r>
          <w:rPr/>
          <w:delText>.</w:delText>
        </w:r>
      </w:del>
    </w:p>
    <w:p>
      <w:pPr>
        <w:pStyle w:val="OneM2MNormal"/>
        <w:numPr>
          <w:ilvl w:val="0"/>
          <w:numId w:val="6"/>
        </w:numPr>
        <w:rPr/>
      </w:pPr>
      <w:r>
        <w:rPr/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Integrating NGSI-LD API in oneM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highlight w:val="yellow"/>
              </w:rPr>
            </w:pPr>
            <w:r>
              <w:rPr/>
              <w:t>S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R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/</w:t>
              <w:b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The first versions will be assigned by the secretariat (WPM Secretary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napToGrid w:val="false"/>
              <w:spacing w:before="0" w:after="60"/>
              <w:ind w:left="113" w:right="113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/</w:t>
              <w:br/>
              <w:t>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BBB, CC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/</w:t>
              <w:br/>
              <w:t>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>
          <w:lang w:val="de-DE"/>
        </w:rPr>
      </w:pPr>
      <w:r>
        <w:rPr>
          <w:lang w:val="de-DE"/>
        </w:rPr>
        <w:t>Martin Bauer (NEC), martin.bauer@neclab.eu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V0.0.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024-02-2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</w:t>
    </w:r>
    <w:r>
      <w:rPr>
        <w:lang w:val="en-GB"/>
      </w:rPr>
      <w:t>20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OneM2MPageHead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" w:hAnsi="Myriad Pro" w:eastAsia="Times New Roman" w:cs="Myriad Pr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" w:hAnsi="Myriad Pro" w:cs="Myriad Pro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  <w:color w:val="800000"/>
      <w:shd w:fill="FFFF99" w:val="clear"/>
      <w:lang w:val="en-GB"/>
    </w:rPr>
  </w:style>
  <w:style w:type="character" w:styleId="CommentSubjectChar">
    <w:name w:val="Comment Subject Char"/>
    <w:qFormat/>
    <w:rPr>
      <w:rFonts w:ascii="Myriad Pro" w:hAnsi="Myriad Pro" w:cs="Myriad Pro"/>
      <w:b/>
      <w:bCs/>
      <w:color w:val="800000"/>
      <w:shd w:fill="FFFF99" w:val="clear"/>
      <w:lang w:val="en-GB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" w:hAnsi="Myriad Pro" w:cs="Myriad Pro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" w:hAnsi="Myriad Pro" w:cs="Myriad Pro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" w:hAnsi="Myriad Pro" w:cs="Myriad Pro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" w:hAnsi="Myriad Pro" w:eastAsia="Calibri" w:cs="Myriad Pro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Myriad Pro" w:hAnsi="Myriad Pro" w:eastAsia="Times New Roman" w:cs="Myriad Pro"/>
      <w:color w:val="auto"/>
      <w:sz w:val="20"/>
      <w:szCs w:val="20"/>
      <w:lang w:val="en-GB" w:bidi="ar-SA" w:eastAsia="zh-C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" w:hAnsi="Myriad Pro" w:cs="Myriad Pro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8:00Z</dcterms:created>
  <dc:creator>one M2M</dc:creator>
  <dc:description/>
  <cp:keywords/>
  <dc:language>en-US</dc:language>
  <cp:lastModifiedBy>Martin Bauer</cp:lastModifiedBy>
  <cp:lastPrinted>2006-01-10T09:17:00Z</cp:lastPrinted>
  <dcterms:modified xsi:type="dcterms:W3CDTF">2024-02-29T12:48:00Z</dcterms:modified>
  <cp:revision>2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9d84e0-ceae-4e34-980c-42a02f036af6_ActionId">
    <vt:lpwstr>ef997745-18bd-4f16-8cb0-2db18b36b8ea</vt:lpwstr>
  </property>
  <property fmtid="{D5CDD505-2E9C-101B-9397-08002B2CF9AE}" pid="3" name="MSIP_Label_c99d84e0-ceae-4e34-980c-42a02f036af6_ContentBits">
    <vt:lpwstr>0</vt:lpwstr>
  </property>
  <property fmtid="{D5CDD505-2E9C-101B-9397-08002B2CF9AE}" pid="4" name="MSIP_Label_c99d84e0-ceae-4e34-980c-42a02f036af6_Enabled">
    <vt:lpwstr>true</vt:lpwstr>
  </property>
  <property fmtid="{D5CDD505-2E9C-101B-9397-08002B2CF9AE}" pid="5" name="MSIP_Label_c99d84e0-ceae-4e34-980c-42a02f036af6_Method">
    <vt:lpwstr>Privileged</vt:lpwstr>
  </property>
  <property fmtid="{D5CDD505-2E9C-101B-9397-08002B2CF9AE}" pid="6" name="MSIP_Label_c99d84e0-ceae-4e34-980c-42a02f036af6_Name">
    <vt:lpwstr>No restriction v001</vt:lpwstr>
  </property>
  <property fmtid="{D5CDD505-2E9C-101B-9397-08002B2CF9AE}" pid="7" name="MSIP_Label_c99d84e0-ceae-4e34-980c-42a02f036af6_SetDate">
    <vt:lpwstr>2023-12-20T15:57:12Z</vt:lpwstr>
  </property>
  <property fmtid="{D5CDD505-2E9C-101B-9397-08002B2CF9AE}" pid="8" name="MSIP_Label_c99d84e0-ceae-4e34-980c-42a02f036af6_SiteId">
    <vt:lpwstr>7c48d1ae-0657-4b64-b719-c7088b5cacc0</vt:lpwstr>
  </property>
  <property fmtid="{D5CDD505-2E9C-101B-9397-08002B2CF9AE}" pid="9" name="MSIP_Label_d6986fb0-3baa-42d2-89d5-89f9b25e6ac9_ActionId">
    <vt:lpwstr>5052129d-b78c-4e00-982b-de4e813f52c3</vt:lpwstr>
  </property>
  <property fmtid="{D5CDD505-2E9C-101B-9397-08002B2CF9AE}" pid="10" name="MSIP_Label_d6986fb0-3baa-42d2-89d5-89f9b25e6ac9_ContentBits">
    <vt:lpwstr>2</vt:lpwstr>
  </property>
  <property fmtid="{D5CDD505-2E9C-101B-9397-08002B2CF9AE}" pid="11" name="MSIP_Label_d6986fb0-3baa-42d2-89d5-89f9b25e6ac9_Enabled">
    <vt:lpwstr>true</vt:lpwstr>
  </property>
  <property fmtid="{D5CDD505-2E9C-101B-9397-08002B2CF9AE}" pid="12" name="MSIP_Label_d6986fb0-3baa-42d2-89d5-89f9b25e6ac9_Method">
    <vt:lpwstr>Standard</vt:lpwstr>
  </property>
  <property fmtid="{D5CDD505-2E9C-101B-9397-08002B2CF9AE}" pid="13" name="MSIP_Label_d6986fb0-3baa-42d2-89d5-89f9b25e6ac9_Name">
    <vt:lpwstr>Uso Interno</vt:lpwstr>
  </property>
  <property fmtid="{D5CDD505-2E9C-101B-9397-08002B2CF9AE}" pid="14" name="MSIP_Label_d6986fb0-3baa-42d2-89d5-89f9b25e6ac9_SetDate">
    <vt:lpwstr>2024-02-27T15:51:30Z</vt:lpwstr>
  </property>
  <property fmtid="{D5CDD505-2E9C-101B-9397-08002B2CF9AE}" pid="15" name="MSIP_Label_d6986fb0-3baa-42d2-89d5-89f9b25e6ac9_SiteId">
    <vt:lpwstr>6815f468-021c-48f2-a6b2-d65c8e979dfb</vt:lpwstr>
  </property>
</Properties>
</file>