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3</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TT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2-26 – 2024-03-01</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762804104"/>
            <w:bookmarkStart w:id="3" w:name="__Fieldmark__0_762804104"/>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762804104"/>
            <w:bookmarkStart w:id="5" w:name="__Fieldmark__1_762804104"/>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762804104"/>
            <w:bookmarkStart w:id="7" w:name="__Fieldmark__2_762804104"/>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762804104"/>
            <w:bookmarkStart w:id="9" w:name="__Fieldmark__3_762804104"/>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5</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pPr>
      <w:r>
        <w:rPr/>
        <w:t xml:space="preserve">Digisaar: Manuel Gorius, </w:t>
      </w:r>
      <w:hyperlink r:id="rId3">
        <w:r>
          <w:rPr>
            <w:rStyle w:val="InternetLink"/>
          </w:rPr>
          <w:t>manuel@digisaar.de</w:t>
        </w:r>
      </w:hyperlink>
      <w:r>
        <w:rPr/>
        <w:t xml:space="preserve"> and Aaron Wewior, </w:t>
      </w:r>
      <w:hyperlink r:id="rId4">
        <w:r>
          <w:rPr>
            <w:rStyle w:val="InternetLink"/>
          </w:rPr>
          <w:t>aaron@digisaar.de</w:t>
        </w:r>
      </w:hyperlink>
      <w:r>
        <w:rPr/>
        <w:t xml:space="preserve"> </w:t>
      </w:r>
    </w:p>
    <w:p>
      <w:pPr>
        <w:pStyle w:val="OneM2MNormal"/>
        <w:numPr>
          <w:ilvl w:val="0"/>
          <w:numId w:val="3"/>
        </w:numPr>
        <w:rPr>
          <w:lang w:val="en-US"/>
        </w:rPr>
      </w:pPr>
      <w:r>
        <w:rPr/>
        <w:t xml:space="preserve">Virtual Dimension Center (VDC) Fellbach: Christoph Runde, </w:t>
      </w:r>
      <w:hyperlink r:id="rId5">
        <w:r>
          <w:rPr>
            <w:rStyle w:val="InternetLink"/>
          </w:rPr>
          <w:t>christoph.runde@vdc-fellbach.de</w:t>
        </w:r>
      </w:hyperlink>
      <w:r>
        <w:rPr/>
        <w:t xml:space="preserv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3</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6</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19R0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2</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2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4678"/>
        <w:gridCol w:w="2976"/>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3</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_update_of_WI100_-_oneM2M_and_SensorThings_API</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4</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Integrating_NGSI-LD_API_in_oneM2M</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3402"/>
        <w:gridCol w:w="4252"/>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bl>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Normal"/>
        <w:widowControl w:val="false"/>
        <w:rPr>
          <w:b/>
          <w:b/>
          <w:color w:val="A8D08D"/>
          <w:sz w:val="24"/>
          <w:szCs w:val="24"/>
        </w:rPr>
      </w:pPr>
      <w:r>
        <w:rPr>
          <w:b/>
          <w:color w:val="A8D08D"/>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Corbel" w:hAnsi="Myriad Pro;Corbel" w:cs="Myriad Pro;Corbe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mailto:manuel@digisaar.de" TargetMode="External"/><Relationship Id="rId4" Type="http://schemas.openxmlformats.org/officeDocument/2006/relationships/hyperlink" Target="mailto:aaron@digisaar.de" TargetMode="External"/><Relationship Id="rId5" Type="http://schemas.openxmlformats.org/officeDocument/2006/relationships/hyperlink" Target="mailto:christoph.runde@vdc-fellba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7:00Z</dcterms:created>
  <dc:creator>oneM2M</dc:creator>
  <dc:description>Updated: 2014-08-22</dc:description>
  <cp:keywords/>
  <dc:language>en-US</dc:language>
  <cp:lastModifiedBy>Karen Hughes</cp:lastModifiedBy>
  <cp:lastPrinted>2012-08-29T11:21:00Z</cp:lastPrinted>
  <dcterms:modified xsi:type="dcterms:W3CDTF">2024-02-23T15:25: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