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ST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overflowPunct w:val="false"/>
              <w:spacing w:before="60" w:after="60"/>
              <w:rPr>
                <w:szCs w:val="22"/>
              </w:rPr>
            </w:pPr>
            <w:r>
              <w:rPr>
                <w:szCs w:val="22"/>
              </w:rPr>
              <w:t>In Song Lee, KETI, insong@keti.re.kr</w:t>
            </w:r>
          </w:p>
          <w:p>
            <w:pPr>
              <w:pStyle w:val="OneM2MCoverTableText"/>
              <w:keepNext w:val="true"/>
              <w:keepLines/>
              <w:overflowPunct w:val="true"/>
              <w:autoSpaceDE w:val="true"/>
              <w:spacing w:before="60" w:after="60"/>
              <w:textAlignment w:val="auto"/>
              <w:rPr>
                <w:szCs w:val="22"/>
              </w:rPr>
            </w:pPr>
            <w:r>
              <w:rPr>
                <w:rFonts w:eastAsia="DengXian;等线"/>
                <w:szCs w:val="22"/>
                <w:lang w:eastAsia="zh-CN"/>
              </w:rPr>
              <w:t>Il 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ing explanation part of resource discov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659498449"/>
            <w:bookmarkStart w:id="3" w:name="__Fieldmark__0_3659498449"/>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_3659498449"/>
            <w:bookmarkStart w:id="5" w:name="__Fieldmark__1_365949844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659498449"/>
            <w:bookmarkStart w:id="7" w:name="__Fieldmark__2_36594984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_3659498449"/>
            <w:bookmarkStart w:id="9" w:name="__Fieldmark__3_3659498449"/>
            <w:bookmarkEnd w:id="9"/>
            <w:r/>
            <w:r>
              <w:rPr>
                <w:rFonts w:cs="Times New Roman" w:ascii="Times New Roman" w:hAnsi="Times New Roman"/>
              </w:rPr>
              <w:fldChar w:fldCharType="end"/>
            </w:r>
            <w:r>
              <w:rPr>
                <w:rFonts w:cs="Times New Roman" w:ascii="Times New Roman" w:hAnsi="Times New Roman"/>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659498449"/>
            <w:bookmarkStart w:id="11" w:name="__Fieldmark__4_3659498449"/>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T</w:t>
            </w:r>
            <w:r>
              <w:rPr>
                <w:lang w:eastAsia="ko-KR"/>
              </w:rPr>
              <w:t>R-0051-v0.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8.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3659498449"/>
            <w:bookmarkStart w:id="13" w:name="__Fieldmark__5_36594984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3659498449"/>
            <w:bookmarkStart w:id="15" w:name="__Fieldmark__6_365949844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3659498449"/>
            <w:bookmarkStart w:id="17" w:name="__Fieldmark__7_36594984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659498449"/>
            <w:bookmarkStart w:id="19" w:name="__Fieldmark__8_36594984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9_3659498449"/>
            <w:bookmarkStart w:id="21" w:name="__Fieldmark__9_365949844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659498449"/>
            <w:bookmarkStart w:id="23" w:name="__Fieldmark__10_3659498449"/>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3659498449"/>
            <w:bookmarkStart w:id="25" w:name="__Fieldmark__11_365949844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2_3659498449"/>
            <w:bookmarkStart w:id="27" w:name="__Fieldmark__12_3659498449"/>
            <w:bookmarkEnd w:id="27"/>
            <w:r/>
            <w:r>
              <w:rPr>
                <w:rFonts w:cs="Times New Roman" w:ascii="Times New Roman" w:hAnsi="Times New Roman"/>
              </w:rPr>
              <w:fldChar w:fldCharType="end"/>
            </w:r>
            <w:r>
              <w:rPr>
                <w:rFonts w:cs="Times New Roman" w:ascii="Times New Roman" w:hAnsi="Times New Roman"/>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28" w:name="page2"/>
      <w:bookmarkEnd w:id="28"/>
      <w:r>
        <w:rPr/>
        <w:t>Introduction</w:t>
      </w:r>
    </w:p>
    <w:p>
      <w:pPr>
        <w:pStyle w:val="NO"/>
        <w:ind w:left="0" w:hanging="0"/>
        <w:rPr>
          <w:lang w:eastAsia="ko-KR"/>
        </w:rPr>
      </w:pPr>
      <w:r>
        <w:rPr>
          <w:lang w:eastAsia="ko-KR"/>
        </w:rPr>
        <w:t xml:space="preserve">This contribution is adding discovery resource explanation with filterUsage and filter criteria. </w:t>
      </w:r>
    </w:p>
    <w:p>
      <w:pPr>
        <w:pStyle w:val="NO"/>
        <w:ind w:left="0" w:hanging="0"/>
        <w:rPr>
          <w:lang w:eastAsia="ko-KR"/>
        </w:rPr>
      </w:pPr>
      <w:r>
        <w:rPr>
          <w:lang w:eastAsia="ko-KR"/>
        </w:rPr>
        <w:t>This will be helpful for reader to understand discovery service clearly. Other resourcetypes in the TR-0051 which do not have enough explanation will be handled in the next contribution.</w:t>
      </w:r>
    </w:p>
    <w:p>
      <w:pPr>
        <w:pStyle w:val="NO"/>
        <w:ind w:left="0" w:hanging="0"/>
        <w:rPr>
          <w:lang w:eastAsia="ko-KR"/>
        </w:rPr>
      </w:pPr>
      <w:r>
        <w:rPr>
          <w:lang w:eastAsia="ko-KR"/>
        </w:rPr>
      </w:r>
    </w:p>
    <w:p>
      <w:pPr>
        <w:pStyle w:val="Heading3"/>
        <w:rPr/>
      </w:pPr>
      <w:r>
        <w:rPr/>
        <w:t>-----------------------Start of change 1-------------------------------------------</w:t>
      </w:r>
    </w:p>
    <w:p>
      <w:pPr>
        <w:pStyle w:val="Heading3"/>
        <w:rPr>
          <w:color w:val="000000"/>
        </w:rPr>
      </w:pPr>
      <w:r>
        <w:rPr>
          <w:color w:val="000000"/>
        </w:rPr>
        <w:t>6.2.8</w:t>
        <w:tab/>
        <w:t>Resource discovery</w:t>
      </w:r>
    </w:p>
    <w:p>
      <w:pPr>
        <w:pStyle w:val="Heading4"/>
        <w:ind w:left="1418" w:hanging="1418"/>
        <w:rPr/>
      </w:pPr>
      <w:r>
        <w:rPr/>
        <w:t>6.2.8.0</w:t>
        <w:tab/>
        <w:t>Introduction</w:t>
      </w:r>
    </w:p>
    <w:p>
      <w:pPr>
        <w:pStyle w:val="Normal"/>
        <w:ind w:firstLine="105"/>
        <w:rPr>
          <w:lang w:eastAsia="ko-KR"/>
          <w:ins w:id="17" w:author="In Song(KETI)" w:date="2018-07-09T23:55:00Z"/>
        </w:rPr>
      </w:pPr>
      <w:r>
        <w:rPr/>
        <w:t>The discovery is one of the common service functions which searches information about application and services.</w:t>
      </w:r>
      <w:del w:id="0" w:author="In Song(KETI)" w:date="2018-07-09T23:26:00Z">
        <w:r>
          <w:rPr/>
          <w:delText xml:space="preserve">The scope of the results is limited by using </w:delText>
        </w:r>
      </w:del>
      <w:del w:id="1" w:author="In Song(KETI)" w:date="2018-07-09T23:26:00Z">
        <w:r>
          <w:rPr>
            <w:b w:val="false"/>
            <w:i w:val="false"/>
          </w:rPr>
          <w:delText>Filter Criteria</w:delText>
        </w:r>
      </w:del>
      <w:del w:id="2" w:author="In Song(KETI)" w:date="2018-07-09T23:26:00Z">
        <w:r>
          <w:rPr/>
          <w:delText xml:space="preserve"> conditions.</w:delText>
        </w:r>
      </w:del>
      <w:del w:id="3" w:author="In Song(KETI)" w:date="2018-07-09T08:54:00Z">
        <w:r>
          <w:rPr/>
          <w:delText xml:space="preserve"> </w:delText>
        </w:r>
      </w:del>
      <w:r>
        <w:rPr/>
        <w:t xml:space="preserve"> </w:t>
      </w:r>
      <w:ins w:id="4" w:author="In Song(KETI)" w:date="2018-07-10T15:40:00Z">
        <w:r>
          <w:rPr/>
          <w:t>An o</w:t>
        </w:r>
      </w:ins>
      <w:ins w:id="5" w:author="In Song(KETI)" w:date="2018-07-09T08:51:00Z">
        <w:r>
          <w:rPr/>
          <w:t>riginator can rec</w:t>
        </w:r>
      </w:ins>
      <w:ins w:id="6" w:author="In Song(KETI)" w:date="2018-07-10T15:40:00Z">
        <w:r>
          <w:rPr/>
          <w:t>ei</w:t>
        </w:r>
      </w:ins>
      <w:ins w:id="7" w:author="In Song(KETI)" w:date="2018-07-09T08:52:00Z">
        <w:r>
          <w:rPr/>
          <w:t xml:space="preserve">ve </w:t>
        </w:r>
      </w:ins>
      <w:ins w:id="8" w:author="In Song(KETI)" w:date="2018-07-09T08:46:00Z">
        <w:r>
          <w:rPr/>
          <w:t>the</w:t>
        </w:r>
      </w:ins>
      <w:ins w:id="9" w:author="In Song(KETI)" w:date="2018-07-09T08:52:00Z">
        <w:r>
          <w:rPr/>
          <w:t xml:space="preserve"> </w:t>
        </w:r>
      </w:ins>
      <w:ins w:id="10" w:author="In Song(KETI)" w:date="2018-07-09T08:46:00Z">
        <w:r>
          <w:rPr/>
          <w:t>matching information according to the filter criteria</w:t>
        </w:r>
      </w:ins>
      <w:ins w:id="11" w:author="In Song(KETI)" w:date="2018-07-09T09:02:00Z">
        <w:r>
          <w:rPr/>
          <w:t>, by sending the discovery request</w:t>
        </w:r>
      </w:ins>
      <w:ins w:id="12" w:author="In Song(KETI)" w:date="2018-07-09T08:46:00Z">
        <w:r>
          <w:rPr/>
          <w:t>.</w:t>
        </w:r>
      </w:ins>
      <w:ins w:id="13" w:author="In Song(KETI)" w:date="2018-07-09T23:27:00Z">
        <w:r>
          <w:rPr/>
          <w:t xml:space="preserve"> </w:t>
        </w:r>
      </w:ins>
      <w:ins w:id="14" w:author="In Song(KETI)" w:date="2018-07-10T10:21:00Z">
        <w:r>
          <w:rPr/>
          <w:t xml:space="preserve">The format of a query string has both target resource address and filter criteria information; e.g. </w:t>
        </w:r>
      </w:ins>
      <w:ins w:id="15" w:author="In Song(KETI)" w:date="2018-07-10T11:41:00Z">
        <w:r>
          <w:rPr/>
          <w:t>/mn-name?fu=2&amp;ty=2</w:t>
        </w:r>
      </w:ins>
      <w:ins w:id="16" w:author="In Song(KETI)" w:date="2018-07-10T10:21:00Z">
        <w:r>
          <w:rPr/>
          <w:t>.</w:t>
        </w:r>
      </w:ins>
    </w:p>
    <w:p>
      <w:pPr>
        <w:pStyle w:val="Normal"/>
        <w:rPr>
          <w:lang w:eastAsia="ko-KR"/>
          <w:ins w:id="53" w:author="In Song(KETI)" w:date="2018-07-10T11:52:00Z"/>
        </w:rPr>
      </w:pPr>
      <w:ins w:id="18" w:author="In Song(KETI)" w:date="2018-07-10T15:26:00Z">
        <w:r>
          <w:rPr>
            <w:rFonts w:eastAsia="Times New Roman"/>
            <w:lang w:eastAsia="ko-KR"/>
          </w:rPr>
          <w:t xml:space="preserve">  </w:t>
        </w:r>
      </w:ins>
      <w:ins w:id="19" w:author="In Song(KETI)" w:date="2018-07-10T11:46:00Z">
        <w:r>
          <w:rPr>
            <w:lang w:eastAsia="ko-KR"/>
          </w:rPr>
          <w:t>T</w:t>
        </w:r>
      </w:ins>
      <w:ins w:id="20" w:author="In Song(KETI)" w:date="2018-07-10T11:46:00Z">
        <w:r>
          <w:rPr>
            <w:lang w:eastAsia="ko-KR"/>
          </w:rPr>
          <w:t>he filter</w:t>
        </w:r>
      </w:ins>
      <w:ins w:id="21" w:author="In Song(KETI)" w:date="2018-07-10T11:53:00Z">
        <w:r>
          <w:rPr>
            <w:lang w:eastAsia="ko-KR"/>
          </w:rPr>
          <w:t>U</w:t>
        </w:r>
      </w:ins>
      <w:ins w:id="22" w:author="In Song(KETI)" w:date="2018-07-10T11:46:00Z">
        <w:r>
          <w:rPr>
            <w:lang w:eastAsia="ko-KR"/>
          </w:rPr>
          <w:t xml:space="preserve">sage </w:t>
        </w:r>
      </w:ins>
      <w:ins w:id="23" w:author="In Song(KETI)" w:date="2018-07-10T11:50:00Z">
        <w:r>
          <w:rPr>
            <w:lang w:eastAsia="ko-KR"/>
          </w:rPr>
          <w:t>may</w:t>
        </w:r>
      </w:ins>
      <w:ins w:id="24" w:author="In Song(KETI)" w:date="2018-07-10T11:46:00Z">
        <w:r>
          <w:rPr>
            <w:lang w:eastAsia="ko-KR"/>
          </w:rPr>
          <w:t xml:space="preserve"> be set to retrieve</w:t>
        </w:r>
      </w:ins>
      <w:ins w:id="25" w:author="In Song(KETI)" w:date="2018-07-10T15:41:00Z">
        <w:r>
          <w:rPr>
            <w:lang w:eastAsia="ko-KR"/>
          </w:rPr>
          <w:t xml:space="preserve"> </w:t>
        </w:r>
      </w:ins>
      <w:ins w:id="26" w:author="In Song(KETI)" w:date="2018-07-10T15:44:00Z">
        <w:r>
          <w:rPr>
            <w:lang w:eastAsia="ko-KR"/>
          </w:rPr>
          <w:t xml:space="preserve">any </w:t>
        </w:r>
      </w:ins>
      <w:ins w:id="27" w:author="In Song(KETI)" w:date="2018-07-10T11:50:00Z">
        <w:r>
          <w:rPr>
            <w:lang w:eastAsia="ko-KR"/>
          </w:rPr>
          <w:t>preferred</w:t>
        </w:r>
      </w:ins>
      <w:ins w:id="28" w:author="In Song(KETI)" w:date="2018-07-10T11:46:00Z">
        <w:r>
          <w:rPr>
            <w:lang w:eastAsia="ko-KR"/>
          </w:rPr>
          <w:t xml:space="preserve"> format of the discovery res</w:t>
        </w:r>
      </w:ins>
      <w:ins w:id="29" w:author="In Song(KETI)" w:date="2018-07-10T11:56:00Z">
        <w:r>
          <w:rPr>
            <w:lang w:eastAsia="ko-KR"/>
          </w:rPr>
          <w:t>ponse</w:t>
        </w:r>
      </w:ins>
      <w:ins w:id="30" w:author="In Song(KETI)" w:date="2018-07-10T11:51:00Z">
        <w:r>
          <w:rPr>
            <w:lang w:eastAsia="ko-KR"/>
          </w:rPr>
          <w:t>.</w:t>
        </w:r>
      </w:ins>
      <w:ins w:id="31" w:author="In Song(KETI)" w:date="2018-07-10T11:59:00Z">
        <w:r>
          <w:rPr>
            <w:lang w:eastAsia="ko-KR"/>
          </w:rPr>
          <w:t xml:space="preserve"> The filterUsage </w:t>
        </w:r>
      </w:ins>
      <w:ins w:id="32" w:author="In Song(KETI)" w:date="2018-07-10T12:02:00Z">
        <w:r>
          <w:rPr>
            <w:lang w:eastAsia="ko-KR"/>
          </w:rPr>
          <w:t>value is specified in table 6.2.8.0-1.</w:t>
        </w:r>
      </w:ins>
      <w:ins w:id="33" w:author="In Song(KETI)" w:date="2018-07-10T11:53:00Z">
        <w:r>
          <w:rPr>
            <w:lang w:eastAsia="ko-KR"/>
          </w:rPr>
          <w:t xml:space="preserve"> </w:t>
        </w:r>
      </w:ins>
      <w:ins w:id="34" w:author="In Song(KETI)" w:date="2018-07-10T11:53:00Z">
        <w:r>
          <w:rPr/>
          <w:t xml:space="preserve">When </w:t>
        </w:r>
      </w:ins>
      <w:ins w:id="35" w:author="In Song(KETI)" w:date="2018-07-10T11:53:00Z">
        <w:r>
          <w:rPr>
            <w:i w:val="false"/>
          </w:rPr>
          <w:t xml:space="preserve">filterUsage </w:t>
        </w:r>
      </w:ins>
      <w:ins w:id="36" w:author="In Song(KETI)" w:date="2018-07-10T11:53:00Z">
        <w:r>
          <w:rPr/>
          <w:t>sets to 1, the</w:t>
        </w:r>
      </w:ins>
      <w:ins w:id="37" w:author="In Song(KETI)" w:date="2018-07-10T12:04:00Z">
        <w:r>
          <w:rPr/>
          <w:t xml:space="preserve"> response of the discovery</w:t>
        </w:r>
      </w:ins>
      <w:ins w:id="38" w:author="In Song(KETI)" w:date="2018-07-10T11:53:00Z">
        <w:r>
          <w:rPr/>
          <w:t xml:space="preserve"> is represented with</w:t>
        </w:r>
      </w:ins>
      <w:ins w:id="39" w:author="In Song(KETI)" w:date="2018-07-10T15:45:00Z">
        <w:r>
          <w:rPr/>
          <w:t xml:space="preserve"> a</w:t>
        </w:r>
      </w:ins>
      <w:ins w:id="40" w:author="In Song(KETI)" w:date="2018-07-10T11:53:00Z">
        <w:r>
          <w:rPr/>
          <w:t xml:space="preserve"> format of the URI</w:t>
        </w:r>
      </w:ins>
      <w:ins w:id="41" w:author="In Song(KETI)" w:date="2018-07-10T12:07:00Z">
        <w:r>
          <w:rPr/>
          <w:t xml:space="preserve"> l</w:t>
        </w:r>
      </w:ins>
      <w:ins w:id="42" w:author="In Song(KETI)" w:date="2018-07-10T11:53:00Z">
        <w:r>
          <w:rPr/>
          <w:t>ist</w:t>
        </w:r>
      </w:ins>
      <w:ins w:id="43" w:author="In Song(KETI)" w:date="2018-07-10T12:04:00Z">
        <w:r>
          <w:rPr/>
          <w:t xml:space="preserve"> </w:t>
        </w:r>
      </w:ins>
      <w:ins w:id="44" w:author="In Song(KETI)" w:date="2018-07-10T11:53:00Z">
        <w:r>
          <w:rPr/>
          <w:t>and all URIs of discovered resources will be listed in the response.</w:t>
        </w:r>
      </w:ins>
      <w:ins w:id="45" w:author="In Song(KETI)" w:date="2018-07-10T12:08:00Z">
        <w:r>
          <w:rPr/>
          <w:t xml:space="preserve"> </w:t>
        </w:r>
      </w:ins>
      <w:ins w:id="46" w:author="In Song(KETI)" w:date="2018-07-10T12:06:00Z">
        <w:r>
          <w:rPr/>
          <w:t xml:space="preserve">And when </w:t>
        </w:r>
      </w:ins>
      <w:ins w:id="47" w:author="In Song(KETI)" w:date="2018-07-10T12:06:00Z">
        <w:r>
          <w:rPr>
            <w:i w:val="false"/>
          </w:rPr>
          <w:t xml:space="preserve">filterUsage </w:t>
        </w:r>
      </w:ins>
      <w:ins w:id="48" w:author="In Song(KETI)" w:date="2018-07-10T12:06:00Z">
        <w:r>
          <w:rPr/>
          <w:t>sets to 2, the response contain</w:t>
        </w:r>
      </w:ins>
      <w:ins w:id="49" w:author="In Song(KETI)" w:date="2018-07-10T12:09:00Z">
        <w:r>
          <w:rPr/>
          <w:t>s</w:t>
        </w:r>
      </w:ins>
      <w:ins w:id="50" w:author="In Song(KETI)" w:date="2018-07-10T12:06:00Z">
        <w:r>
          <w:rPr/>
          <w:t xml:space="preserve"> attributes of the resources that match</w:t>
        </w:r>
      </w:ins>
      <w:ins w:id="51" w:author="In Song(KETI)" w:date="2018-07-10T12:17:00Z">
        <w:r>
          <w:rPr/>
          <w:t>ed</w:t>
        </w:r>
      </w:ins>
      <w:ins w:id="52" w:author="In Song(KETI)" w:date="2018-07-10T12:06:00Z">
        <w:r>
          <w:rPr/>
          <w:t xml:space="preserve"> with presented filter criteria conditions. </w:t>
        </w:r>
      </w:ins>
    </w:p>
    <w:p>
      <w:pPr>
        <w:pStyle w:val="TH"/>
        <w:rPr/>
      </w:pPr>
      <w:ins w:id="54" w:author="In Song(KETI)" w:date="2018-07-10T11:52:00Z">
        <w:r>
          <w:rPr/>
          <w:t xml:space="preserve">Table 6.2.8.0-1: Interpretation of </w:t>
        </w:r>
      </w:ins>
      <w:ins w:id="55" w:author="In Song(KETI)" w:date="2018-07-10T11:52:00Z">
        <w:r>
          <w:rPr>
            <w:lang w:eastAsia="ja-JP"/>
          </w:rPr>
          <w:t>filterUsage</w:t>
        </w:r>
      </w:ins>
    </w:p>
    <w:tbl>
      <w:tblPr>
        <w:tblW w:w="9464" w:type="dxa"/>
        <w:jc w:val="left"/>
        <w:tblInd w:w="-113" w:type="dxa"/>
        <w:tblLayout w:type="fixed"/>
        <w:tblCellMar>
          <w:top w:w="0" w:type="dxa"/>
          <w:left w:w="108" w:type="dxa"/>
          <w:bottom w:w="0" w:type="dxa"/>
          <w:right w:w="108" w:type="dxa"/>
        </w:tblCellMar>
      </w:tblPr>
      <w:tblGrid>
        <w:gridCol w:w="3652"/>
        <w:gridCol w:w="2693"/>
        <w:gridCol w:w="3119"/>
      </w:tblGrid>
      <w:tr>
        <w:trPr/>
        <w:tc>
          <w:tcPr>
            <w:tcW w:w="3652"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ins w:id="56" w:author="In Song(KETI)" w:date="2018-07-10T14:58:00Z">
              <w:r>
                <w:rPr>
                  <w:rFonts w:cs="Arial"/>
                  <w:szCs w:val="18"/>
                  <w:lang w:eastAsia="ja-JP"/>
                </w:rPr>
                <w:t>Interpretation</w:t>
              </w:r>
            </w:ins>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ins w:id="57" w:author="In Song(KETI)" w:date="2018-07-10T14:58:00Z">
              <w:r>
                <w:rPr>
                  <w:rFonts w:cs="Arial"/>
                  <w:szCs w:val="18"/>
                  <w:lang w:eastAsia="ja-JP"/>
                </w:rPr>
                <w:t>Value</w:t>
              </w:r>
            </w:ins>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ins w:id="58" w:author="In Song(KETI)" w:date="2018-07-10T11:52:00Z">
              <w:r>
                <w:rPr>
                  <w:rFonts w:cs="Arial"/>
                  <w:szCs w:val="18"/>
                  <w:lang w:eastAsia="ja-JP"/>
                </w:rPr>
                <w:t>Not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ins w:id="59" w:author="In Song(KETI)" w:date="2018-07-10T12:18:00Z">
              <w:r>
                <w:rPr>
                  <w:rFonts w:cs="Arial"/>
                  <w:szCs w:val="18"/>
                </w:rPr>
                <w:t>Discovery Criteria</w:t>
              </w:r>
            </w:ins>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ins w:id="60" w:author="In Song(KETI)" w:date="2018-07-10T12:18:00Z">
              <w:r>
                <w:rPr>
                  <w:rFonts w:cs="Arial"/>
                  <w:szCs w:val="18"/>
                  <w:lang w:eastAsia="ko-K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ins w:id="61" w:author="In Song(KETI)" w:date="2018-07-10T12:18:00Z">
              <w:r>
                <w:rPr>
                  <w:rFonts w:cs="Arial"/>
                  <w:szCs w:val="18"/>
                </w:rPr>
                <w:t>Conditional Retrieval</w:t>
              </w:r>
            </w:ins>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ins w:id="62" w:author="In Song(KETI)" w:date="2018-07-10T12:18:00Z">
              <w:r>
                <w:rPr>
                  <w:rFonts w:cs="Arial"/>
                  <w:szCs w:val="18"/>
                  <w:lang w:eastAsia="ko-KR"/>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63" w:author="In Song(KETI)" w:date="2018-07-10T11:52:00Z">
              <w:r>
                <w:rPr>
                  <w:rFonts w:cs="Arial" w:ascii="Arial" w:hAnsi="Arial"/>
                  <w:sz w:val="18"/>
                  <w:szCs w:val="18"/>
                </w:rPr>
                <w:t xml:space="preserve">Default </w:t>
              </w:r>
            </w:ins>
          </w:p>
        </w:tc>
      </w:tr>
    </w:tbl>
    <w:p>
      <w:pPr>
        <w:pStyle w:val="Normal"/>
        <w:ind w:firstLine="105"/>
        <w:rPr>
          <w:lang w:eastAsia="ko-KR"/>
          <w:ins w:id="65" w:author="In Song(KETI)" w:date="2018-07-10T15:26:00Z"/>
        </w:rPr>
      </w:pPr>
      <w:ins w:id="64" w:author="In Song(KETI)" w:date="2018-07-10T15:26:00Z">
        <w:r>
          <w:rPr>
            <w:lang w:eastAsia="ko-KR"/>
          </w:rPr>
        </w:r>
      </w:ins>
    </w:p>
    <w:p>
      <w:pPr>
        <w:pStyle w:val="Normal"/>
        <w:ind w:firstLine="105"/>
        <w:rPr>
          <w:lang w:eastAsia="ko-KR"/>
          <w:ins w:id="84" w:author="In Song(KETI)" w:date="2018-07-10T15:12:00Z"/>
        </w:rPr>
      </w:pPr>
      <w:ins w:id="66" w:author="In Song(KETI)" w:date="2018-07-10T15:26:00Z">
        <w:r>
          <w:rPr>
            <w:lang w:eastAsia="ko-KR"/>
          </w:rPr>
          <w:t>Filter crit</w:t>
        </w:r>
      </w:ins>
      <w:ins w:id="67" w:author="In Song(KETI)" w:date="2018-07-10T15:28:00Z">
        <w:r>
          <w:rPr>
            <w:lang w:eastAsia="ko-KR"/>
          </w:rPr>
          <w:t xml:space="preserve">eria </w:t>
        </w:r>
      </w:ins>
      <w:ins w:id="68" w:author="In Song(KETI)" w:date="2018-07-10T15:46:00Z">
        <w:r>
          <w:rPr>
            <w:lang w:eastAsia="ko-KR"/>
          </w:rPr>
          <w:t>are</w:t>
        </w:r>
      </w:ins>
      <w:ins w:id="69" w:author="In Song(KETI)" w:date="2018-07-10T15:28:00Z">
        <w:r>
          <w:rPr>
            <w:lang w:eastAsia="ko-KR"/>
          </w:rPr>
          <w:t xml:space="preserve"> set</w:t>
        </w:r>
      </w:ins>
      <w:ins w:id="70" w:author="In Song(KETI)" w:date="2018-07-10T15:30:00Z">
        <w:r>
          <w:rPr>
            <w:lang w:eastAsia="ko-KR"/>
          </w:rPr>
          <w:t xml:space="preserve"> to search the resources </w:t>
        </w:r>
      </w:ins>
      <w:ins w:id="71" w:author="In Song(KETI)" w:date="2018-07-10T15:32:00Z">
        <w:r>
          <w:rPr>
            <w:lang w:eastAsia="ko-KR"/>
          </w:rPr>
          <w:t xml:space="preserve">with specific </w:t>
        </w:r>
      </w:ins>
      <w:ins w:id="72" w:author="In Song(KETI)" w:date="2018-07-10T15:34:00Z">
        <w:r>
          <w:rPr>
            <w:lang w:eastAsia="ko-KR"/>
          </w:rPr>
          <w:t>conditions</w:t>
        </w:r>
      </w:ins>
      <w:ins w:id="73" w:author="In Song(KETI)" w:date="2018-07-10T15:32:00Z">
        <w:r>
          <w:rPr>
            <w:lang w:eastAsia="ko-KR"/>
          </w:rPr>
          <w:t>.</w:t>
        </w:r>
      </w:ins>
      <w:ins w:id="74" w:author="In Song(KETI)" w:date="2018-07-10T15:34:00Z">
        <w:r>
          <w:rPr>
            <w:lang w:eastAsia="ko-KR"/>
          </w:rPr>
          <w:t xml:space="preserve"> For example, AE resource can be f</w:t>
        </w:r>
      </w:ins>
      <w:ins w:id="75" w:author="In Song(KETI)" w:date="2018-07-10T15:46:00Z">
        <w:r>
          <w:rPr>
            <w:lang w:eastAsia="ko-KR"/>
          </w:rPr>
          <w:t>ound</w:t>
        </w:r>
      </w:ins>
      <w:ins w:id="76" w:author="In Song(KETI)" w:date="2018-07-10T15:35:00Z">
        <w:r>
          <w:rPr>
            <w:lang w:eastAsia="ko-KR"/>
          </w:rPr>
          <w:t xml:space="preserve"> by setting </w:t>
        </w:r>
      </w:ins>
      <w:ins w:id="77" w:author="In Song(KETI)" w:date="2018-07-10T15:37:00Z">
        <w:r>
          <w:rPr>
            <w:lang w:eastAsia="ko-KR"/>
          </w:rPr>
          <w:t xml:space="preserve">the </w:t>
        </w:r>
      </w:ins>
      <w:ins w:id="78" w:author="In Song(KETI)" w:date="2018-07-10T15:34:00Z">
        <w:r>
          <w:rPr>
            <w:lang w:eastAsia="ko-KR"/>
          </w:rPr>
          <w:t>resourceType</w:t>
        </w:r>
      </w:ins>
      <w:ins w:id="79" w:author="In Song(KETI)" w:date="2018-07-10T15:37:00Z">
        <w:r>
          <w:rPr>
            <w:lang w:eastAsia="ko-KR"/>
          </w:rPr>
          <w:t xml:space="preserve"> to 2</w:t>
        </w:r>
      </w:ins>
      <w:ins w:id="80" w:author="In Song(KETI)" w:date="2018-07-10T15:35:00Z">
        <w:r>
          <w:rPr>
            <w:lang w:eastAsia="ko-KR"/>
          </w:rPr>
          <w:t xml:space="preserve">. </w:t>
        </w:r>
      </w:ins>
      <w:ins w:id="81" w:author="In Song(KETI)" w:date="2018-07-10T15:26:00Z">
        <w:r>
          <w:rPr/>
          <w:t xml:space="preserve">More filter criteria parameters are listed at </w:t>
        </w:r>
      </w:ins>
      <w:ins w:id="82" w:author="In Song(KETI)" w:date="2018-07-10T15:33:00Z">
        <w:r>
          <w:rPr/>
          <w:t>Table 6.2.8.0-2</w:t>
        </w:r>
      </w:ins>
      <w:ins w:id="83" w:author="In Song(KETI)" w:date="2018-07-10T15:46:00Z">
        <w:r>
          <w:rPr/>
          <w:t>.</w:t>
        </w:r>
      </w:ins>
    </w:p>
    <w:p>
      <w:pPr>
        <w:pStyle w:val="TH"/>
        <w:keepNext w:val="false"/>
        <w:keepLines w:val="false"/>
        <w:rPr/>
      </w:pPr>
      <w:ins w:id="85" w:author="In Song(KETI)" w:date="2018-07-10T15:12:00Z">
        <w:r>
          <w:rPr/>
          <w:t xml:space="preserve">Table 6.2.8.0-2: </w:t>
        </w:r>
      </w:ins>
      <w:ins w:id="86" w:author="In Song(KETI)" w:date="2018-07-10T15:12:00Z">
        <w:r>
          <w:rPr>
            <w:i w:val="false"/>
          </w:rPr>
          <w:t xml:space="preserve">Filter </w:t>
        </w:r>
      </w:ins>
      <w:ins w:id="87" w:author="In Song(KETI)" w:date="2018-07-10T15:20:00Z">
        <w:r>
          <w:rPr/>
          <w:t>c</w:t>
        </w:r>
      </w:ins>
      <w:ins w:id="88" w:author="In Song(KETI)" w:date="2018-07-10T15:20:00Z">
        <w:r>
          <w:rPr>
            <w:i w:val="false"/>
          </w:rPr>
          <w:t>riteria</w:t>
        </w:r>
      </w:ins>
      <w:ins w:id="89" w:author="In Song(KETI)" w:date="2018-07-10T15:20:00Z">
        <w:r>
          <w:rPr/>
          <w:t xml:space="preserve"> conditions</w:t>
        </w:r>
      </w:ins>
    </w:p>
    <w:tbl>
      <w:tblPr>
        <w:tblW w:w="9775" w:type="dxa"/>
        <w:jc w:val="center"/>
        <w:tblInd w:w="0" w:type="dxa"/>
        <w:tblLayout w:type="fixed"/>
        <w:tblCellMar>
          <w:top w:w="0" w:type="dxa"/>
          <w:left w:w="28" w:type="dxa"/>
          <w:bottom w:w="0" w:type="dxa"/>
          <w:right w:w="108" w:type="dxa"/>
        </w:tblCellMar>
      </w:tblPr>
      <w:tblGrid>
        <w:gridCol w:w="2113"/>
        <w:gridCol w:w="1150"/>
        <w:gridCol w:w="1395"/>
        <w:gridCol w:w="5117"/>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ins w:id="90" w:author="In Song(KETI)" w:date="2018-07-10T15:20:00Z">
              <w:r>
                <w:rPr>
                  <w:rFonts w:eastAsia="Arial Unicode MS"/>
                </w:rPr>
                <w:t>Condition tag</w:t>
              </w:r>
            </w:ins>
          </w:p>
        </w:tc>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ins w:id="91" w:author="In Song(KETI)" w:date="2018-07-10T15:20:00Z">
              <w:r>
                <w:rPr>
                  <w:rFonts w:eastAsia="Arial Unicode MS"/>
                </w:rPr>
                <w:t>Short Name</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eastAsia="Arial Unicode MS"/>
              </w:rPr>
            </w:pPr>
            <w:ins w:id="92" w:author="In Song(KETI)" w:date="2018-07-10T15:20:00Z">
              <w:r>
                <w:rPr>
                  <w:rFonts w:eastAsia="Arial Unicode MS"/>
                </w:rPr>
                <w:t>M</w:t>
              </w:r>
            </w:ins>
            <w:ins w:id="93" w:author="In Song(KETI)" w:date="2018-07-10T15:20:00Z">
              <w:r>
                <w:rPr>
                  <w:rFonts w:eastAsia="Arial Unicode MS"/>
                </w:rPr>
                <w:t>ultiplicity</w:t>
              </w:r>
            </w:ins>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eastAsia="Arial Unicode MS"/>
              </w:rPr>
            </w:pPr>
            <w:ins w:id="94" w:author="In Song(KETI)" w:date="2018-07-10T15:20:00Z">
              <w:r>
                <w:rPr>
                  <w:rFonts w:eastAsia="Arial Unicode MS"/>
                </w:rPr>
                <w:t>Description</w:t>
              </w:r>
            </w:ins>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ins w:id="95" w:author="In Song(KETI)" w:date="2018-07-10T15:20:00Z">
              <w:r>
                <w:rPr>
                  <w:rFonts w:eastAsia="Arial Unicode MS"/>
                  <w:b/>
                  <w:lang w:eastAsia="zh-CN"/>
                </w:rPr>
                <w:t>Matching Conditions</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96" w:author="In Song(KETI)" w:date="2018-07-10T15:20:00Z">
              <w:r>
                <w:rPr>
                  <w:rFonts w:eastAsia="Arial Unicode MS"/>
                  <w:i w:val="false"/>
                </w:rPr>
                <w:t>createdBefor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97" w:author="In Song(KETI)" w:date="2018-07-10T15:21:00Z">
              <w:r>
                <w:rPr>
                  <w:rFonts w:eastAsia="Arial Unicode MS"/>
                  <w:lang w:eastAsia="ko-KR"/>
                </w:rPr>
                <w:t>c</w:t>
              </w:r>
            </w:ins>
            <w:ins w:id="98" w:author="In Song(KETI)" w:date="2018-07-10T15:21:00Z">
              <w:r>
                <w:rPr>
                  <w:rFonts w:eastAsia="Arial Unicode MS"/>
                  <w:lang w:eastAsia="ko-KR"/>
                </w:rPr>
                <w:t>r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99"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00" w:author="In Song(KETI)" w:date="2018-07-10T15:20:00Z">
              <w:r>
                <w:rPr>
                  <w:rFonts w:eastAsia="Arial Unicode MS"/>
                </w:rPr>
                <w:t>T</w:t>
              </w:r>
            </w:ins>
            <w:ins w:id="101" w:author="In Song(KETI)" w:date="2018-07-10T15:20:00Z">
              <w:r>
                <w:rPr/>
                <w:t>he creationTime attribute of the matched resource is chronologically befor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02" w:author="In Song(KETI)" w:date="2018-07-10T15:20:00Z">
              <w:r>
                <w:rPr>
                  <w:rFonts w:eastAsia="Arial Unicode MS"/>
                  <w:i w:val="false"/>
                </w:rPr>
                <w:t>createdAft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03" w:author="In Song(KETI)" w:date="2018-07-10T15:21:00Z">
              <w:r>
                <w:rPr>
                  <w:rFonts w:eastAsia="Arial Unicode MS"/>
                  <w:lang w:eastAsia="ko-KR"/>
                </w:rPr>
                <w:t>c</w:t>
              </w:r>
            </w:ins>
            <w:ins w:id="104" w:author="In Song(KETI)" w:date="2018-07-10T15:21:00Z">
              <w:r>
                <w:rPr>
                  <w:rFonts w:eastAsia="Arial Unicode MS"/>
                  <w:lang w:eastAsia="ko-KR"/>
                </w:rPr>
                <w:t>ra</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05"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06" w:author="In Song(KETI)" w:date="2018-07-10T15:20:00Z">
              <w:r>
                <w:rPr>
                  <w:rFonts w:eastAsia="Arial Unicode MS"/>
                </w:rPr>
                <w:t>T</w:t>
              </w:r>
            </w:ins>
            <w:ins w:id="107" w:author="In Song(KETI)" w:date="2018-07-10T15:20:00Z">
              <w:r>
                <w:rPr/>
                <w:t>he creationTime attribute of the matched resource is chronologically after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08" w:author="In Song(KETI)" w:date="2018-07-10T15:20:00Z">
              <w:r>
                <w:rPr>
                  <w:rFonts w:eastAsia="Arial Unicode MS"/>
                  <w:i w:val="false"/>
                </w:rPr>
                <w:t>modifiedSinc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09" w:author="In Song(KETI)" w:date="2018-07-10T15:22:00Z">
              <w:r>
                <w:rPr>
                  <w:rFonts w:eastAsia="Arial Unicode MS"/>
                  <w:lang w:eastAsia="ko-KR"/>
                </w:rPr>
                <w:t>m</w:t>
              </w:r>
            </w:ins>
            <w:ins w:id="110" w:author="In Song(KETI)" w:date="2018-07-10T15:22:00Z">
              <w:r>
                <w:rPr>
                  <w:rFonts w:eastAsia="Arial Unicode MS"/>
                  <w:lang w:eastAsia="ko-KR"/>
                </w:rPr>
                <w:t>s</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1"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12" w:author="In Song(KETI)" w:date="2018-07-10T15:20:00Z">
              <w:r>
                <w:rPr/>
                <w:t>Th</w:t>
              </w:r>
            </w:ins>
            <w:ins w:id="113" w:author="In Song(KETI)" w:date="2018-07-10T15:20:00Z">
              <w:r>
                <w:rPr/>
                <w:t xml:space="preserve">e </w:t>
              </w:r>
            </w:ins>
            <w:ins w:id="114" w:author="In Song(KETI)" w:date="2018-07-10T15:20:00Z">
              <w:r>
                <w:rPr>
                  <w:rFonts w:eastAsia="Arial Unicode MS"/>
                </w:rPr>
                <w:t>lastModifiedTime</w:t>
              </w:r>
            </w:ins>
            <w:ins w:id="115" w:author="In Song(KETI)" w:date="2018-07-10T15:20:00Z">
              <w:r>
                <w:rPr/>
                <w:t xml:space="preserve"> attribute of the matched resource is chronologically after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16" w:author="In Song(KETI)" w:date="2018-07-10T15:20:00Z">
              <w:r>
                <w:rPr>
                  <w:rFonts w:eastAsia="Arial Unicode MS"/>
                  <w:i w:val="false"/>
                </w:rPr>
                <w:t>unmodifiedSinc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17" w:author="In Song(KETI)" w:date="2018-07-10T15:22:00Z">
              <w:r>
                <w:rPr>
                  <w:rFonts w:eastAsia="Arial Unicode MS"/>
                  <w:lang w:eastAsia="ko-KR"/>
                </w:rPr>
                <w:t>u</w:t>
              </w:r>
            </w:ins>
            <w:ins w:id="118" w:author="In Song(KETI)" w:date="2018-07-10T15:22:00Z">
              <w:r>
                <w:rPr>
                  <w:rFonts w:eastAsia="Arial Unicode MS"/>
                  <w:lang w:eastAsia="ko-KR"/>
                </w:rPr>
                <w:t>s</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9"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20" w:author="In Song(KETI)" w:date="2018-07-10T15:20:00Z">
              <w:r>
                <w:rPr>
                  <w:rFonts w:eastAsia="Arial Unicode MS"/>
                </w:rPr>
                <w:t>T</w:t>
              </w:r>
            </w:ins>
            <w:ins w:id="121" w:author="In Song(KETI)" w:date="2018-07-10T15:20:00Z">
              <w:r>
                <w:rPr/>
                <w:t xml:space="preserve">he </w:t>
              </w:r>
            </w:ins>
            <w:ins w:id="122" w:author="In Song(KETI)" w:date="2018-07-10T15:20:00Z">
              <w:r>
                <w:rPr>
                  <w:rFonts w:eastAsia="Arial Unicode MS"/>
                </w:rPr>
                <w:t>lastModifiedTime</w:t>
              </w:r>
            </w:ins>
            <w:ins w:id="123" w:author="In Song(KETI)" w:date="2018-07-10T15:20:00Z">
              <w:r>
                <w:rPr/>
                <w:t xml:space="preserve"> a</w:t>
              </w:r>
            </w:ins>
            <w:ins w:id="124" w:author="In Song(KETI)" w:date="2018-07-10T15:20:00Z">
              <w:r>
                <w:rPr/>
                <w:t>ttribute of the matched resource is chronologically befor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25" w:author="In Song(KETI)" w:date="2018-07-10T15:20:00Z">
              <w:r>
                <w:rPr>
                  <w:rFonts w:eastAsia="Arial Unicode MS"/>
                  <w:i w:val="false"/>
                  <w:lang w:eastAsia="ko-KR"/>
                </w:rPr>
                <w:t>stateTagSmall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26" w:author="In Song(KETI)" w:date="2018-07-10T15:21:00Z">
              <w:r>
                <w:rPr>
                  <w:rFonts w:eastAsia="Arial Unicode MS"/>
                  <w:lang w:eastAsia="ko-KR"/>
                </w:rPr>
                <w:t>sts</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27" w:author="In Song(KETI)" w:date="2018-07-10T15:20:00Z">
              <w:r>
                <w:rPr>
                  <w:rFonts w:eastAsia="Arial Unicode MS"/>
                  <w:lang w:eastAsia="ko-KR"/>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8" w:author="In Song(KETI)" w:date="2018-07-10T15:20:00Z">
              <w:r>
                <w:rPr>
                  <w:rFonts w:eastAsia="Arial Unicode MS"/>
                </w:rPr>
                <w:t xml:space="preserve">The </w:t>
              </w:r>
            </w:ins>
            <w:ins w:id="129" w:author="In Song(KETI)" w:date="2018-07-10T15:20:00Z">
              <w:r>
                <w:rPr>
                  <w:rFonts w:eastAsia="Arial Unicode MS"/>
                  <w:lang w:eastAsia="ko-KR"/>
                </w:rPr>
                <w:t>state</w:t>
              </w:r>
            </w:ins>
            <w:ins w:id="130" w:author="In Song(KETI)" w:date="2018-07-10T15:20:00Z">
              <w:r>
                <w:rPr>
                  <w:rFonts w:eastAsia="Arial Unicode MS"/>
                </w:rPr>
                <w:t>Tag attribute of the</w:t>
              </w:r>
            </w:ins>
            <w:ins w:id="131" w:author="In Song(KETI)" w:date="2018-07-10T15:20:00Z">
              <w:r>
                <w:rPr/>
                <w:t xml:space="preserve"> matched</w:t>
              </w:r>
            </w:ins>
            <w:ins w:id="132" w:author="In Song(KETI)" w:date="2018-07-10T15:20:00Z">
              <w:r>
                <w:rPr>
                  <w:rFonts w:eastAsia="Arial Unicode MS"/>
                </w:rPr>
                <w:t xml:space="preserve"> resource is </w:t>
              </w:r>
            </w:ins>
            <w:ins w:id="133" w:author="In Song(KETI)" w:date="2018-07-10T15:20:00Z">
              <w:r>
                <w:rPr>
                  <w:rFonts w:eastAsia="Arial Unicode MS"/>
                  <w:lang w:eastAsia="ko-KR"/>
                </w:rPr>
                <w:t>smaller than</w:t>
              </w:r>
            </w:ins>
            <w:ins w:id="134" w:author="In Song(KETI)" w:date="2018-07-10T15:20:00Z">
              <w:r>
                <w:rPr>
                  <w:rFonts w:eastAsia="Arial Unicode MS"/>
                </w:rPr>
                <w:t xml:space="preserv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35" w:author="In Song(KETI)" w:date="2018-07-10T15:20:00Z">
              <w:r>
                <w:rPr>
                  <w:rFonts w:eastAsia="Arial Unicode MS"/>
                  <w:i w:val="false"/>
                  <w:lang w:eastAsia="ko-KR"/>
                </w:rPr>
                <w:t>stateTagBigg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36" w:author="In Song(KETI)" w:date="2018-07-10T15:21:00Z">
              <w:r>
                <w:rPr>
                  <w:rFonts w:eastAsia="Arial Unicode MS"/>
                  <w:lang w:eastAsia="ko-KR"/>
                </w:rPr>
                <w:t>s</w:t>
              </w:r>
            </w:ins>
            <w:ins w:id="137" w:author="In Song(KETI)" w:date="2018-07-10T15:21:00Z">
              <w:r>
                <w:rPr>
                  <w:rFonts w:eastAsia="Arial Unicode MS"/>
                  <w:lang w:eastAsia="ko-KR"/>
                </w:rPr>
                <w:t>t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8" w:author="In Song(KETI)" w:date="2018-07-10T15:20:00Z">
              <w:r>
                <w:rPr>
                  <w:rFonts w:eastAsia="Arial Unicode MS"/>
                  <w:lang w:eastAsia="ko-KR"/>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9" w:author="In Song(KETI)" w:date="2018-07-10T15:20:00Z">
              <w:r>
                <w:rPr>
                  <w:rFonts w:eastAsia="Arial Unicode MS"/>
                </w:rPr>
                <w:t xml:space="preserve">The </w:t>
              </w:r>
            </w:ins>
            <w:ins w:id="140" w:author="In Song(KETI)" w:date="2018-07-10T15:20:00Z">
              <w:r>
                <w:rPr>
                  <w:rFonts w:eastAsia="Arial Unicode MS"/>
                  <w:lang w:eastAsia="ko-KR"/>
                </w:rPr>
                <w:t>state</w:t>
              </w:r>
            </w:ins>
            <w:ins w:id="141" w:author="In Song(KETI)" w:date="2018-07-10T15:20:00Z">
              <w:r>
                <w:rPr>
                  <w:rFonts w:eastAsia="Arial Unicode MS"/>
                </w:rPr>
                <w:t>Tag attribute of the</w:t>
              </w:r>
            </w:ins>
            <w:ins w:id="142" w:author="In Song(KETI)" w:date="2018-07-10T15:20:00Z">
              <w:r>
                <w:rPr/>
                <w:t xml:space="preserve"> matched</w:t>
              </w:r>
            </w:ins>
            <w:ins w:id="143" w:author="In Song(KETI)" w:date="2018-07-10T15:20:00Z">
              <w:r>
                <w:rPr>
                  <w:rFonts w:eastAsia="Arial Unicode MS"/>
                </w:rPr>
                <w:t xml:space="preserve"> resource is </w:t>
              </w:r>
            </w:ins>
            <w:ins w:id="144" w:author="In Song(KETI)" w:date="2018-07-10T15:20:00Z">
              <w:r>
                <w:rPr>
                  <w:rFonts w:eastAsia="Arial Unicode MS"/>
                  <w:lang w:eastAsia="ko-KR"/>
                </w:rPr>
                <w:t>bigger than</w:t>
              </w:r>
            </w:ins>
            <w:ins w:id="145" w:author="In Song(KETI)" w:date="2018-07-10T15:20:00Z">
              <w:r>
                <w:rPr>
                  <w:rFonts w:eastAsia="Arial Unicode MS"/>
                </w:rPr>
                <w:t xml:space="preserv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46" w:author="In Song(KETI)" w:date="2018-07-10T15:20:00Z">
              <w:r>
                <w:rPr>
                  <w:rFonts w:eastAsia="Arial Unicode MS"/>
                  <w:i w:val="false"/>
                </w:rPr>
                <w:t>expireBefor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47" w:author="In Song(KETI)" w:date="2018-07-10T15:23:00Z">
              <w:r>
                <w:rPr>
                  <w:rFonts w:eastAsia="Arial Unicode MS"/>
                  <w:lang w:eastAsia="ko-KR"/>
                </w:rPr>
                <w:t>e</w:t>
              </w:r>
            </w:ins>
            <w:ins w:id="148" w:author="In Song(KETI)" w:date="2018-07-10T15:23:00Z">
              <w:r>
                <w:rPr>
                  <w:rFonts w:eastAsia="Arial Unicode MS"/>
                  <w:lang w:eastAsia="ko-KR"/>
                </w:rPr>
                <w:t>x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49"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50" w:author="In Song(KETI)" w:date="2018-07-10T15:20:00Z">
              <w:r>
                <w:rPr>
                  <w:rFonts w:eastAsia="Arial Unicode MS"/>
                </w:rPr>
                <w:t xml:space="preserve">The </w:t>
              </w:r>
            </w:ins>
            <w:ins w:id="151" w:author="In Song(KETI)" w:date="2018-07-10T15:20:00Z">
              <w:r>
                <w:rPr>
                  <w:rFonts w:eastAsia="Arial Unicode MS"/>
                </w:rPr>
                <w:t xml:space="preserve">expirationTime </w:t>
              </w:r>
            </w:ins>
            <w:ins w:id="152" w:author="In Song(KETI)" w:date="2018-07-10T15:20:00Z">
              <w:r>
                <w:rPr>
                  <w:rFonts w:eastAsia="Arial Unicode MS"/>
                </w:rPr>
                <w:t>attribute of the</w:t>
              </w:r>
            </w:ins>
            <w:ins w:id="153" w:author="In Song(KETI)" w:date="2018-07-10T15:20:00Z">
              <w:r>
                <w:rPr/>
                <w:t xml:space="preserve"> matched</w:t>
              </w:r>
            </w:ins>
            <w:ins w:id="154" w:author="In Song(KETI)" w:date="2018-07-10T15:20:00Z">
              <w:r>
                <w:rPr>
                  <w:rFonts w:eastAsia="Arial Unicode MS"/>
                </w:rPr>
                <w:t xml:space="preserve"> r</w:t>
              </w:r>
            </w:ins>
            <w:ins w:id="155" w:author="In Song(KETI)" w:date="2018-07-10T15:20:00Z">
              <w:r>
                <w:rPr>
                  <w:rFonts w:eastAsia="Arial Unicode MS"/>
                </w:rPr>
                <w:t xml:space="preserve">esource </w:t>
              </w:r>
            </w:ins>
            <w:ins w:id="156" w:author="In Song(KETI)" w:date="2018-07-10T15:20:00Z">
              <w:r>
                <w:rPr>
                  <w:rFonts w:eastAsia="Arial Unicode MS"/>
                </w:rPr>
                <w:t>is chronologically befor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57" w:author="In Song(KETI)" w:date="2018-07-10T15:20:00Z">
              <w:r>
                <w:rPr>
                  <w:rFonts w:eastAsia="Arial Unicode MS"/>
                  <w:i w:val="false"/>
                </w:rPr>
                <w:t>expireAft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58" w:author="In Song(KETI)" w:date="2018-07-10T15:23:00Z">
              <w:r>
                <w:rPr>
                  <w:rFonts w:eastAsia="Arial Unicode MS"/>
                  <w:lang w:eastAsia="ko-KR"/>
                </w:rPr>
                <w:t>e</w:t>
              </w:r>
            </w:ins>
            <w:ins w:id="159" w:author="In Song(KETI)" w:date="2018-07-10T15:23:00Z">
              <w:r>
                <w:rPr>
                  <w:rFonts w:eastAsia="Arial Unicode MS"/>
                  <w:lang w:eastAsia="ko-KR"/>
                </w:rPr>
                <w:t>xa</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60"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61" w:author="In Song(KETI)" w:date="2018-07-10T15:20:00Z">
              <w:r>
                <w:rPr>
                  <w:rFonts w:eastAsia="Arial Unicode MS"/>
                </w:rPr>
                <w:t>The expirationTime attribute of the</w:t>
              </w:r>
            </w:ins>
            <w:ins w:id="162" w:author="In Song(KETI)" w:date="2018-07-10T15:20:00Z">
              <w:r>
                <w:rPr/>
                <w:t xml:space="preserve"> matched</w:t>
              </w:r>
            </w:ins>
            <w:ins w:id="163" w:author="In Song(KETI)" w:date="2018-07-10T15:20:00Z">
              <w:r>
                <w:rPr>
                  <w:rFonts w:eastAsia="Arial Unicode MS"/>
                </w:rPr>
                <w:t xml:space="preserve"> r</w:t>
              </w:r>
            </w:ins>
            <w:ins w:id="164" w:author="In Song(KETI)" w:date="2018-07-10T15:20:00Z">
              <w:r>
                <w:rPr>
                  <w:rFonts w:eastAsia="Arial Unicode MS"/>
                </w:rPr>
                <w:t xml:space="preserve">esource </w:t>
              </w:r>
            </w:ins>
            <w:ins w:id="165" w:author="In Song(KETI)" w:date="2018-07-10T15:20:00Z">
              <w:r>
                <w:rPr>
                  <w:rFonts w:eastAsia="Arial Unicode MS"/>
                </w:rPr>
                <w:t>is chronologically after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66" w:author="In Song(KETI)" w:date="2018-07-10T15:20:00Z">
              <w:r>
                <w:rPr>
                  <w:rFonts w:eastAsia="Arial Unicode MS"/>
                  <w:i w:val="false"/>
                </w:rPr>
                <w:t>label</w:t>
              </w:r>
            </w:ins>
            <w:ins w:id="167" w:author="In Song(KETI)" w:date="2018-07-10T15:20:00Z">
              <w:r>
                <w:rPr>
                  <w:rFonts w:eastAsia="Arial Unicode MS"/>
                  <w:i w:val="false"/>
                </w:rPr>
                <w:t>s</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68" w:author="In Song(KETI)" w:date="2018-07-10T15:20:00Z">
              <w:r>
                <w:rPr>
                  <w:rFonts w:eastAsia="Arial Unicode MS"/>
                  <w:lang w:eastAsia="ko-KR"/>
                </w:rPr>
                <w:t>l</w:t>
              </w:r>
            </w:ins>
            <w:ins w:id="169" w:author="In Song(KETI)" w:date="2018-07-10T15:20:00Z">
              <w:r>
                <w:rPr>
                  <w:rFonts w:eastAsia="Arial Unicode MS"/>
                  <w:lang w:eastAsia="ko-KR"/>
                </w:rPr>
                <w:t>bl</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70" w:author="In Song(KETI)" w:date="2018-07-10T15:20:00Z">
              <w:r>
                <w:rPr>
                  <w:rFonts w:eastAsia="Arial Unicode MS"/>
                </w:rPr>
                <w:t>0..</w:t>
              </w:r>
            </w:ins>
            <w:ins w:id="171" w:author="In Song(KETI)" w:date="2018-07-10T15:20:00Z">
              <w:r>
                <w:rPr>
                  <w:rFonts w:eastAsia="Arial Unicode MS"/>
                  <w:lang w:eastAsia="zh-CN"/>
                </w:rPr>
                <w:t>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72" w:author="In Song(KETI)" w:date="2018-07-10T15:20:00Z">
              <w:r>
                <w:rPr>
                  <w:rFonts w:eastAsia="Arial Unicode MS"/>
                </w:rPr>
                <w:t>The</w:t>
              </w:r>
            </w:ins>
            <w:ins w:id="173" w:author="In Song(KETI)" w:date="2018-07-10T15:20:00Z">
              <w:r>
                <w:rPr/>
                <w:t xml:space="preserve"> labels attribute of the</w:t>
              </w:r>
            </w:ins>
            <w:ins w:id="174" w:author="In Song(KETI)" w:date="2018-07-10T15:20:00Z">
              <w:r>
                <w:rPr/>
                <w:t xml:space="preserve"> matched</w:t>
              </w:r>
            </w:ins>
            <w:ins w:id="175" w:author="In Song(KETI)" w:date="2018-07-10T15:20:00Z">
              <w:r>
                <w:rPr/>
                <w:t xml:space="preserve"> resource matches </w:t>
              </w:r>
            </w:ins>
            <w:ins w:id="176" w:author="In Song(KETI)" w:date="2018-07-10T15:20:00Z">
              <w:r>
                <w:rPr/>
                <w:t>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77" w:author="In Song(KETI)" w:date="2018-07-10T15:20:00Z">
              <w:r>
                <w:rPr>
                  <w:rFonts w:eastAsia="Arial Unicode MS"/>
                  <w:i w:val="false"/>
                </w:rPr>
                <w:t>resourceT</w:t>
              </w:r>
            </w:ins>
            <w:ins w:id="178" w:author="In Song(KETI)" w:date="2018-07-10T15:20:00Z">
              <w:r>
                <w:rPr>
                  <w:rFonts w:eastAsia="Arial Unicode MS"/>
                  <w:i w:val="false"/>
                </w:rPr>
                <w:t>yp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79" w:author="In Song(KETI)" w:date="2018-07-10T15:20:00Z">
              <w:r>
                <w:rPr>
                  <w:rFonts w:eastAsia="Arial Unicode MS"/>
                  <w:lang w:eastAsia="ko-KR"/>
                </w:rPr>
                <w:t>t</w:t>
              </w:r>
            </w:ins>
            <w:ins w:id="180" w:author="In Song(KETI)" w:date="2018-07-10T15:20:00Z">
              <w:r>
                <w:rPr>
                  <w:rFonts w:eastAsia="Arial Unicode MS"/>
                  <w:lang w:eastAsia="ko-KR"/>
                </w:rPr>
                <w:t>y</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81" w:author="In Song(KETI)" w:date="2018-07-10T15:20:00Z">
              <w:r>
                <w:rPr>
                  <w:rFonts w:eastAsia="Arial Unicode MS"/>
                </w:rPr>
                <w:t>0..n</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82" w:author="In Song(KETI)" w:date="2018-07-10T15:20:00Z">
              <w:r>
                <w:rPr>
                  <w:rFonts w:eastAsia="Arial Unicode MS"/>
                </w:rPr>
                <w:t>T</w:t>
              </w:r>
            </w:ins>
            <w:ins w:id="183" w:author="In Song(KETI)" w:date="2018-07-10T15:20:00Z">
              <w:r>
                <w:rPr>
                  <w:rFonts w:eastAsia="Arial Unicode MS"/>
                </w:rPr>
                <w:t>he resourceType attribute of the</w:t>
              </w:r>
            </w:ins>
            <w:ins w:id="184" w:author="In Song(KETI)" w:date="2018-07-10T15:20:00Z">
              <w:r>
                <w:rPr>
                  <w:rFonts w:eastAsia="Arial Unicode MS"/>
                  <w:lang w:eastAsia="zh-CN"/>
                </w:rPr>
                <w:t xml:space="preserve"> matched</w:t>
              </w:r>
            </w:ins>
            <w:ins w:id="185" w:author="In Song(KETI)" w:date="2018-07-10T15:20:00Z">
              <w:r>
                <w:rPr>
                  <w:rFonts w:eastAsia="Arial Unicode MS"/>
                </w:rPr>
                <w:t xml:space="preserve"> resource is the same as the specified value.</w:t>
              </w:r>
            </w:ins>
            <w:ins w:id="186" w:author="In Song(KETI)" w:date="2018-07-10T15:20:00Z">
              <w:r>
                <w:rPr>
                  <w:rFonts w:eastAsia="Arial Unicode MS"/>
                </w:rPr>
                <w:t xml:space="preserve"> It also allows differentiating between normal and announced resources.</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87" w:author="In Song(KETI)" w:date="2018-07-10T15:20:00Z">
              <w:r>
                <w:rPr>
                  <w:rFonts w:eastAsia="Arial Unicode MS"/>
                  <w:i w:val="false"/>
                </w:rPr>
                <w:t>size</w:t>
              </w:r>
            </w:ins>
            <w:ins w:id="188" w:author="In Song(KETI)" w:date="2018-07-10T15:20:00Z">
              <w:r>
                <w:rPr>
                  <w:rFonts w:eastAsia="Arial Unicode MS"/>
                  <w:i w:val="false"/>
                </w:rPr>
                <w:t>Abov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89" w:author="In Song(KETI)" w:date="2018-07-10T15:22:00Z">
              <w:r>
                <w:rPr>
                  <w:rFonts w:eastAsia="Arial Unicode MS"/>
                  <w:lang w:eastAsia="ko-KR"/>
                </w:rPr>
                <w:t>s</w:t>
              </w:r>
            </w:ins>
            <w:ins w:id="190" w:author="In Song(KETI)" w:date="2018-07-10T15:22:00Z">
              <w:r>
                <w:rPr>
                  <w:rFonts w:eastAsia="Arial Unicode MS"/>
                  <w:lang w:eastAsia="ko-KR"/>
                </w:rPr>
                <w:t>za</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91"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92" w:author="In Song(KETI)" w:date="2018-07-10T15:20:00Z">
              <w:r>
                <w:rPr>
                  <w:rFonts w:eastAsia="Arial Unicode MS"/>
                </w:rPr>
                <w:t>T</w:t>
              </w:r>
            </w:ins>
            <w:ins w:id="193" w:author="In Song(KETI)" w:date="2018-07-10T15:20:00Z">
              <w:r>
                <w:rPr/>
                <w:t>he contentSize attribute of the &lt;contentInstan</w:t>
              </w:r>
            </w:ins>
            <w:ins w:id="194" w:author="In Song(KETI)" w:date="2018-07-10T15:20:00Z">
              <w:r>
                <w:rPr/>
                <w:t xml:space="preserve">ce&gt; </w:t>
              </w:r>
            </w:ins>
            <w:ins w:id="195" w:author="In Song(KETI)" w:date="2018-07-10T15:20:00Z">
              <w:r>
                <w:rPr/>
                <w:t xml:space="preserve">matched resource is </w:t>
              </w:r>
            </w:ins>
            <w:ins w:id="196" w:author="In Song(KETI)" w:date="2018-07-10T15:20:00Z">
              <w:r>
                <w:rPr/>
                <w:t xml:space="preserve">equal to or </w:t>
              </w:r>
            </w:ins>
            <w:ins w:id="197" w:author="In Song(KETI)" w:date="2018-07-10T15:20:00Z">
              <w:r>
                <w:rPr/>
                <w:t>greater than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val="false"/>
                <w:i w:val="false"/>
              </w:rPr>
            </w:pPr>
            <w:ins w:id="198" w:author="In Song(KETI)" w:date="2018-07-10T15:20:00Z">
              <w:r>
                <w:rPr>
                  <w:rFonts w:eastAsia="Arial Unicode MS"/>
                  <w:i w:val="false"/>
                </w:rPr>
                <w:t>size</w:t>
              </w:r>
            </w:ins>
            <w:ins w:id="199" w:author="In Song(KETI)" w:date="2018-07-10T15:20:00Z">
              <w:r>
                <w:rPr>
                  <w:rFonts w:eastAsia="Arial Unicode MS"/>
                  <w:i w:val="false"/>
                </w:rPr>
                <w:t>Below</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00" w:author="In Song(KETI)" w:date="2018-07-10T15:22:00Z">
              <w:r>
                <w:rPr>
                  <w:rFonts w:eastAsia="Arial Unicode MS"/>
                  <w:lang w:eastAsia="ko-KR"/>
                </w:rPr>
                <w:t>s</w:t>
              </w:r>
            </w:ins>
            <w:ins w:id="201" w:author="In Song(KETI)" w:date="2018-07-10T15:22:00Z">
              <w:r>
                <w:rPr>
                  <w:rFonts w:eastAsia="Arial Unicode MS"/>
                  <w:lang w:eastAsia="ko-KR"/>
                </w:rPr>
                <w:t>z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02"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03" w:author="In Song(KETI)" w:date="2018-07-10T15:20:00Z">
              <w:r>
                <w:rPr/>
                <w:t>T</w:t>
              </w:r>
            </w:ins>
            <w:ins w:id="204" w:author="In Song(KETI)" w:date="2018-07-10T15:20:00Z">
              <w:r>
                <w:rPr/>
                <w:t>he contentSize attribute of the &lt;contentInstan</w:t>
              </w:r>
            </w:ins>
            <w:ins w:id="205" w:author="In Song(KETI)" w:date="2018-07-10T15:20:00Z">
              <w:r>
                <w:rPr/>
                <w:t xml:space="preserve">ce&gt; </w:t>
              </w:r>
            </w:ins>
            <w:ins w:id="206" w:author="In Song(KETI)" w:date="2018-07-10T15:20:00Z">
              <w:r>
                <w:rPr/>
                <w:t>matched resource is smaller than the specified value.</w:t>
              </w:r>
            </w:ins>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ins w:id="207" w:author="In Song(KETI)" w:date="2018-07-10T15:20:00Z">
              <w:r>
                <w:rPr>
                  <w:rFonts w:eastAsia="Arial Unicode MS"/>
                  <w:lang w:eastAsia="ja-JP"/>
                </w:rPr>
                <w:t>Filter Handling Conditions</w:t>
              </w:r>
            </w:ins>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val="false"/>
                <w:i w:val="false"/>
                <w:color w:val="000000"/>
                <w:lang w:eastAsia="ko-KR"/>
              </w:rPr>
            </w:pPr>
            <w:ins w:id="208" w:author="In Song(KETI)" w:date="2018-07-10T15:20:00Z">
              <w:r>
                <w:rPr>
                  <w:rFonts w:eastAsia="Arial Unicode MS"/>
                  <w:i w:val="false"/>
                </w:rPr>
                <w:t>limit</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09" w:author="In Song(KETI)" w:date="2018-07-10T15:23:00Z">
              <w:r>
                <w:rPr>
                  <w:rFonts w:eastAsia="Arial Unicode MS"/>
                  <w:lang w:eastAsia="ko-KR"/>
                </w:rPr>
                <w:t>l</w:t>
              </w:r>
            </w:ins>
            <w:ins w:id="210" w:author="In Song(KETI)" w:date="2018-07-10T15:23:00Z">
              <w:r>
                <w:rPr>
                  <w:rFonts w:eastAsia="Arial Unicode MS"/>
                  <w:lang w:eastAsia="ko-KR"/>
                </w:rPr>
                <w:t>im</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11" w:author="In Song(KETI)" w:date="2018-07-10T15:20:00Z">
              <w:r>
                <w:rPr>
                  <w:rFonts w:eastAsia="Arial Unicode MS"/>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ins w:id="212" w:author="In Song(KETI)" w:date="2018-07-10T15:20:00Z">
              <w:r>
                <w:rPr>
                  <w:rFonts w:eastAsia="Arial"/>
                  <w:lang w:eastAsia="ko-KR"/>
                </w:rPr>
                <w:t xml:space="preserve"> </w:t>
              </w:r>
            </w:ins>
            <w:ins w:id="213" w:author="In Song(KETI)" w:date="2018-07-10T15:20:00Z">
              <w:r>
                <w:rPr>
                  <w:rFonts w:eastAsia="Arial Unicode MS"/>
                  <w:lang w:eastAsia="ko-KR"/>
                </w:rPr>
                <w:t>T</w:t>
              </w:r>
            </w:ins>
            <w:ins w:id="214" w:author="In Song(KETI)" w:date="2018-07-10T15:20:00Z">
              <w:r>
                <w:rPr>
                  <w:rFonts w:eastAsia="Arial Unicode MS"/>
                </w:rPr>
                <w:t xml:space="preserve">he </w:t>
              </w:r>
            </w:ins>
            <w:ins w:id="215" w:author="In Song(KETI)" w:date="2018-07-10T15:20:00Z">
              <w:r>
                <w:rPr>
                  <w:rFonts w:eastAsia="Arial Unicode MS"/>
                  <w:lang w:eastAsia="ko-KR"/>
                </w:rPr>
                <w:t xml:space="preserve">maximum </w:t>
              </w:r>
            </w:ins>
            <w:ins w:id="216" w:author="In Song(KETI)" w:date="2018-07-10T15:20:00Z">
              <w:r>
                <w:rPr>
                  <w:rFonts w:eastAsia="Arial Unicode MS"/>
                </w:rPr>
                <w:t xml:space="preserve">number </w:t>
              </w:r>
            </w:ins>
            <w:ins w:id="217" w:author="In Song(KETI)" w:date="2018-07-10T15:20:00Z">
              <w:r>
                <w:rPr>
                  <w:rFonts w:eastAsia="Arial Unicode MS"/>
                </w:rPr>
                <w:t xml:space="preserve">of resources to </w:t>
              </w:r>
            </w:ins>
            <w:ins w:id="218" w:author="In Song(KETI)" w:date="2018-07-10T15:20:00Z">
              <w:r>
                <w:rPr>
                  <w:rFonts w:eastAsia="Arial Unicode MS"/>
                  <w:lang w:eastAsia="ko-KR"/>
                </w:rPr>
                <w:t xml:space="preserve">be </w:t>
              </w:r>
            </w:ins>
            <w:ins w:id="219" w:author="In Song(KETI)" w:date="2018-07-10T15:20:00Z">
              <w:r>
                <w:rPr>
                  <w:rFonts w:eastAsia="Arial Unicode MS"/>
                  <w:lang w:eastAsia="ko-KR"/>
                </w:rPr>
                <w:t>included i</w:t>
              </w:r>
            </w:ins>
            <w:ins w:id="220" w:author="In Song(KETI)" w:date="2018-07-10T15:20:00Z">
              <w:r>
                <w:rPr>
                  <w:rFonts w:eastAsia="Arial Unicode MS"/>
                  <w:lang w:eastAsia="ko-KR"/>
                </w:rPr>
                <w:t xml:space="preserve">n the </w:t>
              </w:r>
            </w:ins>
            <w:ins w:id="221" w:author="In Song(KETI)" w:date="2018-07-10T15:20:00Z">
              <w:r>
                <w:rPr>
                  <w:rFonts w:eastAsia="Arial Unicode MS"/>
                  <w:lang w:eastAsia="ko-KR"/>
                </w:rPr>
                <w:t>filtering result</w:t>
              </w:r>
            </w:ins>
            <w:ins w:id="222" w:author="In Song(KETI)" w:date="2018-07-10T15:20:00Z">
              <w:r>
                <w:rPr>
                  <w:rFonts w:eastAsia="Arial Unicode MS"/>
                </w:rPr>
                <w:t>.</w:t>
              </w:r>
            </w:ins>
            <w:ins w:id="223" w:author="In Song(KETI)" w:date="2018-07-10T15:20:00Z">
              <w:r>
                <w:rPr>
                  <w:rFonts w:eastAsia="Arial Unicode MS"/>
                  <w:lang w:eastAsia="ko-KR"/>
                </w:rPr>
                <w:t xml:space="preserve"> This may be modified by the Hosting CSE. When it is modified, then the new value shall be smaller than the suggested value by the Originator.</w:t>
              </w:r>
            </w:ins>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val="false"/>
                <w:i w:val="false"/>
                <w:lang w:eastAsia="ja-JP"/>
              </w:rPr>
            </w:pPr>
            <w:ins w:id="224" w:author="In Song(KETI)" w:date="2018-07-10T15:20:00Z">
              <w:r>
                <w:rPr>
                  <w:rFonts w:eastAsia="Arial Unicode MS"/>
                  <w:i w:val="false"/>
                  <w:color w:val="000000"/>
                  <w:lang w:eastAsia="ko-KR"/>
                </w:rPr>
                <w:t>level</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25" w:author="In Song(KETI)" w:date="2018-07-10T15:23:00Z">
              <w:r>
                <w:rPr>
                  <w:rFonts w:eastAsia="Arial Unicode MS"/>
                  <w:lang w:eastAsia="ko-KR"/>
                </w:rPr>
                <w:t>l</w:t>
              </w:r>
            </w:ins>
            <w:ins w:id="226" w:author="In Song(KETI)" w:date="2018-07-10T15:23:00Z">
              <w:r>
                <w:rPr>
                  <w:rFonts w:eastAsia="Arial Unicode MS"/>
                  <w:lang w:eastAsia="ko-KR"/>
                </w:rPr>
                <w:t>vl</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ins w:id="227" w:author="In Song(KETI)" w:date="2018-07-10T15:20:00Z">
              <w:r>
                <w:rPr>
                  <w:rFonts w:eastAsia="Arial Unicode MS"/>
                  <w:lang w:eastAsia="ko-KR"/>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ins w:id="228" w:author="In Song(KETI)" w:date="2018-07-10T15:20:00Z">
              <w:r>
                <w:rPr>
                  <w:rFonts w:eastAsia="Arial Unicode MS"/>
                  <w:lang w:eastAsia="ko-KR"/>
                </w:rPr>
                <w:t>The</w:t>
              </w:r>
            </w:ins>
            <w:ins w:id="229" w:author="In Song(KETI)" w:date="2018-07-10T15:20:00Z">
              <w:r>
                <w:rPr>
                  <w:rFonts w:eastAsia="Arial Unicode MS"/>
                </w:rPr>
                <w:t xml:space="preserve"> maximum </w:t>
              </w:r>
            </w:ins>
            <w:ins w:id="230" w:author="In Song(KETI)" w:date="2018-07-10T15:20:00Z">
              <w:r>
                <w:rPr>
                  <w:rFonts w:eastAsia="Arial Unicode MS"/>
                  <w:lang w:eastAsia="ko-KR"/>
                </w:rPr>
                <w:t>level</w:t>
              </w:r>
            </w:ins>
            <w:ins w:id="231" w:author="In Song(KETI)" w:date="2018-07-10T15:20:00Z">
              <w:r>
                <w:rPr>
                  <w:rFonts w:eastAsia="Arial Unicode MS"/>
                </w:rPr>
                <w:t xml:space="preserve"> of resource tree</w:t>
              </w:r>
            </w:ins>
            <w:ins w:id="232" w:author="In Song(KETI)" w:date="2018-07-10T15:20:00Z">
              <w:r>
                <w:rPr>
                  <w:rFonts w:eastAsia="Arial Unicode MS"/>
                  <w:lang w:eastAsia="ko-KR"/>
                </w:rPr>
                <w:t xml:space="preserve"> that the Hosting CSE shall perform the operation starting from the target resource</w:t>
              </w:r>
            </w:ins>
            <w:ins w:id="233" w:author="In Song(KETI)" w:date="2018-07-10T15:20:00Z">
              <w:r>
                <w:rPr>
                  <w:rFonts w:eastAsia="Arial Unicode MS"/>
                  <w:lang w:eastAsia="ko-KR"/>
                </w:rPr>
                <w:t xml:space="preserve"> </w:t>
              </w:r>
            </w:ins>
            <w:ins w:id="234" w:author="In Song(KETI)" w:date="2018-07-10T15:20:00Z">
              <w:r>
                <w:rPr>
                  <w:rFonts w:eastAsia="Arial Unicode MS"/>
                  <w:lang w:eastAsia="ko-KR"/>
                </w:rPr>
                <w:t xml:space="preserve">(i.e. </w:t>
              </w:r>
            </w:ins>
            <w:ins w:id="235" w:author="In Song(KETI)" w:date="2018-07-10T15:20:00Z">
              <w:r>
                <w:rPr>
                  <w:rFonts w:eastAsia="Arial Unicode MS"/>
                  <w:b/>
                  <w:lang w:eastAsia="ko-KR"/>
                </w:rPr>
                <w:t>To</w:t>
              </w:r>
            </w:ins>
            <w:ins w:id="236" w:author="In Song(KETI)" w:date="2018-07-10T15:20:00Z">
              <w:r>
                <w:rPr>
                  <w:rFonts w:eastAsia="Arial Unicode MS"/>
                  <w:lang w:eastAsia="ko-KR"/>
                </w:rPr>
                <w:t xml:space="preserve"> parameter). This shall</w:t>
              </w:r>
            </w:ins>
            <w:ins w:id="237" w:author="In Song(KETI)" w:date="2018-07-10T15:20:00Z">
              <w:r>
                <w:rPr>
                  <w:rFonts w:eastAsia="Arial Unicode MS"/>
                </w:rPr>
                <w:t xml:space="preserve"> only </w:t>
              </w:r>
            </w:ins>
            <w:ins w:id="238" w:author="In Song(KETI)" w:date="2018-07-10T15:20:00Z">
              <w:r>
                <w:rPr>
                  <w:rFonts w:eastAsia="Arial Unicode MS"/>
                  <w:lang w:eastAsia="ko-KR"/>
                </w:rPr>
                <w:t xml:space="preserve">be </w:t>
              </w:r>
            </w:ins>
            <w:ins w:id="239" w:author="In Song(KETI)" w:date="2018-07-10T15:20:00Z">
              <w:r>
                <w:rPr>
                  <w:rFonts w:eastAsia="Arial Unicode MS"/>
                </w:rPr>
                <w:t>appl</w:t>
              </w:r>
            </w:ins>
            <w:ins w:id="240" w:author="In Song(KETI)" w:date="2018-07-10T15:20:00Z">
              <w:r>
                <w:rPr>
                  <w:rFonts w:eastAsia="Arial Unicode MS"/>
                  <w:lang w:eastAsia="ko-KR"/>
                </w:rPr>
                <w:t>i</w:t>
              </w:r>
            </w:ins>
            <w:ins w:id="241" w:author="In Song(KETI)" w:date="2018-07-10T15:20:00Z">
              <w:r>
                <w:rPr>
                  <w:rFonts w:eastAsia="Arial Unicode MS"/>
                </w:rPr>
                <w:t>e</w:t>
              </w:r>
            </w:ins>
            <w:ins w:id="242" w:author="In Song(KETI)" w:date="2018-07-10T15:20:00Z">
              <w:r>
                <w:rPr>
                  <w:rFonts w:eastAsia="Arial Unicode MS"/>
                  <w:lang w:eastAsia="ko-KR"/>
                </w:rPr>
                <w:t>d</w:t>
              </w:r>
            </w:ins>
            <w:ins w:id="243" w:author="In Song(KETI)" w:date="2018-07-10T15:20:00Z">
              <w:r>
                <w:rPr>
                  <w:rFonts w:eastAsia="Arial Unicode MS"/>
                </w:rPr>
                <w:t xml:space="preserve"> for Retrieve operation.</w:t>
              </w:r>
            </w:ins>
            <w:ins w:id="244" w:author="In Song(KETI)" w:date="2018-07-10T15:20:00Z">
              <w:r>
                <w:rPr>
                  <w:rFonts w:eastAsia="Arial Unicode MS"/>
                  <w:lang w:eastAsia="ko-KR"/>
                </w:rPr>
                <w:t xml:space="preserve"> The level of the target resource itself is zero and the level of the direct children of the target is one.</w:t>
              </w:r>
            </w:ins>
          </w:p>
        </w:tc>
      </w:tr>
    </w:tbl>
    <w:p>
      <w:pPr>
        <w:pStyle w:val="Normal"/>
        <w:rPr>
          <w:lang w:val="en-US" w:eastAsia="ko-KR"/>
        </w:rPr>
      </w:pPr>
      <w:r>
        <w:rPr>
          <w:lang w:val="en-US" w:eastAsia="ko-KR"/>
        </w:rPr>
      </w:r>
    </w:p>
    <w:p>
      <w:pPr>
        <w:pStyle w:val="Normal"/>
        <w:rPr>
          <w:lang w:val="en-US" w:eastAsia="ko-KR"/>
        </w:rPr>
      </w:pPr>
      <w:del w:id="245" w:author="In Song(KETI)" w:date="2018-07-10T15:37:00Z">
        <w:r>
          <w:rPr>
            <w:lang w:val="en-US" w:eastAsia="ko-KR"/>
          </w:rPr>
          <w:delText>I</w:delText>
        </w:r>
      </w:del>
      <w:del w:id="246" w:author="In Song(KETI)" w:date="2018-07-10T15:37:00Z">
        <w:r>
          <w:rPr>
            <w:lang w:val="en-US" w:eastAsia="ko-KR"/>
          </w:rPr>
          <w:delText>n th</w:delText>
        </w:r>
      </w:del>
      <w:del w:id="247" w:author="In Song(KETI)" w:date="2018-07-09T08:55:00Z">
        <w:r>
          <w:rPr>
            <w:lang w:val="en-US" w:eastAsia="ko-KR"/>
          </w:rPr>
          <w:delText>is</w:delText>
        </w:r>
      </w:del>
      <w:del w:id="248" w:author="In Song(KETI)" w:date="2018-07-10T15:38:00Z">
        <w:r>
          <w:rPr>
            <w:lang w:val="en-US" w:eastAsia="ko-KR"/>
          </w:rPr>
          <w:delText xml:space="preserve"> clause, discovery usages using different </w:delText>
        </w:r>
      </w:del>
      <w:del w:id="249" w:author="In Song(KETI)" w:date="2018-07-10T15:38:00Z">
        <w:r>
          <w:rPr>
            <w:b w:val="false"/>
            <w:i w:val="false"/>
            <w:lang w:val="en-US" w:eastAsia="ko-KR"/>
          </w:rPr>
          <w:delText>Filter Criteria</w:delText>
        </w:r>
      </w:del>
      <w:del w:id="250" w:author="In Song(KETI)" w:date="2018-07-10T15:38:00Z">
        <w:r>
          <w:rPr>
            <w:lang w:val="en-US" w:eastAsia="ko-KR"/>
          </w:rPr>
          <w:delText xml:space="preserve"> are provided. </w:delText>
        </w:r>
      </w:del>
      <w:ins w:id="251" w:author="In Song(KETI)" w:date="2018-07-10T15:38:00Z">
        <w:r>
          <w:rPr>
            <w:lang w:val="en-US" w:eastAsia="ko-KR"/>
          </w:rPr>
          <w:t xml:space="preserve">  </w:t>
        </w:r>
      </w:ins>
      <w:r>
        <w:rPr>
          <w:lang w:val="en-US" w:eastAsia="ko-KR"/>
        </w:rPr>
        <w:t>As a initial condition to use discovery function, CSEBase need to have resources. Table 6.2.</w:t>
      </w:r>
      <w:r>
        <w:rPr>
          <w:lang w:eastAsia="ko-KR"/>
        </w:rPr>
        <w:t>8.0</w:t>
      </w:r>
      <w:r>
        <w:rPr>
          <w:lang w:val="en-US" w:eastAsia="ko-KR"/>
        </w:rPr>
        <w:t>-</w:t>
      </w:r>
      <w:ins w:id="252" w:author="In Song(KETI)" w:date="2018-07-09T07:29:00Z">
        <w:r>
          <w:rPr>
            <w:lang w:val="en-US" w:eastAsia="ko-KR"/>
          </w:rPr>
          <w:t>3</w:t>
        </w:r>
      </w:ins>
      <w:del w:id="253" w:author="In Song(KETI)" w:date="2018-07-09T07:29:00Z">
        <w:r>
          <w:rPr>
            <w:lang w:val="en-US" w:eastAsia="ko-KR"/>
          </w:rPr>
          <w:delText>1</w:delText>
        </w:r>
      </w:del>
      <w:r>
        <w:rPr>
          <w:lang w:val="en-US" w:eastAsia="ko-KR"/>
        </w:rPr>
        <w:t xml:space="preserve"> has detailed information of resources which </w:t>
      </w:r>
      <w:r>
        <w:rPr>
          <w:lang w:val="en-US" w:eastAsia="ko-KR"/>
        </w:rPr>
        <w:t>wi</w:t>
      </w:r>
      <w:r>
        <w:rPr>
          <w:lang w:val="en-US" w:eastAsia="ko-KR"/>
        </w:rPr>
        <w:t>ll be used in this clause.</w:t>
      </w:r>
    </w:p>
    <w:p>
      <w:pPr>
        <w:pStyle w:val="TH"/>
        <w:rPr/>
      </w:pPr>
      <w:r>
        <w:rPr/>
        <w:t>Table 6.2.8.0-</w:t>
      </w:r>
      <w:ins w:id="254" w:author="In Song(KETI)" w:date="2018-07-09T07:29:00Z">
        <w:r>
          <w:rPr/>
          <w:t>3</w:t>
        </w:r>
      </w:ins>
      <w:del w:id="255" w:author="In Song(KETI)" w:date="2018-07-09T07:29:00Z">
        <w:r>
          <w:rPr/>
          <w:delText>1</w:delText>
        </w:r>
      </w:del>
      <w:r>
        <w:rPr/>
        <w:t>: Resource Specifications</w:t>
      </w:r>
    </w:p>
    <w:tbl>
      <w:tblPr>
        <w:tblW w:w="9606" w:type="dxa"/>
        <w:jc w:val="left"/>
        <w:tblInd w:w="-113" w:type="dxa"/>
        <w:tblLayout w:type="fixed"/>
        <w:tblCellMar>
          <w:top w:w="0" w:type="dxa"/>
          <w:left w:w="108" w:type="dxa"/>
          <w:bottom w:w="0" w:type="dxa"/>
          <w:right w:w="108" w:type="dxa"/>
        </w:tblCellMar>
      </w:tblPr>
      <w:tblGrid>
        <w:gridCol w:w="1980"/>
        <w:gridCol w:w="76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Nam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attributes in JSON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SEBas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cb":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nul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302T07044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SE948674375849304736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mn-nam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302T070445",</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t": 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i": "/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rt":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6,</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7,</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oa":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http://192.168.0.10:828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actuat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02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0251405122594272800_cse01",</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rn": "ae_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ligh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in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room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5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sens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ae_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bl":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emperatur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Temperature",</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temp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71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712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712",</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in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room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8,</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w:t>
            </w:r>
            <w:r>
              <w:rPr>
                <w:rFonts w:cs="Arial" w:ascii="Arial" w:hAnsi="Arial"/>
                <w:kern w:val="2"/>
                <w:sz w:val="18"/>
                <w:szCs w:val="18"/>
              </w:rPr>
              <w:t>nt_temp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8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82014058555639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820",</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1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gm</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bs": 3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bl>
    <w:p>
      <w:pPr>
        <w:pStyle w:val="Normal"/>
        <w:rPr>
          <w:lang w:val="en-US"/>
        </w:rPr>
      </w:pPr>
      <w:r>
        <w:rPr>
          <w:lang w:val="en-US"/>
        </w:rPr>
      </w:r>
    </w:p>
    <w:p>
      <w:pPr>
        <w:pStyle w:val="Heading3"/>
        <w:rPr>
          <w:lang w:eastAsia="ko-KR"/>
        </w:rPr>
      </w:pPr>
      <w:r>
        <w:rPr/>
        <w:t>-----------------------End of change 1---------------------------------------------</w:t>
      </w:r>
    </w:p>
    <w:p>
      <w:pPr>
        <w:pStyle w:val="NO"/>
        <w:spacing w:before="0" w:after="180"/>
        <w:ind w:left="0" w:hanging="0"/>
        <w:rPr>
          <w:lang w:eastAsia="ko-KR"/>
        </w:rPr>
      </w:pPr>
      <w:r>
        <w:rPr>
          <w:lang w:eastAsia="ko-KR"/>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맑은 고딕">
    <w:charset w:val="81"/>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3Char">
    <w:name w:val="제목 3 Char"/>
    <w:qFormat/>
    <w:rPr>
      <w:rFonts w:ascii="Arial" w:hAnsi="Arial" w:cs="Arial"/>
      <w:sz w:val="28"/>
      <w:lang w:val="en-US"/>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OneM2Mprimitiveparametername">
    <w:name w:val="oneM2M-primitive-parameter-name"/>
    <w:qFormat/>
    <w:rPr>
      <w:rFonts w:eastAsia="MS Mincho;Yu Gothic UI"/>
      <w:b/>
      <w:i/>
      <w:lang w:eastAsia="ja-JP"/>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30">
    <w:name w:val="간격 없음"/>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Style32">
    <w:name w:val="목록 단락"/>
    <w:basedOn w:val="Normal"/>
    <w:qFormat/>
    <w:pPr>
      <w:ind w:firstLine="420"/>
    </w:pPr>
    <w:rPr>
      <w:rFonts w:eastAsia="Times New Roman"/>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1:00Z</dcterms:created>
  <dc:creator>oneM2M</dc:creator>
  <dc:description/>
  <cp:keywords/>
  <dc:language>en-US</dc:language>
  <cp:lastModifiedBy>In Song(KETI)</cp:lastModifiedBy>
  <cp:lastPrinted>2012-10-11T10:05:00Z</cp:lastPrinted>
  <dcterms:modified xsi:type="dcterms:W3CDTF">2018-07-15T03:48:00Z</dcterms:modified>
  <cp:revision>126</cp:revision>
  <dc:subject/>
  <dc:title>oneM2M Template Input Contribution</dc:title>
</cp:coreProperties>
</file>