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r Based Access Contro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280233281"/>
            <w:bookmarkStart w:id="3" w:name="__Fieldmark__0_328023328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280233281"/>
            <w:bookmarkStart w:id="5" w:name="__Fieldmark__1_328023328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80233281"/>
            <w:bookmarkStart w:id="7" w:name="__Fieldmark__2_328023328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80233281"/>
            <w:bookmarkStart w:id="9" w:name="__Fieldmark__3_328023328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This contribution proposes user-based access control policy functionality that enhances the &lt;accessControlPolicy&gt; resource with the capability to specify privileges based on the identity of M2M Service Users and their M2M-User-IDs</w:t>
      </w:r>
      <w:r>
        <w:rPr/>
        <w:t>.</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4"/>
          <w:numId w:val="7"/>
        </w:numPr>
        <w:textAlignment w:val="auto"/>
        <w:rPr>
          <w:lang w:val="en-US"/>
          <w:ins w:id="1" w:author="Dale Seed2" w:date="2018-12-01T18:51:00Z"/>
        </w:rPr>
      </w:pPr>
      <w:ins w:id="0" w:author="Dale Seed2" w:date="2018-12-01T18:51:00Z">
        <w:r>
          <w:rPr>
            <w:lang w:val="en-US"/>
          </w:rPr>
          <w:t>User Based Access Control Policies</w:t>
        </w:r>
      </w:ins>
    </w:p>
    <w:p>
      <w:pPr>
        <w:pStyle w:val="Normal"/>
        <w:rPr>
          <w:lang w:val="en-US"/>
          <w:ins w:id="3" w:author="Dale Seed2" w:date="2018-12-01T18:51:00Z"/>
        </w:rPr>
      </w:pPr>
      <w:ins w:id="2" w:author="Dale Seed2" w:date="2018-12-01T18:51:00Z">
        <w:r>
          <w:rPr>
            <w:lang w:val="en-US"/>
          </w:rPr>
          <w:t>To enable a Hosting CSE with support for granting access to a resource based on the M2M-User-ID of the Originator, the following enhancements to the &lt;accessControlPolicy&gt; resource can be made.</w:t>
        </w:r>
      </w:ins>
    </w:p>
    <w:p>
      <w:pPr>
        <w:pStyle w:val="Normal"/>
        <w:rPr>
          <w:lang w:val="en-US"/>
          <w:ins w:id="15" w:author="Dale Seed2" w:date="2018-12-01T18:51:00Z"/>
        </w:rPr>
      </w:pPr>
      <w:ins w:id="4" w:author="Dale Seed2" w:date="2018-12-01T18:51:00Z">
        <w:r>
          <w:rPr>
            <w:lang w:val="en-US"/>
          </w:rPr>
          <w:t xml:space="preserve">The </w:t>
        </w:r>
      </w:ins>
      <w:ins w:id="5" w:author="Dale Seed2" w:date="2018-12-01T18:51:00Z">
        <w:r>
          <w:rPr>
            <w:i/>
            <w:lang w:val="en-US"/>
          </w:rPr>
          <w:t>accessControlOriginators</w:t>
        </w:r>
      </w:ins>
      <w:ins w:id="6" w:author="Dale Seed2" w:date="2018-12-01T18:51:00Z">
        <w:r>
          <w:rPr>
            <w:lang w:val="en-US"/>
          </w:rPr>
          <w:t xml:space="preserve"> parameter in an access-control-tuple can be extended to support M2M-User-ID.  </w:t>
        </w:r>
      </w:ins>
      <w:ins w:id="7" w:author="Dale Seed2" w:date="2018-12-01T18:51:00Z">
        <w:r>
          <w:rPr/>
          <w:t xml:space="preserve">The </w:t>
        </w:r>
      </w:ins>
      <w:ins w:id="8" w:author="Dale Seed2" w:date="2018-12-01T18:51:00Z">
        <w:r>
          <w:rPr>
            <w:i/>
          </w:rPr>
          <w:t>accessControlOriginators</w:t>
        </w:r>
      </w:ins>
      <w:ins w:id="9" w:author="Dale Seed2" w:date="2018-12-01T18:51:00Z">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7.2.2.4.1-1 describes the supported types of parameters in </w:t>
        </w:r>
      </w:ins>
      <w:ins w:id="10" w:author="Dale Seed2" w:date="2018-12-01T18:51:00Z">
        <w:r>
          <w:rPr>
            <w:i/>
          </w:rPr>
          <w:t>accessControlOriginators</w:t>
        </w:r>
      </w:ins>
      <w:ins w:id="11" w:author="Dale Seed2" w:date="2018-12-01T18:51:00Z">
        <w:r>
          <w:rPr/>
          <w:t xml:space="preserve">.  By extending the </w:t>
        </w:r>
      </w:ins>
      <w:ins w:id="12" w:author="Dale Seed2" w:date="2018-12-01T18:51:00Z">
        <w:r>
          <w:rPr>
            <w:i/>
            <w:lang w:val="en-US"/>
          </w:rPr>
          <w:t>accessControlOriginators</w:t>
        </w:r>
      </w:ins>
      <w:ins w:id="13" w:author="Dale Seed2" w:date="2018-12-01T18:51:00Z">
        <w:r>
          <w:rPr>
            <w:lang w:val="en-US"/>
          </w:rPr>
          <w:t xml:space="preserve"> parameter to support M2M-User-ID, access control rules can be defined with a higher level of abstraction.   For example, grant access to requests originating from a particular M2M Service User regardless of the application the M2M Service User is using.    </w:t>
        </w:r>
      </w:ins>
      <w:ins w:id="14" w:author="Dale Seed2" w:date="2018-12-01T18:51:00Z">
        <w:r>
          <w:rPr>
            <w:rFonts w:eastAsia="SimSun;宋体"/>
            <w:lang w:eastAsia="zh-CN"/>
          </w:rPr>
          <w:t xml:space="preserve">  </w:t>
        </w:r>
      </w:ins>
    </w:p>
    <w:p>
      <w:pPr>
        <w:pStyle w:val="TH"/>
        <w:rPr/>
      </w:pPr>
      <w:ins w:id="16" w:author="Dale Seed2" w:date="2018-12-01T18:51:00Z">
        <w:r>
          <w:rPr/>
          <w:t xml:space="preserve">Table 7.2.2.4.1-1: Types of Parameters in </w:t>
        </w:r>
      </w:ins>
      <w:ins w:id="17" w:author="Dale Seed2" w:date="2018-12-01T18:51:00Z">
        <w:r>
          <w:rPr>
            <w:i/>
            <w:lang w:eastAsia="ko-KR"/>
          </w:rPr>
          <w:t>accessControlOriginator</w:t>
        </w:r>
      </w:ins>
      <w:ins w:id="18" w:author="Dale Seed2" w:date="2018-12-01T18:51:00Z">
        <w:r>
          <w:rPr>
            <w:i/>
            <w:lang w:eastAsia="ko-KR"/>
          </w:rPr>
          <w:t>s</w:t>
        </w:r>
      </w:ins>
      <w:ins w:id="19" w:author="Dale Seed2" w:date="2018-12-01T18:51:00Z">
        <w:r>
          <w:rPr>
            <w:lang w:eastAsia="ko-KR"/>
          </w:rPr>
          <w:t xml:space="preserve"> </w:t>
        </w:r>
      </w:ins>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0" w:author="Dale Seed2" w:date="2018-12-01T18:51:00Z">
              <w:r>
                <w:rPr>
                  <w:rFonts w:eastAsia="Arial Unicode MS"/>
                </w:rPr>
                <w:t>Name</w:t>
              </w:r>
            </w:ins>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1" w:author="Dale Seed2" w:date="2018-12-01T18:51:00Z">
              <w:r>
                <w:rPr>
                  <w:rFonts w:eastAsia="Arial Unicode MS"/>
                </w:rPr>
                <w:t>Description</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 w:author="Dale Seed2" w:date="2018-12-01T18:51:00Z">
              <w:r>
                <w:rPr>
                  <w:rFonts w:eastAsia="Arial Unicode MS"/>
                  <w:i/>
                </w:rPr>
                <w:t>User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 w:author="Dale Seed2" w:date="2018-12-01T18:51:00Z">
              <w:r>
                <w:rPr>
                  <w:rFonts w:eastAsia="Arial Unicode MS"/>
                </w:rPr>
                <w:t>M2M-User-ID of the Originator</w:t>
              </w:r>
            </w:ins>
          </w:p>
        </w:tc>
      </w:tr>
    </w:tbl>
    <w:p>
      <w:pPr>
        <w:pStyle w:val="Normal"/>
        <w:rPr>
          <w:rFonts w:eastAsia="SimSun;宋体"/>
          <w:lang w:eastAsia="zh-CN"/>
          <w:ins w:id="25" w:author="Dale Seed2" w:date="2018-12-01T18:51:00Z"/>
        </w:rPr>
      </w:pPr>
      <w:ins w:id="24" w:author="Dale Seed2" w:date="2018-12-01T18:51:00Z">
        <w:r>
          <w:rPr>
            <w:rFonts w:eastAsia="SimSun;宋体"/>
            <w:lang w:eastAsia="zh-CN"/>
          </w:rPr>
        </w:r>
      </w:ins>
    </w:p>
    <w:p>
      <w:pPr>
        <w:pStyle w:val="Normal"/>
        <w:keepLines/>
        <w:rPr>
          <w:rFonts w:eastAsia="SimSun;宋体"/>
          <w:lang w:eastAsia="zh-CN"/>
          <w:ins w:id="43" w:author="Dale Seed2" w:date="2018-12-01T18:51:00Z"/>
        </w:rPr>
      </w:pPr>
      <w:ins w:id="26" w:author="Dale Seed2" w:date="2018-12-01T18:51:00Z">
        <w:r>
          <w:rPr>
            <w:lang w:val="en-US"/>
          </w:rPr>
          <w:t xml:space="preserve">The </w:t>
        </w:r>
      </w:ins>
      <w:ins w:id="27" w:author="Dale Seed2" w:date="2018-12-01T18:51:00Z">
        <w:r>
          <w:rPr>
            <w:i/>
          </w:rPr>
          <w:t>accessControlContexts</w:t>
        </w:r>
      </w:ins>
      <w:ins w:id="28" w:author="Dale Seed2" w:date="2018-12-01T18:51:00Z">
        <w:r>
          <w:rPr/>
          <w:t xml:space="preserve"> </w:t>
        </w:r>
      </w:ins>
      <w:ins w:id="29" w:author="Dale Seed2" w:date="2018-12-01T18:51:00Z">
        <w:r>
          <w:rPr>
            <w:lang w:val="en-US"/>
          </w:rPr>
          <w:t xml:space="preserve">parameter in an access-control-tuple can be extended to support M2M-User-ID. </w:t>
        </w:r>
      </w:ins>
      <w:ins w:id="30" w:author="Dale Seed2" w:date="2018-12-01T18:51:00Z">
        <w:r>
          <w:rPr/>
          <w:t xml:space="preserve">The </w:t>
        </w:r>
      </w:ins>
      <w:ins w:id="31" w:author="Dale Seed2" w:date="2018-12-01T18:51:00Z">
        <w:r>
          <w:rPr>
            <w:i/>
          </w:rPr>
          <w:t>accessControlContexts</w:t>
        </w:r>
      </w:ins>
      <w:ins w:id="32" w:author="Dale Seed2" w:date="2018-12-01T18:51:00Z">
        <w:r>
          <w:rPr/>
          <w:t xml:space="preserve"> is an optional parameter in an access-control-rule-tuple that contains a list, where each element of the list, when present, represents a context that is permitted to use this access control rule.  This request context is used to further qualify the </w:t>
        </w:r>
      </w:ins>
      <w:ins w:id="33" w:author="Dale Seed2" w:date="2018-12-01T18:51:00Z">
        <w:r>
          <w:rPr>
            <w:i/>
            <w:lang w:val="en-US"/>
          </w:rPr>
          <w:t>accessControlOriginators</w:t>
        </w:r>
      </w:ins>
      <w:ins w:id="34" w:author="Dale Seed2" w:date="2018-12-01T18:51:00Z">
        <w:r>
          <w:rPr>
            <w:lang w:val="en-US"/>
          </w:rPr>
          <w:t xml:space="preserve"> parameter.  </w:t>
        </w:r>
      </w:ins>
      <w:ins w:id="35" w:author="Dale Seed2" w:date="2018-12-01T18:51:00Z">
        <w:r>
          <w:rPr/>
          <w:t xml:space="preserve"> </w:t>
        </w:r>
      </w:ins>
      <w:ins w:id="36" w:author="Dale Seed2" w:date="2018-12-01T18:51:00Z">
        <w:r>
          <w:rPr>
            <w:lang w:val="en-US"/>
          </w:rPr>
          <w:t xml:space="preserve">The </w:t>
        </w:r>
      </w:ins>
      <w:ins w:id="37" w:author="Dale Seed2" w:date="2018-12-01T18:51:00Z">
        <w:r>
          <w:rPr>
            <w:i/>
          </w:rPr>
          <w:t>accessControlContexts</w:t>
        </w:r>
      </w:ins>
      <w:ins w:id="38" w:author="Dale Seed2" w:date="2018-12-01T18:51:00Z">
        <w:r>
          <w:rPr/>
          <w:t xml:space="preserve"> is described by a set of parameters as shown in Table 7.2.2.4.1-2.  By extending the </w:t>
        </w:r>
      </w:ins>
      <w:ins w:id="39" w:author="Dale Seed2" w:date="2018-12-01T18:51:00Z">
        <w:r>
          <w:rPr>
            <w:i/>
          </w:rPr>
          <w:t>accessControlContexts</w:t>
        </w:r>
      </w:ins>
      <w:ins w:id="40" w:author="Dale Seed2" w:date="2018-12-01T18:51:00Z">
        <w:r>
          <w:rPr/>
          <w:t xml:space="preserve"> </w:t>
        </w:r>
      </w:ins>
      <w:ins w:id="41" w:author="Dale Seed2" w:date="2018-12-01T18:51:00Z">
        <w:r>
          <w:rPr>
            <w:lang w:val="en-US"/>
          </w:rPr>
          <w:t xml:space="preserve">parameter to support M2M-User-ID, finer grain access control rules can be defined.  For example, grant access to requests originating from a particular AE that is currently being used by a particular user.    </w:t>
        </w:r>
      </w:ins>
      <w:ins w:id="42" w:author="Dale Seed2" w:date="2018-12-01T18:51:00Z">
        <w:r>
          <w:rPr>
            <w:rFonts w:eastAsia="SimSun;宋体"/>
            <w:lang w:eastAsia="zh-CN"/>
          </w:rPr>
          <w:t xml:space="preserve">  </w:t>
        </w:r>
      </w:ins>
    </w:p>
    <w:p>
      <w:pPr>
        <w:pStyle w:val="TH"/>
        <w:rPr/>
      </w:pPr>
      <w:ins w:id="44" w:author="Dale Seed2" w:date="2018-12-01T18:51:00Z">
        <w:r>
          <w:rPr/>
          <w:t xml:space="preserve">Table 7.2.2.4.1-2: Types of Parameters in </w:t>
        </w:r>
      </w:ins>
      <w:ins w:id="45" w:author="Dale Seed2" w:date="2018-12-01T18:51:00Z">
        <w:r>
          <w:rPr>
            <w:i/>
            <w:lang w:eastAsia="ko-KR"/>
          </w:rPr>
          <w:t>accessControlContext</w:t>
        </w:r>
      </w:ins>
      <w:ins w:id="46" w:author="Dale Seed2" w:date="2018-12-01T18:51:00Z">
        <w:r>
          <w:rPr>
            <w:i/>
            <w:lang w:eastAsia="ko-KR"/>
          </w:rPr>
          <w:t>s</w:t>
        </w:r>
      </w:ins>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7" w:author="Dale Seed2" w:date="2018-12-01T18:51:00Z">
              <w:r>
                <w:rPr>
                  <w:rFonts w:eastAsia="Arial Unicode MS"/>
                </w:rPr>
                <w:t>Name</w:t>
              </w:r>
            </w:ins>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8" w:author="Dale Seed2" w:date="2018-12-01T18:51:00Z">
              <w:r>
                <w:rPr>
                  <w:rFonts w:eastAsia="Arial Unicode MS"/>
                </w:rPr>
                <w:t>Descrip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ins w:id="49" w:author="Dale Seed2" w:date="2018-12-01T18:51:00Z">
              <w:r>
                <w:rPr>
                  <w:i/>
                </w:rPr>
                <w:t>accessControlUserIDs</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pPr>
            <w:ins w:id="50" w:author="Dale Seed2" w:date="2018-12-01T18:51:00Z">
              <w:r>
                <w:rPr/>
                <w:t xml:space="preserve">Represents a M2M-User-ID constraint which is compared against the M2M-User-ID of the Originator of the request. </w:t>
              </w:r>
            </w:ins>
          </w:p>
        </w:tc>
      </w:tr>
    </w:tbl>
    <w:p>
      <w:pPr>
        <w:pStyle w:val="Normal"/>
        <w:rPr>
          <w:rFonts w:eastAsia="Times New Roman"/>
          <w:lang w:eastAsia="zh-CN"/>
          <w:ins w:id="52" w:author="Dale Seed2" w:date="2018-12-01T18:51:00Z"/>
        </w:rPr>
      </w:pPr>
      <w:ins w:id="51" w:author="Dale Seed2" w:date="2018-12-01T18:51:00Z">
        <w:r>
          <w:rPr>
            <w:rFonts w:eastAsia="Times New Roman"/>
            <w:lang w:eastAsia="zh-CN"/>
          </w:rPr>
          <w:t xml:space="preserve">  </w:t>
        </w:r>
      </w:ins>
    </w:p>
    <w:p>
      <w:pPr>
        <w:pStyle w:val="Normal"/>
        <w:keepNext w:val="true"/>
        <w:keepLines/>
        <w:rPr>
          <w:lang w:eastAsia="zh-CN"/>
          <w:del w:id="54" w:author="Dale Seed2" w:date="2018-12-01T18:51:00Z"/>
        </w:rPr>
      </w:pPr>
      <w:del w:id="53" w:author="Dale Seed2" w:date="2018-12-01T18:51:00Z">
        <w:r>
          <w:rPr>
            <w:lang w:eastAsia="zh-CN"/>
          </w:rPr>
        </w:r>
      </w:del>
    </w:p>
    <w:p>
      <w:pPr>
        <w:pStyle w:val="Normal"/>
        <w:ind w:left="360" w:hanging="0"/>
        <w:rPr>
          <w:lang w:val="en-US"/>
          <w:del w:id="56" w:author="Dale Seed2" w:date="2018-12-01T18:51:00Z"/>
        </w:rPr>
      </w:pPr>
      <w:del w:id="55" w:author="Dale Seed2" w:date="2018-12-01T18:51:00Z">
        <w:r>
          <w:rPr>
            <w:lang w:val="en-US"/>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7"/>
      <w:numFmt w:val="decimal"/>
      <w:lvlText w:val="%1"/>
      <w:lvlJc w:val="left"/>
      <w:pPr>
        <w:tabs>
          <w:tab w:val="num" w:pos="0"/>
        </w:tabs>
        <w:ind w:left="880" w:hanging="880"/>
      </w:pPr>
      <w:rPr/>
    </w:lvl>
    <w:lvl w:ilvl="1">
      <w:start w:val="2"/>
      <w:numFmt w:val="decimal"/>
      <w:lvlText w:val="%1.%2"/>
      <w:lvlJc w:val="left"/>
      <w:pPr>
        <w:tabs>
          <w:tab w:val="num" w:pos="0"/>
        </w:tabs>
        <w:ind w:left="1160" w:hanging="880"/>
      </w:pPr>
      <w:rPr/>
    </w:lvl>
    <w:lvl w:ilvl="2">
      <w:start w:val="2"/>
      <w:numFmt w:val="decimal"/>
      <w:lvlText w:val="%1.%2.%3"/>
      <w:lvlJc w:val="left"/>
      <w:pPr>
        <w:tabs>
          <w:tab w:val="num" w:pos="0"/>
        </w:tabs>
        <w:ind w:left="1440" w:hanging="880"/>
      </w:pPr>
      <w:rPr/>
    </w:lvl>
    <w:lvl w:ilvl="3">
      <w:start w:val="4"/>
      <w:numFmt w:val="decimal"/>
      <w:lvlText w:val="%1.%2.%3.%4"/>
      <w:lvlJc w:val="left"/>
      <w:pPr>
        <w:tabs>
          <w:tab w:val="num" w:pos="0"/>
        </w:tabs>
        <w:ind w:left="192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9:00Z</dcterms:created>
  <dc:creator>oneM2M</dc:creator>
  <dc:description/>
  <cp:keywords/>
  <dc:language>en-US</dc:language>
  <cp:lastModifiedBy>Dale</cp:lastModifiedBy>
  <cp:lastPrinted>2012-10-11T10:05:00Z</cp:lastPrinted>
  <dcterms:modified xsi:type="dcterms:W3CDTF">2019-02-21T12:4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