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 &amp; RDM#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zhangfeng49@huawei.com)</w:t>
            </w:r>
          </w:p>
          <w:p>
            <w:pPr>
              <w:pStyle w:val="OneM2MCoverTableText"/>
              <w:keepNext w:val="true"/>
              <w:keepLines/>
              <w:overflowPunct w:val="true"/>
              <w:autoSpaceDE w:val="true"/>
              <w:spacing w:before="60" w:after="60"/>
              <w:textAlignment w:val="auto"/>
              <w:rPr/>
            </w:pPr>
            <w:r>
              <w:rPr/>
              <w:t>Yongjing Zhang(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solution of ontology mapping to meet the requirements ONT-018 &amp; ONT-019. This CR gives the ‘introduction’ about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72200094"/>
            <w:bookmarkStart w:id="5" w:name="__Fieldmark__0_12722000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72200094"/>
            <w:bookmarkStart w:id="7" w:name="__Fieldmark__1_12722000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72200094"/>
            <w:bookmarkStart w:id="9" w:name="__Fieldmark__2_12722000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72200094"/>
            <w:bookmarkStart w:id="11" w:name="__Fieldmark__3_12722000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72200094"/>
            <w:bookmarkStart w:id="13" w:name="__Fieldmark__4_12722000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8</w:t>
            </w:r>
            <w:r>
              <w:rPr>
                <w:rFonts w:eastAsia="宋体;SimSun"/>
                <w:lang w:eastAsia="zh-CN"/>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72200094"/>
            <w:bookmarkStart w:id="15" w:name="__Fieldmark__5_12722000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72200094"/>
            <w:bookmarkStart w:id="17" w:name="__Fieldmark__6_12722000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72200094"/>
            <w:bookmarkStart w:id="19" w:name="__Fieldmark__7_12722000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72200094"/>
            <w:bookmarkStart w:id="21" w:name="__Fieldmark__8_12722000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72200094"/>
            <w:bookmarkStart w:id="23" w:name="__Fieldmark__9_12722000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72200094"/>
            <w:bookmarkStart w:id="25" w:name="__Fieldmark__10_12722000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72200094"/>
            <w:bookmarkStart w:id="27" w:name="__Fieldmark__11_12722000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72200094"/>
            <w:bookmarkStart w:id="29" w:name="__Fieldmark__12_12722000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rPr>
      </w:pPr>
      <w:r>
        <w:rPr>
          <w:rFonts w:eastAsia="宋体;SimSun"/>
        </w:rPr>
        <w:t xml:space="preserve">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 Based on the generated ontology mapping result, semantically equivalent operations such as semantic discovery, query or command control can be realized in multi-ontology scenarios. </w:t>
      </w:r>
    </w:p>
    <w:p>
      <w:pPr>
        <w:pStyle w:val="Normal"/>
        <w:rPr/>
      </w:pPr>
      <w:r>
        <w:rPr>
          <w:rFonts w:eastAsia="宋体;SimSun"/>
        </w:rPr>
        <w:t>Corresponding requirements has been accepted as ONT-018 and ONT-19 in TS-0002. The supporting use cases can be found in TR-0001 clause 12.23 – 12.26</w:t>
      </w:r>
      <w:r>
        <w:rPr/>
        <w:t>.</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8</w:t>
            </w:r>
          </w:p>
          <w:p>
            <w:pPr>
              <w:pStyle w:val="TAC"/>
              <w:rPr>
                <w:rFonts w:eastAsia="宋体;SimSun"/>
                <w:lang w:eastAsia="zh-CN"/>
              </w:rPr>
            </w:pPr>
            <w:r>
              <w:rPr>
                <w:rFonts w:eastAsia="宋体;SimSun"/>
                <w:lang w:eastAsia="zh-CN"/>
              </w:rPr>
              <w:t>See REQ-2018-0057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support semantic query and discovery across heterogeneous ontologies including support of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9</w:t>
            </w:r>
          </w:p>
          <w:p>
            <w:pPr>
              <w:pStyle w:val="TAC"/>
              <w:rPr>
                <w:rFonts w:eastAsia="宋体;SimSun"/>
                <w:lang w:eastAsia="zh-CN"/>
              </w:rPr>
            </w:pPr>
            <w:r>
              <w:rPr>
                <w:rFonts w:eastAsia="宋体;SimSun"/>
                <w:lang w:eastAsia="zh-CN"/>
              </w:rPr>
              <w:t>REQ-2018-0058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be able to support semantic control of devices with support of addtional capabilities e.g.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bl>
    <w:p>
      <w:pPr>
        <w:pStyle w:val="Normal"/>
        <w:rPr/>
      </w:pPr>
      <w:r>
        <w:rPr/>
      </w:r>
    </w:p>
    <w:p>
      <w:pPr>
        <w:pStyle w:val="Normal"/>
        <w:rPr/>
      </w:pPr>
      <w:r>
        <w:rPr/>
        <w:t>This CR gives the ‘introduction’ about the general concept of ontology mapping.</w:t>
      </w:r>
    </w:p>
    <w:p>
      <w:pPr>
        <w:pStyle w:val="Normal"/>
        <w:rPr/>
      </w:pPr>
      <w:r>
        <w:rPr/>
      </w:r>
    </w:p>
    <w:p>
      <w:pPr>
        <w:pStyle w:val="Heading3"/>
        <w:rPr/>
      </w:pPr>
      <w:r>
        <w:rPr/>
        <w:t>-----------------------Start of change 1-------------------------------------------</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eastAsia="宋体;SimSun" w:cs="Arial"/>
          <w:sz w:val="32"/>
          <w:ins w:id="1" w:author="Yongjing" w:date="2019-02-02T16:36:00Z"/>
        </w:rPr>
      </w:pPr>
      <w:ins w:id="0" w:author="Yongjing" w:date="2019-02-02T16:36:00Z">
        <w:r>
          <w:rPr>
            <w:rFonts w:eastAsia="宋体;SimSun" w:cs="Arial" w:ascii="Arial" w:hAnsi="Arial"/>
            <w:sz w:val="32"/>
          </w:rPr>
          <w:t>8.x</w:t>
          <w:tab/>
          <w:t>Ontology mapping</w:t>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3" w:author="Yongjing" w:date="2019-02-02T16:36:00Z"/>
        </w:rPr>
      </w:pPr>
      <w:ins w:id="2" w:author="Yongjing" w:date="2019-02-02T16:36:00Z">
        <w:r>
          <w:rPr>
            <w:rFonts w:eastAsia="宋体;SimSun" w:cs="Arial" w:ascii="Arial" w:hAnsi="Arial"/>
            <w:sz w:val="28"/>
            <w:lang w:eastAsia="zh-CN"/>
          </w:rPr>
          <w:t>8.x.1</w:t>
          <w:tab/>
          <w:t>Introduction</w:t>
        </w:r>
      </w:ins>
    </w:p>
    <w:p>
      <w:pPr>
        <w:pStyle w:val="Normal"/>
        <w:rPr>
          <w:rFonts w:eastAsia="宋体;SimSun"/>
          <w:ins w:id="5" w:author="Yongjing" w:date="2019-02-02T16:36:00Z"/>
        </w:rPr>
      </w:pPr>
      <w:ins w:id="4" w:author="Yongjing" w:date="2019-02-02T16:36:00Z">
        <w:r>
          <w:rPr>
            <w:rFonts w:eastAsia="宋体;SimSun"/>
          </w:rPr>
          <w:t xml:space="preserve">There are already many standardized or proprietary ontologies defined for various vertical domains or cross-domain scenarios. Each ontology specifies the common vocabulary and relationships between concepts within its own namespace, but may sometimes overlap conceptually with other ontologies due to the independent design. This is often true if two ontologies are designed for the same knowledge domain or under a common high level domain. Different terminologies may mean the same or similar concept (e.g. lamp vs. light), or one is the actually the sub-class of another (e.g. device vs. thing). </w:t>
        </w:r>
      </w:ins>
    </w:p>
    <w:p>
      <w:pPr>
        <w:pStyle w:val="Normal"/>
        <w:rPr>
          <w:ins w:id="12" w:author="Yongjing" w:date="2019-02-02T16:36:00Z"/>
        </w:rPr>
      </w:pPr>
      <w:ins w:id="6" w:author="Yongjing" w:date="2019-02-02T16:36:00Z">
        <w:r>
          <w:rPr>
            <w:rFonts w:eastAsia="宋体;SimSun"/>
          </w:rPr>
          <w:t>To enable the semantic interoperability between different ontologies, ontology mapping is a prerequisite. It’s an important</w:t>
        </w:r>
      </w:ins>
      <w:ins w:id="7" w:author="Yongjing" w:date="2019-02-05T17:49:00Z">
        <w:r>
          <w:rPr>
            <w:rFonts w:eastAsia="宋体;SimSun"/>
          </w:rPr>
          <w:t xml:space="preserve"> ontology management</w:t>
        </w:r>
      </w:ins>
      <w:ins w:id="8" w:author="Yongjing" w:date="2019-02-02T16:36:00Z">
        <w:r>
          <w:rPr>
            <w:rFonts w:eastAsia="宋体;SimSun"/>
          </w:rPr>
          <w:t xml:space="preserve"> </w:t>
        </w:r>
      </w:ins>
      <w:ins w:id="9" w:author="Yongjing" w:date="2019-02-11T10:22:00Z">
        <w:r>
          <w:rPr>
            <w:rFonts w:eastAsia="宋体;SimSun"/>
          </w:rPr>
          <w:t>method</w:t>
        </w:r>
      </w:ins>
      <w:ins w:id="10" w:author="Yongjing" w:date="2019-02-05T17:49:00Z">
        <w:r>
          <w:rPr>
            <w:rFonts w:eastAsia="宋体;SimSun"/>
          </w:rPr>
          <w:t xml:space="preserve"> </w:t>
        </w:r>
      </w:ins>
      <w:ins w:id="11" w:author="Yongjing" w:date="2019-02-02T16:36:00Z">
        <w:r>
          <w:rPr>
            <w:rFonts w:eastAsia="宋体;SimSun"/>
          </w:rPr>
          <w:t>to identify the commonality, similarity as well as inclusion relationships between ontologies, so that the data described in one ontology can be consumed meaningfully by the application who understand only another ontology. Ontology mapping can also help to build a global knowledge base and enhance the system intelligence by linking together a collection of ontologies via the anchors of equal/similar/inclusive concepts.</w:t>
        </w:r>
      </w:ins>
    </w:p>
    <w:p>
      <w:pPr>
        <w:pStyle w:val="Normal"/>
        <w:rPr>
          <w:ins w:id="20" w:author="Yongjing" w:date="2019-02-02T16:36:00Z"/>
        </w:rPr>
      </w:pPr>
      <w:ins w:id="13" w:author="Yongjing" w:date="2019-02-02T16:36:00Z">
        <w:r>
          <w:rPr/>
          <w:t xml:space="preserve">Ontology </w:t>
        </w:r>
      </w:ins>
      <w:ins w:id="14" w:author="Yongjing" w:date="2019-02-02T16:36:00Z">
        <w:r>
          <w:rPr/>
          <w:t>mapping</w:t>
        </w:r>
      </w:ins>
      <w:ins w:id="15" w:author="Yongjing" w:date="2019-02-02T16:36:00Z">
        <w:r>
          <w:rPr/>
          <w:t xml:space="preserve"> can be </w:t>
        </w:r>
      </w:ins>
      <w:ins w:id="16" w:author="Yongjing" w:date="2019-02-02T16:36:00Z">
        <w:r>
          <w:rPr/>
          <w:t>implemented</w:t>
        </w:r>
      </w:ins>
      <w:ins w:id="17" w:author="Yongjing" w:date="2019-02-02T16:36:00Z">
        <w:r>
          <w:rPr/>
          <w:t xml:space="preserve"> by either manual approaches or automatic approaches.</w:t>
        </w:r>
      </w:ins>
      <w:ins w:id="18" w:author="Yongjing" w:date="2019-02-02T16:36:00Z">
        <w:r>
          <w:rPr/>
          <w:t xml:space="preserve"> </w:t>
        </w:r>
      </w:ins>
      <w:ins w:id="19" w:author="Yongjing" w:date="2019-02-02T16:36:00Z">
        <w:r>
          <w:rPr/>
          <w:t xml:space="preserve"> For example, in oneM2M TS-0012 [i.6] Annex B.1, the ontology mapping between Base Ontology and SAREF is specified by manually configured mapping rules (in the format of mapping tables) according to the experts’ common understanding on both ontologies. </w:t>
        </w:r>
      </w:ins>
    </w:p>
    <w:p>
      <w:pPr>
        <w:pStyle w:val="Normal"/>
        <w:rPr>
          <w:ins w:id="56" w:author="Yongjing" w:date="2019-02-02T16:36:00Z"/>
        </w:rPr>
      </w:pPr>
      <w:ins w:id="21" w:author="Yongjing" w:date="2019-02-02T16:36:00Z">
        <w:r>
          <w:rPr/>
          <w:t xml:space="preserve">However, </w:t>
        </w:r>
      </w:ins>
      <w:ins w:id="22" w:author="Yongjing" w:date="2019-02-02T16:36:00Z">
        <w:r>
          <w:rPr/>
          <w:t>d</w:t>
        </w:r>
      </w:ins>
      <w:ins w:id="23" w:author="Yongjing" w:date="2019-02-02T16:36:00Z">
        <w:r>
          <w:rPr/>
          <w:t>iscovering proper mapping</w:t>
        </w:r>
      </w:ins>
      <w:ins w:id="24" w:author="Yongjing" w:date="2019-02-05T17:45:00Z">
        <w:r>
          <w:rPr/>
          <w:t xml:space="preserve"> relationship</w:t>
        </w:r>
      </w:ins>
      <w:ins w:id="25" w:author="Yongjing" w:date="2019-02-02T16:36:00Z">
        <w:r>
          <w:rPr/>
          <w:t>s</w:t>
        </w:r>
      </w:ins>
      <w:ins w:id="26" w:author="Yongjing" w:date="2019-02-02T16:36:00Z">
        <w:r>
          <w:rPr/>
          <w:t xml:space="preserve"> </w:t>
        </w:r>
      </w:ins>
      <w:ins w:id="27" w:author="Yongjing" w:date="2019-02-02T16:36:00Z">
        <w:r>
          <w:rPr/>
          <w:t xml:space="preserve">manually is </w:t>
        </w:r>
      </w:ins>
      <w:ins w:id="28" w:author="Yongjing" w:date="2019-02-02T16:36:00Z">
        <w:r>
          <w:rPr/>
          <w:t xml:space="preserve">often too </w:t>
        </w:r>
      </w:ins>
      <w:ins w:id="29" w:author="Yongjing" w:date="2019-02-02T16:36:00Z">
        <w:r>
          <w:rPr/>
          <w:t>labour</w:t>
        </w:r>
      </w:ins>
      <w:ins w:id="30" w:author="Yongjing" w:date="2019-02-02T16:36:00Z">
        <w:r>
          <w:rPr/>
          <w:t>-intensive</w:t>
        </w:r>
      </w:ins>
      <w:ins w:id="31" w:author="Yongjing" w:date="2019-02-02T16:36:00Z">
        <w:r>
          <w:rPr/>
          <w:t xml:space="preserve">, error-prone, and impractical </w:t>
        </w:r>
      </w:ins>
      <w:ins w:id="32" w:author="Yongjing" w:date="2019-02-02T16:36:00Z">
        <w:r>
          <w:rPr/>
          <w:t xml:space="preserve">for </w:t>
        </w:r>
      </w:ins>
      <w:ins w:id="33" w:author="Yongjing" w:date="2019-02-02T16:36:00Z">
        <w:r>
          <w:rPr/>
          <w:t xml:space="preserve">large </w:t>
        </w:r>
      </w:ins>
      <w:ins w:id="34" w:author="Yongjing" w:date="2019-02-02T16:36:00Z">
        <w:r>
          <w:rPr/>
          <w:t>ontologies</w:t>
        </w:r>
      </w:ins>
      <w:ins w:id="35" w:author="Yongjing" w:date="2019-02-02T16:36:00Z">
        <w:r>
          <w:rPr/>
          <w:t xml:space="preserve">, especially for non-standardized and unstable ones. </w:t>
        </w:r>
      </w:ins>
      <w:ins w:id="36" w:author="Yongjing" w:date="2019-02-02T16:36:00Z">
        <w:r>
          <w:rPr/>
          <w:t>Therefore</w:t>
        </w:r>
      </w:ins>
      <w:ins w:id="37" w:author="Yongjing" w:date="2019-02-02T16:36:00Z">
        <w:r>
          <w:rPr/>
          <w:t>,</w:t>
        </w:r>
      </w:ins>
      <w:ins w:id="38" w:author="Yongjing" w:date="2019-02-02T16:36:00Z">
        <w:r>
          <w:rPr/>
          <w:t xml:space="preserve"> oneM2M </w:t>
        </w:r>
      </w:ins>
      <w:ins w:id="39" w:author="Yongjing" w:date="2019-02-02T16:36:00Z">
        <w:r>
          <w:rPr/>
          <w:t xml:space="preserve">provides automatic means of ontology mapping to </w:t>
        </w:r>
      </w:ins>
      <w:ins w:id="40" w:author="Yongjing" w:date="2019-02-02T16:36:00Z">
        <w:r>
          <w:rPr/>
          <w:t xml:space="preserve">discover, </w:t>
        </w:r>
      </w:ins>
      <w:ins w:id="41" w:author="Yongjing" w:date="2019-02-02T16:36:00Z">
        <w:r>
          <w:rPr>
            <w:rFonts w:eastAsia="宋体;SimSun" w:cs="Arial"/>
            <w:szCs w:val="18"/>
            <w:lang w:eastAsia="ko-KR"/>
          </w:rPr>
          <w:t>create</w:t>
        </w:r>
      </w:ins>
      <w:ins w:id="42" w:author="Yongjing" w:date="2019-02-02T16:36:00Z">
        <w:r>
          <w:rPr/>
          <w:t xml:space="preserve"> and save</w:t>
        </w:r>
      </w:ins>
      <w:ins w:id="43" w:author="Yongjing" w:date="2019-02-02T16:36:00Z">
        <w:r>
          <w:rPr/>
          <w:t xml:space="preserve"> the mapp</w:t>
        </w:r>
      </w:ins>
      <w:ins w:id="44" w:author="Yongjing" w:date="2019-02-02T16:36:00Z">
        <w:bookmarkStart w:id="30" w:name="OLE_LINK111"/>
        <w:r>
          <w:rPr/>
          <w:t xml:space="preserve">ed </w:t>
        </w:r>
      </w:ins>
      <w:ins w:id="45" w:author="Yongjing" w:date="2019-02-02T16:36:00Z">
        <w:bookmarkEnd w:id="30"/>
        <w:r>
          <w:rPr/>
          <w:t>relationship</w:t>
        </w:r>
      </w:ins>
      <w:ins w:id="46" w:author="Yongjing" w:date="2019-02-02T16:36:00Z">
        <w:r>
          <w:rPr/>
          <w:t>s between semantically related</w:t>
        </w:r>
      </w:ins>
      <w:ins w:id="47" w:author="Yongjing" w:date="2019-02-02T16:36:00Z">
        <w:r>
          <w:rPr/>
          <w:t xml:space="preserve"> ontologies </w:t>
        </w:r>
      </w:ins>
      <w:ins w:id="48" w:author="Yongjing" w:date="2019-02-02T16:36:00Z">
        <w:r>
          <w:rPr/>
          <w:t xml:space="preserve">by using </w:t>
        </w:r>
      </w:ins>
      <w:ins w:id="49" w:author="Yongjing" w:date="2019-02-02T16:36:00Z">
        <w:r>
          <w:rPr/>
          <w:t xml:space="preserve">industry-proven mapping algorithms, e.g. </w:t>
        </w:r>
      </w:ins>
      <w:ins w:id="50" w:author="Yongjing" w:date="2019-02-02T16:36:00Z">
        <w:r>
          <w:rPr/>
          <w:t xml:space="preserve">the edit distance, </w:t>
        </w:r>
      </w:ins>
      <w:ins w:id="51" w:author="Yongjing" w:date="2019-02-02T16:36:00Z">
        <w:bookmarkStart w:id="31" w:name="OLE_LINK110"/>
        <w:r>
          <w:rPr/>
          <w:t>language-based</w:t>
        </w:r>
      </w:ins>
      <w:ins w:id="52" w:author="Yongjing" w:date="2019-02-02T16:36:00Z">
        <w:r>
          <w:rPr/>
          <w:t xml:space="preserve"> similarity</w:t>
        </w:r>
      </w:ins>
      <w:ins w:id="53" w:author="Yongjing" w:date="2019-02-02T16:36:00Z">
        <w:bookmarkEnd w:id="31"/>
        <w:r>
          <w:rPr/>
          <w:t>,</w:t>
        </w:r>
      </w:ins>
      <w:ins w:id="54" w:author="Yongjing" w:date="2019-02-02T16:36:00Z">
        <w:r>
          <w:rPr/>
          <w:t xml:space="preserve"> s</w:t>
        </w:r>
      </w:ins>
      <w:ins w:id="55" w:author="Yongjing" w:date="2019-02-02T16:36:00Z">
        <w:r>
          <w:rPr/>
          <w:t xml:space="preserve">tructural-based similarity, or external- resources-based similarity etc. </w:t>
        </w:r>
      </w:ins>
    </w:p>
    <w:p>
      <w:pPr>
        <w:pStyle w:val="Normal"/>
        <w:rPr>
          <w:ins w:id="60" w:author="Yongjing" w:date="2019-02-02T16:36:00Z"/>
        </w:rPr>
      </w:pPr>
      <w:ins w:id="57" w:author="Yongjing" w:date="2019-02-02T16:36:00Z">
        <w:r>
          <w:rPr>
            <w:rFonts w:eastAsia="宋体;SimSun"/>
          </w:rPr>
          <w:t>The solution proposes an &lt;ontologyMapping&gt; resource configure the input parameters for executing the ontology mapping task and to store the mapping result. Meanwhile, an &lt;ontologyMappingAlgorithmRepository&gt; resource is used to host a collection of algorithms for automatic ontology mapping that can be selected for individual</w:t>
        </w:r>
      </w:ins>
      <w:ins w:id="58" w:author="Yongjing" w:date="2019-02-05T17:45:00Z">
        <w:r>
          <w:rPr>
            <w:rFonts w:eastAsia="宋体;SimSun"/>
          </w:rPr>
          <w:t xml:space="preserve"> ontology mapping</w:t>
        </w:r>
      </w:ins>
      <w:ins w:id="59" w:author="Yongjing" w:date="2019-02-02T16:36:00Z">
        <w:r>
          <w:rPr>
            <w:rFonts w:eastAsia="宋体;SimSun"/>
          </w:rPr>
          <w:t xml:space="preserve"> tasks. Based on the generated ontology mapping result, semantically equivalent operations such as semantic discovery, query or command control can be realized in multi-ontology scenarios.</w:t>
        </w:r>
      </w:ins>
    </w:p>
    <w:p>
      <w:pPr>
        <w:pStyle w:val="Normal"/>
        <w:tabs>
          <w:tab w:val="clear" w:pos="284"/>
          <w:tab w:val="left" w:pos="420" w:leader="none"/>
        </w:tabs>
        <w:rPr>
          <w:rFonts w:eastAsia="宋体;SimSun"/>
        </w:rPr>
      </w:pPr>
      <w:r>
        <w:rPr>
          <w:rFonts w:eastAsia="宋体;SimSu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4:00Z</dcterms:created>
  <dc:creator>oneM2M</dc:creator>
  <dc:description/>
  <cp:keywords/>
  <dc:language>en-US</dc:language>
  <cp:lastModifiedBy>Yongjing</cp:lastModifiedBy>
  <cp:lastPrinted>2012-10-11T10:05:00Z</cp:lastPrinted>
  <dcterms:modified xsi:type="dcterms:W3CDTF">2019-02-11T03:0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bpUUS+lxV6cKXm+xhv4i4Fp68kaSdn0EVncA0LBU39pqzPIKgHwCSmJTGwn5durt8SIcX01K
D2sO6tHBPnhpnzrWpHm2nDmk3YnMMcfxYlLuKaz+Lt8G/Qk5Oj38Hb+jD9tc2edfpbqOd1Zg
d5RKd0IjBy5FwG+X8vQqHeOhi1FifLh8vV8JGC2Cvdy7ejMq0pyp9ZTntaPxHJLLv+vESR0D
F6EphE1uuS7U7FvcVc</vt:lpwstr>
  </property>
  <property fmtid="{D5CDD505-2E9C-101B-9397-08002B2CF9AE}" pid="3" name="_2015_ms_pID_7253431">
    <vt:lpwstr>UuHTT1WNhE4ctAfJq/GITy9dLTEqeFDFAgjHBFzEOgO0aA+FDhpF7i
WoV8Or6G6S8mOhwMhQ0gfDNRRNJ/4myXyBu9qkJMg9oiKblcQ0xEgNgXB/17jc25X+r3/l6K
H0ZYybKyGNw/iJ7BI4hvRgZmSE3D+7dFYqH2D/691juek+GQXpGDgJ/SaOLxy80g3vBm9xxf
5aTrKya1o6BTDG4P</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49854245</vt:lpwstr>
  </property>
</Properties>
</file>