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9-02-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r>
              <w:rPr>
                <w:rFonts w:cs="Times New Roman" w:ascii="Times New Roman" w:hAnsi="Times New Roman"/>
                <w:szCs w:val="22"/>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16014584"/>
            <w:bookmarkStart w:id="5" w:name="__Fieldmark__0_21160145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16014584"/>
            <w:bookmarkStart w:id="7" w:name="__Fieldmark__1_21160145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16014584"/>
            <w:bookmarkStart w:id="9" w:name="__Fieldmark__2_21160145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16014584"/>
            <w:bookmarkStart w:id="11" w:name="__Fieldmark__3_21160145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16014584"/>
            <w:bookmarkStart w:id="13" w:name="__Fieldmark__4_21160145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S-00</w:t>
            </w:r>
            <w:r>
              <w:rPr>
                <w:sz w:val="22"/>
                <w:szCs w:val="22"/>
              </w:rPr>
              <w:t>2</w:t>
            </w:r>
            <w:r>
              <w:rPr>
                <w:rFonts w:eastAsia="游明朝"/>
                <w:sz w:val="22"/>
                <w:szCs w:val="22"/>
                <w:lang w:eastAsia="ja-JP"/>
              </w:rPr>
              <w:t>6</w:t>
            </w:r>
            <w:r>
              <w:rPr>
                <w:sz w:val="22"/>
                <w:szCs w:val="22"/>
              </w:rPr>
              <w:t xml:space="preserve"> V0.13.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8</w:t>
            </w:r>
            <w:r>
              <w:rPr>
                <w:rFonts w:eastAsia="游明朝"/>
                <w:sz w:val="22"/>
                <w:szCs w:val="22"/>
                <w:lang w:eastAsia="ja-JP"/>
              </w:rPr>
              <w:t>.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116014584"/>
            <w:bookmarkStart w:id="15" w:name="__Fieldmark__5_211601458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16014584"/>
            <w:bookmarkStart w:id="17" w:name="__Fieldmark__6_2116014584"/>
            <w:bookmarkEnd w:id="17"/>
            <w:r>
              <w:rPr>
                <w:rFonts w:cs="Times New Roman" w:ascii="Times New Roman" w:hAnsi="Times New Roman"/>
                <w:szCs w:val="22"/>
              </w:rPr>
            </w:r>
            <w:r>
              <w:rPr>
                <w:szCs w:val="22"/>
                <w:rFonts w:cs="Times New Roman" w:ascii="Times New Roman" w:hAnsi="Times New Roman"/>
              </w:rPr>
              <w:fldChar w:fldCharType="end"/>
            </w:r>
            <w:r>
              <w:rPr>
                <w:rFonts w:eastAsia="SimSun;宋体"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16014584"/>
            <w:bookmarkStart w:id="19" w:name="__Fieldmark__7_21160145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16014584"/>
            <w:bookmarkStart w:id="21" w:name="__Fieldmark__8_21160145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16014584"/>
            <w:bookmarkStart w:id="23" w:name="__Fieldmark__9_21160145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16014584"/>
            <w:bookmarkStart w:id="25" w:name="__Fieldmark__10_21160145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16014584"/>
            <w:bookmarkStart w:id="27" w:name="__Fieldmark__11_21160145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16014584"/>
            <w:bookmarkStart w:id="29" w:name="__Fieldmark__12_211601458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en-US"/>
        </w:rPr>
      </w:pPr>
      <w:r>
        <w:rPr/>
        <w:t>This CR proposes to</w:t>
      </w:r>
      <w:r>
        <w:rPr>
          <w:rFonts w:eastAsia="BatangChe"/>
          <w:lang w:val="en-US"/>
        </w:rPr>
        <w:t xml:space="preserve"> inline the table of T8 error response codes with 3GPP TS29.122-f20 published at December 2018.</w:t>
      </w:r>
      <w:r>
        <w:rPr>
          <w:rFonts w:eastAsia="游明朝"/>
          <w:lang w:eastAsia="ja-JP"/>
        </w:rPr>
        <w:t xml:space="preserve"> </w:t>
      </w:r>
      <w:r>
        <w:rPr>
          <w:lang w:val="en-US" w:eastAsia="en-US"/>
        </w:rPr>
        <w:t>According to TS29.122-f20, the table of T8 Error response codes only lists the mandatory error status codes applicable to all Northbound APIs. So the description and following responses codes in clause 8.3 of TS-0026 are updated:</w:t>
      </w:r>
    </w:p>
    <w:p>
      <w:pPr>
        <w:pStyle w:val="Normal"/>
        <w:numPr>
          <w:ilvl w:val="0"/>
          <w:numId w:val="9"/>
        </w:numPr>
        <w:rPr>
          <w:lang w:val="en-US" w:eastAsia="en-US"/>
        </w:rPr>
      </w:pPr>
      <w:r>
        <w:rPr>
          <w:lang w:val="en-US" w:eastAsia="en-US"/>
        </w:rPr>
        <w:t xml:space="preserve">"409 Conflict" and "412 Precondition Failed" which are not applicable for all the northbound APIs are removed from the table. </w:t>
      </w:r>
    </w:p>
    <w:p>
      <w:pPr>
        <w:pStyle w:val="Normal"/>
        <w:numPr>
          <w:ilvl w:val="0"/>
          <w:numId w:val="9"/>
        </w:numPr>
        <w:rPr>
          <w:lang w:val="en-US" w:eastAsia="en-US"/>
        </w:rPr>
      </w:pPr>
      <w:r>
        <w:rPr>
          <w:lang w:val="en-US" w:eastAsia="en-US"/>
        </w:rPr>
        <w:t>“</w:t>
      </w:r>
      <w:r>
        <w:rPr>
          <w:lang w:val="en-US" w:eastAsia="en-US"/>
        </w:rPr>
        <w:t>411 Length Required”, “412 Precondition Failed”, “413 Payload Too Large”, “415 Unsupported Media Type” and “429 Too Many Requests are added to the table.</w:t>
      </w:r>
    </w:p>
    <w:p>
      <w:pPr>
        <w:pStyle w:val="Normal"/>
        <w:rPr>
          <w:rFonts w:eastAsia="DengXian;等线"/>
          <w:lang w:val="en-US" w:eastAsia="zh-CN"/>
        </w:rPr>
      </w:pPr>
      <w:r>
        <w:rPr>
          <w:rFonts w:eastAsia="DengXian;等线"/>
          <w:lang w:val="en-US" w:eastAsia="zh-CN"/>
        </w:rPr>
      </w:r>
    </w:p>
    <w:p>
      <w:pPr>
        <w:pStyle w:val="Heading3"/>
        <w:rPr/>
      </w:pPr>
      <w:r>
        <w:rPr/>
        <w:t>-----------------------Start of change 1-------------------------------------------</w:t>
      </w:r>
    </w:p>
    <w:p>
      <w:pPr>
        <w:pStyle w:val="Heading2"/>
        <w:rPr/>
      </w:pPr>
      <w:r>
        <w:rPr/>
        <w:t>8.</w:t>
      </w:r>
      <w:r>
        <w:rPr>
          <w:lang w:val="en-US"/>
        </w:rPr>
        <w:t>3</w:t>
      </w:r>
      <w:r>
        <w:rPr/>
        <w:tab/>
      </w:r>
      <w:r>
        <w:rPr/>
        <w:t>Error Handling</w:t>
      </w:r>
    </w:p>
    <w:p>
      <w:pPr>
        <w:pStyle w:val="Normal"/>
        <w:rPr/>
      </w:pPr>
      <w:r>
        <w:rPr>
          <w:lang w:val="en-US"/>
        </w:rPr>
        <w:t>An IN-CSE that interworks to a 3GPP SCEF via the T8 reference point shall support handling the following types of error conditions:</w:t>
      </w:r>
    </w:p>
    <w:p>
      <w:pPr>
        <w:pStyle w:val="Normal"/>
        <w:numPr>
          <w:ilvl w:val="4"/>
          <w:numId w:val="7"/>
        </w:numPr>
        <w:ind w:left="540" w:hanging="360"/>
        <w:rPr/>
      </w:pPr>
      <w:r>
        <w:rPr>
          <w:lang w:val="en-US"/>
        </w:rPr>
        <w:t>Unavailable SCEF – If the IN-CSE sends a request to the SCEF, but the SCEF does not respond back, the IN-CSE shall be robust to this scenario.  At a minimum, the IN-CSE shall support timing out the request.  The IN-CSE may support retrying requests but these details are out of scope of the present document.</w:t>
      </w:r>
    </w:p>
    <w:p>
      <w:pPr>
        <w:pStyle w:val="Normal"/>
        <w:numPr>
          <w:ilvl w:val="4"/>
          <w:numId w:val="7"/>
        </w:numPr>
        <w:ind w:left="540" w:hanging="360"/>
        <w:rPr>
          <w:lang w:val="en-US"/>
        </w:rPr>
      </w:pPr>
      <w:r>
        <w:rPr>
          <w:lang w:val="en-US"/>
        </w:rPr>
        <w:t xml:space="preserve">Errors returned by the SCEF to the IN-CSE within T8 responses -  Table 8.3-1 provides a list of the supported T8 </w:t>
      </w:r>
      <w:ins w:id="0" w:author="Kenichi Yamamoto" w:date="2019-01-04T18:05:00Z">
        <w:r>
          <w:rPr>
            <w:lang w:val="en-US"/>
          </w:rPr>
          <w:t xml:space="preserve">mandatory </w:t>
        </w:r>
      </w:ins>
      <w:r>
        <w:rPr>
          <w:lang w:val="en-US"/>
        </w:rPr>
        <w:t xml:space="preserve">error response codes </w:t>
      </w:r>
      <w:ins w:id="1" w:author="Kenichi Yamamoto" w:date="2019-01-04T18:05:00Z">
        <w:r>
          <w:rPr>
            <w:lang w:val="en-US"/>
          </w:rPr>
          <w:t xml:space="preserve">applicable to all T8 APIs </w:t>
        </w:r>
      </w:ins>
      <w:r>
        <w:rPr>
          <w:lang w:val="en-US"/>
        </w:rPr>
        <w:t xml:space="preserve">defined by 3GPP 29.122 [4]. </w:t>
      </w:r>
      <w:del w:id="2" w:author="Kenichi Yamamoto" w:date="2019-01-04T18:06:00Z">
        <w:r>
          <w:rPr>
            <w:lang w:val="en-US"/>
          </w:rPr>
          <w:delText xml:space="preserve"> </w:delText>
        </w:r>
      </w:del>
      <w:r>
        <w:rPr>
          <w:lang w:val="en-US"/>
        </w:rPr>
        <w:t xml:space="preserve">40x response codes indicate a problem due to malformed requests from the IN-CSE that need to be addressed. </w:t>
      </w:r>
      <w:del w:id="3" w:author="Kenichi Yamamoto" w:date="2019-01-04T18:06:00Z">
        <w:r>
          <w:rPr>
            <w:lang w:val="en-US"/>
          </w:rPr>
          <w:delText xml:space="preserve">  </w:delText>
        </w:r>
      </w:del>
      <w:r>
        <w:rPr>
          <w:lang w:val="en-US"/>
        </w:rPr>
        <w:t>50x response codes typically indicate a problem with the SCEF that needs to be addressed.</w:t>
      </w:r>
    </w:p>
    <w:p>
      <w:pPr>
        <w:pStyle w:val="TH"/>
        <w:ind w:left="720" w:firstLine="132"/>
        <w:rPr>
          <w:lang w:eastAsia="zh-CN"/>
        </w:rPr>
      </w:pPr>
      <w:r>
        <w:rPr>
          <w:lang w:eastAsia="zh-CN"/>
        </w:rPr>
        <w:t>Table 8.3-1: T8 Error response codes</w:t>
      </w:r>
      <w:r>
        <w:rPr>
          <w:i/>
          <w:lang w:eastAsia="zh-CN"/>
        </w:rPr>
        <w:t xml:space="preserve"> </w:t>
      </w:r>
    </w:p>
    <w:tbl>
      <w:tblPr>
        <w:tblW w:w="4650" w:type="pct"/>
        <w:jc w:val="left"/>
        <w:tblInd w:w="533" w:type="dxa"/>
        <w:tblLayout w:type="fixed"/>
        <w:tblCellMar>
          <w:top w:w="45" w:type="dxa"/>
          <w:left w:w="45" w:type="dxa"/>
          <w:bottom w:w="45" w:type="dxa"/>
          <w:right w:w="45" w:type="dxa"/>
        </w:tblCellMar>
      </w:tblPr>
      <w:tblGrid>
        <w:gridCol w:w="2204"/>
        <w:gridCol w:w="6759"/>
      </w:tblGrid>
      <w:tr>
        <w:trPr/>
        <w:tc>
          <w:tcPr>
            <w:tcW w:w="220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6759"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r>
              <w:rPr/>
              <w:t>Incorrect parameters were passed in the request issued by the IN-CSE.</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IN-CSE is not authorized to issue request to SCEF.</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6759" w:type="dxa"/>
            <w:tcBorders>
              <w:top w:val="single" w:sz="6" w:space="0" w:color="000000"/>
              <w:left w:val="single" w:sz="6" w:space="0" w:color="000000"/>
              <w:bottom w:val="single" w:sz="6" w:space="0" w:color="000000"/>
              <w:right w:val="single" w:sz="6" w:space="0" w:color="000000"/>
            </w:tcBorders>
          </w:tcPr>
          <w:p>
            <w:pPr>
              <w:pStyle w:val="TAL"/>
              <w:spacing w:before="0" w:after="120"/>
              <w:rPr>
                <w:del w:id="4" w:author="Kenichi Yamamoto" w:date="2018-12-17T16:28:00Z"/>
              </w:rPr>
            </w:pPr>
            <w:r>
              <w:rPr/>
              <w:t xml:space="preserve">This represents the case when the SCEF is able to understand the request but unable to fulfil the request due to errors (e.g. the requested parameters are out of range). </w:t>
            </w:r>
          </w:p>
          <w:p>
            <w:pPr>
              <w:pStyle w:val="TAL"/>
              <w:spacing w:before="0" w:after="120"/>
              <w:rPr/>
            </w:pPr>
            <w:del w:id="5" w:author="Kenichi Yamamoto" w:date="2018-12-17T16:28:00Z">
              <w:r>
                <w:rPr/>
                <w:delText>More information may be provided in the “detail” attribute and/or the “invalidParams” attribute of the “ProblemDetails” structure.</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spacing w:before="0" w:after="120"/>
              <w:rPr>
                <w:rFonts w:cs="Arial"/>
                <w:del w:id="6" w:author="Kenichi Yamamoto" w:date="2018-12-17T16:29:00Z"/>
              </w:rPr>
            </w:pPr>
            <w:r>
              <w:rPr>
                <w:rFonts w:cs="Arial"/>
              </w:rPr>
              <w:t>The resource URI was incorrect, for instance because of a wrong “scsAsId” field.</w:t>
            </w:r>
          </w:p>
          <w:p>
            <w:pPr>
              <w:pStyle w:val="TAL"/>
              <w:spacing w:before="0" w:after="120"/>
              <w:rPr/>
            </w:pPr>
            <w:del w:id="7" w:author="Kenichi Yamamoto" w:date="2018-12-17T16:29:00Z">
              <w:r>
                <w:rPr/>
                <w:delText xml:space="preserve">More information may be provided in the “detail” attribute of the “ProblemDetails” structure. </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del w:id="8" w:author="Kenichi Yamamoto" w:date="2018-12-17T16:39:00Z">
              <w:r>
                <w:rPr/>
                <w:delText>409 Conflict</w:delText>
              </w:r>
            </w:del>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del w:id="10" w:author="Kenichi Yamamoto" w:date="2018-12-17T16:39:00Z"/>
              </w:rPr>
            </w:pPr>
            <w:del w:id="9" w:author="Kenichi Yamamoto" w:date="2018-12-17T16:39:00Z">
              <w:r>
                <w:rPr/>
                <w:delText>The operation is not allowed given the current status of the resource.</w:delText>
              </w:r>
            </w:del>
          </w:p>
          <w:p>
            <w:pPr>
              <w:pStyle w:val="TAL"/>
              <w:rPr>
                <w:del w:id="14" w:author="Kenichi Yamamoto" w:date="2018-12-17T16:39:00Z"/>
              </w:rPr>
            </w:pPr>
            <w:del w:id="11" w:author="Kenichi Yamamoto" w:date="2018-12-17T16:39:00Z">
              <w:r>
                <w:rPr/>
                <w:delText xml:space="preserve">This response shall be used when the creation of a resource with an </w:delText>
              </w:r>
            </w:del>
            <w:del w:id="12" w:author="Kenichi Yamamoto" w:date="2018-12-17T16:39:00Z">
              <w:r>
                <w:rPr>
                  <w:rFonts w:cs="Arial"/>
                </w:rPr>
                <w:delText xml:space="preserve">“scsAsId” </w:delText>
              </w:r>
            </w:del>
            <w:del w:id="13" w:author="Kenichi Yamamoto" w:date="2018-12-17T16:39:00Z">
              <w:r>
                <w:rPr/>
                <w:delText>is requested and a resource with the same such identifiers already exists and has not been deleted; or the change cannot be made due to conflict with current state of the resource.</w:delText>
              </w:r>
            </w:del>
          </w:p>
          <w:p>
            <w:pPr>
              <w:pStyle w:val="TAL"/>
              <w:rPr>
                <w:del w:id="16" w:author="Kenichi Yamamoto" w:date="2018-12-17T16:39:00Z"/>
              </w:rPr>
            </w:pPr>
            <w:del w:id="15" w:author="Kenichi Yamamoto" w:date="2018-12-17T16:39:00Z">
              <w:r>
                <w:rPr/>
              </w:r>
            </w:del>
          </w:p>
          <w:p>
            <w:pPr>
              <w:pStyle w:val="TAL"/>
              <w:rPr>
                <w:rFonts w:cs="Arial"/>
              </w:rPr>
            </w:pPr>
            <w:del w:id="17" w:author="Kenichi Yamamoto" w:date="2018-12-17T16:39:00Z">
              <w:r>
                <w:rPr/>
                <w:delText>More information may be provided in the “detail” attribute of the “ProblemDetails” structure.</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18" w:author="Kenichi Yamamoto" w:date="2018-12-17T16:33:00Z">
              <w:r>
                <w:rPr/>
                <w:t xml:space="preserve">411 </w:t>
              </w:r>
            </w:ins>
            <w:ins w:id="19" w:author="Kenichi Yamamoto" w:date="2018-12-17T16:33:00Z">
              <w:bookmarkStart w:id="30" w:name="_Hlk519025313"/>
              <w:r>
                <w:rPr/>
                <w:t>Length Required</w:t>
              </w:r>
            </w:ins>
            <w:bookmarkEnd w:id="30"/>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spacing w:before="0" w:after="0"/>
              <w:rPr>
                <w:rFonts w:cs="Arial"/>
              </w:rPr>
            </w:pPr>
            <w:ins w:id="20" w:author="Kenichi Yamamoto" w:date="2018-12-17T16:34:00Z">
              <w:r>
                <w:rPr/>
                <w:t xml:space="preserve">The code indicates that the </w:t>
              </w:r>
            </w:ins>
            <w:ins w:id="21" w:author="Kenichi Yamamoto" w:date="2018-12-17T17:07:00Z">
              <w:r>
                <w:rPr/>
                <w:t>SCEF</w:t>
              </w:r>
            </w:ins>
            <w:ins w:id="22" w:author="Kenichi Yamamoto" w:date="2018-12-17T16:34:00Z">
              <w:r>
                <w:rPr/>
                <w:t xml:space="preserve"> refuses to accept the request without a Content-Length header field.</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del w:id="23" w:author="Kenichi Yamamoto" w:date="2018-12-17T16:35:00Z">
              <w:r>
                <w:rPr/>
                <w:delText>412 Precondition Failed</w:delText>
              </w:r>
            </w:del>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rFonts w:cs="Arial"/>
                <w:del w:id="25" w:author="Kenichi Yamamoto" w:date="2018-12-17T16:35:00Z"/>
              </w:rPr>
            </w:pPr>
            <w:del w:id="24" w:author="Kenichi Yamamoto" w:date="2018-12-17T16:35:00Z">
              <w:r>
                <w:rPr>
                  <w:rFonts w:cs="Arial"/>
                </w:rPr>
                <w:delText xml:space="preserve">Can be used according to IETF RFC 7232 [18]. </w:delText>
              </w:r>
            </w:del>
          </w:p>
          <w:p>
            <w:pPr>
              <w:pStyle w:val="TAL"/>
              <w:rPr>
                <w:del w:id="27" w:author="Kenichi Yamamoto" w:date="2018-12-17T16:35:00Z"/>
              </w:rPr>
            </w:pPr>
            <w:del w:id="26" w:author="Kenichi Yamamoto" w:date="2018-12-17T16:35:00Z">
              <w:r>
                <w:rPr>
                  <w:rFonts w:cs="Arial"/>
                </w:rPr>
                <w:delText>Also used for the supported feature mechanism as described in subclause 5.2.7.</w:delText>
              </w:r>
            </w:del>
          </w:p>
          <w:p>
            <w:pPr>
              <w:pStyle w:val="TAL"/>
              <w:spacing w:before="120" w:after="0"/>
              <w:rPr/>
            </w:pPr>
            <w:del w:id="28" w:author="Kenichi Yamamoto" w:date="2018-12-17T16:35:00Z">
              <w:r>
                <w:rPr/>
                <w:delText>More information may be provided in the “detail” attribute of the “ProblemDetails” structure.</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29" w:author="Kenichi Yamamoto" w:date="2018-12-17T16:38:00Z">
              <w:r>
                <w:rPr/>
                <w:t>413 Payload Too Large</w:t>
              </w:r>
            </w:ins>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F"/>
              <w:spacing w:before="0" w:after="0"/>
              <w:jc w:val="left"/>
              <w:rPr>
                <w:b w:val="false"/>
                <w:b w:val="false"/>
                <w:sz w:val="18"/>
              </w:rPr>
            </w:pPr>
            <w:ins w:id="30" w:author="Kenichi Yamamoto" w:date="2019-01-05T15:04:00Z">
              <w:r>
                <w:rPr>
                  <w:b/>
                  <w:sz w:val="18"/>
                </w:rPr>
                <w:t>The</w:t>
              </w:r>
            </w:ins>
            <w:ins w:id="31" w:author="Kenichi Yamamoto" w:date="2018-12-17T16:38:00Z">
              <w:r>
                <w:rPr>
                  <w:b/>
                  <w:sz w:val="18"/>
                </w:rPr>
                <w:t xml:space="preserve"> request contains </w:t>
              </w:r>
            </w:ins>
            <w:ins w:id="32" w:author="Kenichi Yamamoto" w:date="2019-01-05T15:05:00Z">
              <w:r>
                <w:rPr>
                  <w:b/>
                  <w:sz w:val="18"/>
                </w:rPr>
                <w:t xml:space="preserve">a </w:t>
              </w:r>
            </w:ins>
            <w:ins w:id="33" w:author="Kenichi Yamamoto" w:date="2018-12-17T16:38:00Z">
              <w:r>
                <w:rPr>
                  <w:b/>
                  <w:sz w:val="18"/>
                </w:rPr>
                <w:t xml:space="preserve">payload larger than the </w:t>
              </w:r>
            </w:ins>
            <w:ins w:id="34" w:author="Kenichi Yamamoto" w:date="2018-12-17T17:08:00Z">
              <w:r>
                <w:rPr>
                  <w:b/>
                  <w:sz w:val="18"/>
                </w:rPr>
                <w:t>SCEF</w:t>
              </w:r>
            </w:ins>
            <w:ins w:id="35" w:author="Kenichi Yamamoto" w:date="2018-12-17T16:38:00Z">
              <w:r>
                <w:rPr>
                  <w:b/>
                  <w:sz w:val="18"/>
                </w:rPr>
                <w:t xml:space="preserve"> is able to process.</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36" w:author="Kenichi Yamamoto" w:date="2018-12-17T16:36:00Z">
              <w:r>
                <w:rPr/>
                <w:t>415 Unsupported Media Type</w:t>
              </w:r>
            </w:ins>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pPr>
            <w:ins w:id="37" w:author="Kenichi Yamamoto" w:date="2018-12-17T16:37:00Z">
              <w:r>
                <w:rPr>
                  <w:b w:val="false"/>
                </w:rPr>
                <w:t xml:space="preserve">The code indicates that the resource is in a format which is not supported by the </w:t>
              </w:r>
            </w:ins>
            <w:ins w:id="38" w:author="Kenichi Yamamoto" w:date="2018-12-17T17:10:00Z">
              <w:r>
                <w:rPr/>
                <w:t>SCEF</w:t>
              </w:r>
            </w:ins>
            <w:ins w:id="39" w:author="Kenichi Yamamoto" w:date="2018-12-17T16:37:00Z">
              <w:r>
                <w:rPr>
                  <w:b w:val="false"/>
                </w:rPr>
                <w:t xml:space="preserve"> for the method.</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ins w:id="40" w:author="Kenichi Yamamoto" w:date="2018-12-17T16:36:00Z">
              <w:r>
                <w:rPr/>
                <w:t>429 Too Many Requests</w:t>
              </w:r>
            </w:ins>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TAL"/>
              <w:rPr>
                <w:ins w:id="42" w:author="Kenichi Yamamoto" w:date="2018-12-17T17:11:00Z"/>
              </w:rPr>
            </w:pPr>
            <w:ins w:id="41" w:author="Kenichi Yamamoto" w:date="2018-12-17T17:11:00Z">
              <w:r>
                <w:rPr/>
                <w:t>The code indicates that due to excessive traffic which, if continued over time, may lead to (or may increase) an overload situation.</w:t>
              </w:r>
            </w:ins>
          </w:p>
          <w:p>
            <w:pPr>
              <w:pStyle w:val="TAL"/>
              <w:rPr>
                <w:rFonts w:cs="Arial"/>
              </w:rPr>
            </w:pPr>
            <w:ins w:id="43" w:author="Kenichi Yamamoto" w:date="2018-12-17T17:11:00Z">
              <w:r>
                <w:rPr/>
                <w:t>The HTTP header field "Retry-After" may be added in the response to indicate how long the IN-CSE has to wait before making a new request.</w:t>
              </w:r>
            </w:ins>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46" w:author="Kenichi Yamamoto" w:date="2018-12-17T17:11:00Z"/>
              </w:rPr>
            </w:pPr>
            <w:r>
              <w:rPr>
                <w:rFonts w:cs="Arial" w:ascii="Arial" w:hAnsi="Arial"/>
                <w:sz w:val="18"/>
              </w:rPr>
              <w:t xml:space="preserve">The </w:t>
            </w:r>
            <w:ins w:id="44" w:author="Kenichi Yamamoto" w:date="2018-12-17T17:12:00Z">
              <w:r>
                <w:rPr>
                  <w:rFonts w:cs="Arial" w:ascii="Arial" w:hAnsi="Arial"/>
                  <w:sz w:val="18"/>
                </w:rPr>
                <w:t>SCEF</w:t>
              </w:r>
            </w:ins>
            <w:del w:id="45" w:author="Kenichi Yamamoto" w:date="2018-12-17T17:12:00Z">
              <w:r>
                <w:rPr>
                  <w:rFonts w:cs="Arial" w:ascii="Arial" w:hAnsi="Arial"/>
                  <w:sz w:val="18"/>
                </w:rPr>
                <w:delText>server</w:delText>
              </w:r>
            </w:del>
            <w:r>
              <w:rPr>
                <w:rFonts w:cs="Arial" w:ascii="Arial" w:hAnsi="Arial"/>
                <w:sz w:val="18"/>
              </w:rPr>
              <w:t xml:space="preserve"> encountered an unexpected condition that prevented it from fulfilling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48" w:author="Kenichi Yamamoto" w:date="2018-12-17T17:11:00Z"/>
              </w:rPr>
            </w:pPr>
            <w:del w:id="47" w:author="Kenichi Yamamoto" w:date="2018-12-17T17:11:00Z">
              <w:r>
                <w:rPr>
                  <w:rFonts w:cs="Arial" w:ascii="Arial" w:hAnsi="Arial"/>
                  <w:sz w:val="18"/>
                </w:rPr>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del w:id="49" w:author="Kenichi Yamamoto" w:date="2018-12-17T17:11:00Z">
              <w:r>
                <w:rPr/>
                <w:delText xml:space="preserve">More information may be provided in the “detail” attribute of the “ProblemDetails” structure. </w:delText>
              </w:r>
            </w:del>
          </w:p>
        </w:tc>
      </w:tr>
      <w:tr>
        <w:trPr/>
        <w:tc>
          <w:tcPr>
            <w:tcW w:w="2204"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52" w:author="Kenichi Yamamoto" w:date="2018-12-17T17:11:00Z"/>
              </w:rPr>
            </w:pPr>
            <w:r>
              <w:rPr>
                <w:rFonts w:cs="Arial" w:ascii="Arial" w:hAnsi="Arial"/>
                <w:sz w:val="18"/>
              </w:rPr>
              <w:t xml:space="preserve">The </w:t>
            </w:r>
            <w:ins w:id="50" w:author="Kenichi Yamamoto" w:date="2018-12-17T17:12:00Z">
              <w:r>
                <w:rPr>
                  <w:rFonts w:cs="Arial" w:ascii="Arial" w:hAnsi="Arial"/>
                  <w:sz w:val="18"/>
                </w:rPr>
                <w:t>SCEF</w:t>
              </w:r>
            </w:ins>
            <w:del w:id="51" w:author="Kenichi Yamamoto" w:date="2018-12-17T17:12:00Z">
              <w:r>
                <w:rPr>
                  <w:rFonts w:cs="Arial" w:ascii="Arial" w:hAnsi="Arial"/>
                  <w:sz w:val="18"/>
                </w:rPr>
                <w:delText>server</w:delText>
              </w:r>
            </w:del>
            <w:r>
              <w:rPr>
                <w:rFonts w:cs="Arial" w:ascii="Arial" w:hAnsi="Arial"/>
                <w:sz w:val="18"/>
              </w:rPr>
              <w:t xml:space="preserve"> is unable to handle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54" w:author="Kenichi Yamamoto" w:date="2018-12-17T17:11:00Z"/>
              </w:rPr>
            </w:pPr>
            <w:del w:id="53" w:author="Kenichi Yamamoto" w:date="2018-12-17T17:11:00Z">
              <w:r>
                <w:rPr>
                  <w:rFonts w:cs="Arial" w:ascii="Arial" w:hAnsi="Arial"/>
                  <w:sz w:val="18"/>
                </w:rPr>
              </w:r>
            </w:del>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del w:id="55" w:author="Kenichi Yamamoto" w:date="2018-12-17T17:11:00Z">
              <w:r>
                <w:rPr/>
                <w:delText xml:space="preserve">More information may be provided in the “detail” attribute of the “ProblemDetails” structure. </w:delText>
              </w:r>
            </w:del>
          </w:p>
        </w:tc>
      </w:tr>
    </w:tbl>
    <w:p>
      <w:pPr>
        <w:pStyle w:val="B11"/>
        <w:numPr>
          <w:ilvl w:val="0"/>
          <w:numId w:val="0"/>
        </w:numPr>
        <w:ind w:left="0" w:hanging="0"/>
        <w:textAlignment w:val="auto"/>
        <w:rPr>
          <w:highlight w:val="yellow"/>
          <w:lang w:eastAsia="zh-CN"/>
        </w:rPr>
      </w:pPr>
      <w:r>
        <w:rPr>
          <w:highlight w:val="yellow"/>
          <w:lang w:eastAsia="zh-CN"/>
        </w:rPr>
      </w:r>
    </w:p>
    <w:p>
      <w:pPr>
        <w:pStyle w:val="Normal"/>
        <w:rPr>
          <w:lang w:val="en-US"/>
        </w:rPr>
      </w:pPr>
      <w:r>
        <w:rPr>
          <w:lang w:val="en-US"/>
        </w:rPr>
        <w:t>NOTE: Depending on the specific procedure, the IN-CSE performs different error handling actions.  These procedure specific error-handling actions are defined in the respective sub-clauses of this specification.</w:t>
      </w:r>
    </w:p>
    <w:p>
      <w:pPr>
        <w:pStyle w:val="Normal"/>
        <w:rPr>
          <w:rFonts w:eastAsia="DengXian;等线"/>
          <w:lang w:val="en-GB" w:eastAsia="zh-CN"/>
          <w:del w:id="57" w:author="Kenichi Yamamoto" w:date="2018-12-17T19:41:00Z"/>
        </w:rPr>
      </w:pPr>
      <w:del w:id="56" w:author="Kenichi Yamamoto" w:date="2018-12-17T19:41:00Z">
        <w:r>
          <w:rPr>
            <w:rFonts w:eastAsia="DengXian;等线"/>
            <w:lang w:val="en-GB" w:eastAsia="zh-CN"/>
          </w:rPr>
        </w:r>
      </w:del>
    </w:p>
    <w:p>
      <w:pPr>
        <w:pStyle w:val="Normal"/>
        <w:rPr>
          <w:rFonts w:eastAsia="DengXian;等线"/>
          <w:lang w:val="en-GB" w:eastAsia="zh-CN"/>
          <w:del w:id="59" w:author="Kenichi Yamamoto" w:date="2019-01-04T21:12:00Z"/>
        </w:rPr>
      </w:pPr>
      <w:del w:id="58" w:author="Kenichi Yamamoto" w:date="2019-01-04T21:12:00Z">
        <w:r>
          <w:rPr>
            <w:rFonts w:eastAsia="DengXian;等线"/>
            <w:lang w:val="en-GB" w:eastAsia="zh-CN"/>
          </w:rPr>
        </w:r>
      </w:del>
    </w:p>
    <w:p>
      <w:pPr>
        <w:pStyle w:val="Normal"/>
        <w:rPr/>
      </w:pPr>
      <w:r>
        <w:rPr/>
        <w:t xml:space="preserve">-----------------------End of Change </w:t>
      </w:r>
      <w:r>
        <w:rPr>
          <w:rFonts w:eastAsia="游明朝"/>
          <w:lang w:eastAsia="ja-JP"/>
        </w:rPr>
        <w:t>1</w:t>
      </w:r>
      <w:r>
        <w:rPr/>
        <w:t xml:space="preserve"> ---------------------------------------------</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CoverTableText"/>
            <w:keepNext w:val="true"/>
            <w:keepLines/>
            <w:overflowPunct w:val="true"/>
            <w:autoSpaceDE w:val="true"/>
            <w:spacing w:before="60" w:after="60"/>
            <w:textAlignment w:val="auto"/>
            <w:rPr>
              <w:rFonts w:ascii="Arial" w:hAnsi="Arial" w:eastAsia="Malgun Gothic" w:cs="Arial"/>
              <w:b/>
              <w:b/>
              <w:sz w:val="18"/>
              <w:szCs w:val="20"/>
              <w:lang w:val="en-GB"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080" w:hanging="18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imSun;宋体" w:hAnsi="SimSun;宋体" w:cs="SimSun;宋体"/>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imSun;宋体" w:hAnsi="SimSun;宋体"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2:00Z</dcterms:created>
  <dc:creator>oneM2M</dc:creator>
  <dc:description/>
  <cp:keywords/>
  <dc:language>en-US</dc:language>
  <cp:lastModifiedBy>Kenichi Yamamoto</cp:lastModifiedBy>
  <cp:lastPrinted>2012-10-11T10:05:00Z</cp:lastPrinted>
  <dcterms:modified xsi:type="dcterms:W3CDTF">2019-02-04T12:02:00Z</dcterms:modified>
  <cp:revision>7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