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Trikha, C-DoT, </w:t>
            </w:r>
            <w:hyperlink r:id="rId3">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2548788"/>
            <w:bookmarkStart w:id="1" w:name="__Fieldmark__0_159254878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92548788"/>
            <w:bookmarkStart w:id="3" w:name="__Fieldmark__1_159254878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592548788"/>
            <w:bookmarkStart w:id="5" w:name="__Fieldmark__2_159254878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92548788"/>
            <w:bookmarkStart w:id="7" w:name="__Fieldmark__3_159254878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92548788"/>
            <w:bookmarkStart w:id="9" w:name="__Fieldmark__4_159254878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92548788"/>
            <w:bookmarkStart w:id="11" w:name="__Fieldmark__5_159254878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92548788"/>
            <w:bookmarkStart w:id="13" w:name="__Fieldmark__6_159254878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92548788"/>
            <w:bookmarkStart w:id="15" w:name="__Fieldmark__7_159254878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92548788"/>
            <w:bookmarkStart w:id="17" w:name="__Fieldmark__8_159254878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92548788"/>
            <w:bookmarkStart w:id="19" w:name="__Fieldmark__9_159254878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92548788"/>
            <w:bookmarkStart w:id="21" w:name="__Fieldmark__10_159254878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92548788"/>
            <w:bookmarkStart w:id="23" w:name="__Fieldmark__11_159254878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592548788"/>
            <w:bookmarkStart w:id="25" w:name="__Fieldmark__12_159254878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lang w:val="en-US" w:eastAsia="ko-KR"/>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lang w:val="en-US" w:eastAsia="ko-KR"/>
        </w:rPr>
      </w:pPr>
      <w:r>
        <w:rPr>
          <w:lang w:val="en-US" w:eastAsia="ko-K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highlight w:val="yellow"/>
              </w:rPr>
              <w:t>No default</w:t>
            </w:r>
          </w:p>
        </w:tc>
      </w:tr>
    </w:tbl>
    <w:p>
      <w:pPr>
        <w:pStyle w:val="Normal"/>
        <w:ind w:left="360" w:hanging="0"/>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highlight w:val="yellow"/>
              </w:rPr>
            </w:pPr>
            <w:r>
              <w:rPr>
                <w:rFonts w:eastAsia="Arial Unicode MS;Microsoft YaHei"/>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highlight w:val="yellow"/>
              </w:rPr>
            </w:pPr>
            <w:r>
              <w:rPr>
                <w:rFonts w:eastAsia="Arial Unicode MS;Microsoft YaHei"/>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highlight w:val="yellow"/>
              </w:rPr>
            </w:pPr>
            <w:r>
              <w:rPr>
                <w:rFonts w:eastAsia="Arial Unicode MS;Microsoft YaHei"/>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lang w:val="en-US" w:eastAsia="ko-KR"/>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del w:id="0" w:author="Poornima" w:date="2019-02-07T09:46:00Z"/>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w:t>
      </w:r>
      <w:ins w:id="1" w:author="Poornima" w:date="2019-02-07T09:49:00Z">
        <w:r>
          <w:rPr>
            <w:lang w:eastAsia="ja-JP"/>
          </w:rPr>
          <w:t xml:space="preserve"> and</w:t>
        </w:r>
      </w:ins>
      <w:r>
        <w:rPr>
          <w:lang w:eastAsia="ja-JP"/>
        </w:rPr>
        <w:t xml:space="preserve"> </w:t>
      </w:r>
      <w:ins w:id="2" w:author="Poornima" w:date="2019-02-07T09:48:00Z">
        <w:r>
          <w:rPr>
            <w:lang w:eastAsia="ja-JP"/>
          </w:rPr>
          <w:t>if this attribute is mandatory in resource and doesn’t have a default value, the H</w:t>
        </w:r>
      </w:ins>
      <w:ins w:id="3" w:author="Poornima" w:date="2019-02-07T09:48:00Z">
        <w:r>
          <w:rPr>
            <w:rFonts w:eastAsia="SimSun;宋体"/>
          </w:rPr>
          <w:t xml:space="preserve">osting CSE shall reject the request with the </w:t>
        </w:r>
      </w:ins>
      <w:ins w:id="4" w:author="Poornima" w:date="2019-02-07T09:48:00Z">
        <w:r>
          <w:rPr>
            <w:b/>
            <w:i/>
            <w:lang w:eastAsia="ko-KR"/>
          </w:rPr>
          <w:t>Response Status Code</w:t>
        </w:r>
      </w:ins>
      <w:ins w:id="5" w:author="Poornima" w:date="2019-02-07T09:48:00Z">
        <w:r>
          <w:rPr>
            <w:b/>
            <w:i/>
          </w:rPr>
          <w:t xml:space="preserve"> </w:t>
        </w:r>
      </w:ins>
      <w:ins w:id="6" w:author="Poornima" w:date="2019-02-07T09:48:00Z">
        <w:r>
          <w:rPr/>
          <w:t>indicating</w:t>
        </w:r>
      </w:ins>
      <w:ins w:id="7" w:author="Poornima" w:date="2019-02-07T09:48:00Z">
        <w:r>
          <w:rPr/>
          <w:t xml:space="preserve"> "</w:t>
        </w:r>
      </w:ins>
      <w:ins w:id="8" w:author="Poornima" w:date="2019-02-07T09:48:00Z">
        <w:r>
          <w:rPr>
            <w:lang w:eastAsia="ko-KR"/>
          </w:rPr>
          <w:t>BAD_REQUEST</w:t>
        </w:r>
      </w:ins>
      <w:ins w:id="9" w:author="Poornima" w:date="2019-02-07T09:48:00Z">
        <w:r>
          <w:rPr/>
          <w:t xml:space="preserve">" otherwise </w:t>
        </w:r>
      </w:ins>
      <w:r>
        <w:rPr>
          <w:lang w:eastAsia="ja-JP"/>
        </w:rPr>
        <w:t>th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7T05:06:00Z</dcterms:modified>
  <cp:revision>122</cp:revision>
  <dc:subject/>
  <dc:title>oneM2M Template Change Request</dc:title>
</cp:coreProperties>
</file>