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oode Giribabu Naik(</w:t>
            </w:r>
            <w:hyperlink r:id="rId2">
              <w:r>
                <w:rPr>
                  <w:rStyle w:val="InternetLink"/>
                  <w:lang w:eastAsia="ko-KR"/>
                </w:rPr>
                <w:t>moode@cdot.in</w:t>
              </w:r>
            </w:hyperlink>
            <w:r>
              <w:rPr>
                <w:lang w:eastAsia="ko-KR"/>
              </w:rPr>
              <w:t>),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83096103"/>
            <w:bookmarkStart w:id="5" w:name="__Fieldmark__0_16830961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83096103"/>
            <w:bookmarkStart w:id="7" w:name="__Fieldmark__1_16830961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83096103"/>
            <w:bookmarkStart w:id="9" w:name="__Fieldmark__2_16830961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83096103"/>
            <w:bookmarkStart w:id="11" w:name="__Fieldmark__3_16830961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83096103"/>
            <w:bookmarkStart w:id="13" w:name="__Fieldmark__4_16830961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4.2.1, 7.4.5.2.1,7.4.18.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83096103"/>
            <w:bookmarkStart w:id="15" w:name="__Fieldmark__5_16830961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83096103"/>
            <w:bookmarkStart w:id="17" w:name="__Fieldmark__6_16830961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83096103"/>
            <w:bookmarkStart w:id="19" w:name="__Fieldmark__7_16830961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83096103"/>
            <w:bookmarkStart w:id="21" w:name="__Fieldmark__8_16830961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83096103"/>
            <w:bookmarkStart w:id="23" w:name="__Fieldmark__9_16830961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83096103"/>
            <w:bookmarkStart w:id="25" w:name="__Fieldmark__10_16830961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83096103"/>
            <w:bookmarkStart w:id="27" w:name="__Fieldmark__11_16830961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83096103"/>
            <w:bookmarkStart w:id="29" w:name="__Fieldmark__12_16830961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e resource &lt;node&gt; contains the attributes </w:t>
      </w:r>
      <w:r>
        <w:rPr>
          <w:rFonts w:eastAsia="SimSun;宋体"/>
          <w:i/>
          <w:lang w:val="en-US"/>
        </w:rPr>
        <w:t>hostedCSELink &amp; hostedAELinks. So</w:t>
      </w:r>
      <w:r>
        <w:rPr>
          <w:lang w:val="en-US"/>
        </w:rPr>
        <w:t xml:space="preserve">, whenever a new &lt;remoteCSE&gt; or &lt;AE&gt; is created for the corresponding &lt;node&gt;, </w:t>
      </w:r>
      <w:r>
        <w:rPr>
          <w:rFonts w:eastAsia="SimSun;宋体"/>
          <w:i/>
          <w:lang w:val="en-US"/>
        </w:rPr>
        <w:t>hostedCSELink/ hostedAELinks</w:t>
      </w:r>
      <w:r>
        <w:rPr>
          <w:lang w:val="en-US"/>
        </w:rPr>
        <w:t xml:space="preserve"> attribute of the &lt;node&gt; resource should also be updated</w:t>
      </w:r>
      <w:r>
        <w:rPr/>
        <w:t>.</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bl>
    <w:p>
      <w:pPr>
        <w:pStyle w:val="Normal"/>
        <w:rPr>
          <w:lang w:val="en-US"/>
        </w:rPr>
      </w:pPr>
      <w:r>
        <w:rPr>
          <w:lang w:val="en-US"/>
        </w:rPr>
      </w:r>
    </w:p>
    <w:p>
      <w:pPr>
        <w:pStyle w:val="Normal"/>
        <w:rPr>
          <w:lang w:val="en-US"/>
        </w:rPr>
      </w:pPr>
      <w:r>
        <w:rPr/>
        <w:t xml:space="preserve">Consider the scenario where the ASN tries to register to MN(registered to IN) and the resource &lt;node&gt; for ASN is present on IN-CSE, then after the successful registration of ASN with MN, ASN should send the update request to the IN-CSE to update the </w:t>
      </w:r>
      <w:r>
        <w:rPr>
          <w:rFonts w:eastAsia="SimSun;宋体"/>
          <w:i/>
        </w:rPr>
        <w:t>hostedCSELink</w:t>
      </w:r>
      <w:r>
        <w:rPr/>
        <w:t xml:space="preserve"> of the &lt;node&gt; resource. Currently for the &lt;node&gt; resource, Request Optionality for the attributes </w:t>
      </w:r>
      <w:r>
        <w:rPr>
          <w:rFonts w:eastAsia="SimSun;宋体"/>
          <w:i/>
        </w:rPr>
        <w:t xml:space="preserve">hostedCSELink </w:t>
      </w:r>
      <w:r>
        <w:rPr/>
        <w:t xml:space="preserve">is set to NP . In this case it is not possible for ASN to update the attribute </w:t>
      </w:r>
      <w:r>
        <w:rPr>
          <w:rFonts w:eastAsia="SimSun;宋体"/>
          <w:i/>
        </w:rPr>
        <w:t xml:space="preserve">hostedCSELink. </w:t>
      </w:r>
      <w:r>
        <w:rPr/>
        <w:t xml:space="preserve">So, to support this scenario optionality of the attributes, </w:t>
      </w:r>
      <w:r>
        <w:rPr>
          <w:rFonts w:eastAsia="SimSun;宋体"/>
          <w:i/>
        </w:rPr>
        <w:t xml:space="preserve">hostedCSELink &amp; hostedAELinks, </w:t>
      </w:r>
      <w:r>
        <w:rPr>
          <w:rFonts w:eastAsia="SimSun;宋体"/>
          <w:iCs/>
        </w:rPr>
        <w:t>is changed</w:t>
      </w:r>
      <w:r>
        <w:rPr>
          <w:lang w:val="en-US"/>
        </w:rPr>
        <w:t xml:space="preserve"> from NP to Optional.</w:t>
      </w:r>
    </w:p>
    <w:p>
      <w:pPr>
        <w:pStyle w:val="Normal"/>
        <w:rPr>
          <w:lang w:val="en-US"/>
        </w:rPr>
      </w:pPr>
      <w:r>
        <w:rPr/>
        <w:t xml:space="preserve">In this CR, we are proposing to add the updation of the &lt;node&gt; resource when a </w:t>
      </w:r>
      <w:r>
        <w:rPr>
          <w:lang w:val="en-US"/>
        </w:rPr>
        <w:t>&lt;remoteCSE&gt;/&lt;AE&gt; is created on the Hosting CSE &amp; to</w:t>
      </w:r>
      <w:r>
        <w:rPr/>
        <w:t xml:space="preserve"> change the optionality of the attributes </w:t>
      </w:r>
      <w:r>
        <w:rPr>
          <w:rFonts w:eastAsia="SimSun;宋体"/>
          <w:i/>
        </w:rPr>
        <w:t>hostedCSELink &amp; hostedAELinks</w:t>
      </w:r>
      <w:r>
        <w:rPr>
          <w:lang w:val="en-US"/>
        </w:rPr>
        <w:t xml:space="preserve"> from NP to Optional. </w:t>
      </w:r>
    </w:p>
    <w:p>
      <w:pPr>
        <w:pStyle w:val="Heading3"/>
        <w:rPr>
          <w:del w:id="1" w:author="kapil badwal" w:date="2019-02-19T17:49:00Z"/>
        </w:rPr>
      </w:pPr>
      <w:del w:id="0" w:author="kapil badwal" w:date="2019-02-19T17:49:00Z">
        <w:r>
          <w:rPr/>
          <w:delText>-----------------------Start of change 1-------------------------------------------</w:delText>
        </w:r>
      </w:del>
    </w:p>
    <w:p>
      <w:pPr>
        <w:pStyle w:val="Heading3"/>
        <w:tabs>
          <w:tab w:val="clear" w:pos="284"/>
          <w:tab w:val="left" w:pos="1140" w:leader="none"/>
        </w:tabs>
        <w:rPr>
          <w:del w:id="5" w:author="kapil badwal" w:date="2019-02-19T17:49:00Z"/>
        </w:rPr>
      </w:pPr>
      <w:del w:id="2" w:author="kapil badwal" w:date="2019-02-19T17:49:00Z">
        <w:bookmarkStart w:id="30" w:name="_Ref403140331"/>
        <w:bookmarkStart w:id="31" w:name="_Ref403139048"/>
        <w:bookmarkStart w:id="32" w:name="ResTypeDef_remoteCSE"/>
        <w:r>
          <w:rPr>
            <w:lang w:eastAsia="ja-JP"/>
          </w:rPr>
          <w:delText>7.4.</w:delText>
        </w:r>
      </w:del>
      <w:del w:id="3" w:author="kapil badwal" w:date="2019-02-19T17:49:00Z">
        <w:bookmarkEnd w:id="32"/>
        <w:r>
          <w:rPr>
            <w:lang w:eastAsia="ja-JP"/>
          </w:rPr>
          <w:delText>4</w:delText>
          <w:tab/>
          <w:delText>Resource Type &lt;remoteCSE</w:delText>
        </w:r>
      </w:del>
      <w:del w:id="4" w:author="kapil badwal" w:date="2019-02-19T17:49:00Z">
        <w:bookmarkEnd w:id="30"/>
        <w:bookmarkEnd w:id="31"/>
        <w:r>
          <w:rPr>
            <w:lang w:eastAsia="ja-JP"/>
          </w:rPr>
          <w:delText>&gt;</w:delText>
        </w:r>
      </w:del>
    </w:p>
    <w:p>
      <w:pPr>
        <w:pStyle w:val="Heading4"/>
        <w:ind w:left="1418" w:hanging="1418"/>
        <w:rPr>
          <w:del w:id="7" w:author="kapil badwal" w:date="2019-02-19T17:49:00Z"/>
        </w:rPr>
      </w:pPr>
      <w:del w:id="6" w:author="kapil badwal" w:date="2019-02-19T17:49:00Z">
        <w:r>
          <w:rPr/>
          <w:delText>7.4.4.1</w:delText>
          <w:tab/>
          <w:delText>Introduction</w:delText>
        </w:r>
      </w:del>
    </w:p>
    <w:p>
      <w:pPr>
        <w:pStyle w:val="Normal"/>
        <w:rPr>
          <w:del w:id="9" w:author="kapil badwal" w:date="2019-02-19T17:49:00Z"/>
        </w:rPr>
      </w:pPr>
      <w:del w:id="8" w:author="kapil badwal" w:date="2019-02-19T17:49:00Z">
        <w:r>
          <w:rPr/>
          <w:delText>A &lt;remoteCSE&gt; resource shall represent a remote CSE that is registered to the Registrar CSE. &lt;remoteCSE&gt; resources shall be located directly under the &lt;CSEBase&gt; of the Registrar CSE.</w:delText>
        </w:r>
      </w:del>
    </w:p>
    <w:p>
      <w:pPr>
        <w:pStyle w:val="Normal"/>
        <w:rPr>
          <w:del w:id="11" w:author="kapil badwal" w:date="2019-02-19T17:49:00Z"/>
        </w:rPr>
      </w:pPr>
      <w:del w:id="10" w:author="kapil badwal" w:date="2019-02-19T17:49:00Z">
        <w:r>
          <w:rPr/>
          <w:delText>In addition each registered CSE shall have a &lt;remoteCSE&gt; resource representing its Registrar CSE. This is located directly under the registered CSE's &lt;CSEBase&gt;.</w:delText>
        </w:r>
      </w:del>
    </w:p>
    <w:p>
      <w:pPr>
        <w:pStyle w:val="Normal"/>
        <w:ind w:left="1418" w:hanging="1418"/>
        <w:rPr>
          <w:del w:id="21" w:author="kapil badwal" w:date="2019-02-19T17:49:00Z"/>
        </w:rPr>
      </w:pPr>
      <w:del w:id="12" w:author="kapil badwal" w:date="2019-02-19T17:49:00Z">
        <w:r>
          <w:rPr>
            <w:lang w:eastAsia="ja-JP"/>
          </w:rPr>
          <w:delText>The detailed description can be found in clause</w:delText>
        </w:r>
      </w:del>
      <w:del w:id="13" w:author="kapil badwal" w:date="2019-02-19T17:49:00Z">
        <w:r>
          <w:rPr>
            <w:color w:val="FF0000"/>
          </w:rPr>
          <w:delText xml:space="preserve"> </w:delText>
        </w:r>
      </w:del>
      <w:del w:id="14" w:author="kapil badwal" w:date="2019-02-19T17:49:00Z">
        <w:r>
          <w:rPr/>
          <w:delText>9.6.4</w:delText>
        </w:r>
      </w:del>
      <w:del w:id="15" w:author="kapil badwal" w:date="2019-02-19T17:49:00Z">
        <w:r>
          <w:rPr>
            <w:lang w:eastAsia="ja-JP"/>
          </w:rPr>
          <w:delText xml:space="preserve"> in oneM2M </w:delText>
        </w:r>
      </w:del>
      <w:del w:id="16" w:author="kapil badwal" w:date="2019-02-19T17:49:00Z">
        <w:r>
          <w:rPr/>
          <w:delText xml:space="preserve">TS-0001 </w:delText>
        </w:r>
      </w:del>
      <w:del w:id="17" w:author="kapil badwal" w:date="2019-02-19T17:49:00Z">
        <w:r>
          <w:rPr>
            <w:color w:val="0000FF"/>
          </w:rPr>
          <w:delText>[</w:delText>
        </w:r>
      </w:del>
      <w:del w:id="18" w:author="kapil badwal" w:date="2019-02-19T17:49:00Z">
        <w:r>
          <w:rPr>
            <w:color w:val="0000FF"/>
          </w:rPr>
          <w:fldChar w:fldCharType="begin"/>
        </w:r>
        <w:r>
          <w:rPr>
            <w:color w:val="0000FF"/>
          </w:rPr>
          <w:delInstrText xml:space="preserve"> REF REF_ONEM2MTS_0001 \h </w:delInstrText>
        </w:r>
        <w:r>
          <w:rPr>
            <w:color w:val="0000FF"/>
          </w:rPr>
          <w:fldChar w:fldCharType="separate"/>
        </w:r>
        <w:r>
          <w:rPr>
            <w:color w:val="0000FF"/>
          </w:rPr>
          <w:delText>Error: Reference source not found</w:delText>
        </w:r>
        <w:r>
          <w:rPr>
            <w:color w:val="0000FF"/>
          </w:rPr>
          <w:fldChar w:fldCharType="end"/>
        </w:r>
      </w:del>
      <w:del w:id="19" w:author="kapil badwal" w:date="2019-02-19T17:49:00Z">
        <w:r>
          <w:rPr>
            <w:color w:val="0000FF"/>
          </w:rPr>
          <w:delText>]</w:delText>
        </w:r>
      </w:del>
      <w:del w:id="20" w:author="kapil badwal" w:date="2019-02-19T17:49:00Z">
        <w:r>
          <w:rPr>
            <w:lang w:eastAsia="ja-JP"/>
          </w:rPr>
          <w:delText>.</w:delText>
        </w:r>
      </w:del>
    </w:p>
    <w:p>
      <w:pPr>
        <w:pStyle w:val="Heading3"/>
        <w:rPr>
          <w:lang w:eastAsia="ja-JP"/>
        </w:rPr>
      </w:pPr>
      <w:del w:id="22" w:author="kapil badwal" w:date="2019-02-19T17:49:00Z">
        <w:r>
          <w:rPr>
            <w:lang w:eastAsia="ja-JP"/>
          </w:rPr>
          <w:delText>Table 7.4.4.1</w:delText>
          <w:noBreakHyphen/>
        </w:r>
      </w:del>
      <w:del w:id="23" w:author="kapil badwal" w:date="2019-02-19T17:49:00Z">
        <w:r>
          <w:rPr>
            <w:lang w:eastAsia="ja-JP"/>
          </w:rPr>
          <w:fldChar w:fldCharType="begin"/>
        </w:r>
        <w:r>
          <w:rPr>
            <w:lang w:eastAsia="ja-JP"/>
          </w:rPr>
          <w:delInstrText xml:space="preserve"> SEQ Table \* ARABIC </w:delInstrText>
        </w:r>
        <w:r>
          <w:rPr>
            <w:lang w:eastAsia="ja-JP"/>
          </w:rPr>
          <w:fldChar w:fldCharType="separate"/>
        </w:r>
        <w:r>
          <w:rPr>
            <w:lang w:eastAsia="ja-JP"/>
          </w:rPr>
          <w:delText>1</w:delText>
        </w:r>
        <w:r>
          <w:rPr>
            <w:lang w:eastAsia="ja-JP"/>
          </w:rPr>
          <w:fldChar w:fldCharType="end"/>
        </w:r>
      </w:del>
      <w:del w:id="24" w:author="kapil badwal" w:date="2019-02-19T17:49:00Z">
        <w:r>
          <w:rPr>
            <w:lang w:eastAsia="ja-JP"/>
          </w:rPr>
          <w:delText xml:space="preserve">: Data type definition of </w:delText>
        </w:r>
      </w:del>
      <w:del w:id="25" w:author="kapil badwal" w:date="2019-02-19T17:49:00Z">
        <w:r>
          <w:rPr>
            <w:rFonts w:eastAsia="MS Mincho;ＭＳ 明朝"/>
            <w:lang w:eastAsia="ja-JP"/>
          </w:rPr>
          <w:delText>&lt;remoteCSE&gt; resource</w:delText>
        </w:r>
      </w:del>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6" w:author="kapil badwal" w:date="2019-02-19T17:49:00Z">
              <w:r>
                <w:rPr>
                  <w:lang w:eastAsia="ja-JP"/>
                </w:rPr>
                <w:delText>Data Type ID</w:delText>
              </w:r>
            </w:del>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7" w:author="kapil badwal" w:date="2019-02-19T17:49:00Z">
              <w:r>
                <w:rPr>
                  <w:lang w:eastAsia="ja-JP"/>
                </w:rPr>
                <w:delText>File Name</w:delText>
              </w:r>
            </w:del>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8" w:author="kapil badwal" w:date="2019-02-19T17:49:00Z">
              <w:r>
                <w:rPr>
                  <w:lang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9" w:author="kapil badwal" w:date="2019-02-19T17:49:00Z">
              <w:r>
                <w:rPr>
                  <w:lang w:eastAsia="ja-JP"/>
                </w:rPr>
                <w:delText>remoteCSE</w:delText>
              </w:r>
            </w:del>
          </w:p>
        </w:tc>
        <w:tc>
          <w:tcPr>
            <w:tcW w:w="3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0" w:author="kapil badwal" w:date="2019-02-19T17:49:00Z">
              <w:r>
                <w:rPr>
                  <w:rFonts w:cs="Arial"/>
                  <w:szCs w:val="18"/>
                </w:rPr>
                <w:delText>CDT-remoteCSE-v3_9_0.xsd</w:delText>
              </w:r>
            </w:del>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del w:id="32" w:author="kapil badwal" w:date="2019-02-19T17:49:00Z"/>
        </w:rPr>
      </w:pPr>
      <w:del w:id="31" w:author="kapil badwal" w:date="2019-02-19T17:49:00Z">
        <w:r>
          <w:rPr>
            <w:rFonts w:eastAsia="MS Mincho;ＭＳ 明朝"/>
          </w:rPr>
        </w:r>
      </w:del>
    </w:p>
    <w:p>
      <w:pPr>
        <w:pStyle w:val="Normal"/>
        <w:rPr/>
      </w:pPr>
      <w:del w:id="33" w:author="kapil badwal" w:date="2019-02-19T17:49:00Z">
        <w:r>
          <w:rPr/>
          <w:delText>Table 7.4.4.1</w:delText>
          <w:noBreakHyphen/>
        </w:r>
      </w:del>
      <w:del w:id="34" w:author="kapil badwal" w:date="2019-02-19T17:49:00Z">
        <w:r>
          <w:rPr/>
          <w:fldChar w:fldCharType="begin"/>
        </w:r>
        <w:r>
          <w:rPr/>
          <w:delInstrText xml:space="preserve"> SEQ Table \* ARABIC </w:delInstrText>
        </w:r>
        <w:r>
          <w:rPr/>
          <w:fldChar w:fldCharType="separate"/>
        </w:r>
        <w:r>
          <w:rPr/>
          <w:delText>2</w:delText>
        </w:r>
        <w:r>
          <w:rPr/>
          <w:fldChar w:fldCharType="end"/>
        </w:r>
      </w:del>
      <w:del w:id="35" w:author="kapil badwal" w:date="2019-02-19T17:49:00Z">
        <w:r>
          <w:rPr/>
          <w:delText>: Universal/Common Attributes o</w:delText>
        </w:r>
      </w:del>
      <w:del w:id="36" w:author="kapil badwal" w:date="2019-02-19T17:49:00Z">
        <w:r>
          <w:rPr>
            <w:lang w:eastAsia="ko-KR"/>
          </w:rPr>
          <w:delText>f</w:delText>
        </w:r>
      </w:del>
      <w:del w:id="37" w:author="kapil badwal" w:date="2019-02-19T17:49:00Z">
        <w:r>
          <w:rPr/>
          <w:delText xml:space="preserve"> </w:delText>
        </w:r>
      </w:del>
      <w:del w:id="38" w:author="kapil badwal" w:date="2019-02-19T17:49:00Z">
        <w:r>
          <w:rPr>
            <w:lang w:eastAsia="ja-JP"/>
          </w:rPr>
          <w:delText>&lt;</w:delText>
        </w:r>
      </w:del>
      <w:del w:id="39" w:author="kapil badwal" w:date="2019-02-19T17:49:00Z">
        <w:r>
          <w:rPr>
            <w:lang w:eastAsia="ko-KR"/>
          </w:rPr>
          <w:delText>remoteCSE</w:delText>
        </w:r>
      </w:del>
      <w:del w:id="40" w:author="kapil badwal" w:date="2019-02-19T17:49:00Z">
        <w:r>
          <w:rPr>
            <w:lang w:eastAsia="ja-JP"/>
          </w:rPr>
          <w:delText>&gt; resource</w:delText>
        </w:r>
      </w:del>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41" w:author="kapil badwal" w:date="2019-02-19T17:49: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42" w:author="kapil badwal" w:date="2019-02-19T17:49:00Z">
              <w:r>
                <w:rPr>
                  <w:rFonts w:eastAsia="MS Mincho;ＭＳ 明朝"/>
                </w:rPr>
                <w:delText xml:space="preserve">Request Optionality </w:delText>
              </w:r>
            </w:del>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43" w:author="kapil badwal" w:date="2019-02-19T17:49:00Z">
              <w:r>
                <w:rPr>
                  <w:rFonts w:eastAsia="MS Mincho;ＭＳ 明朝"/>
                </w:rPr>
                <w:delText>C</w:delText>
              </w:r>
            </w:del>
            <w:del w:id="44" w:author="kapil badwal" w:date="2019-02-19T17:4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45" w:author="kapil badwal" w:date="2019-02-19T17:49:00Z">
              <w:r>
                <w:rPr>
                  <w:rFonts w:eastAsia="MS Mincho;ＭＳ 明朝"/>
                </w:rPr>
                <w:delText>U</w:delText>
              </w:r>
            </w:del>
            <w:del w:id="46" w:author="kapil badwal" w:date="2019-02-19T17:49:00Z">
              <w:r>
                <w:rPr/>
                <w:delText>pdate</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47" w:author="kapil badwal" w:date="2019-02-19T17:49:00Z">
              <w:r>
                <w:rPr>
                  <w:rFonts w:eastAsia="MS Mincho;ＭＳ 明朝"/>
                  <w:i/>
                </w:rPr>
                <w:delText>@resourceNa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8"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9" w:author="kapil badwal" w:date="2019-02-19T17:49: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50" w:author="kapil badwal" w:date="2019-02-19T17:49:00Z">
              <w:r>
                <w:rPr>
                  <w:rFonts w:eastAsia="MS Mincho;ＭＳ 明朝"/>
                  <w:i/>
                </w:rPr>
                <w:delText>resource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51" w:author="kapil badwal" w:date="2019-02-19T17:4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2" w:author="kapil badwal" w:date="2019-02-19T17:49: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53" w:author="kapil badwal" w:date="2019-02-19T17:49:00Z">
              <w:r>
                <w:rPr>
                  <w:rFonts w:eastAsia="MS Mincho;ＭＳ 明朝"/>
                  <w:i/>
                </w:rPr>
                <w:delText>resource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54" w:author="kapil badwal" w:date="2019-02-19T17:4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5" w:author="kapil badwal" w:date="2019-02-19T17:49: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56" w:author="kapil badwal" w:date="2019-02-19T17:49:00Z">
              <w:r>
                <w:rPr>
                  <w:rFonts w:eastAsia="MS Mincho;ＭＳ 明朝"/>
                  <w:i/>
                </w:rPr>
                <w:delText>parent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57" w:author="kapil badwal" w:date="2019-02-19T17:4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8" w:author="kapil badwal" w:date="2019-02-19T17:49: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59" w:author="kapil badwal" w:date="2019-02-19T17:49:00Z">
              <w:r>
                <w:rPr>
                  <w:rFonts w:eastAsia="MS Mincho;ＭＳ 明朝"/>
                  <w:i/>
                </w:rPr>
                <w:delText>accessControlPolicy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0"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1" w:author="kapil badwal" w:date="2019-02-19T17:49: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2" w:author="kapil badwal" w:date="2019-02-19T17:49:00Z">
              <w:r>
                <w:rPr>
                  <w:rFonts w:eastAsia="MS Mincho;ＭＳ 明朝"/>
                  <w:i/>
                </w:rPr>
                <w:delText>creation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3" w:author="kapil badwal" w:date="2019-02-19T17:4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4" w:author="kapil badwal" w:date="2019-02-19T17:49: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5" w:author="kapil badwal" w:date="2019-02-19T17:49:00Z">
              <w:r>
                <w:rPr>
                  <w:rFonts w:eastAsia="MS Mincho;ＭＳ 明朝"/>
                  <w:i/>
                </w:rPr>
                <w:delText>expiration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6"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7" w:author="kapil badwal" w:date="2019-02-19T17:49: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8" w:author="kapil badwal" w:date="2019-02-19T17:49:00Z">
              <w:r>
                <w:rPr>
                  <w:rFonts w:eastAsia="MS Mincho;ＭＳ 明朝"/>
                  <w:i/>
                </w:rPr>
                <w:delText>lastModified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9" w:author="kapil badwal" w:date="2019-02-19T17:4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70" w:author="kapil badwal" w:date="2019-02-19T17:49: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71" w:author="kapil badwal" w:date="2019-02-19T17:49:00Z">
              <w:r>
                <w:rPr>
                  <w:rFonts w:eastAsia="MS Mincho;ＭＳ 明朝"/>
                  <w:i/>
                </w:rPr>
                <w:delText>label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72"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73" w:author="kapil badwal" w:date="2019-02-19T17:49: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74" w:author="kapil badwal" w:date="2019-02-19T17:49:00Z">
              <w:r>
                <w:rPr>
                  <w:rFonts w:eastAsia="MS Mincho;ＭＳ 明朝"/>
                  <w:i/>
                </w:rPr>
                <w:delText>announceTo</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75"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76" w:author="kapil badwal" w:date="2019-02-19T17:49: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77" w:author="kapil badwal" w:date="2019-02-19T17:49:00Z">
              <w:r>
                <w:rPr>
                  <w:rFonts w:eastAsia="MS Mincho;ＭＳ 明朝"/>
                  <w:i/>
                </w:rPr>
                <w:delText>announcedAttribut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78"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79" w:author="kapil badwal" w:date="2019-02-19T17:49: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del w:id="80" w:author="kapil badwal" w:date="2019-02-19T17:49:00Z">
              <w:r>
                <w:rPr>
                  <w:rFonts w:eastAsia="MS Mincho;ＭＳ 明朝"/>
                  <w:i/>
                </w:rPr>
                <w:delText>dynamicAuthorizationConsultation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81"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82" w:author="kapil badwal" w:date="2019-02-19T17:49:00Z">
              <w:r>
                <w:rPr>
                  <w:rFonts w:eastAsia="MS Mincho;ＭＳ 明朝"/>
                  <w:lang w:eastAsia="ja-JP"/>
                </w:rPr>
                <w:delText>O</w:delText>
              </w:r>
            </w:del>
          </w:p>
        </w:tc>
      </w:tr>
    </w:tbl>
    <w:p>
      <w:pPr>
        <w:pStyle w:val="Normal"/>
        <w:rPr>
          <w:lang w:eastAsia="ko-KR"/>
          <w:del w:id="84" w:author="kapil badwal" w:date="2019-02-19T17:49:00Z"/>
        </w:rPr>
      </w:pPr>
      <w:del w:id="83" w:author="kapil badwal" w:date="2019-02-19T17:49:00Z">
        <w:r>
          <w:rPr>
            <w:lang w:eastAsia="ko-KR"/>
          </w:rPr>
        </w:r>
      </w:del>
    </w:p>
    <w:p>
      <w:pPr>
        <w:pStyle w:val="Normal"/>
        <w:rPr/>
      </w:pPr>
      <w:del w:id="85" w:author="kapil badwal" w:date="2019-02-19T17:49:00Z">
        <w:r>
          <w:rPr/>
          <w:delText>Table 7.4.4.1</w:delText>
          <w:noBreakHyphen/>
        </w:r>
      </w:del>
      <w:del w:id="86" w:author="kapil badwal" w:date="2019-02-19T17:49:00Z">
        <w:r>
          <w:rPr/>
          <w:fldChar w:fldCharType="begin"/>
        </w:r>
        <w:r>
          <w:rPr/>
          <w:delInstrText xml:space="preserve"> SEQ Table \* ARABIC </w:delInstrText>
        </w:r>
        <w:r>
          <w:rPr/>
          <w:fldChar w:fldCharType="separate"/>
        </w:r>
        <w:r>
          <w:rPr/>
          <w:delText>3</w:delText>
        </w:r>
        <w:r>
          <w:rPr/>
          <w:fldChar w:fldCharType="end"/>
        </w:r>
      </w:del>
      <w:del w:id="87" w:author="kapil badwal" w:date="2019-02-19T17:49:00Z">
        <w:r>
          <w:rPr/>
          <w:delText>: Resource Specific Attributes o</w:delText>
        </w:r>
      </w:del>
      <w:del w:id="88" w:author="kapil badwal" w:date="2019-02-19T17:49:00Z">
        <w:r>
          <w:rPr>
            <w:lang w:eastAsia="ko-KR"/>
          </w:rPr>
          <w:delText>f</w:delText>
        </w:r>
      </w:del>
      <w:del w:id="89" w:author="kapil badwal" w:date="2019-02-19T17:49:00Z">
        <w:r>
          <w:rPr/>
          <w:delText xml:space="preserve"> </w:delText>
        </w:r>
      </w:del>
      <w:del w:id="90" w:author="kapil badwal" w:date="2019-02-19T17:49:00Z">
        <w:r>
          <w:rPr>
            <w:lang w:eastAsia="ja-JP"/>
          </w:rPr>
          <w:delText>&lt;</w:delText>
        </w:r>
      </w:del>
      <w:del w:id="91" w:author="kapil badwal" w:date="2019-02-19T17:49:00Z">
        <w:r>
          <w:rPr>
            <w:lang w:eastAsia="ko-KR"/>
          </w:rPr>
          <w:delText>remoteCSE</w:delText>
        </w:r>
      </w:del>
      <w:del w:id="92" w:author="kapil badwal" w:date="2019-02-19T17:49:00Z">
        <w:r>
          <w:rPr>
            <w:lang w:eastAsia="ja-JP"/>
          </w:rPr>
          <w:delText>&gt; resource</w:delText>
        </w:r>
      </w:del>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93" w:author="kapil badwal" w:date="2019-02-19T17:49: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94" w:author="kapil badwal" w:date="2019-02-19T17:49:00Z">
              <w:r>
                <w:rPr>
                  <w:rFonts w:eastAsia="MS Mincho;ＭＳ 明朝"/>
                </w:rPr>
                <w:delText xml:space="preserve">Request Optionality </w:delText>
              </w:r>
            </w:del>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95" w:author="kapil badwal" w:date="2019-02-19T17:49:00Z">
              <w:r>
                <w:rPr/>
                <w:delText>Data Type</w:delText>
              </w:r>
            </w:del>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96" w:author="kapil badwal" w:date="2019-02-19T17:49:00Z">
              <w:r>
                <w:rPr/>
                <w:delText>Default Value and Constraints</w:delText>
              </w:r>
            </w:del>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97" w:author="kapil badwal" w:date="2019-02-19T17:49:00Z">
              <w:r>
                <w:rPr>
                  <w:rFonts w:eastAsia="MS Mincho;ＭＳ 明朝"/>
                </w:rPr>
                <w:delText>C</w:delText>
              </w:r>
            </w:del>
            <w:del w:id="98" w:author="kapil badwal" w:date="2019-02-19T17:4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99" w:author="kapil badwal" w:date="2019-02-19T17:49:00Z">
              <w:r>
                <w:rPr>
                  <w:rFonts w:eastAsia="MS Mincho;ＭＳ 明朝"/>
                </w:rPr>
                <w:delText>U</w:delText>
              </w:r>
            </w:del>
            <w:del w:id="100" w:author="kapil badwal" w:date="2019-02-19T17:49:00Z">
              <w:r>
                <w:rPr/>
                <w:delText>pdate</w:delText>
              </w:r>
            </w:del>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01" w:author="kapil badwal" w:date="2019-02-19T17:49:00Z">
              <w:r>
                <w:rPr>
                  <w:rFonts w:eastAsia="MS Mincho;ＭＳ 明朝"/>
                  <w:i/>
                </w:rPr>
                <w:delText>cseTyp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02"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03" w:author="kapil badwal" w:date="2019-02-19T17:49:00Z">
              <w:r>
                <w:rPr>
                  <w:rFonts w:eastAsia="MS Mincho;ＭＳ 明朝"/>
                  <w:lang w:eastAsia="ja-JP"/>
                </w:rPr>
                <w:delText>NP</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04" w:author="kapil badwal" w:date="2019-02-19T17:49:00Z">
              <w:r>
                <w:rPr>
                  <w:rFonts w:eastAsia="MS Mincho;ＭＳ 明朝"/>
                </w:rPr>
                <w:delText>m2m:cseType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pPr>
            <w:del w:id="105"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06" w:author="kapil badwal" w:date="2019-02-19T17:49:00Z">
              <w:r>
                <w:rPr>
                  <w:rFonts w:eastAsia="MS Mincho;ＭＳ 明朝"/>
                  <w:i/>
                </w:rPr>
                <w:delText>pointOfAcces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07"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08"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09" w:author="kapil badwal" w:date="2019-02-19T17:49:00Z">
              <w:r>
                <w:rPr>
                  <w:rFonts w:eastAsia="MS Mincho;ＭＳ 明朝"/>
                </w:rPr>
                <w:delText>m2m:poaList</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10"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11" w:author="kapil badwal" w:date="2019-02-19T17:49:00Z">
              <w:r>
                <w:rPr>
                  <w:rFonts w:eastAsia="MS Mincho;ＭＳ 明朝"/>
                  <w:i/>
                </w:rPr>
                <w:delText>CSEBas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12" w:author="kapil badwal" w:date="2019-02-19T17:4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13" w:author="kapil badwal" w:date="2019-02-19T17:49:00Z">
              <w:r>
                <w:rPr>
                  <w:rFonts w:eastAsia="MS Mincho;ＭＳ 明朝"/>
                  <w:lang w:eastAsia="ja-JP"/>
                </w:rPr>
                <w:delText>NP</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14" w:author="kapil badwal" w:date="2019-02-19T17:49:00Z">
              <w:r>
                <w:rPr>
                  <w:rFonts w:eastAsia="MS Mincho;ＭＳ 明朝"/>
                </w:rPr>
                <w:delText>xs:anyURI</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15"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16" w:author="kapil badwal" w:date="2019-02-19T17:49:00Z">
              <w:r>
                <w:rPr>
                  <w:rFonts w:eastAsia="MS Mincho;ＭＳ 明朝"/>
                  <w:i/>
                </w:rPr>
                <w:delText>CSE-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17" w:author="kapil badwal" w:date="2019-02-19T17:4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18" w:author="kapil badwal" w:date="2019-02-19T17:49:00Z">
              <w:r>
                <w:rPr>
                  <w:rFonts w:eastAsia="MS Mincho;ＭＳ 明朝"/>
                  <w:lang w:eastAsia="ja-JP"/>
                </w:rPr>
                <w:delText>NP</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19" w:author="kapil badwal" w:date="2019-02-19T17:49:00Z">
              <w:r>
                <w:rPr>
                  <w:rFonts w:eastAsia="MS Mincho;ＭＳ 明朝"/>
                </w:rPr>
                <w:delText>m2m:</w:delText>
              </w:r>
            </w:del>
            <w:del w:id="120" w:author="kapil badwal" w:date="2019-02-19T17:49:00Z">
              <w:r>
                <w:rPr>
                  <w:lang w:eastAsia="ko-KR"/>
                </w:rPr>
                <w:delText>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21"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22" w:author="kapil badwal" w:date="2019-02-19T17:49:00Z">
              <w:r>
                <w:rPr>
                  <w:rFonts w:eastAsia="MS Mincho;ＭＳ 明朝"/>
                  <w:i/>
                </w:rPr>
                <w:delText>M2M-Ext-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3"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24"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pPr>
            <w:del w:id="125" w:author="kapil badwal" w:date="2019-02-19T17:49:00Z">
              <w:r>
                <w:rPr>
                  <w:rFonts w:eastAsia="MS Mincho;ＭＳ 明朝"/>
                </w:rPr>
                <w:delText>m2m:external</w:delText>
              </w:r>
            </w:del>
            <w:del w:id="126" w:author="kapil badwal" w:date="2019-02-19T17:49:00Z">
              <w:r>
                <w:rPr>
                  <w:rFonts w:eastAsia="MS Mincho;ＭＳ 明朝"/>
                  <w:lang w:eastAsia="ja-JP"/>
                </w:rPr>
                <w:delText>ID</w:delText>
              </w:r>
            </w:del>
            <w:del w:id="127" w:author="kapil badwal" w:date="2019-02-19T17:49:00Z">
              <w:r>
                <w:rPr>
                  <w:rFonts w:eastAsia="MS Mincho;ＭＳ 明朝"/>
                </w:rPr>
                <w:delText xml:space="preserve"> </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28"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29" w:author="kapil badwal" w:date="2019-02-19T17:49:00Z">
              <w:r>
                <w:rPr>
                  <w:rFonts w:eastAsia="MS Mincho;ＭＳ 明朝"/>
                  <w:i/>
                </w:rPr>
                <w:delText>Trigger-Recipient-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30"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31"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2" w:author="kapil badwal" w:date="2019-02-19T17:49:00Z">
              <w:r>
                <w:rPr>
                  <w:rFonts w:eastAsia="MS Mincho;ＭＳ 明朝"/>
                </w:rPr>
                <w:delText>m2m:triggerRecipient</w:delText>
              </w:r>
            </w:del>
            <w:del w:id="133" w:author="kapil badwal" w:date="2019-02-19T17:49:00Z">
              <w:r>
                <w:rPr>
                  <w:rFonts w:eastAsia="MS Mincho;ＭＳ 明朝"/>
                  <w:lang w:eastAsia="ja-JP"/>
                </w:rPr>
                <w:delText>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4"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35" w:author="kapil badwal" w:date="2019-02-19T17:49:00Z">
              <w:r>
                <w:rPr>
                  <w:rFonts w:eastAsia="MS Mincho;ＭＳ 明朝"/>
                  <w:i/>
                </w:rPr>
                <w:delText>requestReachability</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36" w:author="kapil badwal" w:date="2019-02-19T17:4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37"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38" w:author="kapil badwal" w:date="2019-02-19T17:49:00Z">
              <w:r>
                <w:rPr>
                  <w:rFonts w:eastAsia="MS Mincho;ＭＳ 明朝"/>
                </w:rPr>
                <w:delText>xs:boolean</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pPr>
            <w:del w:id="139"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40" w:author="kapil badwal" w:date="2019-02-19T17:49:00Z">
              <w:r>
                <w:rPr>
                  <w:rFonts w:eastAsia="MS Mincho;ＭＳ 明朝"/>
                  <w:i/>
                </w:rPr>
                <w:delText>nodeLink</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1"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42"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43" w:author="kapil badwal" w:date="2019-02-19T17:49:00Z">
              <w:r>
                <w:rPr>
                  <w:rFonts w:eastAsia="MS Mincho;ＭＳ 明朝"/>
                </w:rPr>
                <w:delText>xs:anyURI</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44"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45" w:author="kapil badwal" w:date="2019-02-19T17:49:00Z">
              <w:r>
                <w:rPr>
                  <w:i/>
                </w:rPr>
                <w:delText>trigger</w:delText>
              </w:r>
            </w:del>
            <w:del w:id="146" w:author="kapil badwal" w:date="2019-02-19T17:49:00Z">
              <w:r>
                <w:rPr>
                  <w:i/>
                </w:rPr>
                <w:delText>R</w:delText>
              </w:r>
            </w:del>
            <w:del w:id="147" w:author="kapil badwal" w:date="2019-02-19T17:49:00Z">
              <w:r>
                <w:rPr>
                  <w:i/>
                </w:rPr>
                <w:delText>eference</w:delText>
              </w:r>
            </w:del>
            <w:del w:id="148" w:author="kapil badwal" w:date="2019-02-19T17:49:00Z">
              <w:r>
                <w:rPr>
                  <w:i/>
                </w:rPr>
                <w:delText>N</w:delText>
              </w:r>
            </w:del>
            <w:del w:id="149" w:author="kapil badwal" w:date="2019-02-19T17:49:00Z">
              <w:r>
                <w:rPr>
                  <w:i/>
                </w:rPr>
                <w:delText>umber</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50"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51"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2" w:author="kapil badwal" w:date="2019-02-19T17:49:00Z">
              <w:r>
                <w:rPr>
                  <w:rFonts w:eastAsia="MS Mincho;ＭＳ 明朝"/>
                </w:rPr>
                <w:delText>xs:unsignedInt</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3"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del w:id="154" w:author="kapil badwal" w:date="2019-02-19T17:49:00Z">
              <w:r>
                <w:rPr>
                  <w:rFonts w:eastAsia="Arial"/>
                  <w:i/>
                </w:rPr>
                <w:delText>c</w:delText>
              </w:r>
            </w:del>
            <w:del w:id="155" w:author="kapil badwal" w:date="2019-02-19T17:49:00Z">
              <w:r>
                <w:rPr>
                  <w:rFonts w:eastAsia="Arial"/>
                  <w:i/>
                </w:rPr>
                <w:delText>ontentSerialization</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56"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57"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8" w:author="kapil badwal" w:date="2019-02-19T17:49:00Z">
              <w:r>
                <w:rPr>
                  <w:rFonts w:eastAsia="MS Mincho;ＭＳ 明朝"/>
                </w:rPr>
                <w:delText>m2m:serialization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9"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60" w:author="kapil badwal" w:date="2019-02-19T17:49:00Z">
              <w:r>
                <w:rPr>
                  <w:rFonts w:eastAsia="MS Mincho;ＭＳ 明朝"/>
                  <w:i/>
                </w:rPr>
                <w:delText>e2eSecInfo</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61"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62"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63" w:author="kapil badwal" w:date="2019-02-19T17:49:00Z">
              <w:r>
                <w:rPr>
                  <w:rFonts w:eastAsia="MS Mincho;ＭＳ 明朝"/>
                </w:rPr>
                <w:delText>m2m:e2eSecInfo</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64"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65" w:author="kapil badwal" w:date="2019-02-19T17:49:00Z">
              <w:r>
                <w:rPr>
                  <w:rFonts w:eastAsia="MS Mincho;ＭＳ 明朝"/>
                  <w:i/>
                </w:rPr>
                <w:delText>descendantCSE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66"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67"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del w:id="168" w:author="kapil badwal" w:date="2019-02-19T17:49:00Z">
              <w:r>
                <w:rPr>
                  <w:rFonts w:eastAsia="MS Mincho;ＭＳ 明朝" w:cs="Arial" w:ascii="Arial" w:hAnsi="Arial"/>
                  <w:sz w:val="18"/>
                  <w:lang w:eastAsia="ja-JP"/>
                </w:rPr>
                <w:delText>m2m:listOfM2M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69" w:author="kapil badwal" w:date="2019-02-19T17:49:00Z">
              <w:r>
                <w:rPr>
                  <w:rFonts w:eastAsia="MS Mincho;ＭＳ 明朝"/>
                  <w:lang w:eastAsia="ja-JP"/>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del w:id="170" w:author="kapil badwal" w:date="2019-02-19T17:49:00Z">
              <w:r>
                <w:rPr>
                  <w:rFonts w:eastAsia="MS Mincho;ＭＳ 明朝"/>
                  <w:i/>
                </w:rPr>
                <w:delText>supportedReleaseVersion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71" w:author="kapil badwal" w:date="2019-02-19T17:4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72"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del w:id="173" w:author="kapil badwal" w:date="2019-02-19T17:49:00Z">
              <w:r>
                <w:rPr>
                  <w:rFonts w:eastAsia="MS Mincho;ＭＳ 明朝" w:cs="Arial" w:ascii="Arial" w:hAnsi="Arial"/>
                  <w:sz w:val="18"/>
                </w:rPr>
                <w:delText>m2m:supportedReleaseVersion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74" w:author="kapil badwal" w:date="2019-02-19T17:49:00Z">
              <w:r>
                <w:rPr>
                  <w:rFonts w:eastAsia="MS Mincho;ＭＳ 明朝"/>
                  <w:lang w:eastAsia="ja-JP"/>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75" w:author="kapil badwal" w:date="2019-02-19T17:49:00Z">
              <w:r>
                <w:rPr>
                  <w:rFonts w:eastAsia="Arial"/>
                  <w:i/>
                </w:rPr>
                <w:delText>multicastCapability</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76" w:author="kapil badwal" w:date="2019-02-19T17:49:00Z">
              <w:r>
                <w:rPr>
                  <w:lang w:eastAsia="zh-C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77" w:author="kapil badwal" w:date="2019-02-19T17:49:00Z">
              <w:r>
                <w:rPr>
                  <w:lang w:eastAsia="zh-CN"/>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del w:id="178" w:author="kapil badwal" w:date="2019-02-19T17:49:00Z">
              <w:r>
                <w:rPr>
                  <w:rFonts w:eastAsia="MS Mincho;ＭＳ 明朝" w:cs="Arial" w:ascii="Arial" w:hAnsi="Arial"/>
                  <w:sz w:val="18"/>
                </w:rPr>
                <w:delText>m2m:multicastCapability</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79" w:author="kapil badwal" w:date="2019-02-19T17:49:00Z">
              <w:r>
                <w:rPr>
                  <w:rFonts w:eastAsia="MS Mincho;ＭＳ 明朝"/>
                  <w:lang w:eastAsia="ja-JP"/>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80" w:author="kapil badwal" w:date="2019-02-19T17:49:00Z">
              <w:r>
                <w:rPr>
                  <w:rFonts w:eastAsia="Arial"/>
                  <w:i/>
                </w:rPr>
                <w:delText>externalGroup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81" w:author="kapil badwal" w:date="2019-02-19T17:49:00Z">
              <w:r>
                <w:rPr>
                  <w:lang w:eastAsia="zh-C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82" w:author="kapil badwal" w:date="2019-02-19T17:49:00Z">
              <w:r>
                <w:rPr>
                  <w:lang w:eastAsia="zh-CN"/>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del w:id="183" w:author="kapil badwal" w:date="2019-02-19T17:49:00Z">
              <w:r>
                <w:rPr>
                  <w:rFonts w:eastAsia="MS Mincho;ＭＳ 明朝" w:cs="Arial" w:ascii="Arial" w:hAnsi="Arial"/>
                  <w:sz w:val="18"/>
                </w:rPr>
                <w:delText>m2m:external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84" w:author="kapil badwal" w:date="2019-02-19T17:49:00Z">
              <w:r>
                <w:rPr>
                  <w:rFonts w:eastAsia="MS Mincho;ＭＳ 明朝"/>
                  <w:lang w:eastAsia="ja-JP"/>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del w:id="185" w:author="kapil badwal" w:date="2019-02-19T17:49:00Z">
              <w:r>
                <w:rPr>
                  <w:rFonts w:eastAsia="MS Mincho;ＭＳ 明朝"/>
                  <w:i/>
                </w:rPr>
                <w:delText>triggerEnabl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86"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87"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del w:id="188" w:author="kapil badwal" w:date="2019-02-19T17:49:00Z">
              <w:r>
                <w:rPr>
                  <w:rFonts w:eastAsia="MS Mincho;ＭＳ 明朝" w:cs="Arial" w:ascii="Arial" w:hAnsi="Arial"/>
                  <w:sz w:val="18"/>
                  <w:lang w:eastAsia="ja-JP"/>
                </w:rPr>
                <w:delText>xs:boolean</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89" w:author="kapil badwal" w:date="2019-02-19T17:49:00Z">
              <w:r>
                <w:rPr>
                  <w:rFonts w:eastAsia="MS Mincho;ＭＳ 明朝"/>
                </w:rPr>
                <w:delText>false</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del w:id="190" w:author="kapil badwal" w:date="2019-02-19T17:49:00Z">
              <w:r>
                <w:rPr>
                  <w:rFonts w:eastAsia="MS Mincho;ＭＳ 明朝"/>
                  <w:i/>
                </w:rPr>
                <w:delText>activityPatternElement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1"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2"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del w:id="193" w:author="kapil badwal" w:date="2019-02-19T17:49:00Z">
              <w:r>
                <w:rPr>
                  <w:rFonts w:eastAsia="MS Mincho;ＭＳ 明朝" w:cs="Arial" w:ascii="Arial" w:hAnsi="Arial"/>
                  <w:sz w:val="18"/>
                  <w:lang w:eastAsia="ja-JP"/>
                </w:rPr>
                <w:delText>m2m:activityPatternElement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94" w:author="kapil badwal" w:date="2019-02-19T17:49:00Z">
              <w:r>
                <w:rPr>
                  <w:rFonts w:eastAsia="MS Mincho;ＭＳ 明朝"/>
                  <w:lang w:eastAsia="ja-JP"/>
                </w:rPr>
                <w:delText>No default</w:delText>
              </w:r>
            </w:del>
          </w:p>
        </w:tc>
      </w:tr>
    </w:tbl>
    <w:p>
      <w:pPr>
        <w:pStyle w:val="Normal"/>
        <w:rPr>
          <w:highlight w:val="yellow"/>
          <w:lang w:eastAsia="ko-KR"/>
          <w:del w:id="196" w:author="kapil badwal" w:date="2019-02-19T17:49:00Z"/>
        </w:rPr>
      </w:pPr>
      <w:del w:id="195" w:author="kapil badwal" w:date="2019-02-19T17:49:00Z">
        <w:r>
          <w:rPr>
            <w:highlight w:val="yellow"/>
            <w:lang w:eastAsia="ko-KR"/>
          </w:rPr>
        </w:r>
      </w:del>
    </w:p>
    <w:p>
      <w:pPr>
        <w:pStyle w:val="Normal"/>
        <w:rPr/>
      </w:pPr>
      <w:del w:id="197" w:author="kapil badwal" w:date="2019-02-19T17:49:00Z">
        <w:r>
          <w:rPr/>
          <w:delText>Table 7.4.4.1</w:delText>
          <w:noBreakHyphen/>
        </w:r>
      </w:del>
      <w:del w:id="198" w:author="kapil badwal" w:date="2019-02-19T17:49:00Z">
        <w:r>
          <w:rPr/>
          <w:fldChar w:fldCharType="begin"/>
        </w:r>
        <w:r>
          <w:rPr/>
          <w:delInstrText xml:space="preserve"> SEQ Table \* ARABIC </w:delInstrText>
        </w:r>
        <w:r>
          <w:rPr/>
          <w:fldChar w:fldCharType="separate"/>
        </w:r>
        <w:r>
          <w:rPr/>
          <w:delText>4</w:delText>
        </w:r>
        <w:r>
          <w:rPr/>
          <w:fldChar w:fldCharType="end"/>
        </w:r>
      </w:del>
      <w:del w:id="199" w:author="kapil badwal" w:date="2019-02-19T17:49:00Z">
        <w:r>
          <w:rPr/>
          <w:delText>: Child resources of &lt;</w:delText>
        </w:r>
      </w:del>
      <w:del w:id="200" w:author="kapil badwal" w:date="2019-02-19T17:49:00Z">
        <w:r>
          <w:rPr>
            <w:lang w:eastAsia="ko-KR"/>
          </w:rPr>
          <w:delText>remoteCSE</w:delText>
        </w:r>
      </w:del>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01" w:author="kapil badwal" w:date="2019-02-19T17:49:00Z">
              <w:r>
                <w:rPr>
                  <w:lang w:eastAsia="ja-JP"/>
                </w:rPr>
                <w:delText xml:space="preserve">Child Resource Type </w:delText>
              </w:r>
            </w:del>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02" w:author="kapil badwal" w:date="2019-02-19T17:49:00Z">
              <w:r>
                <w:rPr>
                  <w:rFonts w:eastAsia="MS Mincho;ＭＳ 明朝"/>
                  <w:lang w:eastAsia="ja-JP"/>
                </w:rPr>
                <w:delText>Child Resource Name</w:delText>
              </w:r>
            </w:del>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03" w:author="kapil badwal" w:date="2019-02-19T17:49:00Z">
              <w:r>
                <w:rPr>
                  <w:lang w:eastAsia="ja-JP"/>
                </w:rPr>
                <w:delText>Multiplicity</w:delText>
              </w:r>
            </w:del>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04" w:author="kapil badwal" w:date="2019-02-19T17:49:00Z">
              <w:r>
                <w:rPr>
                  <w:lang w:eastAsia="ja-JP"/>
                </w:rPr>
                <w:delText>Ref. to Resource Type Definition</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5" w:author="kapil badwal" w:date="2019-02-19T17:49:00Z">
              <w:r>
                <w:rPr>
                  <w:lang w:eastAsia="ko-KR"/>
                </w:rPr>
                <w:delText>&lt;container&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06"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07"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8" w:author="kapil badwal" w:date="2019-02-19T17:49:00Z">
              <w:r>
                <w:rPr/>
                <w:delText xml:space="preserve">Clause </w:delText>
              </w:r>
            </w:del>
            <w:del w:id="209" w:author="kapil badwal" w:date="2019-02-19T17:49:00Z">
              <w:r>
                <w:rPr>
                  <w:rFonts w:eastAsia="MS Mincho;ＭＳ 明朝"/>
                </w:rPr>
                <w:fldChar w:fldCharType="begin"/>
              </w:r>
              <w:r>
                <w:rPr>
                  <w:rFonts w:eastAsia="MS Mincho;ＭＳ 明朝"/>
                </w:rPr>
                <w:delInstrText xml:space="preserve"> REF _Ref403140518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0" w:author="kapil badwal" w:date="2019-02-19T17:49:00Z">
              <w:r>
                <w:rPr>
                  <w:lang w:eastAsia="ko-KR"/>
                </w:rPr>
                <w:delText>&lt;containerAnnc&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11"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12"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213" w:author="kapil badwal" w:date="2019-02-19T17:49:00Z">
              <w:r>
                <w:rPr/>
                <w:delText xml:space="preserve">Clause </w:delText>
              </w:r>
            </w:del>
            <w:del w:id="214" w:author="kapil badwal" w:date="2019-02-19T17:49:00Z">
              <w:r>
                <w:rPr>
                  <w:rFonts w:eastAsia="MS Mincho;ＭＳ 明朝"/>
                </w:rPr>
                <w:fldChar w:fldCharType="begin"/>
              </w:r>
              <w:r>
                <w:rPr>
                  <w:rFonts w:eastAsia="MS Mincho;ＭＳ 明朝"/>
                </w:rPr>
                <w:delInstrText xml:space="preserve"> REF _Ref403140518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5" w:author="kapil badwal" w:date="2019-02-19T17:49:00Z">
              <w:r>
                <w:rPr>
                  <w:lang w:eastAsia="ko-KR"/>
                </w:rPr>
                <w:delText>&lt;flexContainer&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16"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17"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218" w:author="kapil badwal" w:date="2019-02-19T17:49:00Z">
              <w:r>
                <w:rPr>
                  <w:rFonts w:eastAsia="MS Mincho;ＭＳ 明朝"/>
                  <w:lang w:eastAsia="ja-JP"/>
                </w:rPr>
                <w:delText xml:space="preserve">Clause </w:delText>
              </w:r>
            </w:del>
            <w:del w:id="219" w:author="kapil badwal" w:date="2019-02-19T17:49:00Z">
              <w:r>
                <w:rPr>
                  <w:rFonts w:eastAsia="MS Mincho;ＭＳ 明朝"/>
                  <w:lang w:eastAsia="ja-JP"/>
                </w:rPr>
                <w:fldChar w:fldCharType="begin"/>
              </w:r>
              <w:r>
                <w:rPr>
                  <w:rFonts w:eastAsia="MS Mincho;ＭＳ 明朝"/>
                  <w:lang w:eastAsia="ja-JP"/>
                </w:rPr>
                <w:delInstrText xml:space="preserve"> REF _Ref453073907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0" w:author="kapil badwal" w:date="2019-02-19T17:49:00Z">
              <w:r>
                <w:rPr>
                  <w:lang w:eastAsia="ko-KR"/>
                </w:rPr>
                <w:delText>&lt;flexContainerAnnc&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21"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22"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223" w:author="kapil badwal" w:date="2019-02-19T17:49:00Z">
              <w:r>
                <w:rPr>
                  <w:rFonts w:eastAsia="MS Mincho;ＭＳ 明朝"/>
                  <w:lang w:eastAsia="ja-JP"/>
                </w:rPr>
                <w:delText xml:space="preserve">Clause </w:delText>
              </w:r>
            </w:del>
            <w:del w:id="224" w:author="kapil badwal" w:date="2019-02-19T17:49:00Z">
              <w:r>
                <w:rPr>
                  <w:rFonts w:eastAsia="MS Mincho;ＭＳ 明朝"/>
                  <w:lang w:eastAsia="ja-JP"/>
                </w:rPr>
                <w:fldChar w:fldCharType="begin"/>
              </w:r>
              <w:r>
                <w:rPr>
                  <w:rFonts w:eastAsia="MS Mincho;ＭＳ 明朝"/>
                  <w:lang w:eastAsia="ja-JP"/>
                </w:rPr>
                <w:delInstrText xml:space="preserve"> REF _Ref453073907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5" w:author="kapil badwal" w:date="2019-02-19T17:49:00Z">
              <w:r>
                <w:rPr>
                  <w:lang w:eastAsia="ko-KR"/>
                </w:rPr>
                <w:delText>&lt;group&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26"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27"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8" w:author="kapil badwal" w:date="2019-02-19T17:49:00Z">
              <w:r>
                <w:rPr/>
                <w:delText xml:space="preserve">Clause </w:delText>
              </w:r>
            </w:del>
            <w:del w:id="229" w:author="kapil badwal" w:date="2019-02-19T17:49:00Z">
              <w:r>
                <w:rPr>
                  <w:rFonts w:eastAsia="MS Mincho;ＭＳ 明朝"/>
                </w:rPr>
                <w:fldChar w:fldCharType="begin"/>
              </w:r>
              <w:r>
                <w:rPr>
                  <w:rFonts w:eastAsia="MS Mincho;ＭＳ 明朝"/>
                </w:rPr>
                <w:delInstrText xml:space="preserve"> REF _Ref40314070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0" w:author="kapil badwal" w:date="2019-02-19T17:49:00Z">
              <w:r>
                <w:rPr>
                  <w:lang w:eastAsia="ko-KR"/>
                </w:rPr>
                <w:delText>&lt;groupAnnc&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31"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32"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233" w:author="kapil badwal" w:date="2019-02-19T17:49:00Z">
              <w:r>
                <w:rPr/>
                <w:delText xml:space="preserve">Clause </w:delText>
              </w:r>
            </w:del>
            <w:del w:id="234" w:author="kapil badwal" w:date="2019-02-19T17:49:00Z">
              <w:r>
                <w:rPr>
                  <w:rFonts w:eastAsia="MS Mincho;ＭＳ 明朝"/>
                </w:rPr>
                <w:fldChar w:fldCharType="begin"/>
              </w:r>
              <w:r>
                <w:rPr>
                  <w:rFonts w:eastAsia="MS Mincho;ＭＳ 明朝"/>
                </w:rPr>
                <w:delInstrText xml:space="preserve"> REF _Ref40314070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35" w:author="kapil badwal" w:date="2019-02-19T17:49:00Z">
              <w:r>
                <w:rPr/>
                <w:delText>&lt;accessControlPolicy&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36"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37"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8" w:author="kapil badwal" w:date="2019-02-19T17:49:00Z">
              <w:r>
                <w:rPr/>
                <w:delText xml:space="preserve">Clause </w:delText>
              </w:r>
            </w:del>
            <w:del w:id="239" w:author="kapil badwal" w:date="2019-02-19T17:49:00Z">
              <w:r>
                <w:rPr>
                  <w:rFonts w:eastAsia="MS Mincho;ＭＳ 明朝"/>
                </w:rPr>
                <w:fldChar w:fldCharType="begin"/>
              </w:r>
              <w:r>
                <w:rPr>
                  <w:rFonts w:eastAsia="MS Mincho;ＭＳ 明朝"/>
                </w:rPr>
                <w:delInstrText xml:space="preserve"> REF _Ref403140542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40" w:author="kapil badwal" w:date="2019-02-19T17:49:00Z">
              <w:r>
                <w:rPr/>
                <w:delText>&lt;accessControlPolicyAnnc&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41"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42"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243" w:author="kapil badwal" w:date="2019-02-19T17:49:00Z">
              <w:r>
                <w:rPr/>
                <w:delText xml:space="preserve">Clause </w:delText>
              </w:r>
            </w:del>
            <w:del w:id="244" w:author="kapil badwal" w:date="2019-02-19T17:49:00Z">
              <w:r>
                <w:rPr>
                  <w:rFonts w:eastAsia="MS Mincho;ＭＳ 明朝"/>
                </w:rPr>
                <w:fldChar w:fldCharType="begin"/>
              </w:r>
              <w:r>
                <w:rPr>
                  <w:rFonts w:eastAsia="MS Mincho;ＭＳ 明朝"/>
                </w:rPr>
                <w:delInstrText xml:space="preserve"> REF _Ref403140542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45" w:author="kapil badwal" w:date="2019-02-19T17:49:00Z">
              <w:r>
                <w:rPr>
                  <w:lang w:eastAsia="ko-KR"/>
                </w:rPr>
                <w:delText>&lt;s</w:delText>
              </w:r>
            </w:del>
            <w:del w:id="246" w:author="kapil badwal" w:date="2019-02-19T17:49:00Z">
              <w:r>
                <w:rPr/>
                <w:delText>ubscription&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47"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48"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9" w:author="kapil badwal" w:date="2019-02-19T17:49:00Z">
              <w:r>
                <w:rPr/>
                <w:delText xml:space="preserve">Clause </w:delText>
              </w:r>
            </w:del>
            <w:del w:id="250" w:author="kapil badwal" w:date="2019-02-19T17:49:00Z">
              <w:r>
                <w:rPr>
                  <w:rFonts w:eastAsia="MS Mincho;ＭＳ 明朝"/>
                </w:rPr>
                <w:fldChar w:fldCharType="begin"/>
              </w:r>
              <w:r>
                <w:rPr>
                  <w:rFonts w:eastAsia="MS Mincho;ＭＳ 明朝"/>
                </w:rPr>
                <w:delInstrText xml:space="preserve"> REF _Ref3904307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51" w:author="kapil badwal" w:date="2019-02-19T17:49:00Z">
              <w:r>
                <w:rPr>
                  <w:lang w:eastAsia="ko-KR"/>
                </w:rPr>
                <w:delText>&lt;pollingChannel&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52"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53" w:author="kapil badwal" w:date="2019-02-19T17:49:00Z">
              <w:r>
                <w:rPr/>
                <w:delText>0..1</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4" w:author="kapil badwal" w:date="2019-02-19T17:49:00Z">
              <w:r>
                <w:rPr/>
                <w:delText xml:space="preserve">Clause </w:delText>
              </w:r>
            </w:del>
            <w:del w:id="255" w:author="kapil badwal" w:date="2019-02-19T17:49:00Z">
              <w:r>
                <w:rPr/>
                <w:fldChar w:fldCharType="begin"/>
              </w:r>
              <w:r>
                <w:rPr/>
                <w:delInstrText xml:space="preserve"> REF _Ref390430692 \r \h </w:delInstrText>
              </w:r>
              <w:r>
                <w:rPr/>
                <w:fldChar w:fldCharType="separate"/>
              </w:r>
              <w:r>
                <w:rPr/>
                <w:delText>Error: Reference source not found</w:delText>
              </w:r>
              <w:r>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56" w:author="kapil badwal" w:date="2019-02-19T17:49:00Z">
              <w:r>
                <w:rPr/>
                <w:delText>&lt;schedule&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57"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258" w:author="kapil badwal" w:date="2019-02-19T17:49:00Z">
              <w:r>
                <w:rPr/>
                <w:delText>0..1</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9" w:author="kapil badwal" w:date="2019-02-19T17:49:00Z">
              <w:r>
                <w:rPr/>
                <w:delText xml:space="preserve">Clause </w:delText>
              </w:r>
            </w:del>
            <w:del w:id="260" w:author="kapil badwal" w:date="2019-02-19T17:49:00Z">
              <w:r>
                <w:rPr/>
                <w:fldChar w:fldCharType="begin"/>
              </w:r>
              <w:r>
                <w:rPr/>
                <w:delInstrText xml:space="preserve"> REF _Ref390430722 \r \h </w:delInstrText>
              </w:r>
              <w:r>
                <w:rPr/>
                <w:fldChar w:fldCharType="separate"/>
              </w:r>
              <w:r>
                <w:rPr/>
                <w:delText>Error: Reference source not found</w:delText>
              </w:r>
              <w:r>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61" w:author="kapil badwal" w:date="2019-02-19T17:49:00Z">
              <w:r>
                <w:rPr/>
                <w:delText>&lt;nodeAnnc&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62"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63"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del w:id="264" w:author="kapil badwal" w:date="2019-02-19T17:49:00Z">
              <w:r>
                <w:rPr>
                  <w:rFonts w:eastAsia="MS Mincho;ＭＳ 明朝"/>
                  <w:lang w:eastAsia="ja-JP"/>
                </w:rPr>
                <w:delText xml:space="preserve">Clause </w:delText>
              </w:r>
            </w:del>
            <w:del w:id="265" w:author="kapil badwal" w:date="2019-02-19T17:49:00Z">
              <w:r>
                <w:rPr>
                  <w:rFonts w:eastAsia="MS Mincho;ＭＳ 明朝"/>
                  <w:lang w:eastAsia="ja-JP"/>
                </w:rPr>
                <w:fldChar w:fldCharType="begin"/>
              </w:r>
              <w:r>
                <w:rPr>
                  <w:rFonts w:eastAsia="MS Mincho;ＭＳ 明朝"/>
                  <w:lang w:eastAsia="ja-JP"/>
                </w:rPr>
                <w:delInstrText xml:space="preserve"> REF _Ref447025413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66" w:author="kapil badwal" w:date="2019-02-19T17:49:00Z">
              <w:r>
                <w:rPr>
                  <w:rFonts w:eastAsia="MS Mincho;ＭＳ 明朝"/>
                  <w:lang w:eastAsia="ja-JP"/>
                </w:rPr>
                <w:delText>&lt;dynamicAuthorizationConsultation&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67"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68"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del w:id="269" w:author="kapil badwal" w:date="2019-02-19T17:49:00Z">
              <w:r>
                <w:rPr>
                  <w:rFonts w:eastAsia="MS Mincho;ＭＳ 明朝"/>
                  <w:lang w:eastAsia="ja-JP"/>
                </w:rPr>
                <w:delText xml:space="preserve">Clause </w:delText>
              </w:r>
            </w:del>
            <w:del w:id="270" w:author="kapil badwal" w:date="2019-02-19T17:49:00Z">
              <w:r>
                <w:rPr>
                  <w:rFonts w:eastAsia="MS Mincho;ＭＳ 明朝"/>
                  <w:lang w:eastAsia="ja-JP"/>
                </w:rPr>
                <w:fldChar w:fldCharType="begin"/>
              </w:r>
              <w:r>
                <w:rPr>
                  <w:rFonts w:eastAsia="MS Mincho;ＭＳ 明朝"/>
                  <w:lang w:eastAsia="ja-JP"/>
                </w:rPr>
                <w:delInstrText xml:space="preserve"> REF _Ref447025413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71" w:author="kapil badwal" w:date="2019-02-19T17:49:00Z">
              <w:r>
                <w:rPr>
                  <w:rFonts w:eastAsia="MS Mincho;ＭＳ 明朝"/>
                  <w:lang w:eastAsia="ja-JP"/>
                </w:rPr>
                <w:delText>&lt;flexContainer&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72"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73"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del w:id="274" w:author="kapil badwal" w:date="2019-02-19T17:49:00Z">
              <w:r>
                <w:rPr>
                  <w:rFonts w:eastAsia="MS Mincho;ＭＳ 明朝"/>
                  <w:lang w:eastAsia="ja-JP"/>
                </w:rPr>
                <w:delText xml:space="preserve">Clause </w:delText>
              </w:r>
            </w:del>
            <w:del w:id="275" w:author="kapil badwal" w:date="2019-02-19T17:49:00Z">
              <w:r>
                <w:rPr>
                  <w:rFonts w:eastAsia="MS Mincho;ＭＳ 明朝"/>
                  <w:lang w:eastAsia="ja-JP"/>
                </w:rPr>
                <w:fldChar w:fldCharType="begin"/>
              </w:r>
              <w:r>
                <w:rPr>
                  <w:rFonts w:eastAsia="MS Mincho;ＭＳ 明朝"/>
                  <w:lang w:eastAsia="ja-JP"/>
                </w:rPr>
                <w:delInstrText xml:space="preserve"> REF _Ref453073907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76" w:author="kapil badwal" w:date="2019-02-19T17:49:00Z">
              <w:r>
                <w:rPr/>
                <w:delText>&lt;</w:delText>
              </w:r>
            </w:del>
            <w:del w:id="277" w:author="kapil badwal" w:date="2019-02-19T17:49:00Z">
              <w:r>
                <w:rPr>
                  <w:lang w:eastAsia="zh-CN"/>
                </w:rPr>
                <w:delText>timeSeries</w:delText>
              </w:r>
            </w:del>
            <w:del w:id="278" w:author="kapil badwal" w:date="2019-02-19T17:49:00Z">
              <w:r>
                <w:rPr/>
                <w:delText>&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79"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0"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del w:id="281" w:author="kapil badwal" w:date="2019-02-19T17:49:00Z">
              <w:r>
                <w:rPr/>
                <w:delText xml:space="preserve">Clause </w:delText>
              </w:r>
            </w:del>
            <w:del w:id="282" w:author="kapil badwal" w:date="2019-02-19T17:49:00Z">
              <w:r>
                <w:rPr/>
                <w:fldChar w:fldCharType="begin"/>
              </w:r>
              <w:r>
                <w:rPr/>
                <w:delInstrText xml:space="preserve"> REF _Ref453079107 \r \h </w:delInstrText>
              </w:r>
              <w:r>
                <w:rPr/>
                <w:fldChar w:fldCharType="separate"/>
              </w:r>
              <w:r>
                <w:rPr/>
                <w:delText>Error: Reference source not found</w:delText>
              </w:r>
              <w:r>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83" w:author="kapil badwal" w:date="2019-02-19T17:49:00Z">
              <w:r>
                <w:rPr/>
                <w:delText>&lt;</w:delText>
              </w:r>
            </w:del>
            <w:del w:id="284" w:author="kapil badwal" w:date="2019-02-19T17:49:00Z">
              <w:r>
                <w:rPr>
                  <w:lang w:eastAsia="zh-CN"/>
                </w:rPr>
                <w:delText>timeSeries</w:delText>
              </w:r>
            </w:del>
            <w:del w:id="285" w:author="kapil badwal" w:date="2019-02-19T17:49:00Z">
              <w:r>
                <w:rPr>
                  <w:lang w:eastAsia="zh-CN"/>
                </w:rPr>
                <w:delText>Annc</w:delText>
              </w:r>
            </w:del>
            <w:del w:id="286" w:author="kapil badwal" w:date="2019-02-19T17:49:00Z">
              <w:r>
                <w:rPr/>
                <w:delText>&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7"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8"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del w:id="289" w:author="kapil badwal" w:date="2019-02-19T17:49:00Z">
              <w:r>
                <w:rPr/>
                <w:delText xml:space="preserve">Clause </w:delText>
              </w:r>
            </w:del>
            <w:del w:id="290" w:author="kapil badwal" w:date="2019-02-19T17:49:00Z">
              <w:r>
                <w:rPr/>
                <w:fldChar w:fldCharType="begin"/>
              </w:r>
              <w:r>
                <w:rPr/>
                <w:delInstrText xml:space="preserve"> REF _Ref453079107 \r \h </w:delInstrText>
              </w:r>
              <w:r>
                <w:rPr/>
                <w:fldChar w:fldCharType="separate"/>
              </w:r>
              <w:r>
                <w:rPr/>
                <w:delText>Error: Reference source not found</w:delText>
              </w:r>
              <w:r>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91" w:author="kapil badwal" w:date="2019-02-19T17:49:00Z">
              <w:r>
                <w:rPr/>
                <w:delText>&lt;</w:delText>
              </w:r>
            </w:del>
            <w:del w:id="292" w:author="kapil badwal" w:date="2019-02-19T17:49:00Z">
              <w:r>
                <w:rPr>
                  <w:lang w:eastAsia="zh-CN"/>
                </w:rPr>
                <w:delText>remoteCSE</w:delText>
              </w:r>
            </w:del>
            <w:del w:id="293" w:author="kapil badwal" w:date="2019-02-19T17:49:00Z">
              <w:r>
                <w:rPr>
                  <w:lang w:eastAsia="zh-CN"/>
                </w:rPr>
                <w:delText>Annc</w:delText>
              </w:r>
            </w:del>
            <w:del w:id="294" w:author="kapil badwal" w:date="2019-02-19T17:49:00Z">
              <w:r>
                <w:rPr/>
                <w:delText>&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95"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96"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del w:id="297" w:author="kapil badwal" w:date="2019-02-19T17:49:00Z">
              <w:r>
                <w:rPr>
                  <w:rFonts w:eastAsia="MS Mincho;ＭＳ 明朝"/>
                </w:rPr>
                <w:delText xml:space="preserve">Clause </w:delText>
              </w:r>
            </w:del>
            <w:del w:id="298" w:author="kapil badwal" w:date="2019-02-19T17:49:00Z">
              <w:r>
                <w:rPr>
                  <w:rFonts w:eastAsia="MS Mincho;ＭＳ 明朝"/>
                </w:rPr>
                <w:fldChar w:fldCharType="begin"/>
              </w:r>
              <w:r>
                <w:rPr>
                  <w:rFonts w:eastAsia="MS Mincho;ＭＳ 明朝"/>
                </w:rPr>
                <w:delInstrText xml:space="preserve"> REF _Ref403140331 \r \h </w:delInstrText>
              </w:r>
              <w:r>
                <w:rPr>
                  <w:rFonts w:eastAsia="MS Mincho;ＭＳ 明朝"/>
                </w:rPr>
                <w:fldChar w:fldCharType="separate"/>
              </w:r>
              <w:r>
                <w:rPr>
                  <w:rFonts w:eastAsia="MS Mincho;ＭＳ 明朝"/>
                </w:rPr>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299" w:author="kapil badwal" w:date="2019-02-19T17:49:00Z">
              <w:r>
                <w:rPr/>
                <w:delText>&lt;</w:delText>
              </w:r>
            </w:del>
            <w:del w:id="300" w:author="kapil badwal" w:date="2019-02-19T17:49:00Z">
              <w:r>
                <w:rPr>
                  <w:lang w:eastAsia="zh-CN"/>
                </w:rPr>
                <w:delText>AE</w:delText>
              </w:r>
            </w:del>
            <w:del w:id="301" w:author="kapil badwal" w:date="2019-02-19T17:49:00Z">
              <w:r>
                <w:rPr>
                  <w:lang w:eastAsia="zh-CN"/>
                </w:rPr>
                <w:delText>Annc</w:delText>
              </w:r>
            </w:del>
            <w:del w:id="302" w:author="kapil badwal" w:date="2019-02-19T17:49:00Z">
              <w:r>
                <w:rPr/>
                <w:delText>&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03"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04"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del w:id="305" w:author="kapil badwal" w:date="2019-02-19T17:49:00Z">
              <w:r>
                <w:rPr>
                  <w:rFonts w:eastAsia="MS Mincho;ＭＳ 明朝"/>
                </w:rPr>
                <w:delText xml:space="preserve">Clause </w:delText>
              </w:r>
            </w:del>
            <w:del w:id="306" w:author="kapil badwal" w:date="2019-02-19T17:49:00Z">
              <w:r>
                <w:rPr>
                  <w:rFonts w:eastAsia="MS Mincho;ＭＳ 明朝"/>
                </w:rPr>
                <w:fldChar w:fldCharType="begin"/>
              </w:r>
              <w:r>
                <w:rPr>
                  <w:rFonts w:eastAsia="MS Mincho;ＭＳ 明朝"/>
                </w:rPr>
                <w:delInstrText xml:space="preserve"> REF _Ref403140470 \r \h </w:delInstrText>
              </w:r>
              <w:r>
                <w:rPr>
                  <w:rFonts w:eastAsia="MS Mincho;ＭＳ 明朝"/>
                </w:rPr>
                <w:fldChar w:fldCharType="separate"/>
              </w:r>
              <w:r>
                <w:rPr>
                  <w:rFonts w:eastAsia="MS Mincho;ＭＳ 明朝"/>
                </w:rPr>
                <w:delText>26)</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307" w:author="kapil badwal" w:date="2019-02-19T17:49:00Z">
              <w:r>
                <w:rPr/>
                <w:delText>&lt;</w:delText>
              </w:r>
            </w:del>
            <w:del w:id="308" w:author="kapil badwal" w:date="2019-02-19T17:49:00Z">
              <w:r>
                <w:rPr>
                  <w:lang w:eastAsia="zh-CN"/>
                </w:rPr>
                <w:delText>locationPolicyAnnc</w:delText>
              </w:r>
            </w:del>
            <w:del w:id="309" w:author="kapil badwal" w:date="2019-02-19T17:49:00Z">
              <w:r>
                <w:rPr/>
                <w:delText>&gt;</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10" w:author="kapil badwal" w:date="2019-02-19T17:49:00Z">
              <w:r>
                <w:rPr>
                  <w:rFonts w:eastAsia="MS Mincho;ＭＳ 明朝"/>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11" w:author="kapil badwal" w:date="2019-02-19T17:49:00Z">
              <w:r>
                <w:rPr>
                  <w:rFonts w:eastAsia="MS Mincho;ＭＳ 明朝"/>
                  <w:lang w:eastAsia="ja-JP"/>
                </w:rPr>
                <w:delText>0..n</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del w:id="312" w:author="kapil badwal" w:date="2019-02-19T17:49:00Z">
              <w:r>
                <w:rPr>
                  <w:rFonts w:eastAsia="MS Mincho;ＭＳ 明朝"/>
                </w:rPr>
                <w:delText xml:space="preserve">Clause </w:delText>
              </w:r>
            </w:del>
            <w:del w:id="313" w:author="kapil badwal" w:date="2019-02-19T17:49:00Z">
              <w:r>
                <w:rPr>
                  <w:rFonts w:eastAsia="MS Mincho;ＭＳ 明朝"/>
                </w:rPr>
                <w:fldChar w:fldCharType="begin"/>
              </w:r>
              <w:r>
                <w:rPr>
                  <w:rFonts w:eastAsia="MS Mincho;ＭＳ 明朝"/>
                </w:rPr>
                <w:delInstrText xml:space="preserve"> REF _Ref403140656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314" w:author="kapil badwal" w:date="2019-02-19T17:49:00Z">
              <w:r>
                <w:rPr/>
                <w:delText>&lt;ontologyRepositoryAnnc&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15"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16" w:author="kapil badwal" w:date="2019-02-19T17:49:00Z">
              <w:r>
                <w:rPr/>
                <w:delText>0..1</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17" w:author="kapil badwal" w:date="2019-02-19T17:49:00Z">
              <w:r>
                <w:rPr/>
                <w:delText>Clause 7.4.46</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318" w:author="kapil badwal" w:date="2019-02-19T17:49:00Z">
              <w:r>
                <w:rPr/>
                <w:delText>&lt;</w:delText>
              </w:r>
            </w:del>
            <w:del w:id="319" w:author="kapil badwal" w:date="2019-02-19T17:49:00Z">
              <w:r>
                <w:rPr>
                  <w:rFonts w:eastAsia="MS Mincho;ＭＳ 明朝"/>
                  <w:lang w:eastAsia="ja-JP"/>
                </w:rPr>
                <w:delText>semanticMashupJobProfile</w:delText>
              </w:r>
            </w:del>
            <w:del w:id="320" w:author="kapil badwal" w:date="2019-02-19T17:49:00Z">
              <w:r>
                <w:rPr/>
                <w:delText>&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21"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22"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23" w:author="kapil badwal" w:date="2019-02-19T17:49:00Z">
              <w:r>
                <w:rPr/>
                <w:delText>Clause 7.4.49</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324" w:author="kapil badwal" w:date="2019-02-19T17:49:00Z">
              <w:r>
                <w:rPr/>
                <w:delText>&lt;</w:delText>
              </w:r>
            </w:del>
            <w:del w:id="325" w:author="kapil badwal" w:date="2019-02-19T17:49:00Z">
              <w:r>
                <w:rPr>
                  <w:rFonts w:eastAsia="MS Mincho;ＭＳ 明朝"/>
                  <w:lang w:eastAsia="ja-JP"/>
                </w:rPr>
                <w:delText>semanticMashupJobProfileAnnc</w:delText>
              </w:r>
            </w:del>
            <w:del w:id="326" w:author="kapil badwal" w:date="2019-02-19T17:49:00Z">
              <w:r>
                <w:rPr/>
                <w:delText>&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27"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28"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29" w:author="kapil badwal" w:date="2019-02-19T17:49:00Z">
              <w:r>
                <w:rPr/>
                <w:delText>Clause 7.4.49</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330" w:author="kapil badwal" w:date="2019-02-19T17:49:00Z">
              <w:r>
                <w:rPr>
                  <w:rFonts w:eastAsia="MS Mincho;ＭＳ 明朝"/>
                  <w:lang w:eastAsia="ja-JP"/>
                </w:rPr>
                <w:delText>&lt;semanticMashupInstance&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31"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32"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33" w:author="kapil badwal" w:date="2019-02-19T17:49:00Z">
              <w:r>
                <w:rPr/>
                <w:delText>Clause 7.4.50</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334" w:author="kapil badwal" w:date="2019-02-19T17:49:00Z">
              <w:r>
                <w:rPr>
                  <w:rFonts w:eastAsia="MS Mincho;ＭＳ 明朝"/>
                  <w:lang w:eastAsia="ja-JP"/>
                </w:rPr>
                <w:delText>&lt;semanticMashupInstanceAnnc&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35"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36"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37" w:author="kapil badwal" w:date="2019-02-19T17:49:00Z">
              <w:r>
                <w:rPr/>
                <w:delText>Clause 7.4.50</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338" w:author="kapil badwal" w:date="2019-02-19T17:49:00Z">
              <w:r>
                <w:rPr/>
                <w:delText>&lt;crossResourceSubscription&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39"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40"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41" w:author="kapil badwal" w:date="2019-02-19T17:49:00Z">
              <w:r>
                <w:rPr/>
                <w:delText>Clause 7.4.58</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342" w:author="kapil badwal" w:date="2019-02-19T17:49:00Z">
              <w:r>
                <w:rPr/>
                <w:delText>&lt;transactionMgmt&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43"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44"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45" w:author="kapil badwal" w:date="2019-02-19T17:49:00Z">
              <w:r>
                <w:rPr/>
                <w:delText>Clause 7.4.60</w:delText>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346" w:author="kapil badwal" w:date="2019-02-19T17:49:00Z">
              <w:r>
                <w:rPr/>
                <w:delText>&lt;transaction&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347" w:author="kapil badwal" w:date="2019-02-19T17:49:00Z">
              <w:r>
                <w:rPr>
                  <w:lang w:eastAsia="ja-JP"/>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C"/>
              <w:rPr/>
            </w:pPr>
            <w:del w:id="348" w:author="kapil badwal" w:date="2019-02-19T17:49:00Z">
              <w:r>
                <w:rPr/>
                <w:delText>0..n</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pPr>
            <w:del w:id="349" w:author="kapil badwal" w:date="2019-02-19T17:49:00Z">
              <w:r>
                <w:rPr/>
                <w:delText>Clause 7.4.61</w:delText>
              </w:r>
            </w:del>
          </w:p>
        </w:tc>
      </w:tr>
    </w:tbl>
    <w:p>
      <w:pPr>
        <w:pStyle w:val="Normal"/>
        <w:rPr>
          <w:rFonts w:eastAsia="Arial"/>
          <w:del w:id="351" w:author="kapil badwal" w:date="2019-02-19T17:49:00Z"/>
        </w:rPr>
      </w:pPr>
      <w:del w:id="350" w:author="kapil badwal" w:date="2019-02-19T17:49:00Z">
        <w:r>
          <w:rPr>
            <w:rFonts w:eastAsia="Arial"/>
          </w:rPr>
        </w:r>
      </w:del>
    </w:p>
    <w:p>
      <w:pPr>
        <w:pStyle w:val="Heading4"/>
        <w:ind w:left="1418" w:hanging="1418"/>
        <w:rPr>
          <w:del w:id="353" w:author="kapil badwal" w:date="2019-02-19T17:49:00Z"/>
        </w:rPr>
      </w:pPr>
      <w:del w:id="352" w:author="kapil badwal" w:date="2019-02-19T17:49:00Z">
        <w:r>
          <w:rPr>
            <w:rFonts w:eastAsia="Arial"/>
          </w:rPr>
          <w:delText>7.4.4.2</w:delText>
          <w:tab/>
          <w:delText>&lt;remoteCSE&gt; resource specific procedures for CRUD operations</w:delText>
        </w:r>
      </w:del>
    </w:p>
    <w:p>
      <w:pPr>
        <w:pStyle w:val="Heading5"/>
        <w:ind w:left="1701" w:hanging="1701"/>
        <w:rPr>
          <w:del w:id="355" w:author="kapil badwal" w:date="2019-02-19T17:49:00Z"/>
        </w:rPr>
      </w:pPr>
      <w:del w:id="354" w:author="kapil badwal" w:date="2019-02-19T17:49:00Z">
        <w:r>
          <w:rPr/>
          <w:delText>7.4.4.2.0</w:delText>
          <w:tab/>
          <w:delText>Introduction</w:delText>
        </w:r>
      </w:del>
    </w:p>
    <w:p>
      <w:pPr>
        <w:pStyle w:val="Normal"/>
        <w:rPr>
          <w:rFonts w:eastAsia="Arial Unicode MS"/>
          <w:del w:id="374" w:author="kapil badwal" w:date="2019-02-19T17:49:00Z"/>
        </w:rPr>
      </w:pPr>
      <w:del w:id="356" w:author="kapil badwal" w:date="2019-02-19T17:49:00Z">
        <w:r>
          <w:rPr>
            <w:lang w:eastAsia="ko-KR"/>
          </w:rPr>
          <w:delText>The entire CSE registration procedure including &lt;</w:delText>
        </w:r>
      </w:del>
      <w:del w:id="357" w:author="kapil badwal" w:date="2019-02-19T17:49:00Z">
        <w:r>
          <w:rPr>
            <w:lang w:eastAsia="ko-KR"/>
          </w:rPr>
          <w:delText>remote</w:delText>
        </w:r>
      </w:del>
      <w:del w:id="358" w:author="kapil badwal" w:date="2019-02-19T17:49:00Z">
        <w:r>
          <w:rPr>
            <w:lang w:eastAsia="ko-KR"/>
          </w:rPr>
          <w:delText xml:space="preserve">CSE&gt; resource creation procedure below is defined in </w:delText>
        </w:r>
      </w:del>
      <w:del w:id="359" w:author="kapil badwal" w:date="2019-02-19T17:49:00Z">
        <w:r>
          <w:rPr>
            <w:lang w:eastAsia="ko-KR"/>
          </w:rPr>
          <w:delText>clause 10.1.1.2.</w:delText>
        </w:r>
      </w:del>
      <w:del w:id="360" w:author="kapil badwal" w:date="2019-02-19T17:49:00Z">
        <w:r>
          <w:rPr>
            <w:lang w:eastAsia="ko-KR"/>
          </w:rPr>
          <w:delText>1</w:delText>
        </w:r>
      </w:del>
      <w:del w:id="361" w:author="kapil badwal" w:date="2019-02-19T17:49:00Z">
        <w:r>
          <w:rPr>
            <w:lang w:eastAsia="ko-KR"/>
          </w:rPr>
          <w:delText xml:space="preserve"> in </w:delText>
        </w:r>
      </w:del>
      <w:del w:id="362" w:author="kapil badwal" w:date="2019-02-19T17:49:00Z">
        <w:r>
          <w:rPr/>
          <w:delText>oneM2M TS-0001</w:delText>
        </w:r>
      </w:del>
      <w:del w:id="363" w:author="kapil badwal" w:date="2019-02-19T17:49:00Z">
        <w:r>
          <w:rPr>
            <w:lang w:eastAsia="ko-KR"/>
          </w:rPr>
          <w:delText xml:space="preserve"> </w:delText>
        </w:r>
      </w:del>
      <w:del w:id="364" w:author="kapil badwal" w:date="2019-02-19T17:49:00Z">
        <w:r>
          <w:rPr>
            <w:color w:val="0000FF"/>
            <w:lang w:eastAsia="ko-KR"/>
          </w:rPr>
          <w:delText>[</w:delText>
        </w:r>
      </w:del>
      <w:del w:id="365" w:author="kapil badwal" w:date="2019-02-19T17:49:00Z">
        <w:r>
          <w:rPr>
            <w:color w:val="0000FF"/>
            <w:lang w:eastAsia="ko-KR"/>
          </w:rPr>
          <w:fldChar w:fldCharType="begin"/>
        </w:r>
        <w:r>
          <w:rPr>
            <w:color w:val="0000FF"/>
            <w:lang w:eastAsia="ko-KR"/>
          </w:rPr>
          <w:delInstrText xml:space="preserve"> REF REF_ONEM2MTS_0001 \h </w:delInstrText>
        </w:r>
        <w:r>
          <w:rPr>
            <w:color w:val="0000FF"/>
            <w:lang w:eastAsia="ko-KR"/>
          </w:rPr>
          <w:fldChar w:fldCharType="separate"/>
        </w:r>
        <w:r>
          <w:rPr>
            <w:color w:val="0000FF"/>
            <w:lang w:eastAsia="ko-KR"/>
          </w:rPr>
          <w:delText>Error: Reference source not found</w:delText>
        </w:r>
        <w:r>
          <w:rPr>
            <w:color w:val="0000FF"/>
            <w:lang w:eastAsia="ko-KR"/>
          </w:rPr>
          <w:fldChar w:fldCharType="end"/>
        </w:r>
      </w:del>
      <w:del w:id="366" w:author="kapil badwal" w:date="2019-02-19T17:49:00Z">
        <w:r>
          <w:rPr>
            <w:color w:val="0000FF"/>
            <w:lang w:eastAsia="ko-KR"/>
          </w:rPr>
          <w:delText>]</w:delText>
        </w:r>
      </w:del>
      <w:del w:id="367" w:author="kapil badwal" w:date="2019-02-19T17:49:00Z">
        <w:r>
          <w:rPr>
            <w:lang w:eastAsia="ko-KR"/>
          </w:rPr>
          <w:delText xml:space="preserve"> (</w:delText>
        </w:r>
      </w:del>
      <w:del w:id="368" w:author="kapil badwal" w:date="2019-02-19T17:49:00Z">
        <w:r>
          <w:rPr>
            <w:lang w:eastAsia="ko-KR"/>
          </w:rPr>
          <w:delText>"</w:delText>
        </w:r>
      </w:del>
      <w:del w:id="369" w:author="kapil badwal" w:date="2019-02-19T17:49:00Z">
        <w:r>
          <w:rPr>
            <w:lang w:eastAsia="ko-KR"/>
          </w:rPr>
          <w:delText>CSE</w:delText>
        </w:r>
      </w:del>
      <w:del w:id="370" w:author="kapil badwal" w:date="2019-02-19T17:49:00Z">
        <w:r>
          <w:rPr>
            <w:lang w:eastAsia="ko-KR"/>
          </w:rPr>
          <w:delText xml:space="preserve"> </w:delText>
        </w:r>
      </w:del>
      <w:del w:id="371" w:author="kapil badwal" w:date="2019-02-19T17:49:00Z">
        <w:r>
          <w:rPr>
            <w:lang w:eastAsia="ko-KR"/>
          </w:rPr>
          <w:delText>r</w:delText>
        </w:r>
      </w:del>
      <w:del w:id="372" w:author="kapil badwal" w:date="2019-02-19T17:49:00Z">
        <w:r>
          <w:rPr>
            <w:lang w:eastAsia="ko-KR"/>
          </w:rPr>
          <w:delText>egistration procedure"</w:delText>
        </w:r>
      </w:del>
      <w:del w:id="373" w:author="kapil badwal" w:date="2019-02-19T17:49:00Z">
        <w:r>
          <w:rPr>
            <w:lang w:eastAsia="ko-KR"/>
          </w:rPr>
          <w:delText>).</w:delText>
        </w:r>
      </w:del>
    </w:p>
    <w:p>
      <w:pPr>
        <w:pStyle w:val="Heading5"/>
        <w:ind w:left="1701" w:hanging="1701"/>
        <w:rPr>
          <w:del w:id="376" w:author="kapil badwal" w:date="2019-02-19T17:49:00Z"/>
        </w:rPr>
      </w:pPr>
      <w:del w:id="375" w:author="kapil badwal" w:date="2019-02-19T17:49:00Z">
        <w:r>
          <w:rPr/>
          <w:delText>7.4.4.2.1</w:delText>
          <w:tab/>
          <w:delText>Create</w:delText>
        </w:r>
      </w:del>
    </w:p>
    <w:p>
      <w:pPr>
        <w:pStyle w:val="Normal"/>
        <w:rPr>
          <w:b/>
          <w:b/>
          <w:i/>
          <w:i/>
          <w:iCs/>
          <w:del w:id="378" w:author="kapil badwal" w:date="2019-02-19T17:49:00Z"/>
        </w:rPr>
      </w:pPr>
      <w:del w:id="377" w:author="kapil badwal" w:date="2019-02-19T17:49:00Z">
        <w:r>
          <w:rPr>
            <w:b/>
            <w:i/>
            <w:iCs/>
            <w:lang w:eastAsia="ko-KR"/>
          </w:rPr>
          <w:delText>Originator:</w:delText>
        </w:r>
      </w:del>
    </w:p>
    <w:p>
      <w:pPr>
        <w:pStyle w:val="Normal"/>
        <w:rPr>
          <w:del w:id="384" w:author="kapil badwal" w:date="2019-02-19T17:49:00Z"/>
        </w:rPr>
      </w:pPr>
      <w:del w:id="379" w:author="kapil badwal" w:date="2019-02-19T17:49:00Z">
        <w:r>
          <w:rPr/>
          <w:delText xml:space="preserve">No change from the generic procedures in clause </w:delText>
        </w:r>
      </w:del>
      <w:del w:id="380" w:author="kapil badwal" w:date="2019-02-19T17:4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381" w:author="kapil badwal" w:date="2019-02-19T17:49:00Z">
        <w:r>
          <w:rPr/>
          <w:delText xml:space="preserve"> </w:delText>
        </w:r>
      </w:del>
      <w:del w:id="382" w:author="kapil badwal" w:date="2019-02-19T17:49:00Z">
        <w:r>
          <w:rPr>
            <w:lang w:eastAsia="ko-KR"/>
          </w:rPr>
          <w:delText>with the following exception</w:delText>
        </w:r>
      </w:del>
      <w:del w:id="383" w:author="kapil badwal" w:date="2019-02-19T17:49:00Z">
        <w:r>
          <w:rPr>
            <w:lang w:eastAsia="ko-KR"/>
          </w:rPr>
          <w:delText>:</w:delText>
        </w:r>
      </w:del>
    </w:p>
    <w:p>
      <w:pPr>
        <w:pStyle w:val="B11"/>
        <w:numPr>
          <w:ilvl w:val="0"/>
          <w:numId w:val="7"/>
        </w:numPr>
        <w:rPr>
          <w:del w:id="387" w:author="kapil badwal" w:date="2019-02-19T17:49:00Z"/>
        </w:rPr>
      </w:pPr>
      <w:del w:id="385" w:author="kapil badwal" w:date="2019-02-19T17:49:00Z">
        <w:r>
          <w:rPr>
            <w:lang w:eastAsia="ko-KR"/>
          </w:rPr>
          <w:delText>An AE shall not originate a Create &lt;remoteCSE&gt; resource request</w:delText>
        </w:r>
      </w:del>
      <w:del w:id="386" w:author="kapil badwal" w:date="2019-02-19T17:49:00Z">
        <w:r>
          <w:rPr>
            <w:lang w:eastAsia="ko-KR"/>
          </w:rPr>
          <w:delText>.</w:delText>
        </w:r>
      </w:del>
    </w:p>
    <w:p>
      <w:pPr>
        <w:pStyle w:val="B11"/>
        <w:numPr>
          <w:ilvl w:val="0"/>
          <w:numId w:val="7"/>
        </w:numPr>
        <w:rPr>
          <w:del w:id="389" w:author="kapil badwal" w:date="2019-02-19T17:49:00Z"/>
        </w:rPr>
      </w:pPr>
      <w:del w:id="388" w:author="kapil badwal" w:date="2019-02-19T17:49:00Z">
        <w:r>
          <w:rPr>
            <w:lang w:eastAsia="ko-KR"/>
          </w:rPr>
          <w:delText>The Originator, upon receipt of successful CREATE response message, shall create a &lt;remoteCSE&gt; resource locally. It shall populate this resource with all the mandatory attributes for a &lt;remoteCSE&gt;.</w:delText>
        </w:r>
      </w:del>
    </w:p>
    <w:p>
      <w:pPr>
        <w:pStyle w:val="B11"/>
        <w:numPr>
          <w:ilvl w:val="0"/>
          <w:numId w:val="7"/>
        </w:numPr>
        <w:rPr>
          <w:del w:id="391" w:author="kapil badwal" w:date="2019-02-19T17:49:00Z"/>
        </w:rPr>
      </w:pPr>
      <w:del w:id="390" w:author="kapil badwal" w:date="2019-02-19T17:49:00Z">
        <w:r>
          <w:rPr>
            <w:lang w:eastAsia="ko-KR"/>
          </w:rPr>
          <w:delTex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delText>
        </w:r>
      </w:del>
    </w:p>
    <w:p>
      <w:pPr>
        <w:pStyle w:val="Normal"/>
        <w:rPr>
          <w:b/>
          <w:b/>
          <w:i/>
          <w:i/>
          <w:iCs/>
          <w:lang w:eastAsia="ko-KR"/>
          <w:del w:id="393" w:author="kapil badwal" w:date="2019-02-19T17:49:00Z"/>
        </w:rPr>
      </w:pPr>
      <w:del w:id="392" w:author="kapil badwal" w:date="2019-02-19T17:49:00Z">
        <w:r>
          <w:rPr>
            <w:b/>
            <w:i/>
            <w:iCs/>
            <w:lang w:eastAsia="ko-KR"/>
          </w:rPr>
          <w:delText>Receiver:</w:delText>
        </w:r>
      </w:del>
    </w:p>
    <w:p>
      <w:pPr>
        <w:pStyle w:val="Normal"/>
        <w:rPr>
          <w:del w:id="398" w:author="kapil badwal" w:date="2019-02-19T17:49:00Z"/>
        </w:rPr>
      </w:pPr>
      <w:del w:id="394" w:author="kapil badwal" w:date="2019-02-19T17:49:00Z">
        <w:r>
          <w:rPr/>
          <w:delText xml:space="preserve">Same as the generic procedures in clause </w:delText>
        </w:r>
      </w:del>
      <w:del w:id="395" w:author="kapil badwal" w:date="2019-02-19T17:49:00Z">
        <w:r>
          <w:rPr/>
          <w:fldChar w:fldCharType="begin"/>
        </w:r>
        <w:r>
          <w:rPr/>
          <w:delInstrText xml:space="preserve"> REF GenericProc_Receiver \r \h </w:delInstrText>
        </w:r>
        <w:r>
          <w:rPr/>
          <w:fldChar w:fldCharType="separate"/>
        </w:r>
        <w:r>
          <w:rPr/>
          <w:delText>Error: Reference source not found</w:delText>
        </w:r>
        <w:r>
          <w:rPr/>
          <w:fldChar w:fldCharType="end"/>
        </w:r>
      </w:del>
      <w:del w:id="396" w:author="kapil badwal" w:date="2019-02-19T17:49:00Z">
        <w:r>
          <w:rPr>
            <w:lang w:eastAsia="ja-JP"/>
          </w:rPr>
          <w:delText xml:space="preserve"> </w:delText>
        </w:r>
      </w:del>
      <w:del w:id="397" w:author="kapil badwal" w:date="2019-02-19T17:49:00Z">
        <w:r>
          <w:rPr/>
          <w:delText>except replacement of Recv-6.3 step with following:</w:delText>
        </w:r>
      </w:del>
    </w:p>
    <w:p>
      <w:pPr>
        <w:pStyle w:val="BN"/>
        <w:numPr>
          <w:ilvl w:val="0"/>
          <w:numId w:val="17"/>
        </w:numPr>
        <w:rPr>
          <w:del w:id="403" w:author="kapil badwal" w:date="2019-02-19T17:49:00Z"/>
        </w:rPr>
      </w:pPr>
      <w:del w:id="399" w:author="kapil badwal" w:date="2019-02-19T17:49:00Z">
        <w:r>
          <w:rPr>
            <w:lang w:eastAsia="ko-KR"/>
          </w:rPr>
          <w:delText>T</w:delText>
        </w:r>
      </w:del>
      <w:del w:id="400" w:author="kapil badwal" w:date="2019-02-19T17:49:00Z">
        <w:r>
          <w:rPr>
            <w:lang w:eastAsia="ko-KR"/>
          </w:rPr>
          <w:delText>he Hosting CSE shall check</w:delText>
        </w:r>
      </w:del>
      <w:del w:id="401" w:author="kapil badwal" w:date="2019-02-19T17:49:00Z">
        <w:r>
          <w:rPr/>
          <w:delText xml:space="preserve"> </w:delText>
        </w:r>
      </w:del>
      <w:del w:id="402" w:author="kapil badwal" w:date="2019-02-19T17:49:00Z">
        <w:r>
          <w:rPr>
            <w:lang w:eastAsia="ko-KR"/>
          </w:rPr>
          <w:delText>if the credential provided by the Originator is valid.</w:delText>
        </w:r>
      </w:del>
    </w:p>
    <w:p>
      <w:pPr>
        <w:pStyle w:val="BN"/>
        <w:numPr>
          <w:ilvl w:val="0"/>
          <w:numId w:val="8"/>
        </w:numPr>
        <w:rPr>
          <w:del w:id="415" w:author="kapil badwal" w:date="2019-02-19T17:49:00Z"/>
        </w:rPr>
      </w:pPr>
      <w:del w:id="404" w:author="kapil badwal" w:date="2019-02-19T17:49:00Z">
        <w:r>
          <w:rPr>
            <w:lang w:eastAsia="ko-KR"/>
          </w:rPr>
          <w:delText xml:space="preserve">If the check is failed, then the Hosting CSE shall return </w:delText>
        </w:r>
      </w:del>
      <w:del w:id="405" w:author="kapil badwal" w:date="2019-02-19T17:49:00Z">
        <w:r>
          <w:rPr>
            <w:lang w:eastAsia="ko-KR"/>
          </w:rPr>
          <w:delText xml:space="preserve">a </w:delText>
        </w:r>
      </w:del>
      <w:del w:id="406" w:author="kapil badwal" w:date="2019-02-19T17:49:00Z">
        <w:r>
          <w:rPr>
            <w:lang w:eastAsia="ko-KR"/>
          </w:rPr>
          <w:delText xml:space="preserve">response primitive with a </w:delText>
        </w:r>
      </w:del>
      <w:del w:id="407" w:author="kapil badwal" w:date="2019-02-19T17:49:00Z">
        <w:r>
          <w:rPr>
            <w:b/>
            <w:i/>
            <w:lang w:eastAsia="ko-KR"/>
          </w:rPr>
          <w:delText>Response Status Code</w:delText>
        </w:r>
      </w:del>
      <w:del w:id="408" w:author="kapil badwal" w:date="2019-02-19T17:49:00Z">
        <w:r>
          <w:rPr>
            <w:b/>
            <w:i/>
          </w:rPr>
          <w:delText xml:space="preserve"> </w:delText>
        </w:r>
      </w:del>
      <w:del w:id="409" w:author="kapil badwal" w:date="2019-02-19T17:49:00Z">
        <w:r>
          <w:rPr/>
          <w:delText>indicating</w:delText>
        </w:r>
      </w:del>
      <w:del w:id="410" w:author="kapil badwal" w:date="2019-02-19T17:49:00Z">
        <w:r>
          <w:rPr>
            <w:lang w:eastAsia="ko-KR"/>
          </w:rPr>
          <w:delText xml:space="preserve"> </w:delText>
        </w:r>
      </w:del>
      <w:del w:id="411" w:author="kapil badwal" w:date="2019-02-19T17:49:00Z">
        <w:r>
          <w:rPr>
            <w:lang w:eastAsia="ko-KR"/>
          </w:rPr>
          <w:delText>"</w:delText>
        </w:r>
      </w:del>
      <w:del w:id="412" w:author="kapil badwal" w:date="2019-02-19T17:49:00Z">
        <w:r>
          <w:rPr/>
          <w:delText>SECURITY_ASSOCIATION_REQUIRED</w:delText>
        </w:r>
      </w:del>
      <w:del w:id="413" w:author="kapil badwal" w:date="2019-02-19T17:49:00Z">
        <w:r>
          <w:rPr>
            <w:lang w:eastAsia="ko-KR"/>
          </w:rPr>
          <w:delText>"</w:delText>
        </w:r>
      </w:del>
      <w:del w:id="414" w:author="kapil badwal" w:date="2019-02-19T17:49:00Z">
        <w:r>
          <w:rPr>
            <w:lang w:eastAsia="ko-KR"/>
          </w:rPr>
          <w:delText xml:space="preserve"> error.</w:delText>
        </w:r>
      </w:del>
    </w:p>
    <w:p>
      <w:pPr>
        <w:pStyle w:val="B11"/>
        <w:numPr>
          <w:ilvl w:val="0"/>
          <w:numId w:val="0"/>
        </w:numPr>
        <w:ind w:left="0" w:hanging="0"/>
        <w:rPr>
          <w:rFonts w:eastAsia="MS Mincho;ＭＳ 明朝"/>
          <w:lang w:eastAsia="ja-JP"/>
          <w:del w:id="417" w:author="kapil badwal" w:date="2019-02-19T17:49:00Z"/>
        </w:rPr>
      </w:pPr>
      <w:del w:id="416" w:author="kapil badwal" w:date="2019-02-19T17:49:00Z">
        <w:r>
          <w:rPr>
            <w:rFonts w:eastAsia="MS Mincho;ＭＳ 明朝"/>
            <w:lang w:eastAsia="ja-JP"/>
          </w:rPr>
          <w:delText>And addition of the following to step Recv-6.4:</w:delText>
        </w:r>
      </w:del>
    </w:p>
    <w:p>
      <w:pPr>
        <w:pStyle w:val="BN"/>
        <w:numPr>
          <w:ilvl w:val="0"/>
          <w:numId w:val="18"/>
        </w:numPr>
        <w:rPr>
          <w:lang w:eastAsia="ko-KR"/>
          <w:del w:id="423" w:author="kapil badwal" w:date="2019-02-19T17:49:00Z"/>
        </w:rPr>
      </w:pPr>
      <w:del w:id="418" w:author="kapil badwal" w:date="2019-02-19T17:49:00Z">
        <w:r>
          <w:rPr>
            <w:lang w:eastAsia="ja-JP"/>
          </w:rPr>
          <w:delText>The Hosting CSE shall</w:delText>
        </w:r>
      </w:del>
      <w:del w:id="419" w:author="kapil badwal" w:date="2019-02-19T17:49:00Z">
        <w:r>
          <w:rPr>
            <w:rFonts w:eastAsia="MS Mincho;ＭＳ 明朝"/>
            <w:lang w:eastAsia="ja-JP"/>
          </w:rPr>
          <w:delText xml:space="preserve"> </w:delText>
        </w:r>
      </w:del>
      <w:del w:id="420" w:author="kapil badwal" w:date="2019-02-19T17:49:00Z">
        <w:r>
          <w:rPr>
            <w:lang w:eastAsia="ja-JP"/>
          </w:rPr>
          <w:delText>check for the presence of any resources having a</w:delText>
        </w:r>
      </w:del>
      <w:del w:id="421" w:author="kapil badwal" w:date="2019-02-19T17:49:00Z">
        <w:r>
          <w:rPr>
            <w:rFonts w:eastAsia="MS Mincho;ＭＳ 明朝"/>
            <w:lang w:eastAsia="ja-JP"/>
          </w:rPr>
          <w:delText xml:space="preserve"> CSE-ID</w:delText>
        </w:r>
      </w:del>
      <w:del w:id="422" w:author="kapil badwal" w:date="2019-02-19T17:49:00Z">
        <w:r>
          <w:rPr>
            <w:lang w:eastAsia="ja-JP"/>
          </w:rPr>
          <w:delText xml:space="preserve"> that matches the one specified in the request and that have the same parent as the new resource being created.</w:delText>
        </w:r>
      </w:del>
    </w:p>
    <w:p>
      <w:pPr>
        <w:pStyle w:val="BN"/>
        <w:numPr>
          <w:ilvl w:val="0"/>
          <w:numId w:val="8"/>
        </w:numPr>
        <w:rPr>
          <w:del w:id="431" w:author="kapil badwal" w:date="2019-02-19T17:49:00Z"/>
        </w:rPr>
      </w:pPr>
      <w:del w:id="424" w:author="kapil badwal" w:date="2019-02-19T17:49:00Z">
        <w:r>
          <w:rPr>
            <w:lang w:eastAsia="ja-JP"/>
          </w:rPr>
          <w:delText xml:space="preserve">If such a resource exists, then the Hosting CSE shall reject the request with a </w:delText>
        </w:r>
      </w:del>
      <w:del w:id="425" w:author="kapil badwal" w:date="2019-02-19T17:49:00Z">
        <w:r>
          <w:rPr>
            <w:b/>
            <w:i/>
            <w:lang w:eastAsia="ko-KR"/>
          </w:rPr>
          <w:delText>Response Status Code</w:delText>
        </w:r>
      </w:del>
      <w:del w:id="426" w:author="kapil badwal" w:date="2019-02-19T17:49:00Z">
        <w:r>
          <w:rPr>
            <w:b/>
            <w:i/>
          </w:rPr>
          <w:delText xml:space="preserve"> </w:delText>
        </w:r>
      </w:del>
      <w:del w:id="427" w:author="kapil badwal" w:date="2019-02-19T17:49:00Z">
        <w:r>
          <w:rPr/>
          <w:delText>indicating</w:delText>
        </w:r>
      </w:del>
      <w:del w:id="428" w:author="kapil badwal" w:date="2019-02-19T17:49:00Z">
        <w:r>
          <w:rPr>
            <w:lang w:eastAsia="ja-JP"/>
          </w:rPr>
          <w:delText xml:space="preserve"> "</w:delText>
        </w:r>
      </w:del>
      <w:del w:id="429" w:author="kapil badwal" w:date="2019-02-19T17:49:00Z">
        <w:r>
          <w:rPr>
            <w:rFonts w:eastAsia="MS Mincho;ＭＳ 明朝"/>
            <w:lang w:eastAsia="ja-JP"/>
          </w:rPr>
          <w:delText>ORIGINATOR_HAS_ALREADY_REGISTERED</w:delText>
        </w:r>
      </w:del>
      <w:del w:id="430" w:author="kapil badwal" w:date="2019-02-19T17:49:00Z">
        <w:r>
          <w:rPr>
            <w:lang w:eastAsia="ja-JP"/>
          </w:rPr>
          <w:delText>" error.</w:delText>
        </w:r>
      </w:del>
    </w:p>
    <w:p>
      <w:pPr>
        <w:pStyle w:val="B11"/>
        <w:numPr>
          <w:ilvl w:val="0"/>
          <w:numId w:val="0"/>
        </w:numPr>
        <w:ind w:left="0" w:hanging="0"/>
        <w:rPr>
          <w:rFonts w:eastAsia="MS Mincho;ＭＳ 明朝"/>
          <w:lang w:eastAsia="ja-JP"/>
          <w:del w:id="433" w:author="kapil badwal" w:date="2019-02-19T17:49:00Z"/>
        </w:rPr>
      </w:pPr>
      <w:del w:id="432" w:author="kapil badwal" w:date="2019-02-19T17:49:00Z">
        <w:r>
          <w:rPr>
            <w:rFonts w:eastAsia="MS Mincho;ＭＳ 明朝"/>
            <w:lang w:eastAsia="ja-JP"/>
          </w:rPr>
          <w:delText>And addition of the following to step Recv-6.5:</w:delText>
        </w:r>
      </w:del>
    </w:p>
    <w:p>
      <w:pPr>
        <w:pStyle w:val="Normal"/>
        <w:numPr>
          <w:ilvl w:val="0"/>
          <w:numId w:val="19"/>
        </w:numPr>
        <w:rPr>
          <w:lang w:eastAsia="ko-KR"/>
          <w:del w:id="437" w:author="kapil badwal" w:date="2019-02-19T17:49:00Z"/>
        </w:rPr>
      </w:pPr>
      <w:del w:id="434" w:author="kapil badwal" w:date="2019-02-19T17:49:00Z">
        <w:r>
          <w:rPr>
            <w:rFonts w:eastAsia="MS Mincho;ＭＳ 明朝"/>
            <w:lang w:eastAsia="ja-JP"/>
          </w:rPr>
          <w:delText xml:space="preserve">If the Receiver CSE has registered to another CSE, the Receiver CSE shall send an update request to its Registrar CSE to add the CSE-IDs of the Originator CSE and the Originator CSE's descendants into the </w:delText>
        </w:r>
      </w:del>
      <w:del w:id="435" w:author="kapil badwal" w:date="2019-02-19T17:49:00Z">
        <w:r>
          <w:rPr>
            <w:rFonts w:eastAsia="MS Mincho;ＭＳ 明朝"/>
            <w:i/>
            <w:lang w:eastAsia="ja-JP"/>
          </w:rPr>
          <w:delText>descendantCSEs</w:delText>
        </w:r>
      </w:del>
      <w:del w:id="436" w:author="kapil badwal" w:date="2019-02-19T17:49:00Z">
        <w:r>
          <w:rPr>
            <w:rFonts w:eastAsia="MS Mincho;ＭＳ 明朝"/>
            <w:lang w:eastAsia="ja-JP"/>
          </w:rPr>
          <w:delText xml:space="preserve"> attribute of the Receiver CSE's &lt;remoteCSE&gt; hosted by the Registrar CSE.</w:delText>
        </w:r>
      </w:del>
    </w:p>
    <w:p>
      <w:pPr>
        <w:pStyle w:val="Normal"/>
        <w:numPr>
          <w:ilvl w:val="0"/>
          <w:numId w:val="8"/>
        </w:numPr>
        <w:rPr>
          <w:lang w:eastAsia="ko-KR"/>
          <w:del w:id="485" w:author="kapil badwal" w:date="2019-02-19T17:49:00Z"/>
        </w:rPr>
      </w:pPr>
      <w:ins w:id="438" w:author="GIRIBABU NAIK" w:date="2018-12-19T16:07:00Z">
        <w:del w:id="439" w:author="kapil badwal" w:date="2019-02-19T17:49:00Z">
          <w:r>
            <w:rPr>
              <w:lang w:eastAsia="ko-KR"/>
            </w:rPr>
            <w:delText>On successful registration, i</w:delText>
          </w:r>
        </w:del>
      </w:ins>
      <w:ins w:id="440" w:author="GIRIBABU NAIK" w:date="2018-12-19T11:12:00Z">
        <w:del w:id="441" w:author="kapil badwal" w:date="2019-02-19T17:49:00Z">
          <w:r>
            <w:rPr>
              <w:lang w:eastAsia="ko-KR"/>
            </w:rPr>
            <w:delText xml:space="preserve">f </w:delText>
          </w:r>
        </w:del>
      </w:ins>
      <w:ins w:id="442" w:author="GIRIBABU NAIK" w:date="2018-12-19T11:14:00Z">
        <w:del w:id="443" w:author="kapil badwal" w:date="2019-02-19T17:49:00Z">
          <w:r>
            <w:rPr>
              <w:lang w:eastAsia="ko-KR"/>
            </w:rPr>
            <w:delText>the</w:delText>
          </w:r>
        </w:del>
      </w:ins>
      <w:ins w:id="444" w:author="Anupama" w:date="2019-02-14T12:38:00Z">
        <w:del w:id="445" w:author="kapil badwal" w:date="2019-02-19T17:49:00Z">
          <w:r>
            <w:rPr>
              <w:lang w:eastAsia="ko-KR"/>
            </w:rPr>
            <w:delText xml:space="preserve"> </w:delText>
          </w:r>
        </w:del>
      </w:ins>
      <w:ins w:id="446" w:author="Anupama" w:date="2019-02-14T12:38:00Z">
        <w:del w:id="447" w:author="kapil badwal" w:date="2019-02-19T17:49:00Z">
          <w:r>
            <w:rPr>
              <w:i/>
              <w:iCs/>
              <w:lang w:eastAsia="ko-KR"/>
            </w:rPr>
            <w:delText>nodeLink</w:delText>
          </w:r>
        </w:del>
      </w:ins>
      <w:ins w:id="448" w:author="GIRIBABU NAIK" w:date="2018-12-19T11:14:00Z">
        <w:del w:id="449" w:author="kapil badwal" w:date="2019-02-19T17:49:00Z">
          <w:r>
            <w:rPr>
              <w:lang w:eastAsia="ko-KR"/>
            </w:rPr>
            <w:delText xml:space="preserve"> &lt;node&gt; resource </w:delText>
          </w:r>
        </w:del>
      </w:ins>
      <w:ins w:id="450" w:author="Anupama" w:date="2019-02-14T12:38:00Z">
        <w:del w:id="451" w:author="kapil badwal" w:date="2019-02-19T17:49:00Z">
          <w:r>
            <w:rPr>
              <w:lang w:eastAsia="ko-KR"/>
            </w:rPr>
            <w:delText xml:space="preserve">attribute </w:delText>
          </w:r>
        </w:del>
      </w:ins>
      <w:ins w:id="452" w:author="GIRIBABU NAIK" w:date="2018-12-19T11:15:00Z">
        <w:del w:id="453" w:author="kapil badwal" w:date="2019-02-19T17:49:00Z">
          <w:r>
            <w:rPr>
              <w:lang w:eastAsia="ko-KR"/>
            </w:rPr>
            <w:delText xml:space="preserve">is present </w:delText>
          </w:r>
        </w:del>
      </w:ins>
      <w:ins w:id="454" w:author="Anupama" w:date="2019-02-14T12:38:00Z">
        <w:del w:id="455" w:author="kapil badwal" w:date="2019-02-19T17:49:00Z">
          <w:r>
            <w:rPr>
              <w:lang w:eastAsia="ko-KR"/>
            </w:rPr>
            <w:delText>in the request</w:delText>
          </w:r>
        </w:del>
      </w:ins>
      <w:ins w:id="456" w:author="Anupama" w:date="2019-02-14T13:48:00Z">
        <w:del w:id="457" w:author="kapil badwal" w:date="2019-02-19T17:49:00Z">
          <w:r>
            <w:rPr>
              <w:lang w:eastAsia="ko-KR"/>
            </w:rPr>
            <w:delText xml:space="preserve"> </w:delText>
          </w:r>
        </w:del>
      </w:ins>
      <w:ins w:id="458" w:author="GIRIBABU NAIK" w:date="2018-12-19T11:15:00Z">
        <w:del w:id="459" w:author="kapil badwal" w:date="2019-02-19T17:49:00Z">
          <w:r>
            <w:rPr>
              <w:lang w:eastAsia="ko-KR"/>
            </w:rPr>
            <w:delText>for th</w:delText>
          </w:r>
        </w:del>
      </w:ins>
      <w:ins w:id="460" w:author="GIRIBABU NAIK" w:date="2019-02-06T17:06:00Z">
        <w:del w:id="461" w:author="kapil badwal" w:date="2019-02-19T17:49:00Z">
          <w:r>
            <w:rPr>
              <w:lang w:eastAsia="ko-KR"/>
            </w:rPr>
            <w:delText>e registree cse</w:delText>
          </w:r>
        </w:del>
      </w:ins>
      <w:ins w:id="462" w:author="GIRIBABU NAIK" w:date="2018-12-19T11:21:00Z">
        <w:del w:id="463" w:author="kapil badwal" w:date="2019-02-19T17:49:00Z">
          <w:r>
            <w:rPr>
              <w:lang w:eastAsia="ko-KR"/>
            </w:rPr>
            <w:delText xml:space="preserve"> then, t</w:delText>
          </w:r>
        </w:del>
      </w:ins>
      <w:ins w:id="464" w:author="GIRIBABU NAIK" w:date="2018-12-18T11:33:00Z">
        <w:del w:id="465" w:author="kapil badwal" w:date="2019-02-19T17:49:00Z">
          <w:r>
            <w:rPr>
              <w:lang w:eastAsia="ko-KR"/>
            </w:rPr>
            <w:delText xml:space="preserve">he </w:delText>
          </w:r>
        </w:del>
      </w:ins>
      <w:ins w:id="466" w:author="GIRIBABU NAIK" w:date="2018-12-18T11:40:00Z">
        <w:del w:id="467" w:author="kapil badwal" w:date="2019-02-19T17:49:00Z">
          <w:r>
            <w:rPr>
              <w:i/>
              <w:iCs/>
              <w:lang w:eastAsia="ko-KR"/>
            </w:rPr>
            <w:delText>hostedCSELink</w:delText>
          </w:r>
        </w:del>
      </w:ins>
      <w:ins w:id="468" w:author="GIRIBABU NAIK" w:date="2018-12-18T11:40:00Z">
        <w:del w:id="469" w:author="kapil badwal" w:date="2019-02-19T17:49:00Z">
          <w:r>
            <w:rPr>
              <w:lang w:eastAsia="ko-KR"/>
            </w:rPr>
            <w:delText xml:space="preserve">  </w:delText>
          </w:r>
        </w:del>
      </w:ins>
      <w:ins w:id="470" w:author="GIRIBABU NAIK" w:date="2018-12-18T11:43:00Z">
        <w:del w:id="471" w:author="kapil badwal" w:date="2019-02-19T17:49:00Z">
          <w:r>
            <w:rPr>
              <w:lang w:eastAsia="ko-KR"/>
            </w:rPr>
            <w:delText xml:space="preserve">attribute </w:delText>
          </w:r>
        </w:del>
      </w:ins>
      <w:ins w:id="472" w:author="GIRIBABU NAIK" w:date="2018-12-18T11:40:00Z">
        <w:del w:id="473" w:author="kapil badwal" w:date="2019-02-19T17:49:00Z">
          <w:r>
            <w:rPr>
              <w:lang w:eastAsia="ko-KR"/>
            </w:rPr>
            <w:delText xml:space="preserve">of the </w:delText>
          </w:r>
        </w:del>
      </w:ins>
      <w:ins w:id="474" w:author="GIRIBABU NAIK" w:date="2018-12-18T11:38:00Z">
        <w:del w:id="475" w:author="kapil badwal" w:date="2019-02-19T17:49:00Z">
          <w:r>
            <w:rPr>
              <w:lang w:eastAsia="ko-KR"/>
            </w:rPr>
            <w:delText>&lt;node&gt; resource</w:delText>
          </w:r>
        </w:del>
      </w:ins>
      <w:ins w:id="476" w:author="Anupama" w:date="2019-02-14T13:48:00Z">
        <w:del w:id="477" w:author="kapil badwal" w:date="2019-02-19T17:49:00Z">
          <w:r>
            <w:rPr>
              <w:lang w:eastAsia="ko-KR"/>
            </w:rPr>
            <w:delText xml:space="preserve"> representing the node</w:delText>
          </w:r>
        </w:del>
      </w:ins>
      <w:ins w:id="478" w:author="GIRIBABU NAIK" w:date="2019-02-06T17:06:00Z">
        <w:del w:id="479" w:author="kapil badwal" w:date="2019-02-19T17:49:00Z">
          <w:r>
            <w:rPr>
              <w:lang w:eastAsia="ko-KR"/>
            </w:rPr>
            <w:delText xml:space="preserve"> shall be updated </w:delText>
          </w:r>
        </w:del>
      </w:ins>
      <w:ins w:id="480" w:author="GIRIBABU NAIK" w:date="2018-12-18T11:39:00Z">
        <w:del w:id="481" w:author="kapil badwal" w:date="2019-02-19T17:49:00Z">
          <w:r>
            <w:rPr>
              <w:lang w:eastAsia="ko-KR"/>
            </w:rPr>
            <w:delText xml:space="preserve">with the </w:delText>
          </w:r>
        </w:del>
      </w:ins>
      <w:ins w:id="482" w:author="GIRIBABU NAIK" w:date="2018-12-18T11:44:00Z">
        <w:del w:id="483" w:author="kapil badwal" w:date="2019-02-19T17:49:00Z">
          <w:r>
            <w:rPr>
              <w:lang w:eastAsia="ko-KR"/>
            </w:rPr>
            <w:delText>resourceID of the &lt;remoteCSE&gt;</w:delText>
          </w:r>
        </w:del>
      </w:ins>
      <w:del w:id="484" w:author="kapil badwal" w:date="2019-02-19T17:49:00Z">
        <w:r>
          <w:rPr>
            <w:lang w:eastAsia="ko-KR"/>
          </w:rPr>
          <w:delText xml:space="preserve"> or registree &lt;Base&gt;.</w:delText>
        </w:r>
      </w:del>
    </w:p>
    <w:p>
      <w:pPr>
        <w:pStyle w:val="BN"/>
        <w:widowControl/>
        <w:numPr>
          <w:ilvl w:val="0"/>
          <w:numId w:val="8"/>
        </w:numPr>
        <w:overflowPunct w:val="false"/>
        <w:autoSpaceDE w:val="false"/>
        <w:bidi w:val="0"/>
        <w:spacing w:before="0" w:after="180"/>
        <w:textAlignment w:val="baseline"/>
        <w:rPr>
          <w:del w:id="487" w:author="kapil badwal" w:date="2019-02-19T17:49:00Z"/>
        </w:rPr>
      </w:pPr>
      <w:del w:id="486" w:author="kapil badwal" w:date="2019-02-19T17:49:00Z">
        <w:r>
          <w:rPr/>
          <w:delText>7.4.4.2.2</w:delText>
          <w:tab/>
          <w:delText>Retrieve</w:delText>
        </w:r>
      </w:del>
    </w:p>
    <w:p>
      <w:pPr>
        <w:pStyle w:val="BN"/>
        <w:widowControl/>
        <w:numPr>
          <w:ilvl w:val="0"/>
          <w:numId w:val="8"/>
        </w:numPr>
        <w:overflowPunct w:val="false"/>
        <w:autoSpaceDE w:val="false"/>
        <w:bidi w:val="0"/>
        <w:spacing w:before="0" w:after="180"/>
        <w:textAlignment w:val="baseline"/>
        <w:rPr>
          <w:b/>
          <w:b/>
          <w:i/>
          <w:i/>
          <w:iCs/>
          <w:del w:id="489" w:author="kapil badwal" w:date="2019-02-19T17:49:00Z"/>
        </w:rPr>
      </w:pPr>
      <w:del w:id="488" w:author="kapil badwal" w:date="2019-02-19T17:49:00Z">
        <w:r>
          <w:rPr/>
          <w:delText>Originator:</w:delText>
        </w:r>
      </w:del>
    </w:p>
    <w:p>
      <w:pPr>
        <w:pStyle w:val="BN"/>
        <w:widowControl/>
        <w:numPr>
          <w:ilvl w:val="0"/>
          <w:numId w:val="8"/>
        </w:numPr>
        <w:overflowPunct w:val="false"/>
        <w:autoSpaceDE w:val="false"/>
        <w:bidi w:val="0"/>
        <w:spacing w:before="0" w:after="180"/>
        <w:textAlignment w:val="baseline"/>
        <w:rPr>
          <w:del w:id="493" w:author="kapil badwal" w:date="2019-02-19T17:49:00Z"/>
        </w:rPr>
      </w:pPr>
      <w:del w:id="490" w:author="kapil badwal" w:date="2019-02-19T17:49:00Z">
        <w:r>
          <w:rPr/>
          <w:delText xml:space="preserve">No change from the generic procedures in clause </w:delText>
        </w:r>
      </w:del>
      <w:del w:id="491" w:author="kapil badwal" w:date="2019-02-19T17:4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492" w:author="kapil badwal" w:date="2019-02-19T17:49:00Z">
        <w:r>
          <w:rPr/>
          <w:delText>.</w:delText>
        </w:r>
      </w:del>
    </w:p>
    <w:p>
      <w:pPr>
        <w:pStyle w:val="BN"/>
        <w:widowControl/>
        <w:numPr>
          <w:ilvl w:val="0"/>
          <w:numId w:val="8"/>
        </w:numPr>
        <w:overflowPunct w:val="false"/>
        <w:autoSpaceDE w:val="false"/>
        <w:bidi w:val="0"/>
        <w:spacing w:before="0" w:after="180"/>
        <w:textAlignment w:val="baseline"/>
        <w:rPr>
          <w:b/>
          <w:b/>
          <w:i/>
          <w:i/>
          <w:iCs/>
          <w:del w:id="495" w:author="kapil badwal" w:date="2019-02-19T17:49:00Z"/>
        </w:rPr>
      </w:pPr>
      <w:del w:id="494" w:author="kapil badwal" w:date="2019-02-19T17:49:00Z">
        <w:r>
          <w:rPr/>
          <w:delText>Receiver:</w:delText>
        </w:r>
      </w:del>
    </w:p>
    <w:p>
      <w:pPr>
        <w:pStyle w:val="BN"/>
        <w:widowControl/>
        <w:numPr>
          <w:ilvl w:val="0"/>
          <w:numId w:val="8"/>
        </w:numPr>
        <w:overflowPunct w:val="false"/>
        <w:autoSpaceDE w:val="false"/>
        <w:bidi w:val="0"/>
        <w:spacing w:before="0" w:after="180"/>
        <w:textAlignment w:val="baseline"/>
        <w:rPr>
          <w:del w:id="499" w:author="kapil badwal" w:date="2019-02-19T17:49:00Z"/>
        </w:rPr>
      </w:pPr>
      <w:del w:id="496" w:author="kapil badwal" w:date="2019-02-19T17:49:00Z">
        <w:r>
          <w:rPr/>
          <w:delText xml:space="preserve">No change from the generic procedures in clause </w:delText>
        </w:r>
      </w:del>
      <w:del w:id="497" w:author="kapil badwal" w:date="2019-02-19T17:49:00Z">
        <w:r>
          <w:rPr/>
          <w:fldChar w:fldCharType="begin"/>
        </w:r>
        <w:r>
          <w:rPr/>
          <w:delInstrText xml:space="preserve"> REF GenericProc_Receiver \r \h </w:delInstrText>
        </w:r>
        <w:r>
          <w:rPr/>
          <w:fldChar w:fldCharType="separate"/>
        </w:r>
        <w:r>
          <w:rPr/>
          <w:delText>Error: Reference source not found</w:delText>
        </w:r>
        <w:r>
          <w:rPr/>
          <w:fldChar w:fldCharType="end"/>
        </w:r>
      </w:del>
      <w:del w:id="498" w:author="kapil badwal" w:date="2019-02-19T17:49:00Z">
        <w:r>
          <w:rPr/>
          <w:delText>.</w:delText>
        </w:r>
      </w:del>
    </w:p>
    <w:p>
      <w:pPr>
        <w:pStyle w:val="BN"/>
        <w:widowControl/>
        <w:numPr>
          <w:ilvl w:val="0"/>
          <w:numId w:val="8"/>
        </w:numPr>
        <w:overflowPunct w:val="false"/>
        <w:autoSpaceDE w:val="false"/>
        <w:bidi w:val="0"/>
        <w:spacing w:before="0" w:after="180"/>
        <w:textAlignment w:val="baseline"/>
        <w:rPr>
          <w:del w:id="501" w:author="kapil badwal" w:date="2019-02-19T17:49:00Z"/>
        </w:rPr>
      </w:pPr>
      <w:del w:id="500" w:author="kapil badwal" w:date="2019-02-19T17:49:00Z">
        <w:r>
          <w:rPr/>
          <w:delText>7.4.4.2.3</w:delText>
          <w:tab/>
          <w:delText>Update</w:delText>
        </w:r>
      </w:del>
    </w:p>
    <w:p>
      <w:pPr>
        <w:pStyle w:val="BN"/>
        <w:widowControl/>
        <w:numPr>
          <w:ilvl w:val="0"/>
          <w:numId w:val="8"/>
        </w:numPr>
        <w:overflowPunct w:val="false"/>
        <w:autoSpaceDE w:val="false"/>
        <w:bidi w:val="0"/>
        <w:spacing w:before="0" w:after="180"/>
        <w:textAlignment w:val="baseline"/>
        <w:rPr>
          <w:b/>
          <w:b/>
          <w:i/>
          <w:i/>
          <w:iCs/>
          <w:del w:id="503" w:author="kapil badwal" w:date="2019-02-19T17:49:00Z"/>
        </w:rPr>
      </w:pPr>
      <w:del w:id="502" w:author="kapil badwal" w:date="2019-02-19T17:49:00Z">
        <w:r>
          <w:rPr/>
          <w:delText>Originator:</w:delText>
        </w:r>
      </w:del>
    </w:p>
    <w:p>
      <w:pPr>
        <w:pStyle w:val="BN"/>
        <w:widowControl/>
        <w:numPr>
          <w:ilvl w:val="0"/>
          <w:numId w:val="8"/>
        </w:numPr>
        <w:overflowPunct w:val="false"/>
        <w:autoSpaceDE w:val="false"/>
        <w:bidi w:val="0"/>
        <w:spacing w:before="0" w:after="180"/>
        <w:textAlignment w:val="baseline"/>
        <w:rPr>
          <w:del w:id="507" w:author="kapil badwal" w:date="2019-02-19T17:49:00Z"/>
        </w:rPr>
      </w:pPr>
      <w:del w:id="504" w:author="kapil badwal" w:date="2019-02-19T17:49:00Z">
        <w:r>
          <w:rPr/>
          <w:delText xml:space="preserve">No change from the generic procedures in clause </w:delText>
        </w:r>
      </w:del>
      <w:del w:id="505" w:author="kapil badwal" w:date="2019-02-19T17:4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506" w:author="kapil badwal" w:date="2019-02-19T17:49:00Z">
        <w:r>
          <w:rPr/>
          <w:delText xml:space="preserve"> with the following exception:</w:delText>
        </w:r>
      </w:del>
    </w:p>
    <w:p>
      <w:pPr>
        <w:pStyle w:val="BN"/>
        <w:numPr>
          <w:ilvl w:val="0"/>
          <w:numId w:val="8"/>
        </w:numPr>
        <w:rPr>
          <w:del w:id="510" w:author="kapil badwal" w:date="2019-02-19T17:49:00Z"/>
        </w:rPr>
      </w:pPr>
      <w:del w:id="508" w:author="kapil badwal" w:date="2019-02-19T17:49:00Z">
        <w:r>
          <w:rPr>
            <w:lang w:eastAsia="ko-KR"/>
          </w:rPr>
          <w:delText>An AE shall not originate a Update &lt;remoteCSE&gt; resource request</w:delText>
        </w:r>
      </w:del>
      <w:del w:id="509" w:author="kapil badwal" w:date="2019-02-19T17:49:00Z">
        <w:r>
          <w:rPr>
            <w:lang w:eastAsia="ko-KR"/>
          </w:rPr>
          <w:delText>.</w:delText>
        </w:r>
      </w:del>
    </w:p>
    <w:p>
      <w:pPr>
        <w:pStyle w:val="BN"/>
        <w:widowControl/>
        <w:numPr>
          <w:ilvl w:val="0"/>
          <w:numId w:val="8"/>
        </w:numPr>
        <w:overflowPunct w:val="false"/>
        <w:autoSpaceDE w:val="false"/>
        <w:bidi w:val="0"/>
        <w:spacing w:before="0" w:after="180"/>
        <w:textAlignment w:val="baseline"/>
        <w:rPr>
          <w:b/>
          <w:b/>
          <w:i/>
          <w:i/>
          <w:iCs/>
          <w:del w:id="512" w:author="kapil badwal" w:date="2019-02-19T17:49:00Z"/>
        </w:rPr>
      </w:pPr>
      <w:del w:id="511" w:author="kapil badwal" w:date="2019-02-19T17:49:00Z">
        <w:r>
          <w:rPr/>
          <w:delText>Receiver:</w:delText>
        </w:r>
      </w:del>
    </w:p>
    <w:p>
      <w:pPr>
        <w:pStyle w:val="BN"/>
        <w:widowControl/>
        <w:numPr>
          <w:ilvl w:val="0"/>
          <w:numId w:val="8"/>
        </w:numPr>
        <w:overflowPunct w:val="false"/>
        <w:autoSpaceDE w:val="false"/>
        <w:bidi w:val="0"/>
        <w:spacing w:before="0" w:after="180"/>
        <w:textAlignment w:val="baseline"/>
        <w:rPr>
          <w:del w:id="520" w:author="kapil badwal" w:date="2019-02-19T17:49:00Z"/>
        </w:rPr>
      </w:pPr>
      <w:del w:id="513" w:author="kapil badwal" w:date="2019-02-19T17:49:00Z">
        <w:r>
          <w:rPr/>
          <w:delText xml:space="preserve">Same as the generic procedures in clause </w:delText>
        </w:r>
      </w:del>
      <w:del w:id="514" w:author="kapil badwal" w:date="2019-02-19T17:49:00Z">
        <w:r>
          <w:rPr/>
          <w:fldChar w:fldCharType="begin"/>
        </w:r>
        <w:r>
          <w:rPr/>
          <w:delInstrText xml:space="preserve"> REF GenericProc_Receiver \r \h </w:delInstrText>
        </w:r>
        <w:r>
          <w:rPr/>
          <w:fldChar w:fldCharType="separate"/>
        </w:r>
        <w:r>
          <w:rPr/>
          <w:delText>Error: Reference source not found</w:delText>
        </w:r>
        <w:r>
          <w:rPr/>
          <w:fldChar w:fldCharType="end"/>
        </w:r>
      </w:del>
      <w:del w:id="515" w:author="kapil badwal" w:date="2019-02-19T17:49:00Z">
        <w:r>
          <w:rPr>
            <w:lang w:eastAsia="ja-JP"/>
          </w:rPr>
          <w:delText xml:space="preserve"> </w:delText>
        </w:r>
      </w:del>
      <w:del w:id="516" w:author="kapil badwal" w:date="2019-02-19T17:49:00Z">
        <w:r>
          <w:rPr/>
          <w:delText xml:space="preserve">except </w:delText>
        </w:r>
      </w:del>
      <w:del w:id="517" w:author="kapil badwal" w:date="2019-02-19T17:49:00Z">
        <w:r>
          <w:rPr>
            <w:rFonts w:eastAsia="MS Mincho;ＭＳ 明朝"/>
            <w:lang w:eastAsia="ja-JP"/>
          </w:rPr>
          <w:delText>addition of the following to step Recv-6.</w:delText>
        </w:r>
      </w:del>
      <w:del w:id="518" w:author="kapil badwal" w:date="2019-02-19T17:49:00Z">
        <w:r>
          <w:rPr>
            <w:rFonts w:eastAsia="MS Mincho;ＭＳ 明朝"/>
            <w:lang w:eastAsia="ja-JP"/>
          </w:rPr>
          <w:delText>5</w:delText>
        </w:r>
      </w:del>
      <w:del w:id="519" w:author="kapil badwal" w:date="2019-02-19T17:49:00Z">
        <w:r>
          <w:rPr/>
          <w:delText>:</w:delText>
        </w:r>
      </w:del>
    </w:p>
    <w:p>
      <w:pPr>
        <w:pStyle w:val="BN"/>
        <w:widowControl/>
        <w:numPr>
          <w:ilvl w:val="0"/>
          <w:numId w:val="8"/>
        </w:numPr>
        <w:overflowPunct w:val="false"/>
        <w:autoSpaceDE w:val="false"/>
        <w:bidi w:val="0"/>
        <w:spacing w:before="0" w:after="180"/>
        <w:textAlignment w:val="baseline"/>
        <w:rPr>
          <w:del w:id="526" w:author="kapil badwal" w:date="2019-02-19T17:49:00Z"/>
        </w:rPr>
      </w:pPr>
      <w:del w:id="521" w:author="kapil badwal" w:date="2019-02-19T17:49:00Z">
        <w:r>
          <w:rPr>
            <w:rFonts w:eastAsia="MS Mincho;ＭＳ 明朝"/>
            <w:lang w:eastAsia="ja-JP"/>
          </w:rPr>
          <w:delText xml:space="preserve">If the </w:delText>
        </w:r>
      </w:del>
      <w:del w:id="522" w:author="kapil badwal" w:date="2019-02-19T17:49:00Z">
        <w:r>
          <w:rPr>
            <w:rFonts w:eastAsia="MS Mincho;ＭＳ 明朝"/>
            <w:i/>
            <w:lang w:eastAsia="ja-JP"/>
          </w:rPr>
          <w:delText>descendantCSEs</w:delText>
        </w:r>
      </w:del>
      <w:del w:id="523" w:author="kapil badwal" w:date="2019-02-19T17:49:00Z">
        <w:r>
          <w:rPr>
            <w:rFonts w:eastAsia="MS Mincho;ＭＳ 明朝"/>
            <w:lang w:eastAsia="ja-JP"/>
          </w:rPr>
          <w:delText xml:space="preserve"> attribute is updated, and the Receiver CSE has registered to another CSE, the Receiver CSE shall send an update request to its Registrar CSE to make the corresponding updates to the </w:delText>
        </w:r>
      </w:del>
      <w:del w:id="524" w:author="kapil badwal" w:date="2019-02-19T17:49:00Z">
        <w:r>
          <w:rPr>
            <w:rFonts w:eastAsia="MS Mincho;ＭＳ 明朝"/>
            <w:i/>
            <w:lang w:eastAsia="ja-JP"/>
          </w:rPr>
          <w:delText>descendantCSEs</w:delText>
        </w:r>
      </w:del>
      <w:del w:id="525" w:author="kapil badwal" w:date="2019-02-19T17:49:00Z">
        <w:r>
          <w:rPr>
            <w:rFonts w:eastAsia="MS Mincho;ＭＳ 明朝"/>
            <w:lang w:eastAsia="ja-JP"/>
          </w:rPr>
          <w:delText xml:space="preserve"> attribute of the Receiver CSE's &lt;remoteCSE&gt; hosted by the Registrar CSE.</w:delText>
        </w:r>
      </w:del>
    </w:p>
    <w:p>
      <w:pPr>
        <w:pStyle w:val="BN"/>
        <w:widowControl/>
        <w:numPr>
          <w:ilvl w:val="0"/>
          <w:numId w:val="8"/>
        </w:numPr>
        <w:overflowPunct w:val="false"/>
        <w:autoSpaceDE w:val="false"/>
        <w:bidi w:val="0"/>
        <w:spacing w:before="0" w:after="180"/>
        <w:textAlignment w:val="baseline"/>
        <w:rPr>
          <w:del w:id="528" w:author="kapil badwal" w:date="2019-02-19T17:49:00Z"/>
        </w:rPr>
      </w:pPr>
      <w:del w:id="527" w:author="kapil badwal" w:date="2019-02-19T17:49:00Z">
        <w:r>
          <w:rPr/>
          <w:delText>7.4.4.2.4</w:delText>
          <w:tab/>
          <w:delText>Delete</w:delText>
        </w:r>
      </w:del>
    </w:p>
    <w:p>
      <w:pPr>
        <w:pStyle w:val="BN"/>
        <w:widowControl/>
        <w:numPr>
          <w:ilvl w:val="0"/>
          <w:numId w:val="8"/>
        </w:numPr>
        <w:overflowPunct w:val="false"/>
        <w:autoSpaceDE w:val="false"/>
        <w:bidi w:val="0"/>
        <w:spacing w:before="0" w:after="180"/>
        <w:textAlignment w:val="baseline"/>
        <w:rPr>
          <w:b/>
          <w:b/>
          <w:i/>
          <w:i/>
          <w:iCs/>
          <w:del w:id="530" w:author="kapil badwal" w:date="2019-02-19T17:49:00Z"/>
        </w:rPr>
      </w:pPr>
      <w:del w:id="529" w:author="kapil badwal" w:date="2019-02-19T17:49:00Z">
        <w:r>
          <w:rPr/>
          <w:delText>Originator:</w:delText>
        </w:r>
      </w:del>
    </w:p>
    <w:p>
      <w:pPr>
        <w:pStyle w:val="BN"/>
        <w:widowControl/>
        <w:numPr>
          <w:ilvl w:val="0"/>
          <w:numId w:val="8"/>
        </w:numPr>
        <w:overflowPunct w:val="false"/>
        <w:autoSpaceDE w:val="false"/>
        <w:bidi w:val="0"/>
        <w:spacing w:before="0" w:after="180"/>
        <w:textAlignment w:val="baseline"/>
        <w:rPr>
          <w:del w:id="534" w:author="kapil badwal" w:date="2019-02-19T17:49:00Z"/>
        </w:rPr>
      </w:pPr>
      <w:del w:id="531" w:author="kapil badwal" w:date="2019-02-19T17:49:00Z">
        <w:r>
          <w:rPr/>
          <w:delText xml:space="preserve">No change from the generic procedures in clause </w:delText>
        </w:r>
      </w:del>
      <w:del w:id="532" w:author="kapil badwal" w:date="2019-02-19T17:4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533" w:author="kapil badwal" w:date="2019-02-19T17:49:00Z">
        <w:r>
          <w:rPr/>
          <w:delText xml:space="preserve"> with the following exceptions:</w:delText>
        </w:r>
      </w:del>
    </w:p>
    <w:p>
      <w:pPr>
        <w:pStyle w:val="BN"/>
        <w:numPr>
          <w:ilvl w:val="0"/>
          <w:numId w:val="8"/>
        </w:numPr>
        <w:rPr>
          <w:del w:id="537" w:author="kapil badwal" w:date="2019-02-19T17:49:00Z"/>
        </w:rPr>
      </w:pPr>
      <w:del w:id="535" w:author="kapil badwal" w:date="2019-02-19T17:49:00Z">
        <w:r>
          <w:rPr>
            <w:lang w:eastAsia="ko-KR"/>
          </w:rPr>
          <w:delText>An AE shall not originate a Delete &lt;remoteCSE&gt; resource request</w:delText>
        </w:r>
      </w:del>
      <w:del w:id="536" w:author="kapil badwal" w:date="2019-02-19T17:49:00Z">
        <w:r>
          <w:rPr>
            <w:lang w:eastAsia="ko-KR"/>
          </w:rPr>
          <w:delText>.</w:delText>
        </w:r>
      </w:del>
    </w:p>
    <w:p>
      <w:pPr>
        <w:pStyle w:val="BN"/>
        <w:numPr>
          <w:ilvl w:val="0"/>
          <w:numId w:val="8"/>
        </w:numPr>
        <w:rPr>
          <w:del w:id="539" w:author="kapil badwal" w:date="2019-02-19T17:49:00Z"/>
        </w:rPr>
      </w:pPr>
      <w:del w:id="538" w:author="kapil badwal" w:date="2019-02-19T17:49:00Z">
        <w:r>
          <w:rPr>
            <w:lang w:eastAsia="ko-KR"/>
          </w:rPr>
          <w:delText>The Originator, upon receipt of successful DELETE response message, shall delete the corresponding &lt;remoteCSE&gt; resource locally.</w:delText>
        </w:r>
      </w:del>
    </w:p>
    <w:p>
      <w:pPr>
        <w:pStyle w:val="BN"/>
        <w:widowControl/>
        <w:numPr>
          <w:ilvl w:val="0"/>
          <w:numId w:val="8"/>
        </w:numPr>
        <w:overflowPunct w:val="false"/>
        <w:autoSpaceDE w:val="false"/>
        <w:bidi w:val="0"/>
        <w:spacing w:before="0" w:after="180"/>
        <w:textAlignment w:val="baseline"/>
        <w:rPr>
          <w:b/>
          <w:b/>
          <w:i/>
          <w:i/>
          <w:iCs/>
          <w:del w:id="541" w:author="kapil badwal" w:date="2019-02-19T17:49:00Z"/>
        </w:rPr>
      </w:pPr>
      <w:del w:id="540" w:author="kapil badwal" w:date="2019-02-19T17:49:00Z">
        <w:r>
          <w:rPr/>
          <w:delText>Receiver:</w:delText>
        </w:r>
      </w:del>
    </w:p>
    <w:p>
      <w:pPr>
        <w:pStyle w:val="BN"/>
        <w:widowControl/>
        <w:numPr>
          <w:ilvl w:val="0"/>
          <w:numId w:val="8"/>
        </w:numPr>
        <w:overflowPunct w:val="false"/>
        <w:autoSpaceDE w:val="false"/>
        <w:bidi w:val="0"/>
        <w:spacing w:before="0" w:after="180"/>
        <w:textAlignment w:val="baseline"/>
        <w:rPr>
          <w:del w:id="549" w:author="kapil badwal" w:date="2019-02-19T17:49:00Z"/>
        </w:rPr>
      </w:pPr>
      <w:del w:id="542" w:author="kapil badwal" w:date="2019-02-19T17:49:00Z">
        <w:r>
          <w:rPr/>
          <w:delText xml:space="preserve">Same as the generic procedures in clause </w:delText>
        </w:r>
      </w:del>
      <w:del w:id="543" w:author="kapil badwal" w:date="2019-02-19T17:49:00Z">
        <w:r>
          <w:rPr/>
          <w:fldChar w:fldCharType="begin"/>
        </w:r>
        <w:r>
          <w:rPr/>
          <w:delInstrText xml:space="preserve"> REF GenericProc_Receiver \r \h </w:delInstrText>
        </w:r>
        <w:r>
          <w:rPr/>
          <w:fldChar w:fldCharType="separate"/>
        </w:r>
        <w:r>
          <w:rPr/>
          <w:delText>Error: Reference source not found</w:delText>
        </w:r>
        <w:r>
          <w:rPr/>
          <w:fldChar w:fldCharType="end"/>
        </w:r>
      </w:del>
      <w:del w:id="544" w:author="kapil badwal" w:date="2019-02-19T17:49:00Z">
        <w:r>
          <w:rPr>
            <w:lang w:eastAsia="ja-JP"/>
          </w:rPr>
          <w:delText xml:space="preserve"> </w:delText>
        </w:r>
      </w:del>
      <w:del w:id="545" w:author="kapil badwal" w:date="2019-02-19T17:49:00Z">
        <w:r>
          <w:rPr/>
          <w:delText xml:space="preserve">except </w:delText>
        </w:r>
      </w:del>
      <w:del w:id="546" w:author="kapil badwal" w:date="2019-02-19T17:49:00Z">
        <w:r>
          <w:rPr>
            <w:rFonts w:eastAsia="MS Mincho;ＭＳ 明朝"/>
            <w:lang w:eastAsia="ja-JP"/>
          </w:rPr>
          <w:delText>addition of the following to step Recv-6.</w:delText>
        </w:r>
      </w:del>
      <w:del w:id="547" w:author="kapil badwal" w:date="2019-02-19T17:49:00Z">
        <w:r>
          <w:rPr>
            <w:rFonts w:eastAsia="MS Mincho;ＭＳ 明朝"/>
            <w:lang w:eastAsia="ja-JP"/>
          </w:rPr>
          <w:delText>5</w:delText>
        </w:r>
      </w:del>
      <w:del w:id="548" w:author="kapil badwal" w:date="2019-02-19T17:49:00Z">
        <w:r>
          <w:rPr/>
          <w:delText>:</w:delText>
        </w:r>
      </w:del>
    </w:p>
    <w:p>
      <w:pPr>
        <w:pStyle w:val="BN"/>
        <w:widowControl/>
        <w:numPr>
          <w:ilvl w:val="0"/>
          <w:numId w:val="8"/>
        </w:numPr>
        <w:overflowPunct w:val="false"/>
        <w:autoSpaceDE w:val="false"/>
        <w:bidi w:val="0"/>
        <w:spacing w:before="0" w:after="180"/>
        <w:textAlignment w:val="baseline"/>
        <w:rPr>
          <w:del w:id="553" w:author="kapil badwal" w:date="2019-02-19T17:49:00Z"/>
        </w:rPr>
      </w:pPr>
      <w:del w:id="550" w:author="kapil badwal" w:date="2019-02-19T17:49:00Z">
        <w:r>
          <w:rPr>
            <w:rFonts w:eastAsia="MS Mincho;ＭＳ 明朝"/>
            <w:lang w:eastAsia="ja-JP"/>
          </w:rPr>
          <w:delText xml:space="preserve">If the Receiver CSE has registered to another CSE, the Receiver CSE shall send an update request to its Registrar CSE to delete the CSE-IDs of the Originator CSE and the Originator CSE's descendants from the </w:delText>
        </w:r>
      </w:del>
      <w:del w:id="551" w:author="kapil badwal" w:date="2019-02-19T17:49:00Z">
        <w:r>
          <w:rPr>
            <w:rFonts w:eastAsia="MS Mincho;ＭＳ 明朝"/>
            <w:i/>
            <w:lang w:eastAsia="ja-JP"/>
          </w:rPr>
          <w:delText>descendantCSEs</w:delText>
        </w:r>
      </w:del>
      <w:del w:id="552" w:author="kapil badwal" w:date="2019-02-19T17:49:00Z">
        <w:r>
          <w:rPr>
            <w:rFonts w:eastAsia="MS Mincho;ＭＳ 明朝"/>
            <w:lang w:eastAsia="ja-JP"/>
          </w:rPr>
          <w:delText xml:space="preserve"> attribute of the Receiver CSE's &lt;remoteCSE&gt; hosted by the Registrar CSE.</w:delText>
        </w:r>
      </w:del>
    </w:p>
    <w:p>
      <w:pPr>
        <w:pStyle w:val="BN"/>
        <w:widowControl/>
        <w:numPr>
          <w:ilvl w:val="0"/>
          <w:numId w:val="8"/>
        </w:numPr>
        <w:overflowPunct w:val="false"/>
        <w:autoSpaceDE w:val="false"/>
        <w:bidi w:val="0"/>
        <w:spacing w:before="0" w:after="180"/>
        <w:textAlignment w:val="baseline"/>
        <w:rPr>
          <w:del w:id="555" w:author="kapil badwal" w:date="2019-02-19T17:49:00Z"/>
        </w:rPr>
      </w:pPr>
      <w:del w:id="554" w:author="kapil badwal" w:date="2019-02-19T17:49:00Z">
        <w:r>
          <w:rPr/>
        </w:r>
      </w:del>
    </w:p>
    <w:p>
      <w:pPr>
        <w:pStyle w:val="BN"/>
        <w:widowControl/>
        <w:numPr>
          <w:ilvl w:val="0"/>
          <w:numId w:val="8"/>
        </w:numPr>
        <w:overflowPunct w:val="false"/>
        <w:autoSpaceDE w:val="false"/>
        <w:bidi w:val="0"/>
        <w:spacing w:before="0" w:after="180"/>
        <w:textAlignment w:val="baseline"/>
        <w:rPr>
          <w:del w:id="557" w:author="kapil badwal" w:date="2019-02-19T17:49:00Z"/>
        </w:rPr>
      </w:pPr>
      <w:del w:id="556" w:author="kapil badwal" w:date="2019-02-19T17:49:00Z">
        <w:r>
          <w:rPr/>
          <w:delText>-----------------------End of change 1---------------------------------------------</w:delText>
        </w:r>
      </w:del>
    </w:p>
    <w:p>
      <w:pPr>
        <w:pStyle w:val="BN"/>
        <w:widowControl/>
        <w:numPr>
          <w:ilvl w:val="0"/>
          <w:numId w:val="8"/>
        </w:numPr>
        <w:overflowPunct w:val="false"/>
        <w:autoSpaceDE w:val="false"/>
        <w:bidi w:val="0"/>
        <w:spacing w:before="0" w:after="180"/>
        <w:textAlignment w:val="baseline"/>
        <w:rPr>
          <w:del w:id="563" w:author="kapil badwal" w:date="2019-02-19T17:49:00Z"/>
        </w:rPr>
      </w:pPr>
      <w:del w:id="558" w:author="kapil badwal" w:date="2019-02-19T17:49:00Z">
        <w:r>
          <w:rPr/>
          <w:delText>-----------------------</w:delText>
        </w:r>
      </w:del>
      <w:del w:id="559" w:author="kapil badwal" w:date="2019-02-19T17:49:00Z">
        <w:r>
          <w:rPr>
            <w:lang w:val="en-IN"/>
          </w:rPr>
          <w:delText>Start</w:delText>
        </w:r>
      </w:del>
      <w:del w:id="560" w:author="kapil badwal" w:date="2019-02-19T17:49:00Z">
        <w:r>
          <w:rPr/>
          <w:delText xml:space="preserve"> of change </w:delText>
        </w:r>
      </w:del>
      <w:del w:id="561" w:author="kapil badwal" w:date="2019-02-19T17:49:00Z">
        <w:r>
          <w:rPr>
            <w:lang w:val="en-IN"/>
          </w:rPr>
          <w:delText>2</w:delText>
        </w:r>
      </w:del>
      <w:del w:id="562" w:author="kapil badwal" w:date="2019-02-19T17:49:00Z">
        <w:r>
          <w:rPr/>
          <w:delText>---------------------------------------------</w:delText>
        </w:r>
      </w:del>
    </w:p>
    <w:p>
      <w:pPr>
        <w:pStyle w:val="BN"/>
        <w:widowControl/>
        <w:numPr>
          <w:ilvl w:val="0"/>
          <w:numId w:val="8"/>
        </w:numPr>
        <w:overflowPunct w:val="false"/>
        <w:autoSpaceDE w:val="false"/>
        <w:bidi w:val="0"/>
        <w:spacing w:before="0" w:after="180"/>
        <w:textAlignment w:val="baseline"/>
        <w:rPr>
          <w:lang w:eastAsia="ja-JP"/>
          <w:del w:id="568" w:author="kapil badwal" w:date="2019-02-19T17:49:00Z"/>
        </w:rPr>
      </w:pPr>
      <w:del w:id="564" w:author="kapil badwal" w:date="2019-02-19T17:49:00Z">
        <w:bookmarkStart w:id="33" w:name="_Ref530575856"/>
        <w:bookmarkStart w:id="34" w:name="_Ref530575452"/>
        <w:bookmarkStart w:id="35" w:name="_Ref403140470"/>
        <w:bookmarkStart w:id="36" w:name="ResTypeDef_AE"/>
        <w:r>
          <w:rPr>
            <w:lang w:eastAsia="ja-JP"/>
          </w:rPr>
          <w:delText>7.4.</w:delText>
        </w:r>
      </w:del>
      <w:del w:id="565" w:author="kapil badwal" w:date="2019-02-19T17:49:00Z">
        <w:bookmarkEnd w:id="36"/>
        <w:r>
          <w:rPr>
            <w:lang w:eastAsia="ja-JP"/>
          </w:rPr>
          <w:delText>5</w:delText>
          <w:tab/>
          <w:delText>Resource Type &lt;</w:delText>
        </w:r>
      </w:del>
      <w:del w:id="566" w:author="kapil badwal" w:date="2019-02-19T17:49:00Z">
        <w:r>
          <w:rPr>
            <w:rFonts w:eastAsia="MS Mincho;ＭＳ 明朝"/>
            <w:lang w:eastAsia="ja-JP"/>
          </w:rPr>
          <w:delText>AE</w:delText>
        </w:r>
      </w:del>
      <w:del w:id="567" w:author="kapil badwal" w:date="2019-02-19T17:49:00Z">
        <w:bookmarkEnd w:id="35"/>
        <w:r>
          <w:rPr>
            <w:rFonts w:eastAsia="MS Mincho;ＭＳ 明朝"/>
            <w:lang w:eastAsia="ja-JP"/>
          </w:rPr>
          <w:delText>&gt;</w:delText>
        </w:r>
      </w:del>
      <w:bookmarkEnd w:id="33"/>
      <w:bookmarkEnd w:id="34"/>
    </w:p>
    <w:p>
      <w:pPr>
        <w:pStyle w:val="BN"/>
        <w:widowControl/>
        <w:numPr>
          <w:ilvl w:val="0"/>
          <w:numId w:val="8"/>
        </w:numPr>
        <w:overflowPunct w:val="false"/>
        <w:autoSpaceDE w:val="false"/>
        <w:bidi w:val="0"/>
        <w:spacing w:before="0" w:after="180"/>
        <w:textAlignment w:val="baseline"/>
        <w:rPr>
          <w:del w:id="570" w:author="kapil badwal" w:date="2019-02-19T17:49:00Z"/>
        </w:rPr>
      </w:pPr>
      <w:del w:id="569" w:author="kapil badwal" w:date="2019-02-19T17:49:00Z">
        <w:r>
          <w:rPr>
            <w:rFonts w:eastAsia="MS Mincho;ＭＳ 明朝"/>
          </w:rPr>
          <w:delText>7.4.5.1</w:delText>
          <w:tab/>
          <w:delText>Introduction</w:delText>
        </w:r>
      </w:del>
    </w:p>
    <w:p>
      <w:pPr>
        <w:pStyle w:val="BN"/>
        <w:widowControl/>
        <w:numPr>
          <w:ilvl w:val="0"/>
          <w:numId w:val="8"/>
        </w:numPr>
        <w:overflowPunct w:val="false"/>
        <w:autoSpaceDE w:val="false"/>
        <w:bidi w:val="0"/>
        <w:spacing w:before="0" w:after="180"/>
        <w:textAlignment w:val="baseline"/>
        <w:rPr>
          <w:del w:id="572" w:author="kapil badwal" w:date="2019-02-19T17:49:00Z"/>
        </w:rPr>
      </w:pPr>
      <w:del w:id="571" w:author="kapil badwal" w:date="2019-02-19T17:49:00Z">
        <w:r>
          <w:rPr/>
          <w:delText>The &lt;AE&gt; resource represents information about an Application Entity known to a given Common Services Entity.</w:delText>
        </w:r>
      </w:del>
    </w:p>
    <w:p>
      <w:pPr>
        <w:pStyle w:val="BN"/>
        <w:widowControl/>
        <w:numPr>
          <w:ilvl w:val="0"/>
          <w:numId w:val="8"/>
        </w:numPr>
        <w:overflowPunct w:val="false"/>
        <w:autoSpaceDE w:val="false"/>
        <w:bidi w:val="0"/>
        <w:spacing w:before="0" w:after="180"/>
        <w:textAlignment w:val="baseline"/>
        <w:rPr>
          <w:del w:id="579" w:author="kapil badwal" w:date="2019-02-19T17:49:00Z"/>
        </w:rPr>
      </w:pPr>
      <w:del w:id="573" w:author="kapil badwal" w:date="2019-02-19T17:49:00Z">
        <w:r>
          <w:rPr>
            <w:rFonts w:eastAsia="MS Mincho;ＭＳ 明朝"/>
          </w:rPr>
          <w:delText>The detailed description can be found in clause 9.6.5 in oneM2M TS</w:delText>
        </w:r>
      </w:del>
      <w:del w:id="574" w:author="kapil badwal" w:date="2019-02-19T17:49:00Z">
        <w:r>
          <w:rPr/>
          <w:delText xml:space="preserve">-0001 </w:delText>
        </w:r>
      </w:del>
      <w:del w:id="575" w:author="kapil badwal" w:date="2019-02-19T17:49:00Z">
        <w:r>
          <w:rPr>
            <w:color w:val="0000FF"/>
          </w:rPr>
          <w:delText>[</w:delText>
        </w:r>
      </w:del>
      <w:del w:id="576" w:author="kapil badwal" w:date="2019-02-19T17:49:00Z">
        <w:r>
          <w:rPr>
            <w:color w:val="0000FF"/>
          </w:rPr>
          <w:fldChar w:fldCharType="begin"/>
        </w:r>
        <w:r>
          <w:rPr>
            <w:color w:val="0000FF"/>
          </w:rPr>
          <w:delInstrText xml:space="preserve"> REF REF_ONEM2MTS_0001 \h </w:delInstrText>
        </w:r>
        <w:r>
          <w:rPr>
            <w:color w:val="0000FF"/>
          </w:rPr>
          <w:fldChar w:fldCharType="separate"/>
        </w:r>
        <w:r>
          <w:rPr>
            <w:color w:val="0000FF"/>
          </w:rPr>
          <w:delText>Error: Reference source not found</w:delText>
        </w:r>
        <w:r>
          <w:rPr>
            <w:color w:val="0000FF"/>
          </w:rPr>
          <w:fldChar w:fldCharType="end"/>
        </w:r>
      </w:del>
      <w:del w:id="577" w:author="kapil badwal" w:date="2019-02-19T17:49:00Z">
        <w:r>
          <w:rPr>
            <w:color w:val="0000FF"/>
          </w:rPr>
          <w:delText>]</w:delText>
        </w:r>
      </w:del>
      <w:del w:id="578" w:author="kapil badwal" w:date="2019-02-19T17:49:00Z">
        <w:r>
          <w:rPr>
            <w:rFonts w:eastAsia="MS Mincho;ＭＳ 明朝"/>
          </w:rPr>
          <w:delText>.</w:delText>
        </w:r>
      </w:del>
    </w:p>
    <w:p>
      <w:pPr>
        <w:pStyle w:val="Normal"/>
        <w:widowControl/>
        <w:numPr>
          <w:ilvl w:val="0"/>
          <w:numId w:val="8"/>
        </w:numPr>
        <w:overflowPunct w:val="false"/>
        <w:autoSpaceDE w:val="false"/>
        <w:bidi w:val="0"/>
        <w:spacing w:before="0" w:after="180"/>
        <w:textAlignment w:val="baseline"/>
        <w:rPr/>
      </w:pPr>
      <w:del w:id="580" w:author="kapil badwal" w:date="2019-02-19T17:49:00Z">
        <w:r>
          <w:rPr>
            <w:lang w:eastAsia="ko-KR"/>
          </w:rPr>
          <w:delText>Table 7.4.5.1</w:delText>
          <w:noBreakHyphen/>
        </w:r>
      </w:del>
      <w:del w:id="581" w:author="kapil badwal" w:date="2019-02-19T17:49:00Z">
        <w:r>
          <w:rPr>
            <w:lang w:eastAsia="ko-KR"/>
          </w:rPr>
          <w:fldChar w:fldCharType="begin"/>
        </w:r>
        <w:r>
          <w:rPr>
            <w:lang w:eastAsia="ko-KR"/>
          </w:rPr>
          <w:delInstrText xml:space="preserve"> SEQ Table \* ARABIC </w:delInstrText>
        </w:r>
        <w:r>
          <w:rPr>
            <w:lang w:eastAsia="ko-KR"/>
          </w:rPr>
          <w:fldChar w:fldCharType="separate"/>
        </w:r>
        <w:r>
          <w:rPr>
            <w:lang w:eastAsia="ko-KR"/>
          </w:rPr>
          <w:delText>5</w:delText>
        </w:r>
        <w:r>
          <w:rPr>
            <w:lang w:eastAsia="ko-KR"/>
          </w:rPr>
          <w:fldChar w:fldCharType="end"/>
        </w:r>
      </w:del>
      <w:del w:id="582" w:author="kapil badwal" w:date="2019-02-19T17:49:00Z">
        <w:r>
          <w:rPr>
            <w:lang w:eastAsia="ko-KR"/>
          </w:rPr>
          <w:delText xml:space="preserve">: </w:delText>
        </w:r>
      </w:del>
      <w:del w:id="583" w:author="kapil badwal" w:date="2019-02-19T17:49:00Z">
        <w:r>
          <w:rPr>
            <w:rFonts w:eastAsia="MS Mincho;ＭＳ 明朝"/>
            <w:lang w:eastAsia="ko-KR"/>
          </w:rPr>
          <w:delText>Data type definition of &lt;</w:delText>
        </w:r>
      </w:del>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584" w:author="kapil badwal" w:date="2019-02-19T17:49:00Z">
              <w:r>
                <w:rPr>
                  <w:rFonts w:eastAsia="MS Mincho;ＭＳ 明朝"/>
                  <w:lang w:eastAsia="ja-JP"/>
                </w:rPr>
                <w:delText>Data Type ID</w:delText>
              </w:r>
            </w:del>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585" w:author="kapil badwal" w:date="2019-02-19T17:49:00Z">
              <w:r>
                <w:rPr>
                  <w:rFonts w:eastAsia="MS Mincho;ＭＳ 明朝"/>
                  <w:lang w:eastAsia="ja-JP"/>
                </w:rPr>
                <w:delText>File Name</w:delText>
              </w:r>
            </w:del>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586" w:author="kapil badwal" w:date="2019-02-19T17:49:00Z">
              <w:r>
                <w:rPr>
                  <w:rFonts w:eastAsia="MS Mincho;ＭＳ 明朝"/>
                  <w:lang w:eastAsia="ja-JP"/>
                </w:rPr>
                <w:delText>Not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87" w:author="kapil badwal" w:date="2019-02-19T17:49:00Z">
              <w:r>
                <w:rPr>
                  <w:rStyle w:val="Guidance"/>
                  <w:i w:val="false"/>
                  <w:szCs w:val="18"/>
                </w:rPr>
                <w:delText>AE</w:delText>
              </w:r>
            </w:del>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del w:id="588" w:author="kapil badwal" w:date="2019-02-19T17:49:00Z">
              <w:r>
                <w:rPr>
                  <w:rStyle w:val="Guidance"/>
                  <w:i w:val="false"/>
                  <w:szCs w:val="18"/>
                </w:rPr>
                <w:delText>CDT-AE-v3_9_0.xsd</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589" w:author="kapil badwal" w:date="2019-02-19T17:49:00Z">
              <w:r>
                <w:rPr>
                  <w:rStyle w:val="Guidance"/>
                  <w:i w:val="false"/>
                  <w:szCs w:val="18"/>
                </w:rPr>
                <w:delText>XSD schema for AE resource</w:delText>
              </w:r>
            </w:del>
          </w:p>
        </w:tc>
      </w:tr>
    </w:tbl>
    <w:p>
      <w:pPr>
        <w:pStyle w:val="Normal"/>
        <w:rPr>
          <w:rFonts w:eastAsia="MS Mincho;ＭＳ 明朝"/>
          <w:del w:id="591" w:author="kapil badwal" w:date="2019-02-19T17:49:00Z"/>
        </w:rPr>
      </w:pPr>
      <w:del w:id="590" w:author="kapil badwal" w:date="2019-02-19T17:49:00Z">
        <w:r>
          <w:rPr>
            <w:rFonts w:eastAsia="MS Mincho;ＭＳ 明朝"/>
          </w:rPr>
        </w:r>
      </w:del>
    </w:p>
    <w:p>
      <w:pPr>
        <w:pStyle w:val="Normal"/>
        <w:rPr/>
      </w:pPr>
      <w:del w:id="592" w:author="kapil badwal" w:date="2019-02-19T17:49:00Z">
        <w:r>
          <w:rPr/>
          <w:delText>Table 7.4.5.1</w:delText>
          <w:noBreakHyphen/>
        </w:r>
      </w:del>
      <w:del w:id="593" w:author="kapil badwal" w:date="2019-02-19T17:49:00Z">
        <w:r>
          <w:rPr/>
          <w:fldChar w:fldCharType="begin"/>
        </w:r>
        <w:r>
          <w:rPr/>
          <w:delInstrText xml:space="preserve"> SEQ Table \* ARABIC </w:delInstrText>
        </w:r>
        <w:r>
          <w:rPr/>
          <w:fldChar w:fldCharType="separate"/>
        </w:r>
        <w:r>
          <w:rPr/>
          <w:delText>6</w:delText>
        </w:r>
        <w:r>
          <w:rPr/>
          <w:fldChar w:fldCharType="end"/>
        </w:r>
      </w:del>
      <w:del w:id="594" w:author="kapil badwal" w:date="2019-02-19T17:49:00Z">
        <w:r>
          <w:rPr/>
          <w:delText>: Universal/Common Attributes o</w:delText>
        </w:r>
      </w:del>
      <w:del w:id="595" w:author="kapil badwal" w:date="2019-02-19T17:49:00Z">
        <w:r>
          <w:rPr>
            <w:lang w:eastAsia="ko-KR"/>
          </w:rPr>
          <w:delText>f</w:delText>
        </w:r>
      </w:del>
      <w:del w:id="596" w:author="kapil badwal" w:date="2019-02-19T17:49:00Z">
        <w:r>
          <w:rPr/>
          <w:delText xml:space="preserve"> </w:delText>
        </w:r>
      </w:del>
      <w:del w:id="597" w:author="kapil badwal" w:date="2019-02-19T17:49:00Z">
        <w:r>
          <w:rPr>
            <w:lang w:eastAsia="ja-JP"/>
          </w:rPr>
          <w:delText>&lt;</w:delText>
        </w:r>
      </w:del>
      <w:del w:id="598" w:author="kapil badwal" w:date="2019-02-19T17:49:00Z">
        <w:r>
          <w:rPr>
            <w:lang w:eastAsia="ko-KR"/>
          </w:rPr>
          <w:delText>AE</w:delText>
        </w:r>
      </w:del>
      <w:del w:id="599" w:author="kapil badwal" w:date="2019-02-19T17:49:00Z">
        <w:r>
          <w:rPr>
            <w:lang w:eastAsia="ja-JP"/>
          </w:rPr>
          <w:delText>&gt; resource</w:delText>
        </w:r>
      </w:del>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600" w:author="kapil badwal" w:date="2019-02-19T17:49: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601" w:author="kapil badwal" w:date="2019-02-19T17:49:00Z">
              <w:r>
                <w:rPr>
                  <w:rFonts w:eastAsia="MS Mincho;ＭＳ 明朝"/>
                </w:rPr>
                <w:delText xml:space="preserve">Request Optionality </w:delText>
              </w:r>
            </w:del>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602" w:author="kapil badwal" w:date="2019-02-19T17:49:00Z">
              <w:r>
                <w:rPr>
                  <w:rFonts w:eastAsia="MS Mincho;ＭＳ 明朝"/>
                </w:rPr>
                <w:delText>C</w:delText>
              </w:r>
            </w:del>
            <w:del w:id="603" w:author="kapil badwal" w:date="2019-02-19T17:4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604" w:author="kapil badwal" w:date="2019-02-19T17:49:00Z">
              <w:r>
                <w:rPr>
                  <w:rFonts w:eastAsia="MS Mincho;ＭＳ 明朝"/>
                </w:rPr>
                <w:delText>U</w:delText>
              </w:r>
            </w:del>
            <w:del w:id="605" w:author="kapil badwal" w:date="2019-02-19T17:49:00Z">
              <w:r>
                <w:rPr/>
                <w:delText>pdate</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06" w:author="kapil badwal" w:date="2019-02-19T17:49:00Z">
              <w:r>
                <w:rPr>
                  <w:rFonts w:eastAsia="MS Mincho;ＭＳ 明朝"/>
                  <w:i/>
                </w:rPr>
                <w:delText>@resourceNa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07"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08" w:author="kapil badwal" w:date="2019-02-19T17:49: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09" w:author="kapil badwal" w:date="2019-02-19T17:49:00Z">
              <w:r>
                <w:rPr>
                  <w:i/>
                </w:rPr>
                <w:delText>resource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10" w:author="kapil badwal" w:date="2019-02-19T17:4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11" w:author="kapil badwal" w:date="2019-02-19T17:49:00Z">
              <w:r>
                <w:rPr>
                  <w:lang w:eastAsia="ko-KR"/>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12" w:author="kapil badwal" w:date="2019-02-19T17:49:00Z">
              <w:r>
                <w:rPr>
                  <w:i/>
                </w:rPr>
                <w:delText>resource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13" w:author="kapil badwal" w:date="2019-02-19T17:49:00Z">
              <w:r>
                <w:rPr>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14" w:author="kapil badwal" w:date="2019-02-19T17:49:00Z">
              <w:r>
                <w:rPr>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15" w:author="kapil badwal" w:date="2019-02-19T17:49:00Z">
              <w:r>
                <w:rPr>
                  <w:i/>
                </w:rPr>
                <w:delText>parent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16" w:author="kapil badwal" w:date="2019-02-19T17:4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17" w:author="kapil badwal" w:date="2019-02-19T17:49:00Z">
              <w:r>
                <w:rPr>
                  <w:lang w:eastAsia="ko-KR"/>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18" w:author="kapil badwal" w:date="2019-02-19T17:49:00Z">
              <w:r>
                <w:rPr>
                  <w:i/>
                </w:rPr>
                <w:delText>accessControlPolicy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19"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20" w:author="kapil badwal" w:date="2019-02-19T17:49:00Z">
              <w:r>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21" w:author="kapil badwal" w:date="2019-02-19T17:49:00Z">
              <w:r>
                <w:rPr>
                  <w:i/>
                </w:rPr>
                <w:delText>creation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22" w:author="kapil badwal" w:date="2019-02-19T17:4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23" w:author="kapil badwal" w:date="2019-02-19T17:49:00Z">
              <w:r>
                <w:rPr>
                  <w:lang w:eastAsia="ko-KR"/>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24" w:author="kapil badwal" w:date="2019-02-19T17:49:00Z">
              <w:r>
                <w:rPr>
                  <w:i/>
                </w:rPr>
                <w:delText>expiration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25"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26" w:author="kapil badwal" w:date="2019-02-19T17:49:00Z">
              <w:r>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27" w:author="kapil badwal" w:date="2019-02-19T17:49:00Z">
              <w:r>
                <w:rPr>
                  <w:i/>
                </w:rPr>
                <w:delText>lastModified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28" w:author="kapil badwal" w:date="2019-02-19T17:4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29" w:author="kapil badwal" w:date="2019-02-19T17:49:00Z">
              <w:r>
                <w:rPr>
                  <w:lang w:eastAsia="ko-KR"/>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30" w:author="kapil badwal" w:date="2019-02-19T17:49:00Z">
              <w:r>
                <w:rPr>
                  <w:i/>
                </w:rPr>
                <w:delText>label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31"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32" w:author="kapil badwal" w:date="2019-02-19T17:49:00Z">
              <w:r>
                <w:rPr>
                  <w:lang w:eastAsia="ko-KR"/>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33" w:author="kapil badwal" w:date="2019-02-19T17:49:00Z">
              <w:r>
                <w:rPr>
                  <w:i/>
                </w:rPr>
                <w:delText>announceTo</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34"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35" w:author="kapil badwal" w:date="2019-02-19T17:49:00Z">
              <w:r>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636" w:author="kapil badwal" w:date="2019-02-19T17:49:00Z">
              <w:r>
                <w:rPr>
                  <w:i/>
                </w:rPr>
                <w:delText>announcedAttribut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37"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38" w:author="kapil badwal" w:date="2019-02-19T17:49:00Z">
              <w:r>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del w:id="639" w:author="kapil badwal" w:date="2019-02-19T17:49:00Z">
              <w:r>
                <w:rPr>
                  <w:rFonts w:eastAsia="MS Mincho;ＭＳ 明朝"/>
                  <w:i/>
                </w:rPr>
                <w:delText>dynamicAuthorizationConsultation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40"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41" w:author="kapil badwal" w:date="2019-02-19T17:49:00Z">
              <w:r>
                <w:rPr>
                  <w:rFonts w:eastAsia="MS Mincho;ＭＳ 明朝"/>
                  <w:lang w:eastAsia="ja-JP"/>
                </w:rPr>
                <w:delText>O</w:delText>
              </w:r>
            </w:del>
          </w:p>
        </w:tc>
      </w:tr>
    </w:tbl>
    <w:p>
      <w:pPr>
        <w:pStyle w:val="Normal"/>
        <w:rPr>
          <w:lang w:eastAsia="ko-KR"/>
          <w:del w:id="643" w:author="kapil badwal" w:date="2019-02-19T17:49:00Z"/>
        </w:rPr>
      </w:pPr>
      <w:del w:id="642" w:author="kapil badwal" w:date="2019-02-19T17:49:00Z">
        <w:r>
          <w:rPr>
            <w:lang w:eastAsia="ko-KR"/>
          </w:rPr>
        </w:r>
      </w:del>
    </w:p>
    <w:p>
      <w:pPr>
        <w:pStyle w:val="Normal"/>
        <w:rPr/>
      </w:pPr>
      <w:del w:id="644" w:author="kapil badwal" w:date="2019-02-19T17:49:00Z">
        <w:r>
          <w:rPr/>
          <w:delText>Table 7.4.5.1</w:delText>
          <w:noBreakHyphen/>
        </w:r>
      </w:del>
      <w:del w:id="645" w:author="kapil badwal" w:date="2019-02-19T17:49:00Z">
        <w:r>
          <w:rPr/>
          <w:fldChar w:fldCharType="begin"/>
        </w:r>
        <w:r>
          <w:rPr/>
          <w:delInstrText xml:space="preserve"> SEQ Table \* ARABIC </w:delInstrText>
        </w:r>
        <w:r>
          <w:rPr/>
          <w:fldChar w:fldCharType="separate"/>
        </w:r>
        <w:r>
          <w:rPr/>
          <w:delText>7</w:delText>
        </w:r>
        <w:r>
          <w:rPr/>
          <w:fldChar w:fldCharType="end"/>
        </w:r>
      </w:del>
      <w:del w:id="646" w:author="kapil badwal" w:date="2019-02-19T17:49:00Z">
        <w:r>
          <w:rPr/>
          <w:delText>: Resource Specific Attributes o</w:delText>
        </w:r>
      </w:del>
      <w:del w:id="647" w:author="kapil badwal" w:date="2019-02-19T17:49:00Z">
        <w:r>
          <w:rPr>
            <w:lang w:eastAsia="ko-KR"/>
          </w:rPr>
          <w:delText>f</w:delText>
        </w:r>
      </w:del>
      <w:del w:id="648" w:author="kapil badwal" w:date="2019-02-19T17:49:00Z">
        <w:r>
          <w:rPr/>
          <w:delText xml:space="preserve"> </w:delText>
        </w:r>
      </w:del>
      <w:del w:id="649" w:author="kapil badwal" w:date="2019-02-19T17:49:00Z">
        <w:r>
          <w:rPr>
            <w:lang w:eastAsia="ja-JP"/>
          </w:rPr>
          <w:delText>&lt;AE&gt; resource</w:delText>
        </w:r>
      </w:del>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650" w:author="kapil badwal" w:date="2019-02-19T17:49: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651" w:author="kapil badwal" w:date="2019-02-19T17:49:00Z">
              <w:r>
                <w:rPr>
                  <w:rFonts w:eastAsia="MS Mincho;ＭＳ 明朝"/>
                </w:rPr>
                <w:delText xml:space="preserve">Request Optionality </w:delText>
              </w:r>
            </w:del>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652" w:author="kapil badwal" w:date="2019-02-19T17:49:00Z">
              <w:r>
                <w:rPr/>
                <w:delText>Data Type</w:delText>
              </w:r>
            </w:del>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653" w:author="kapil badwal" w:date="2019-02-19T17:49:00Z">
              <w:r>
                <w:rPr/>
                <w:delText>Default Value and Constraints</w:delText>
              </w:r>
            </w:del>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654" w:author="kapil badwal" w:date="2019-02-19T17:49:00Z">
              <w:r>
                <w:rPr>
                  <w:rFonts w:eastAsia="MS Mincho;ＭＳ 明朝"/>
                </w:rPr>
                <w:delText>C</w:delText>
              </w:r>
            </w:del>
            <w:del w:id="655" w:author="kapil badwal" w:date="2019-02-19T17:4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656" w:author="kapil badwal" w:date="2019-02-19T17:49:00Z">
              <w:r>
                <w:rPr>
                  <w:rFonts w:eastAsia="MS Mincho;ＭＳ 明朝"/>
                </w:rPr>
                <w:delText>U</w:delText>
              </w:r>
            </w:del>
            <w:del w:id="657" w:author="kapil badwal" w:date="2019-02-19T17:49:00Z">
              <w:r>
                <w:rPr/>
                <w:delText>pdate</w:delText>
              </w:r>
            </w:del>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58" w:author="kapil badwal" w:date="2019-02-19T17:49:00Z">
              <w:r>
                <w:rPr>
                  <w:i/>
                </w:rPr>
                <w:delText>appNam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59"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660" w:author="kapil badwal" w:date="2019-02-19T17:49:00Z">
              <w:r>
                <w:rPr>
                  <w:lang w:eastAsia="ko-KR"/>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61" w:author="kapil badwal" w:date="2019-02-19T17:49:00Z">
              <w:r>
                <w:rPr>
                  <w:lang w:eastAsia="ja-JP"/>
                </w:rPr>
                <w:delText>xs:string</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62" w:author="kapil badwal" w:date="2019-02-19T17:49:00Z">
              <w:r>
                <w:rPr>
                  <w:lang w:eastAsia="ko-KR"/>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63" w:author="kapil badwal" w:date="2019-02-19T17:49:00Z">
              <w:r>
                <w:rPr>
                  <w:i/>
                </w:rPr>
                <w:delText>App-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64" w:author="kapil badwal" w:date="2019-02-19T17:4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65" w:author="kapil badwal" w:date="2019-02-19T17:49:00Z">
              <w:r>
                <w:rPr>
                  <w:lang w:eastAsia="ko-KR"/>
                </w:rPr>
                <w:delText>NP</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66" w:author="kapil badwal" w:date="2019-02-19T17:49:00Z">
              <w:r>
                <w:rPr>
                  <w:lang w:eastAsia="ja-JP"/>
                </w:rPr>
                <w:delText>xs:string</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67" w:author="kapil badwal" w:date="2019-02-19T17:49:00Z">
              <w:r>
                <w:rPr>
                  <w:lang w:eastAsia="ko-KR"/>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68" w:author="kapil badwal" w:date="2019-02-19T17:49:00Z">
              <w:r>
                <w:rPr>
                  <w:i/>
                </w:rPr>
                <w:delText>AE-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69" w:author="kapil badwal" w:date="2019-02-19T17:4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70" w:author="kapil badwal" w:date="2019-02-19T17:49:00Z">
              <w:r>
                <w:rPr>
                  <w:lang w:eastAsia="ko-KR"/>
                </w:rPr>
                <w:delText>NP</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71" w:author="kapil badwal" w:date="2019-02-19T17:49:00Z">
              <w:r>
                <w:rPr>
                  <w:lang w:eastAsia="ja-JP"/>
                </w:rPr>
                <w:delText>m2m: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72" w:author="kapil badwal" w:date="2019-02-19T17:49:00Z">
              <w:r>
                <w:rPr>
                  <w:lang w:eastAsia="ko-KR"/>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73" w:author="kapil badwal" w:date="2019-02-19T17:49:00Z">
              <w:r>
                <w:rPr>
                  <w:i/>
                </w:rPr>
                <w:delText>pointOfAcces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74"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75" w:author="kapil badwal" w:date="2019-02-19T17:49:00Z">
              <w:r>
                <w:rPr>
                  <w:lang w:eastAsia="ko-KR"/>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76" w:author="kapil badwal" w:date="2019-02-19T17:49:00Z">
              <w:r>
                <w:rPr>
                  <w:lang w:eastAsia="ko-KR"/>
                </w:rPr>
                <w:delText>m2m:poaList</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77" w:author="kapil badwal" w:date="2019-02-19T17:49:00Z">
              <w:r>
                <w:rPr>
                  <w:lang w:eastAsia="ko-KR"/>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78" w:author="kapil badwal" w:date="2019-02-19T17:49:00Z">
              <w:r>
                <w:rPr>
                  <w:i/>
                </w:rPr>
                <w:delText>ontologyRef</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79"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80" w:author="kapil badwal" w:date="2019-02-19T17:49:00Z">
              <w:r>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81" w:author="kapil badwal" w:date="2019-02-19T17:49:00Z">
              <w:r>
                <w:rPr>
                  <w:lang w:eastAsia="ja-JP"/>
                </w:rPr>
                <w:delText>xs:anyURI</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82" w:author="kapil badwal" w:date="2019-02-19T17:49:00Z">
              <w:r>
                <w:rPr>
                  <w:lang w:eastAsia="ko-KR"/>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83" w:author="kapil badwal" w:date="2019-02-19T17:49:00Z">
              <w:r>
                <w:rPr>
                  <w:i/>
                </w:rPr>
                <w:delText>nodeLink</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84" w:author="kapil badwal" w:date="2019-02-19T17:4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85" w:author="kapil badwal" w:date="2019-02-19T17:49:00Z">
              <w:r>
                <w:rPr>
                  <w:lang w:eastAsia="ko-KR"/>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86" w:author="kapil badwal" w:date="2019-02-19T17:49:00Z">
              <w:r>
                <w:rPr>
                  <w:lang w:eastAsia="ja-JP"/>
                </w:rPr>
                <w:delText>xs:anyURI</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87" w:author="kapil badwal" w:date="2019-02-19T17:49:00Z">
              <w:r>
                <w:rPr>
                  <w:lang w:eastAsia="ko-KR"/>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del w:id="688" w:author="kapil badwal" w:date="2019-02-19T17:49:00Z">
              <w:r>
                <w:rPr>
                  <w:rFonts w:eastAsia="MS Mincho;ＭＳ 明朝"/>
                  <w:i/>
                </w:rPr>
                <w:delText>requestReachability</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89" w:author="kapil badwal" w:date="2019-02-19T17:4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690"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91" w:author="kapil badwal" w:date="2019-02-19T17:49:00Z">
              <w:r>
                <w:rPr>
                  <w:rFonts w:eastAsia="MS Mincho;ＭＳ 明朝"/>
                </w:rPr>
                <w:delText>xs:boolean</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92"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693" w:author="kapil badwal" w:date="2019-02-19T17:49:00Z">
              <w:r>
                <w:rPr>
                  <w:rFonts w:eastAsia="Arial"/>
                  <w:i/>
                </w:rPr>
                <w:delText>c</w:delText>
              </w:r>
            </w:del>
            <w:del w:id="694" w:author="kapil badwal" w:date="2019-02-19T17:49:00Z">
              <w:r>
                <w:rPr>
                  <w:rFonts w:eastAsia="Arial"/>
                  <w:i/>
                </w:rPr>
                <w:delText>ontentSerialization</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95"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696"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pPr>
            <w:del w:id="697" w:author="kapil badwal" w:date="2019-02-19T17:49:00Z">
              <w:r>
                <w:rPr>
                  <w:rFonts w:eastAsia="MS Mincho;ＭＳ 明朝"/>
                </w:rPr>
                <w:delText>m2m:serialization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698"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del w:id="699" w:author="kapil badwal" w:date="2019-02-19T17:49:00Z">
              <w:r>
                <w:rPr>
                  <w:rFonts w:eastAsia="MS Mincho;ＭＳ 明朝"/>
                  <w:i/>
                </w:rPr>
                <w:delText>e2eSecInfo</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00"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01"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02" w:author="kapil badwal" w:date="2019-02-19T17:49:00Z">
              <w:r>
                <w:rPr>
                  <w:rFonts w:eastAsia="MS Mincho;ＭＳ 明朝"/>
                </w:rPr>
                <w:delText>m2m:e2eSecInfo</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03"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704" w:author="kapil badwal" w:date="2019-02-19T17:49:00Z">
              <w:r>
                <w:rPr>
                  <w:i/>
                </w:rPr>
                <w:delText>M2M-Ext-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05" w:author="kapil badwal" w:date="2019-02-19T17:49:00Z">
              <w:r>
                <w:rPr>
                  <w:lang w:eastAsia="zh-C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06" w:author="kapil badwal" w:date="2019-02-19T17:49:00Z">
              <w:r>
                <w:rPr>
                  <w:lang w:eastAsia="zh-CN"/>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07" w:author="kapil badwal" w:date="2019-02-19T17:49:00Z">
              <w:r>
                <w:rPr/>
                <w:delText>m2m:external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08"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709" w:author="kapil badwal" w:date="2019-02-19T17:49:00Z">
              <w:r>
                <w:rPr>
                  <w:rFonts w:eastAsia="MS Mincho;ＭＳ 明朝"/>
                  <w:i/>
                </w:rPr>
                <w:delText>supportedReleaseVersion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10" w:author="kapil badwal" w:date="2019-02-19T17:4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11"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12" w:author="kapil badwal" w:date="2019-02-19T17:49:00Z">
              <w:r>
                <w:rPr>
                  <w:rFonts w:eastAsia="MS Mincho;ＭＳ 明朝"/>
                </w:rPr>
                <w:delText>m2m:supportedReleaseVersion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13" w:author="kapil badwal" w:date="2019-02-19T17:49:00Z">
              <w:r>
                <w:rPr>
                  <w:rFonts w:eastAsia="MS Mincho;ＭＳ 明朝"/>
                  <w:lang w:eastAsia="ja-JP"/>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714" w:author="kapil badwal" w:date="2019-02-19T17:49:00Z">
              <w:r>
                <w:rPr>
                  <w:rFonts w:eastAsia="Arial"/>
                  <w:i/>
                </w:rPr>
                <w:delText>registrationStatu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15" w:author="kapil badwal" w:date="2019-02-19T17:49:00Z">
              <w:r>
                <w:rPr>
                  <w:rFonts w:eastAsia="Arial" w:cs="Arial"/>
                  <w:szCs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16" w:author="kapil badwal" w:date="2019-02-19T17:49:00Z">
              <w:r>
                <w:rPr>
                  <w:rFonts w:eastAsia="Arial" w:cs="Arial"/>
                  <w:szCs w:val="18"/>
                  <w:lang w:eastAsia="ko-KR"/>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17" w:author="kapil badwal" w:date="2019-02-19T17:49:00Z">
              <w:r>
                <w:rPr>
                  <w:rFonts w:eastAsia="MS Mincho;ＭＳ 明朝" w:cs="Arial"/>
                  <w:szCs w:val="18"/>
                </w:rPr>
                <w:delText>m2m:AERegistrationStatu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718" w:author="kapil badwal" w:date="2019-02-19T17:49:00Z">
              <w:r>
                <w:rPr>
                  <w:rFonts w:eastAsia="MS Mincho;ＭＳ 明朝" w:cs="Arial"/>
                  <w:szCs w:val="18"/>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719" w:author="kapil badwal" w:date="2019-02-19T17:49:00Z">
              <w:r>
                <w:rPr>
                  <w:rFonts w:eastAsia="Arial"/>
                  <w:i/>
                </w:rPr>
                <w:delText>trackRegistrationPoint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20" w:author="kapil badwal" w:date="2019-02-19T17:49:00Z">
              <w:r>
                <w:rPr>
                  <w:rFonts w:eastAsia="Arial" w:cs="Arial"/>
                  <w:szCs w:val="18"/>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21" w:author="kapil badwal" w:date="2019-02-19T17:49:00Z">
              <w:r>
                <w:rPr>
                  <w:rFonts w:eastAsia="Arial" w:cs="Arial"/>
                  <w:szCs w:val="18"/>
                  <w:lang w:eastAsia="ko-KR"/>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22" w:author="kapil badwal" w:date="2019-02-19T17:49:00Z">
              <w:r>
                <w:rPr>
                  <w:rFonts w:eastAsia="MS Mincho;ＭＳ 明朝" w:cs="Arial"/>
                  <w:szCs w:val="18"/>
                </w:rPr>
                <w:delText>xs:boolean</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723" w:author="kapil badwal" w:date="2019-02-19T17:49:00Z">
              <w:r>
                <w:rPr>
                  <w:rFonts w:eastAsia="MS Mincho;ＭＳ 明朝" w:cs="Arial"/>
                  <w:szCs w:val="18"/>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del w:id="724" w:author="kapil badwal" w:date="2019-02-19T17:49:00Z">
              <w:r>
                <w:rPr>
                  <w:rFonts w:eastAsia="MS Mincho;ＭＳ 明朝"/>
                  <w:i/>
                </w:rPr>
                <w:delText>sessionCapabilitie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del w:id="725"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del w:id="726"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727" w:author="kapil badwal" w:date="2019-02-19T17:49:00Z">
              <w:r>
                <w:rPr>
                  <w:rFonts w:eastAsia="MS Mincho;ＭＳ 明朝"/>
                </w:rPr>
                <w:delText>m2m:</w:delText>
              </w:r>
            </w:del>
            <w:del w:id="728" w:author="kapil badwal" w:date="2019-02-19T17:49:00Z">
              <w:r>
                <w:rPr>
                  <w:rFonts w:eastAsia="MS Mincho;ＭＳ 明朝"/>
                </w:rPr>
                <w:delText>sessionCapabilitie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729" w:author="kapil badwal" w:date="2019-02-19T17:49:00Z">
              <w:r>
                <w:rPr>
                  <w:rFonts w:eastAsia="MS Mincho;ＭＳ 明朝"/>
                </w:rPr>
                <w:delText>No default</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730" w:author="kapil badwal" w:date="2019-02-19T17:49:00Z">
              <w:r>
                <w:rPr>
                  <w:rFonts w:eastAsia="MS Mincho;ＭＳ 明朝"/>
                  <w:i/>
                </w:rPr>
                <w:delText>triggerEnabl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31"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32"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33" w:author="kapil badwal" w:date="2019-02-19T17:49:00Z">
              <w:r>
                <w:rPr>
                  <w:rFonts w:eastAsia="MS Mincho;ＭＳ 明朝"/>
                </w:rPr>
                <w:delText>xs:boolean</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34" w:author="kapil badwal" w:date="2019-02-19T17:49:00Z">
              <w:r>
                <w:rPr>
                  <w:rFonts w:eastAsia="MS Mincho;ＭＳ 明朝"/>
                </w:rPr>
                <w:delText>false</w:delText>
              </w:r>
            </w:del>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735" w:author="kapil badwal" w:date="2019-02-19T17:49:00Z">
              <w:r>
                <w:rPr>
                  <w:rFonts w:eastAsia="MS Mincho;ＭＳ 明朝"/>
                  <w:i/>
                </w:rPr>
                <w:delText>activityPatternElement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36" w:author="kapil badwal" w:date="2019-02-19T17:4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37" w:author="kapil badwal" w:date="2019-02-19T17:49:00Z">
              <w:r>
                <w:rPr>
                  <w:rFonts w:eastAsia="MS Mincho;ＭＳ 明朝"/>
                  <w:lang w:eastAsia="ja-JP"/>
                </w:rPr>
                <w:delText>O</w:delText>
              </w:r>
            </w:del>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38" w:author="kapil badwal" w:date="2019-02-19T17:49:00Z">
              <w:r>
                <w:rPr>
                  <w:rFonts w:eastAsia="MS Mincho;ＭＳ 明朝"/>
                </w:rPr>
                <w:delText>m2m:activityPatternElement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39" w:author="kapil badwal" w:date="2019-02-19T17:49:00Z">
              <w:r>
                <w:rPr>
                  <w:rFonts w:eastAsia="MS Mincho;ＭＳ 明朝"/>
                </w:rPr>
                <w:delText>No default</w:delText>
              </w:r>
            </w:del>
          </w:p>
        </w:tc>
      </w:tr>
    </w:tbl>
    <w:p>
      <w:pPr>
        <w:pStyle w:val="Normal"/>
        <w:rPr>
          <w:highlight w:val="yellow"/>
          <w:lang w:eastAsia="ko-KR"/>
          <w:del w:id="741" w:author="kapil badwal" w:date="2019-02-19T17:49:00Z"/>
        </w:rPr>
      </w:pPr>
      <w:del w:id="740" w:author="kapil badwal" w:date="2019-02-19T17:49:00Z">
        <w:r>
          <w:rPr>
            <w:highlight w:val="yellow"/>
            <w:lang w:eastAsia="ko-KR"/>
          </w:rPr>
        </w:r>
      </w:del>
    </w:p>
    <w:p>
      <w:pPr>
        <w:pStyle w:val="Normal"/>
        <w:rPr/>
      </w:pPr>
      <w:del w:id="742" w:author="kapil badwal" w:date="2019-02-19T17:49:00Z">
        <w:r>
          <w:rPr>
            <w:lang w:eastAsia="ko-KR"/>
          </w:rPr>
          <w:delText>Table 7.4.5.1</w:delText>
          <w:noBreakHyphen/>
        </w:r>
      </w:del>
      <w:del w:id="743" w:author="kapil badwal" w:date="2019-02-19T17:49:00Z">
        <w:r>
          <w:rPr>
            <w:lang w:eastAsia="ko-KR"/>
          </w:rPr>
          <w:fldChar w:fldCharType="begin"/>
        </w:r>
        <w:r>
          <w:rPr>
            <w:lang w:eastAsia="ko-KR"/>
          </w:rPr>
          <w:delInstrText xml:space="preserve"> SEQ Table \* ARABIC </w:delInstrText>
        </w:r>
        <w:r>
          <w:rPr>
            <w:lang w:eastAsia="ko-KR"/>
          </w:rPr>
          <w:fldChar w:fldCharType="separate"/>
        </w:r>
        <w:r>
          <w:rPr>
            <w:lang w:eastAsia="ko-KR"/>
          </w:rPr>
          <w:delText>8</w:delText>
        </w:r>
        <w:r>
          <w:rPr>
            <w:lang w:eastAsia="ko-KR"/>
          </w:rPr>
          <w:fldChar w:fldCharType="end"/>
        </w:r>
      </w:del>
      <w:del w:id="744" w:author="kapil badwal" w:date="2019-02-19T17:49:00Z">
        <w:r>
          <w:rPr>
            <w:lang w:eastAsia="ko-KR"/>
          </w:rPr>
          <w:delText xml:space="preserve">: </w:delText>
        </w:r>
      </w:del>
      <w:del w:id="745" w:author="kapil badwal" w:date="2019-02-19T17:49:00Z">
        <w:r>
          <w:rPr>
            <w:rFonts w:eastAsia="MS Mincho;ＭＳ 明朝"/>
            <w:lang w:eastAsia="ko-KR"/>
          </w:rPr>
          <w:delText>Child resources of &lt;</w:delText>
        </w:r>
      </w:del>
      <w: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746" w:author="kapil badwal" w:date="2019-02-19T17:49:00Z">
              <w:r>
                <w:rPr>
                  <w:rFonts w:eastAsia="MS Mincho;ＭＳ 明朝"/>
                  <w:lang w:eastAsia="ja-JP"/>
                </w:rPr>
                <w:delText xml:space="preserve">Child Resource Type </w:delText>
              </w:r>
            </w:del>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747" w:author="kapil badwal" w:date="2019-02-19T17:49:00Z">
              <w:r>
                <w:rPr>
                  <w:rFonts w:eastAsia="MS Mincho;ＭＳ 明朝"/>
                  <w:lang w:eastAsia="ja-JP"/>
                </w:rPr>
                <w:delText>Child Resource Name</w:delText>
              </w:r>
            </w:del>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748" w:author="kapil badwal" w:date="2019-02-19T17:49:00Z">
              <w:r>
                <w:rPr>
                  <w:rFonts w:eastAsia="MS Mincho;ＭＳ 明朝"/>
                  <w:lang w:eastAsia="ja-JP"/>
                </w:rPr>
                <w:delText>Multiplicity</w:delText>
              </w:r>
            </w:del>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749" w:author="kapil badwal" w:date="2019-02-19T17:49:00Z">
              <w:r>
                <w:rPr>
                  <w:rFonts w:eastAsia="MS Mincho;ＭＳ 明朝"/>
                  <w:lang w:eastAsia="ja-JP"/>
                </w:rPr>
                <w:delText>Ref. to Resource Type Definition</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50" w:author="kapil badwal" w:date="2019-02-19T17:49:00Z">
              <w:r>
                <w:rPr>
                  <w:lang w:eastAsia="ko-KR"/>
                </w:rPr>
                <w:delText>&lt;subscription&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51"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52"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53" w:author="kapil badwal" w:date="2019-02-19T17:49:00Z">
              <w:r>
                <w:rPr>
                  <w:rFonts w:eastAsia="MS Mincho;ＭＳ 明朝"/>
                </w:rPr>
                <w:delText xml:space="preserve">Clause </w:delText>
              </w:r>
            </w:del>
            <w:del w:id="754" w:author="kapil badwal" w:date="2019-02-19T17:49:00Z">
              <w:r>
                <w:rPr>
                  <w:rFonts w:eastAsia="MS Mincho;ＭＳ 明朝"/>
                </w:rPr>
                <w:fldChar w:fldCharType="begin"/>
              </w:r>
              <w:r>
                <w:rPr>
                  <w:rFonts w:eastAsia="MS Mincho;ＭＳ 明朝"/>
                </w:rPr>
                <w:delInstrText xml:space="preserve"> REF _Ref3904307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55" w:author="kapil badwal" w:date="2019-02-19T17:49:00Z">
              <w:r>
                <w:rPr>
                  <w:rFonts w:eastAsia="MS Mincho;ＭＳ 明朝"/>
                </w:rPr>
                <w:delText>&lt;container&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56"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57"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58" w:author="kapil badwal" w:date="2019-02-19T17:49:00Z">
              <w:r>
                <w:rPr>
                  <w:rFonts w:eastAsia="MS Mincho;ＭＳ 明朝"/>
                </w:rPr>
                <w:delText xml:space="preserve">Clause </w:delText>
              </w:r>
            </w:del>
            <w:del w:id="759" w:author="kapil badwal" w:date="2019-02-19T17:49:00Z">
              <w:r>
                <w:rPr>
                  <w:rFonts w:eastAsia="MS Mincho;ＭＳ 明朝"/>
                </w:rPr>
                <w:fldChar w:fldCharType="begin"/>
              </w:r>
              <w:r>
                <w:rPr>
                  <w:rFonts w:eastAsia="MS Mincho;ＭＳ 明朝"/>
                </w:rPr>
                <w:delInstrText xml:space="preserve"> REF _Ref403140518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60" w:author="kapil badwal" w:date="2019-02-19T17:49:00Z">
              <w:r>
                <w:rPr>
                  <w:lang w:eastAsia="ko-KR"/>
                </w:rPr>
                <w:delText>&lt;group&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61"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62"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63" w:author="kapil badwal" w:date="2019-02-19T17:49:00Z">
              <w:r>
                <w:rPr>
                  <w:rFonts w:eastAsia="MS Mincho;ＭＳ 明朝"/>
                </w:rPr>
                <w:delText xml:space="preserve">Clause </w:delText>
              </w:r>
            </w:del>
            <w:del w:id="764" w:author="kapil badwal" w:date="2019-02-19T17:49:00Z">
              <w:r>
                <w:rPr>
                  <w:rFonts w:eastAsia="MS Mincho;ＭＳ 明朝"/>
                </w:rPr>
                <w:fldChar w:fldCharType="begin"/>
              </w:r>
              <w:r>
                <w:rPr>
                  <w:rFonts w:eastAsia="MS Mincho;ＭＳ 明朝"/>
                </w:rPr>
                <w:delInstrText xml:space="preserve"> REF _Ref40314070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65" w:author="kapil badwal" w:date="2019-02-19T17:49:00Z">
              <w:r>
                <w:rPr>
                  <w:lang w:eastAsia="ko-KR"/>
                </w:rPr>
                <w:delText>&lt;accessControlPolicy&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66"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67"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68" w:author="kapil badwal" w:date="2019-02-19T17:49:00Z">
              <w:r>
                <w:rPr>
                  <w:rFonts w:eastAsia="MS Mincho;ＭＳ 明朝"/>
                </w:rPr>
                <w:delText xml:space="preserve">Clause </w:delText>
              </w:r>
            </w:del>
            <w:del w:id="769" w:author="kapil badwal" w:date="2019-02-19T17:49:00Z">
              <w:r>
                <w:rPr>
                  <w:rFonts w:eastAsia="MS Mincho;ＭＳ 明朝"/>
                </w:rPr>
                <w:fldChar w:fldCharType="begin"/>
              </w:r>
              <w:r>
                <w:rPr>
                  <w:rFonts w:eastAsia="MS Mincho;ＭＳ 明朝"/>
                </w:rPr>
                <w:delInstrText xml:space="preserve"> REF _Ref403140542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70" w:author="kapil badwal" w:date="2019-02-19T17:49:00Z">
              <w:r>
                <w:rPr>
                  <w:lang w:eastAsia="ko-KR"/>
                </w:rPr>
                <w:delText>&lt;pollingChannel&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71"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72"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73" w:author="kapil badwal" w:date="2019-02-19T17:49:00Z">
              <w:r>
                <w:rPr>
                  <w:rFonts w:eastAsia="MS Mincho;ＭＳ 明朝"/>
                </w:rPr>
                <w:delText xml:space="preserve">Clause </w:delText>
              </w:r>
            </w:del>
            <w:del w:id="774" w:author="kapil badwal" w:date="2019-02-19T17:49:00Z">
              <w:r>
                <w:rPr/>
                <w:fldChar w:fldCharType="begin"/>
              </w:r>
              <w:r>
                <w:rPr/>
                <w:delInstrText xml:space="preserve"> REF _Ref390430692 \r \h </w:delInstrText>
              </w:r>
              <w:r>
                <w:rPr/>
                <w:fldChar w:fldCharType="separate"/>
              </w:r>
              <w:r>
                <w:rPr/>
                <w:delText>Error: Reference source not found</w:delText>
              </w:r>
              <w:r>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75" w:author="kapil badwal" w:date="2019-02-19T17:49:00Z">
              <w:r>
                <w:rPr>
                  <w:lang w:eastAsia="ko-KR"/>
                </w:rPr>
                <w:delText>&lt;schedule&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76"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77" w:author="kapil badwal" w:date="2019-02-19T17:49:00Z">
              <w:r>
                <w:rPr>
                  <w:rFonts w:eastAsia="MS Mincho;ＭＳ 明朝"/>
                  <w:lang w:eastAsia="ja-JP"/>
                </w:rPr>
                <w:delText>0..1</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78" w:author="kapil badwal" w:date="2019-02-19T17:49:00Z">
              <w:r>
                <w:rPr/>
                <w:delText xml:space="preserve">Clause </w:delText>
              </w:r>
            </w:del>
            <w:del w:id="779" w:author="kapil badwal" w:date="2019-02-19T17:49:00Z">
              <w:r>
                <w:rPr/>
                <w:fldChar w:fldCharType="begin"/>
              </w:r>
              <w:r>
                <w:rPr/>
                <w:delInstrText xml:space="preserve"> REF _Ref390430722 \r \h </w:delInstrText>
              </w:r>
              <w:r>
                <w:rPr/>
                <w:fldChar w:fldCharType="separate"/>
              </w:r>
              <w:r>
                <w:rPr/>
                <w:delText>Error: Reference source not found</w:delText>
              </w:r>
              <w:r>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80" w:author="kapil badwal" w:date="2019-02-19T17:49:00Z">
              <w:r>
                <w:rPr>
                  <w:rFonts w:eastAsia="MS Mincho;ＭＳ 明朝"/>
                  <w:lang w:eastAsia="ja-JP"/>
                </w:rPr>
                <w:delText>&lt;semanticDescriptor&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1"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2"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pPr>
            <w:del w:id="783" w:author="kapil badwal" w:date="2019-02-19T17:49:00Z">
              <w:r>
                <w:rPr>
                  <w:rFonts w:eastAsia="MS Mincho;ＭＳ 明朝"/>
                </w:rPr>
                <w:delText xml:space="preserve">Clause </w:delText>
              </w:r>
            </w:del>
            <w:del w:id="784" w:author="kapil badwal" w:date="2019-02-19T17:49:00Z">
              <w:r>
                <w:rPr>
                  <w:rFonts w:eastAsia="MS Mincho;ＭＳ 明朝"/>
                </w:rPr>
                <w:fldChar w:fldCharType="begin"/>
              </w:r>
              <w:r>
                <w:rPr>
                  <w:rFonts w:eastAsia="MS Mincho;ＭＳ 明朝"/>
                </w:rPr>
                <w:delInstrText xml:space="preserve"> REF _Ref446975937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del w:id="785" w:author="kapil badwal" w:date="2019-02-19T17:49:00Z">
              <w:r>
                <w:rPr>
                  <w:rFonts w:eastAsia="MS Mincho;ＭＳ 明朝"/>
                  <w:lang w:eastAsia="ja-JP"/>
                </w:rPr>
                <w:delText>&lt;dynamicAuthorizationConsultation&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6"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7"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88" w:author="kapil badwal" w:date="2019-02-19T17:49:00Z">
              <w:r>
                <w:rPr>
                  <w:rFonts w:eastAsia="MS Mincho;ＭＳ 明朝"/>
                </w:rPr>
                <w:delText xml:space="preserve">Clause </w:delText>
              </w:r>
            </w:del>
            <w:del w:id="789" w:author="kapil badwal" w:date="2019-02-19T17:49:00Z">
              <w:r>
                <w:rPr>
                  <w:rFonts w:eastAsia="MS Mincho;ＭＳ 明朝"/>
                </w:rPr>
                <w:fldChar w:fldCharType="begin"/>
              </w:r>
              <w:r>
                <w:rPr>
                  <w:rFonts w:eastAsia="MS Mincho;ＭＳ 明朝"/>
                </w:rPr>
                <w:delInstrText xml:space="preserve"> REF _Ref4470254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790" w:author="kapil badwal" w:date="2019-02-19T17:49:00Z">
              <w:r>
                <w:rPr/>
                <w:delText>&lt;flexContainer&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91" w:author="kapil badwal" w:date="2019-02-19T17:49:00Z">
              <w:r>
                <w:rPr>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92" w:author="kapil badwal" w:date="2019-02-19T17:49:00Z">
              <w:r>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93" w:author="kapil badwal" w:date="2019-02-19T17:49:00Z">
              <w:r>
                <w:rPr/>
                <w:delText xml:space="preserve">Clause </w:delText>
              </w:r>
            </w:del>
            <w:del w:id="794" w:author="kapil badwal" w:date="2019-02-19T17:49:00Z">
              <w:r>
                <w:rPr/>
                <w:fldChar w:fldCharType="begin"/>
              </w:r>
              <w:r>
                <w:rPr/>
                <w:delInstrText xml:space="preserve"> REF _Ref453073907 \r \h </w:delInstrText>
              </w:r>
              <w:r>
                <w:rPr/>
                <w:fldChar w:fldCharType="separate"/>
              </w:r>
              <w:r>
                <w:rPr/>
                <w:delText>Error: Reference source not found</w:delText>
              </w:r>
              <w:r>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del w:id="795" w:author="kapil badwal" w:date="2019-02-19T17:49:00Z">
              <w:r>
                <w:rPr/>
                <w:delText>&lt;</w:delText>
              </w:r>
            </w:del>
            <w:del w:id="796" w:author="kapil badwal" w:date="2019-02-19T17:49:00Z">
              <w:r>
                <w:rPr>
                  <w:lang w:eastAsia="zh-CN"/>
                </w:rPr>
                <w:delText>timeSeries</w:delText>
              </w:r>
            </w:del>
            <w:del w:id="797" w:author="kapil badwal" w:date="2019-02-19T17:49:00Z">
              <w:r>
                <w:rPr/>
                <w:delText>&gt;</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98"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799" w:author="kapil badwal" w:date="2019-02-19T17:49:00Z">
              <w:r>
                <w:rPr>
                  <w:rFonts w:eastAsia="MS Mincho;ＭＳ 明朝"/>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del w:id="800" w:author="kapil badwal" w:date="2019-02-19T17:49:00Z">
              <w:r>
                <w:rPr/>
                <w:delText xml:space="preserve">Clause </w:delText>
              </w:r>
            </w:del>
            <w:del w:id="801" w:author="kapil badwal" w:date="2019-02-19T17:49:00Z">
              <w:r>
                <w:rPr/>
                <w:fldChar w:fldCharType="begin"/>
              </w:r>
              <w:r>
                <w:rPr/>
                <w:delInstrText xml:space="preserve"> REF _Ref453079107 \r \h </w:delInstrText>
              </w:r>
              <w:r>
                <w:rPr/>
                <w:fldChar w:fldCharType="separate"/>
              </w:r>
              <w:r>
                <w:rPr/>
                <w:delText>Error: Reference source not found</w:delText>
              </w:r>
              <w:r>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del w:id="802" w:author="kapil badwal" w:date="2019-02-19T17:49:00Z">
              <w:r>
                <w:rPr>
                  <w:rFonts w:eastAsia="MS Mincho;ＭＳ 明朝"/>
                  <w:lang w:eastAsia="ja-JP"/>
                </w:rPr>
                <w:delText>&lt;semanticMashupInstance&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803" w:author="kapil badwal" w:date="2019-02-19T17:49:00Z">
              <w:r>
                <w:rPr>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del w:id="804" w:author="kapil badwal" w:date="2019-02-19T17:49:00Z">
              <w:r>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05" w:author="kapil badwal" w:date="2019-02-19T17:49:00Z">
              <w:r>
                <w:rPr/>
                <w:delText>Clause 7.4.50</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806" w:author="kapil badwal" w:date="2019-02-19T17:49:00Z">
              <w:r>
                <w:rPr/>
                <w:delText>&lt;multimediaSession&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07" w:author="kapil badwal" w:date="2019-02-19T17:49:00Z">
              <w:r>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pPr>
            <w:del w:id="808" w:author="kapil badwal" w:date="2019-02-19T17:49:00Z">
              <w:r>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pPr>
            <w:del w:id="809" w:author="kapil badwal" w:date="2019-02-19T17:49:00Z">
              <w:r>
                <w:rPr/>
                <w:delText>Clause 7.4.56</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del w:id="810" w:author="kapil badwal" w:date="2019-02-19T17:49:00Z">
              <w:r>
                <w:rPr>
                  <w:rFonts w:eastAsia="Arial Unicode MS" w:cs="Arial"/>
                  <w:szCs w:val="18"/>
                  <w:lang w:eastAsia="zh-CN"/>
                </w:rPr>
                <w:delText>&lt;triggerRequest&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811" w:author="kapil badwal" w:date="2019-02-19T17:49:00Z">
              <w:r>
                <w:rPr>
                  <w:rFonts w:eastAsia="MS Mincho;ＭＳ 明朝"/>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del w:id="812" w:author="kapil badwal" w:date="2019-02-19T17:49:00Z">
              <w:r>
                <w:rPr>
                  <w:rFonts w:cs="Arial"/>
                  <w:szCs w:val="18"/>
                  <w:lang w:eastAsia="ja-JP"/>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13" w:author="kapil badwal" w:date="2019-02-19T17:49:00Z">
              <w:r>
                <w:rPr>
                  <w:rFonts w:eastAsia="MS Mincho;ＭＳ 明朝"/>
                </w:rPr>
                <w:delText>Clause 7.4.57</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del w:id="814" w:author="kapil badwal" w:date="2019-02-19T17:49:00Z">
              <w:r>
                <w:rPr/>
                <w:delText>&lt;crossResourceSubscription&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815" w:author="kapil badwal" w:date="2019-02-19T17:49:00Z">
              <w:r>
                <w:rPr>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del w:id="816" w:author="kapil badwal" w:date="2019-02-19T17:49:00Z">
              <w:r>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17" w:author="kapil badwal" w:date="2019-02-19T17:49:00Z">
              <w:r>
                <w:rPr/>
                <w:delText>Clause 7.4.58</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del w:id="818" w:author="kapil badwal" w:date="2019-02-19T17:49:00Z">
              <w:r>
                <w:rPr/>
                <w:delText>&lt;transactionMgmt&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19" w:author="kapil badwal" w:date="2019-02-19T17:49:00Z">
              <w:r>
                <w:rPr>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pPr>
            <w:del w:id="820" w:author="kapil badwal" w:date="2019-02-19T17:49:00Z">
              <w:r>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pPr>
            <w:del w:id="821" w:author="kapil badwal" w:date="2019-02-19T17:49:00Z">
              <w:r>
                <w:rPr/>
                <w:delText>Clause 7.4.60</w:delText>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del w:id="822" w:author="kapil badwal" w:date="2019-02-19T17:49:00Z">
              <w:r>
                <w:rPr/>
                <w:delText>&lt;transaction&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23" w:author="kapil badwal" w:date="2019-02-19T17:49:00Z">
              <w:r>
                <w:rPr>
                  <w:lang w:eastAsia="ja-JP"/>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C"/>
              <w:rPr/>
            </w:pPr>
            <w:del w:id="824" w:author="kapil badwal" w:date="2019-02-19T17:49:00Z">
              <w:r>
                <w:rPr/>
                <w:delText>0..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pPr>
            <w:del w:id="825" w:author="kapil badwal" w:date="2019-02-19T17:49:00Z">
              <w:r>
                <w:rPr/>
                <w:delText>Clause 7.4.61</w:delText>
              </w:r>
            </w:del>
          </w:p>
        </w:tc>
      </w:tr>
    </w:tbl>
    <w:p>
      <w:pPr>
        <w:pStyle w:val="Normal"/>
        <w:rPr>
          <w:rFonts w:eastAsia="MS Mincho;ＭＳ 明朝"/>
          <w:del w:id="827" w:author="kapil badwal" w:date="2019-02-19T17:49:00Z"/>
        </w:rPr>
      </w:pPr>
      <w:del w:id="826" w:author="kapil badwal" w:date="2019-02-19T17:49:00Z">
        <w:r>
          <w:rPr>
            <w:rFonts w:eastAsia="MS Mincho;ＭＳ 明朝"/>
          </w:rPr>
        </w:r>
      </w:del>
    </w:p>
    <w:p>
      <w:pPr>
        <w:pStyle w:val="Heading4"/>
        <w:ind w:left="1418" w:hanging="1418"/>
        <w:rPr>
          <w:del w:id="833" w:author="kapil badwal" w:date="2019-02-19T17:49:00Z"/>
        </w:rPr>
      </w:pPr>
      <w:del w:id="828" w:author="kapil badwal" w:date="2019-02-19T17:49:00Z">
        <w:r>
          <w:rPr>
            <w:rFonts w:eastAsia="MS Mincho;ＭＳ 明朝"/>
          </w:rPr>
          <w:delText>7.4.5.2</w:delText>
          <w:tab/>
        </w:r>
      </w:del>
      <w:del w:id="829" w:author="kapil badwal" w:date="2019-02-19T17:49:00Z">
        <w:r>
          <w:rPr>
            <w:lang w:eastAsia="ko-KR"/>
          </w:rPr>
          <w:delText xml:space="preserve">&lt;AE&gt; </w:delText>
        </w:r>
      </w:del>
      <w:del w:id="830" w:author="kapil badwal" w:date="2019-02-19T17:49:00Z">
        <w:r>
          <w:rPr>
            <w:rFonts w:eastAsia="MS Mincho;ＭＳ 明朝"/>
          </w:rPr>
          <w:delText xml:space="preserve">resource specific </w:delText>
        </w:r>
      </w:del>
      <w:del w:id="831" w:author="kapil badwal" w:date="2019-02-19T17:49:00Z">
        <w:r>
          <w:rPr/>
          <w:delText>p</w:delText>
        </w:r>
      </w:del>
      <w:del w:id="832" w:author="kapil badwal" w:date="2019-02-19T17:49:00Z">
        <w:r>
          <w:rPr>
            <w:rFonts w:eastAsia="MS Mincho;ＭＳ 明朝"/>
          </w:rPr>
          <w:delText>rocedures for CRUD+N operations</w:delText>
        </w:r>
      </w:del>
    </w:p>
    <w:p>
      <w:pPr>
        <w:pStyle w:val="Heading5"/>
        <w:ind w:left="1701" w:hanging="1701"/>
        <w:rPr>
          <w:rFonts w:eastAsia="MS Mincho;ＭＳ 明朝"/>
          <w:del w:id="835" w:author="kapil badwal" w:date="2019-02-19T17:49:00Z"/>
        </w:rPr>
      </w:pPr>
      <w:del w:id="834" w:author="kapil badwal" w:date="2019-02-19T17:49:00Z">
        <w:r>
          <w:rPr>
            <w:rFonts w:eastAsia="MS Mincho;ＭＳ 明朝"/>
          </w:rPr>
          <w:delText>7.4.5.2.0</w:delText>
          <w:tab/>
          <w:delText>Introduction</w:delText>
        </w:r>
      </w:del>
    </w:p>
    <w:p>
      <w:pPr>
        <w:pStyle w:val="Normal"/>
        <w:rPr>
          <w:del w:id="841" w:author="kapil badwal" w:date="2019-02-19T17:49:00Z"/>
        </w:rPr>
      </w:pPr>
      <w:del w:id="836" w:author="kapil badwal" w:date="2019-02-19T17:49:00Z">
        <w:r>
          <w:rPr>
            <w:rFonts w:eastAsia="MS Mincho;ＭＳ 明朝"/>
          </w:rPr>
          <w:delText xml:space="preserve">This clause describes </w:delText>
        </w:r>
      </w:del>
      <w:del w:id="837" w:author="kapil badwal" w:date="2019-02-19T17:49:00Z">
        <w:r>
          <w:rPr/>
          <w:delText>AE</w:delText>
        </w:r>
      </w:del>
      <w:del w:id="838" w:author="kapil badwal" w:date="2019-02-19T17:49:00Z">
        <w:r>
          <w:rPr>
            <w:rFonts w:eastAsia="MS Mincho;ＭＳ 明朝"/>
          </w:rPr>
          <w:delText xml:space="preserve"> resource specific behaviour for CRUD+</w:delText>
        </w:r>
      </w:del>
      <w:del w:id="839" w:author="kapil badwal" w:date="2019-02-19T17:49:00Z">
        <w:r>
          <w:rPr/>
          <w:delText>N</w:delText>
        </w:r>
      </w:del>
      <w:del w:id="840" w:author="kapil badwal" w:date="2019-02-19T17:49:00Z">
        <w:r>
          <w:rPr>
            <w:rFonts w:eastAsia="MS Mincho;ＭＳ 明朝"/>
          </w:rPr>
          <w:delText xml:space="preserve"> operations.</w:delText>
        </w:r>
      </w:del>
    </w:p>
    <w:p>
      <w:pPr>
        <w:pStyle w:val="Normal"/>
        <w:rPr>
          <w:del w:id="847" w:author="kapil badwal" w:date="2019-02-19T17:49:00Z"/>
        </w:rPr>
      </w:pPr>
      <w:del w:id="842" w:author="kapil badwal" w:date="2019-02-19T17:49:00Z">
        <w:r>
          <w:rPr>
            <w:rFonts w:eastAsia="MS Mincho;ＭＳ 明朝"/>
          </w:rPr>
          <w:delText xml:space="preserve">The entire AE registration procedure including &lt;AE&gt; resource creation procedure below is defined in clause 10.1.1.2.2 of oneM2M TS-0001 </w:delText>
        </w:r>
      </w:del>
      <w:del w:id="843" w:author="kapil badwal" w:date="2019-02-19T17:49:00Z">
        <w:r>
          <w:rPr>
            <w:rFonts w:eastAsia="MS Mincho;ＭＳ 明朝"/>
            <w:color w:val="0000FF"/>
          </w:rPr>
          <w:delText>[</w:delText>
        </w:r>
      </w:del>
      <w:del w:id="844" w:author="kapil badwal" w:date="2019-02-19T17:49:00Z">
        <w:r>
          <w:rPr>
            <w:rFonts w:eastAsia="MS Mincho;ＭＳ 明朝"/>
            <w:color w:val="0000FF"/>
          </w:rPr>
          <w:fldChar w:fldCharType="begin"/>
        </w:r>
        <w:r>
          <w:rPr>
            <w:rFonts w:eastAsia="MS Mincho;ＭＳ 明朝"/>
            <w:color w:val="0000FF"/>
          </w:rPr>
          <w:delInstrText xml:space="preserve"> REF REF_ONEM2MTS_0001 \h </w:delInstrText>
        </w:r>
        <w:r>
          <w:rPr>
            <w:rFonts w:eastAsia="MS Mincho;ＭＳ 明朝"/>
            <w:color w:val="0000FF"/>
          </w:rPr>
          <w:fldChar w:fldCharType="separate"/>
        </w:r>
        <w:r>
          <w:rPr>
            <w:rFonts w:eastAsia="MS Mincho;ＭＳ 明朝"/>
            <w:color w:val="0000FF"/>
          </w:rPr>
          <w:delText>Error: Reference source not found</w:delText>
        </w:r>
        <w:r>
          <w:rPr>
            <w:rFonts w:eastAsia="MS Mincho;ＭＳ 明朝"/>
            <w:color w:val="0000FF"/>
          </w:rPr>
          <w:fldChar w:fldCharType="end"/>
        </w:r>
      </w:del>
      <w:del w:id="845" w:author="kapil badwal" w:date="2019-02-19T17:49:00Z">
        <w:r>
          <w:rPr>
            <w:rFonts w:eastAsia="MS Mincho;ＭＳ 明朝"/>
            <w:color w:val="0000FF"/>
          </w:rPr>
          <w:delText>]</w:delText>
        </w:r>
      </w:del>
      <w:del w:id="846" w:author="kapil badwal" w:date="2019-02-19T17:49:00Z">
        <w:r>
          <w:rPr>
            <w:rFonts w:eastAsia="MS Mincho;ＭＳ 明朝"/>
          </w:rPr>
          <w:delText xml:space="preserve"> ("Application Entity registration procedure").</w:delText>
        </w:r>
      </w:del>
    </w:p>
    <w:p>
      <w:pPr>
        <w:pStyle w:val="Heading5"/>
        <w:ind w:left="1701" w:hanging="1701"/>
        <w:rPr>
          <w:rFonts w:eastAsia="MS Mincho;ＭＳ 明朝"/>
          <w:del w:id="849" w:author="kapil badwal" w:date="2019-02-19T17:49:00Z"/>
        </w:rPr>
      </w:pPr>
      <w:del w:id="848" w:author="kapil badwal" w:date="2019-02-19T17:49:00Z">
        <w:r>
          <w:rPr>
            <w:rFonts w:eastAsia="MS Mincho;ＭＳ 明朝"/>
          </w:rPr>
          <w:delText>7.4.5.2.1</w:delText>
          <w:tab/>
          <w:delText>Create</w:delText>
        </w:r>
      </w:del>
    </w:p>
    <w:p>
      <w:pPr>
        <w:pStyle w:val="Normal"/>
        <w:rPr>
          <w:i/>
          <w:i/>
          <w:iCs/>
          <w:lang w:eastAsia="ko-KR"/>
          <w:del w:id="851" w:author="kapil badwal" w:date="2019-02-19T17:49:00Z"/>
        </w:rPr>
      </w:pPr>
      <w:del w:id="850" w:author="kapil badwal" w:date="2019-02-19T17:49:00Z">
        <w:r>
          <w:rPr>
            <w:b/>
            <w:i/>
            <w:iCs/>
            <w:lang w:eastAsia="ko-KR"/>
          </w:rPr>
          <w:delText>Originator:</w:delText>
        </w:r>
      </w:del>
    </w:p>
    <w:p>
      <w:pPr>
        <w:pStyle w:val="Normal"/>
        <w:rPr>
          <w:del w:id="856" w:author="kapil badwal" w:date="2019-02-19T17:49:00Z"/>
        </w:rPr>
      </w:pPr>
      <w:del w:id="852" w:author="kapil badwal" w:date="2019-02-19T17:49:00Z">
        <w:r>
          <w:rPr/>
          <w:delText xml:space="preserve">No change from the generic procedures in clause </w:delText>
        </w:r>
      </w:del>
      <w:del w:id="853" w:author="kapil badwal" w:date="2019-02-19T17:49:00Z">
        <w:r>
          <w:rPr>
            <w:lang w:eastAsia="ko-KR"/>
          </w:rPr>
          <w:fldChar w:fldCharType="begin"/>
        </w:r>
        <w:r>
          <w:rPr>
            <w:lang w:eastAsia="ko-KR"/>
          </w:rPr>
          <w:delInstrText xml:space="preserve"> REF _Ref394465943 \r \h </w:delInstrText>
        </w:r>
        <w:r>
          <w:rPr>
            <w:lang w:eastAsia="ko-KR"/>
          </w:rPr>
          <w:fldChar w:fldCharType="separate"/>
        </w:r>
        <w:r>
          <w:rPr>
            <w:lang w:eastAsia="ko-KR"/>
          </w:rPr>
          <w:delText>Error: Reference source not found</w:delText>
        </w:r>
        <w:r>
          <w:rPr>
            <w:lang w:eastAsia="ko-KR"/>
          </w:rPr>
          <w:fldChar w:fldCharType="end"/>
        </w:r>
      </w:del>
      <w:del w:id="854" w:author="kapil badwal" w:date="2019-02-19T17:49:00Z">
        <w:r>
          <w:rPr/>
          <w:delText xml:space="preserve"> with the </w:delText>
        </w:r>
      </w:del>
      <w:del w:id="855" w:author="kapil badwal" w:date="2019-02-19T17:49:00Z">
        <w:r>
          <w:rPr>
            <w:lang w:eastAsia="ko-KR"/>
          </w:rPr>
          <w:delText>with the following exception:</w:delText>
        </w:r>
      </w:del>
    </w:p>
    <w:p>
      <w:pPr>
        <w:pStyle w:val="B11"/>
        <w:numPr>
          <w:ilvl w:val="0"/>
          <w:numId w:val="7"/>
        </w:numPr>
        <w:rPr>
          <w:lang w:eastAsia="ko-KR"/>
          <w:del w:id="858" w:author="kapil badwal" w:date="2019-02-19T17:49:00Z"/>
        </w:rPr>
      </w:pPr>
      <w:del w:id="857" w:author="kapil badwal" w:date="2019-02-19T17:49:00Z">
        <w:r>
          <w:rPr>
            <w:lang w:eastAsia="ko-KR"/>
          </w:rPr>
          <w:delText>A CSE shall not originate a Create &lt;AE&gt; resource request.</w:delText>
        </w:r>
      </w:del>
    </w:p>
    <w:p>
      <w:pPr>
        <w:pStyle w:val="Normal"/>
        <w:rPr>
          <w:i/>
          <w:i/>
          <w:iCs/>
          <w:lang w:eastAsia="ko-KR"/>
          <w:del w:id="860" w:author="kapil badwal" w:date="2019-02-19T17:49:00Z"/>
        </w:rPr>
      </w:pPr>
      <w:del w:id="859" w:author="kapil badwal" w:date="2019-02-19T17:49:00Z">
        <w:r>
          <w:rPr>
            <w:b/>
            <w:i/>
            <w:iCs/>
            <w:lang w:eastAsia="ko-KR"/>
          </w:rPr>
          <w:delText>Receiver:</w:delText>
        </w:r>
      </w:del>
    </w:p>
    <w:p>
      <w:pPr>
        <w:pStyle w:val="Normal"/>
        <w:rPr>
          <w:del w:id="864" w:author="kapil badwal" w:date="2019-02-19T17:49:00Z"/>
        </w:rPr>
      </w:pPr>
      <w:del w:id="861" w:author="kapil badwal" w:date="2019-02-19T17:49:00Z">
        <w:r>
          <w:rPr/>
          <w:delText xml:space="preserve">Same as the generic procedures in clause </w:delText>
        </w:r>
      </w:del>
      <w:del w:id="862" w:author="kapil badwal" w:date="2019-02-19T17:49:00Z">
        <w:r>
          <w:rPr/>
          <w:fldChar w:fldCharType="begin"/>
        </w:r>
        <w:r>
          <w:rPr/>
          <w:delInstrText xml:space="preserve"> REF GenericProc_Receiver \r \h </w:delInstrText>
        </w:r>
        <w:r>
          <w:rPr/>
          <w:fldChar w:fldCharType="separate"/>
        </w:r>
        <w:r>
          <w:rPr/>
          <w:delText>Error: Reference source not found</w:delText>
        </w:r>
        <w:r>
          <w:rPr/>
          <w:fldChar w:fldCharType="end"/>
        </w:r>
      </w:del>
      <w:del w:id="863" w:author="kapil badwal" w:date="2019-02-19T17:49:00Z">
        <w:r>
          <w:rPr/>
          <w:delText xml:space="preserve"> except replacement of Recv-6.3 procedure as follows:</w:delText>
        </w:r>
      </w:del>
    </w:p>
    <w:p>
      <w:pPr>
        <w:pStyle w:val="BN"/>
        <w:numPr>
          <w:ilvl w:val="0"/>
          <w:numId w:val="20"/>
        </w:numPr>
        <w:rPr>
          <w:del w:id="868" w:author="kapil badwal" w:date="2019-02-19T17:49:00Z"/>
        </w:rPr>
      </w:pPr>
      <w:del w:id="865" w:author="kapil badwal" w:date="2019-02-19T17:49:00Z">
        <w:r>
          <w:rPr/>
          <w:delTex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delText>
        </w:r>
      </w:del>
      <w:del w:id="866" w:author="kapil badwal" w:date="2019-02-19T17:49:00Z">
        <w:r>
          <w:rPr>
            <w:i/>
          </w:rPr>
          <w:delText>ruleLinks</w:delText>
        </w:r>
      </w:del>
      <w:del w:id="867" w:author="kapil badwal" w:date="2019-02-19T17:49:00Z">
        <w:r>
          <w:rPr/>
          <w:delText xml:space="preserve"> attribute.</w:delText>
        </w:r>
      </w:del>
    </w:p>
    <w:p>
      <w:pPr>
        <w:pStyle w:val="BN"/>
        <w:numPr>
          <w:ilvl w:val="0"/>
          <w:numId w:val="8"/>
        </w:numPr>
        <w:rPr>
          <w:i/>
          <w:i/>
          <w:iCs/>
          <w:lang w:eastAsia="ko-KR"/>
          <w:del w:id="872" w:author="kapil badwal" w:date="2019-02-19T17:49:00Z"/>
        </w:rPr>
      </w:pPr>
      <w:del w:id="869" w:author="kapil badwal" w:date="2019-02-19T17:49:00Z">
        <w:r>
          <w:rPr/>
          <w:delText xml:space="preserve">If the check is failed, then the Hosting CSE shall return a response primitive with a </w:delText>
        </w:r>
      </w:del>
      <w:del w:id="870" w:author="kapil badwal" w:date="2019-02-19T17:49:00Z">
        <w:r>
          <w:rPr>
            <w:b/>
            <w:i/>
          </w:rPr>
          <w:delText>Response Status Code</w:delText>
        </w:r>
      </w:del>
      <w:del w:id="871" w:author="kapil badwal" w:date="2019-02-19T17:49:00Z">
        <w:r>
          <w:rPr/>
          <w:delText xml:space="preserve"> indicating "SECURITY_ASSOCIATION_REQUIRED" error.</w:delText>
        </w:r>
      </w:del>
    </w:p>
    <w:p>
      <w:pPr>
        <w:pStyle w:val="Normal"/>
        <w:rPr>
          <w:del w:id="874" w:author="kapil badwal" w:date="2019-02-19T17:49:00Z"/>
        </w:rPr>
      </w:pPr>
      <w:del w:id="873" w:author="kapil badwal" w:date="2019-02-19T17:49:00Z">
        <w:r>
          <w:rPr/>
          <w:delText>Additional primitive specific operation on Recv-6.0.1 "Requested operation is an AE registration?":</w:delText>
        </w:r>
      </w:del>
    </w:p>
    <w:p>
      <w:pPr>
        <w:pStyle w:val="BN"/>
        <w:numPr>
          <w:ilvl w:val="0"/>
          <w:numId w:val="8"/>
        </w:numPr>
        <w:rPr>
          <w:del w:id="878" w:author="kapil badwal" w:date="2019-02-19T17:49:00Z"/>
        </w:rPr>
      </w:pPr>
      <w:del w:id="875" w:author="kapil badwal" w:date="2019-02-19T17:49:00Z">
        <w:r>
          <w:rPr/>
          <w:delText xml:space="preserve">If the request is for an &lt;AE&gt; resource and if it is received at a MN-CSE or ASN-CSE with "/S" in the </w:delText>
        </w:r>
      </w:del>
      <w:del w:id="876" w:author="kapil badwal" w:date="2019-02-19T17:49:00Z">
        <w:r>
          <w:rPr>
            <w:b/>
            <w:i/>
          </w:rPr>
          <w:delText>From</w:delText>
        </w:r>
      </w:del>
      <w:del w:id="877" w:author="kapil badwal" w:date="2019-02-19T17:49:00Z">
        <w:r>
          <w:rPr/>
          <w:delText xml:space="preserve"> parameter, but no specific AE-ID-Stem was provided with the CREATE request of the Registree AE, then this is an initial registration and the receiver shall execute the following steps in order:</w:delText>
        </w:r>
      </w:del>
    </w:p>
    <w:p>
      <w:pPr>
        <w:pStyle w:val="B2"/>
        <w:rPr>
          <w:del w:id="880" w:author="kapil badwal" w:date="2019-02-19T17:49:00Z"/>
        </w:rPr>
      </w:pPr>
      <w:del w:id="879" w:author="kapil badwal" w:date="2019-02-19T17:49:00Z">
        <w:r>
          <w:rPr/>
          <w:delText>a)</w:delText>
          <w:tab/>
          <w:delText>Compose a Create &lt;AEAnnc&gt; Request primitive with the following attribute values:</w:delText>
        </w:r>
      </w:del>
    </w:p>
    <w:p>
      <w:pPr>
        <w:pStyle w:val="B31"/>
        <w:numPr>
          <w:ilvl w:val="0"/>
          <w:numId w:val="5"/>
        </w:numPr>
        <w:rPr>
          <w:del w:id="886" w:author="kapil badwal" w:date="2019-02-19T17:49:00Z"/>
        </w:rPr>
      </w:pPr>
      <w:del w:id="881" w:author="kapil badwal" w:date="2019-02-19T17:49:00Z">
        <w:r>
          <w:rPr/>
          <w:delText xml:space="preserve">The </w:delText>
        </w:r>
      </w:del>
      <w:del w:id="882" w:author="kapil badwal" w:date="2019-02-19T17:49:00Z">
        <w:r>
          <w:rPr>
            <w:i/>
          </w:rPr>
          <w:delText>link</w:delText>
        </w:r>
      </w:del>
      <w:del w:id="883" w:author="kapil badwal" w:date="2019-02-19T17:49:00Z">
        <w:r>
          <w:rPr/>
          <w:delText xml:space="preserve"> attribute of the &lt;AEAnnc&gt; resource to be created shall be set to the SP-Relative-Resource-ID format of a - not yet existent - </w:delText>
        </w:r>
      </w:del>
      <w:del w:id="884" w:author="kapil badwal" w:date="2019-02-19T17:49:00Z">
        <w:r>
          <w:rPr>
            <w:i/>
          </w:rPr>
          <w:delText>&lt;AE&gt;</w:delText>
        </w:r>
      </w:del>
      <w:del w:id="885" w:author="kapil badwal" w:date="2019-02-19T17:49:00Z">
        <w:r>
          <w:rPr/>
          <w:delText xml:space="preserve"> resource hosted on the Registrar CSE constructed with a Unstructured-CSE-relative-Resource-ID that is equal to the AE-ID-Stem value used for the Registree AE.</w:delText>
        </w:r>
      </w:del>
    </w:p>
    <w:p>
      <w:pPr>
        <w:pStyle w:val="B31"/>
        <w:numPr>
          <w:ilvl w:val="0"/>
          <w:numId w:val="5"/>
        </w:numPr>
        <w:rPr>
          <w:del w:id="894" w:author="kapil badwal" w:date="2019-02-19T17:49:00Z"/>
        </w:rPr>
      </w:pPr>
      <w:del w:id="887" w:author="kapil badwal" w:date="2019-02-19T17:49:00Z">
        <w:r>
          <w:rPr/>
          <w:delText xml:space="preserve">The </w:delText>
        </w:r>
      </w:del>
      <w:del w:id="888" w:author="kapil badwal" w:date="2019-02-19T17:49:00Z">
        <w:r>
          <w:rPr>
            <w:i/>
          </w:rPr>
          <w:delText>App-ID</w:delText>
        </w:r>
      </w:del>
      <w:del w:id="889" w:author="kapil badwal" w:date="2019-02-19T17:49:00Z">
        <w:r>
          <w:rPr/>
          <w:delText xml:space="preserve"> attribute of the </w:delText>
        </w:r>
      </w:del>
      <w:del w:id="890" w:author="kapil badwal" w:date="2019-02-19T17:49:00Z">
        <w:r>
          <w:rPr>
            <w:i/>
          </w:rPr>
          <w:delText>&lt;AEAnnc&gt;</w:delText>
        </w:r>
      </w:del>
      <w:del w:id="891" w:author="kapil badwal" w:date="2019-02-19T17:49:00Z">
        <w:r>
          <w:rPr/>
          <w:delText xml:space="preserve"> resource to be created shall be set to the </w:delText>
        </w:r>
      </w:del>
      <w:del w:id="892" w:author="kapil badwal" w:date="2019-02-19T17:49:00Z">
        <w:r>
          <w:rPr>
            <w:i/>
          </w:rPr>
          <w:delText>App-ID</w:delText>
        </w:r>
      </w:del>
      <w:del w:id="893" w:author="kapil badwal" w:date="2019-02-19T17:49:00Z">
        <w:r>
          <w:rPr/>
          <w:delText xml:space="preserve"> attribute value of the Registree AE.</w:delText>
        </w:r>
      </w:del>
    </w:p>
    <w:p>
      <w:pPr>
        <w:pStyle w:val="B31"/>
        <w:numPr>
          <w:ilvl w:val="0"/>
          <w:numId w:val="5"/>
        </w:numPr>
        <w:rPr>
          <w:del w:id="900" w:author="kapil badwal" w:date="2019-02-19T17:49:00Z"/>
        </w:rPr>
      </w:pPr>
      <w:del w:id="895" w:author="kapil badwal" w:date="2019-02-19T17:49:00Z">
        <w:r>
          <w:rPr/>
          <w:delText xml:space="preserve">The concatenation of the string 'Credential-ID:' and the actual Credential-ID of the Security Association used by the Registree AE - if any - shall be placed into the </w:delText>
        </w:r>
      </w:del>
      <w:del w:id="896" w:author="kapil badwal" w:date="2019-02-19T17:49:00Z">
        <w:r>
          <w:rPr>
            <w:i/>
          </w:rPr>
          <w:delText>labels</w:delText>
        </w:r>
      </w:del>
      <w:del w:id="897" w:author="kapil badwal" w:date="2019-02-19T17:49:00Z">
        <w:r>
          <w:rPr/>
          <w:delText xml:space="preserve"> attribute of the </w:delText>
        </w:r>
      </w:del>
      <w:del w:id="898" w:author="kapil badwal" w:date="2019-02-19T17:49:00Z">
        <w:r>
          <w:rPr>
            <w:i/>
          </w:rPr>
          <w:delText>&lt;AEAnnc&gt;</w:delText>
        </w:r>
      </w:del>
      <w:del w:id="899" w:author="kapil badwal" w:date="2019-02-19T17:49:00Z">
        <w:r>
          <w:rPr/>
          <w:delText xml:space="preserve"> resource. If no Security Association was used by the Registree AE, a value of 'None' shall be used for Credential-ID.</w:delText>
        </w:r>
      </w:del>
    </w:p>
    <w:p>
      <w:pPr>
        <w:pStyle w:val="B2"/>
        <w:rPr>
          <w:del w:id="908" w:author="kapil badwal" w:date="2019-02-19T17:49:00Z"/>
        </w:rPr>
      </w:pPr>
      <w:del w:id="901" w:author="kapil badwal" w:date="2019-02-19T17:49:00Z">
        <w:r>
          <w:rPr/>
          <w:delText>b)</w:delText>
          <w:tab/>
          <w:delText xml:space="preserve">The </w:delText>
        </w:r>
      </w:del>
      <w:del w:id="902" w:author="kapil badwal" w:date="2019-02-19T17:49:00Z">
        <w:r>
          <w:rPr>
            <w:b/>
            <w:i/>
          </w:rPr>
          <w:delText>From</w:delText>
        </w:r>
      </w:del>
      <w:del w:id="903" w:author="kapil badwal" w:date="2019-02-19T17:49:00Z">
        <w:r>
          <w:rPr/>
          <w:delText xml:space="preserve"> parameter of the CREATE request for the </w:delText>
        </w:r>
      </w:del>
      <w:del w:id="904" w:author="kapil badwal" w:date="2019-02-19T17:49:00Z">
        <w:r>
          <w:rPr>
            <w:i/>
          </w:rPr>
          <w:delText>&lt;AEAnnc&gt;</w:delText>
        </w:r>
      </w:del>
      <w:del w:id="905" w:author="kapil badwal" w:date="2019-02-19T17:49:00Z">
        <w:r>
          <w:rPr/>
          <w:delText xml:space="preserve"> resource shall be set to th</w:delText>
        </w:r>
      </w:del>
      <w:del w:id="906" w:author="kapil badwal" w:date="2019-02-19T17:49:00Z">
        <w:r>
          <w:rPr/>
          <w:delText>e</w:delText>
        </w:r>
      </w:del>
      <w:del w:id="907" w:author="kapil badwal" w:date="2019-02-19T17:49:00Z">
        <w:r>
          <w:rPr/>
          <w:delText xml:space="preserve"> SP-relative-CSE-ID or Absolute-CSE-ID followed by '/S'.</w:delText>
        </w:r>
      </w:del>
    </w:p>
    <w:p>
      <w:pPr>
        <w:pStyle w:val="B2"/>
        <w:rPr>
          <w:del w:id="910" w:author="kapil badwal" w:date="2019-02-19T17:49:00Z"/>
        </w:rPr>
      </w:pPr>
      <w:del w:id="909" w:author="kapil badwal" w:date="2019-02-19T17:49:00Z">
        <w:r>
          <w:rPr/>
          <w:delText>c)</w:delText>
          <w:tab/>
          <w:delText>Send Create request to the IN-CSE that is associated with the Registree AE.</w:delText>
        </w:r>
      </w:del>
    </w:p>
    <w:p>
      <w:pPr>
        <w:pStyle w:val="B2"/>
        <w:rPr>
          <w:del w:id="912" w:author="kapil badwal" w:date="2019-02-19T17:49:00Z"/>
        </w:rPr>
      </w:pPr>
      <w:del w:id="911" w:author="kapil badwal" w:date="2019-02-19T17:49:00Z">
        <w:r>
          <w:rPr/>
          <w:delText>d)</w:delText>
          <w:tab/>
          <w:delText>Wait for Response primitive.</w:delText>
        </w:r>
      </w:del>
    </w:p>
    <w:p>
      <w:pPr>
        <w:pStyle w:val="B31"/>
        <w:numPr>
          <w:ilvl w:val="0"/>
          <w:numId w:val="5"/>
        </w:numPr>
        <w:rPr>
          <w:del w:id="918" w:author="kapil badwal" w:date="2019-02-19T17:49:00Z"/>
        </w:rPr>
      </w:pPr>
      <w:del w:id="913" w:author="kapil badwal" w:date="2019-02-19T17:49:00Z">
        <w:r>
          <w:rPr/>
          <w:delText xml:space="preserve">Upon receipt of a successful response from the IN-CSE, the Registrar/Host CSE shall use the Unstructured-CSE-relative-Resource-ID that was used for the </w:delText>
        </w:r>
      </w:del>
      <w:del w:id="914" w:author="kapil badwal" w:date="2019-02-19T17:49:00Z">
        <w:r>
          <w:rPr>
            <w:i/>
          </w:rPr>
          <w:delText>&lt;AEAnnc&gt;</w:delText>
        </w:r>
      </w:del>
      <w:del w:id="915" w:author="kapil badwal" w:date="2019-02-19T17:49:00Z">
        <w:r>
          <w:rPr/>
          <w:delText xml:space="preserve"> resource on the IN-CSE also as the assigned Unstructured-CSE-relative-Resource-ID for the </w:delText>
        </w:r>
      </w:del>
      <w:del w:id="916" w:author="kapil badwal" w:date="2019-02-19T17:49:00Z">
        <w:r>
          <w:rPr>
            <w:i/>
          </w:rPr>
          <w:delText>&lt;AE&gt;</w:delText>
        </w:r>
      </w:del>
      <w:del w:id="917" w:author="kapil badwal" w:date="2019-02-19T17:49:00Z">
        <w:r>
          <w:rPr/>
          <w:delText xml:space="preserve"> resource to be created on the Registrar/Host CSE.</w:delText>
        </w:r>
      </w:del>
    </w:p>
    <w:p>
      <w:pPr>
        <w:pStyle w:val="BN"/>
        <w:numPr>
          <w:ilvl w:val="0"/>
          <w:numId w:val="8"/>
        </w:numPr>
        <w:rPr>
          <w:del w:id="920" w:author="kapil badwal" w:date="2019-02-19T17:49:00Z"/>
        </w:rPr>
      </w:pPr>
      <w:del w:id="919" w:author="kapil badwal" w:date="2019-02-19T17:49:00Z">
        <w:r>
          <w:rPr/>
          <w:delText>If the request is for an &lt;AE&gt; resource and if it is received at a MN-CSE or ASN-CSE with an AE-ID-Stem starting with "S", and this is an initial registration or a re-registration to the same Registrar CSE, then the receiver shall execute the following steps in order:</w:delText>
        </w:r>
      </w:del>
    </w:p>
    <w:p>
      <w:pPr>
        <w:pStyle w:val="B2"/>
        <w:rPr>
          <w:del w:id="922" w:author="kapil badwal" w:date="2019-02-19T17:49:00Z"/>
        </w:rPr>
      </w:pPr>
      <w:del w:id="921" w:author="kapil badwal" w:date="2019-02-19T17:49:00Z">
        <w:r>
          <w:rPr/>
          <w:delText>a)</w:delText>
          <w:tab/>
          <w:delTex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delText>
        </w:r>
      </w:del>
    </w:p>
    <w:p>
      <w:pPr>
        <w:pStyle w:val="B21"/>
        <w:numPr>
          <w:ilvl w:val="1"/>
          <w:numId w:val="12"/>
        </w:numPr>
        <w:rPr>
          <w:del w:id="926" w:author="kapil badwal" w:date="2019-02-19T17:49:00Z"/>
        </w:rPr>
      </w:pPr>
      <w:del w:id="923" w:author="kapil badwal" w:date="2019-02-19T17:49:00Z">
        <w:r>
          <w:rPr/>
          <w:delText xml:space="preserve">The </w:delText>
        </w:r>
      </w:del>
      <w:del w:id="924" w:author="kapil badwal" w:date="2019-02-19T17:49:00Z">
        <w:r>
          <w:rPr>
            <w:i/>
          </w:rPr>
          <w:delText>link</w:delText>
        </w:r>
      </w:del>
      <w:del w:id="925" w:author="kapil badwal" w:date="2019-02-19T17:49:00Z">
        <w:r>
          <w:rPr/>
          <w:delTex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delText>
        </w:r>
      </w:del>
    </w:p>
    <w:p>
      <w:pPr>
        <w:pStyle w:val="B21"/>
        <w:numPr>
          <w:ilvl w:val="1"/>
          <w:numId w:val="12"/>
        </w:numPr>
        <w:rPr>
          <w:del w:id="930" w:author="kapil badwal" w:date="2019-02-19T17:49:00Z"/>
        </w:rPr>
      </w:pPr>
      <w:del w:id="927" w:author="kapil badwal" w:date="2019-02-19T17:49:00Z">
        <w:r>
          <w:rPr/>
          <w:delText xml:space="preserve">The </w:delText>
        </w:r>
      </w:del>
      <w:del w:id="928" w:author="kapil badwal" w:date="2019-02-19T17:49:00Z">
        <w:r>
          <w:rPr>
            <w:i/>
          </w:rPr>
          <w:delText>labels</w:delText>
        </w:r>
      </w:del>
      <w:del w:id="929" w:author="kapil badwal" w:date="2019-02-19T17:49:00Z">
        <w:r>
          <w:rPr/>
          <w:delTex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delText>
        </w:r>
      </w:del>
    </w:p>
    <w:p>
      <w:pPr>
        <w:pStyle w:val="B2"/>
        <w:rPr>
          <w:del w:id="938" w:author="kapil badwal" w:date="2019-02-19T17:49:00Z"/>
        </w:rPr>
      </w:pPr>
      <w:del w:id="931" w:author="kapil badwal" w:date="2019-02-19T17:49:00Z">
        <w:r>
          <w:rPr/>
          <w:delText>b)</w:delText>
          <w:tab/>
          <w:delText xml:space="preserve">The </w:delText>
        </w:r>
      </w:del>
      <w:del w:id="932" w:author="kapil badwal" w:date="2019-02-19T17:49:00Z">
        <w:r>
          <w:rPr>
            <w:b/>
            <w:i/>
          </w:rPr>
          <w:delText>From</w:delText>
        </w:r>
      </w:del>
      <w:del w:id="933" w:author="kapil badwal" w:date="2019-02-19T17:49:00Z">
        <w:r>
          <w:rPr/>
          <w:delText xml:space="preserve"> parameter of the CREATE or UPDATE request for the </w:delText>
        </w:r>
      </w:del>
      <w:del w:id="934" w:author="kapil badwal" w:date="2019-02-19T17:49:00Z">
        <w:r>
          <w:rPr>
            <w:i/>
          </w:rPr>
          <w:delText>&lt;AEAnnc&gt;</w:delText>
        </w:r>
      </w:del>
      <w:del w:id="935" w:author="kapil badwal" w:date="2019-02-19T17:49:00Z">
        <w:r>
          <w:rPr/>
          <w:delText xml:space="preserve"> resource shall be set to the SP-relative-CSE-ID or </w:delText>
        </w:r>
      </w:del>
      <w:del w:id="936" w:author="kapil badwal" w:date="2019-02-19T17:49:00Z">
        <w:r>
          <w:rPr>
            <w:lang w:eastAsia="ko-KR"/>
          </w:rPr>
          <w:delText xml:space="preserve">Absolute-CSE-ID </w:delText>
        </w:r>
      </w:del>
      <w:del w:id="937" w:author="kapil badwal" w:date="2019-02-19T17:49:00Z">
        <w:r>
          <w:rPr/>
          <w:delText>followed by '/' and the AE-ID-Stem value.</w:delText>
        </w:r>
      </w:del>
    </w:p>
    <w:p>
      <w:pPr>
        <w:pStyle w:val="B2"/>
        <w:rPr>
          <w:del w:id="944" w:author="kapil badwal" w:date="2019-02-19T17:49:00Z"/>
        </w:rPr>
      </w:pPr>
      <w:del w:id="939" w:author="kapil badwal" w:date="2019-02-19T17:49:00Z">
        <w:r>
          <w:rPr/>
          <w:delText>c)</w:delText>
          <w:tab/>
          <w:delText xml:space="preserve">The </w:delText>
        </w:r>
      </w:del>
      <w:del w:id="940" w:author="kapil badwal" w:date="2019-02-19T17:49:00Z">
        <w:r>
          <w:rPr>
            <w:b/>
            <w:i/>
          </w:rPr>
          <w:delText>To</w:delText>
        </w:r>
      </w:del>
      <w:del w:id="941" w:author="kapil badwal" w:date="2019-02-19T17:49:00Z">
        <w:r>
          <w:rPr/>
          <w:delText xml:space="preserve"> parameter shall contain the SP-relative-Resource-ID format of the Resource ID for the </w:delText>
        </w:r>
      </w:del>
      <w:del w:id="942" w:author="kapil badwal" w:date="2019-02-19T17:49:00Z">
        <w:r>
          <w:rPr>
            <w:i/>
          </w:rPr>
          <w:delText>&lt;AEAnnc&gt;</w:delText>
        </w:r>
      </w:del>
      <w:del w:id="943" w:author="kapil badwal" w:date="2019-02-19T17:49:00Z">
        <w:r>
          <w:rPr/>
          <w:delText xml:space="preserve"> resource which shall be constructed from the CSE-ID of the IN-CSE and the AE-ID-Stem that the Registree AE provided.</w:delText>
        </w:r>
      </w:del>
    </w:p>
    <w:p>
      <w:pPr>
        <w:pStyle w:val="B2"/>
        <w:rPr>
          <w:del w:id="946" w:author="kapil badwal" w:date="2019-02-19T17:49:00Z"/>
        </w:rPr>
      </w:pPr>
      <w:del w:id="945" w:author="kapil badwal" w:date="2019-02-19T17:49:00Z">
        <w:r>
          <w:rPr/>
          <w:delText>d)</w:delText>
          <w:tab/>
          <w:delText>Send Create or Update request to the IN-CSE that is associated with the Registree AE.</w:delText>
        </w:r>
      </w:del>
    </w:p>
    <w:p>
      <w:pPr>
        <w:pStyle w:val="B2"/>
        <w:rPr>
          <w:del w:id="948" w:author="kapil badwal" w:date="2019-02-19T17:49:00Z"/>
        </w:rPr>
      </w:pPr>
      <w:del w:id="947" w:author="kapil badwal" w:date="2019-02-19T17:49:00Z">
        <w:r>
          <w:rPr/>
          <w:delText>e)</w:delText>
          <w:tab/>
          <w:delText>Wait for Response primitive.</w:delText>
        </w:r>
      </w:del>
    </w:p>
    <w:p>
      <w:pPr>
        <w:pStyle w:val="B31"/>
        <w:numPr>
          <w:ilvl w:val="0"/>
          <w:numId w:val="5"/>
        </w:numPr>
        <w:rPr>
          <w:del w:id="950" w:author="kapil badwal" w:date="2019-02-19T17:49:00Z"/>
        </w:rPr>
      </w:pPr>
      <w:del w:id="949" w:author="kapil badwal" w:date="2019-02-19T17:49:00Z">
        <w:r>
          <w:rPr/>
          <w:delText>Upon receipt of a successful response from the IN-CSE, the Registrar/Host CSE shall use the Unstructured-CSE-relative-Resource-ID equal to the AE-ID-Stem provided by the Registree AE for the &lt;AE&gt; resource to be created on the Registrar/Host CSE.</w:delText>
        </w:r>
      </w:del>
    </w:p>
    <w:p>
      <w:pPr>
        <w:pStyle w:val="BN"/>
        <w:numPr>
          <w:ilvl w:val="0"/>
          <w:numId w:val="8"/>
        </w:numPr>
        <w:rPr>
          <w:del w:id="952" w:author="kapil badwal" w:date="2019-02-19T17:49:00Z"/>
        </w:rPr>
      </w:pPr>
      <w:del w:id="951" w:author="kapil badwal" w:date="2019-02-19T17:49:00Z">
        <w:r>
          <w:rPr/>
          <w:delText>If the request is for an &lt;AE&gt; resource and if it is received at a MN-CSE or ASN-CSE with an AE-ID-Stem starting with "S", and this is a re-registration to a new Registrar CSE, then the receiver shall execute the following steps in order:</w:delText>
        </w:r>
      </w:del>
    </w:p>
    <w:p>
      <w:pPr>
        <w:pStyle w:val="B2"/>
        <w:rPr>
          <w:del w:id="954" w:author="kapil badwal" w:date="2019-02-19T17:49:00Z"/>
        </w:rPr>
      </w:pPr>
      <w:del w:id="953" w:author="kapil badwal" w:date="2019-02-19T17:49:00Z">
        <w:r>
          <w:rPr/>
          <w:delText>a)</w:delText>
          <w:tab/>
          <w:delTex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delText>
        </w:r>
      </w:del>
    </w:p>
    <w:p>
      <w:pPr>
        <w:pStyle w:val="B31"/>
        <w:numPr>
          <w:ilvl w:val="0"/>
          <w:numId w:val="5"/>
        </w:numPr>
        <w:rPr>
          <w:del w:id="960" w:author="kapil badwal" w:date="2019-02-19T17:49:00Z"/>
        </w:rPr>
      </w:pPr>
      <w:del w:id="955" w:author="kapil badwal" w:date="2019-02-19T17:49:00Z">
        <w:r>
          <w:rPr/>
          <w:delText xml:space="preserve">The </w:delText>
        </w:r>
      </w:del>
      <w:del w:id="956" w:author="kapil badwal" w:date="2019-02-19T17:49:00Z">
        <w:r>
          <w:rPr>
            <w:i/>
          </w:rPr>
          <w:delText>link</w:delText>
        </w:r>
      </w:del>
      <w:del w:id="957" w:author="kapil badwal" w:date="2019-02-19T17:49:00Z">
        <w:r>
          <w:rPr/>
          <w:delText xml:space="preserve"> attribute of the &lt;AEAnnc&gt; resource shall be set or updated to the SP-Relative-Resource-ID format of a - not yet existent - </w:delText>
        </w:r>
      </w:del>
      <w:del w:id="958" w:author="kapil badwal" w:date="2019-02-19T17:49:00Z">
        <w:r>
          <w:rPr>
            <w:i/>
          </w:rPr>
          <w:delText>&lt;AE&gt;</w:delText>
        </w:r>
      </w:del>
      <w:del w:id="959" w:author="kapil badwal" w:date="2019-02-19T17:49:00Z">
        <w:r>
          <w:rPr/>
          <w:delText xml:space="preserve"> resource hosted on the Registrar CSE constructed with an Unstructured-CSE-relative-Resource-ID that is equal to the AE-ID-Stem value used for the Registree AE.</w:delText>
        </w:r>
      </w:del>
    </w:p>
    <w:p>
      <w:pPr>
        <w:pStyle w:val="B31"/>
        <w:numPr>
          <w:ilvl w:val="0"/>
          <w:numId w:val="5"/>
        </w:numPr>
        <w:rPr>
          <w:del w:id="964" w:author="kapil badwal" w:date="2019-02-19T17:49:00Z"/>
        </w:rPr>
      </w:pPr>
      <w:del w:id="961" w:author="kapil badwal" w:date="2019-02-19T17:49:00Z">
        <w:r>
          <w:rPr/>
          <w:delText xml:space="preserve">The </w:delText>
        </w:r>
      </w:del>
      <w:del w:id="962" w:author="kapil badwal" w:date="2019-02-19T17:49:00Z">
        <w:r>
          <w:rPr>
            <w:i/>
          </w:rPr>
          <w:delText>labels</w:delText>
        </w:r>
      </w:del>
      <w:del w:id="963" w:author="kapil badwal" w:date="2019-02-19T17:49:00Z">
        <w:r>
          <w:rPr/>
          <w:delTex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delText>
        </w:r>
      </w:del>
    </w:p>
    <w:p>
      <w:pPr>
        <w:pStyle w:val="B2"/>
        <w:rPr>
          <w:del w:id="972" w:author="kapil badwal" w:date="2019-02-19T17:49:00Z"/>
        </w:rPr>
      </w:pPr>
      <w:del w:id="965" w:author="kapil badwal" w:date="2019-02-19T17:49:00Z">
        <w:r>
          <w:rPr/>
          <w:delText>b)</w:delText>
          <w:tab/>
          <w:delText xml:space="preserve">The </w:delText>
        </w:r>
      </w:del>
      <w:del w:id="966" w:author="kapil badwal" w:date="2019-02-19T17:49:00Z">
        <w:r>
          <w:rPr>
            <w:b/>
            <w:i/>
          </w:rPr>
          <w:delText>From</w:delText>
        </w:r>
      </w:del>
      <w:del w:id="967" w:author="kapil badwal" w:date="2019-02-19T17:49:00Z">
        <w:r>
          <w:rPr/>
          <w:delText xml:space="preserve"> parameter of the CREATE or UPDATE request for the </w:delText>
        </w:r>
      </w:del>
      <w:del w:id="968" w:author="kapil badwal" w:date="2019-02-19T17:49:00Z">
        <w:r>
          <w:rPr>
            <w:i/>
          </w:rPr>
          <w:delText>&lt;AEAnnc&gt;</w:delText>
        </w:r>
      </w:del>
      <w:del w:id="969" w:author="kapil badwal" w:date="2019-02-19T17:49:00Z">
        <w:r>
          <w:rPr/>
          <w:delText xml:space="preserve"> resource shall be set to the SP-relative-CSE-ID or </w:delText>
        </w:r>
      </w:del>
      <w:del w:id="970" w:author="kapil badwal" w:date="2019-02-19T17:49:00Z">
        <w:r>
          <w:rPr>
            <w:lang w:eastAsia="ko-KR"/>
          </w:rPr>
          <w:delText xml:space="preserve">Absolute-CSE-ID </w:delText>
        </w:r>
      </w:del>
      <w:del w:id="971" w:author="kapil badwal" w:date="2019-02-19T17:49:00Z">
        <w:r>
          <w:rPr/>
          <w:delText>followed by '/' and the AE-ID-Stem value.</w:delText>
        </w:r>
      </w:del>
    </w:p>
    <w:p>
      <w:pPr>
        <w:pStyle w:val="B2"/>
        <w:rPr>
          <w:del w:id="978" w:author="kapil badwal" w:date="2019-02-19T17:49:00Z"/>
        </w:rPr>
      </w:pPr>
      <w:del w:id="973" w:author="kapil badwal" w:date="2019-02-19T17:49:00Z">
        <w:r>
          <w:rPr/>
          <w:delText>c)</w:delText>
          <w:tab/>
          <w:delText xml:space="preserve">The </w:delText>
        </w:r>
      </w:del>
      <w:del w:id="974" w:author="kapil badwal" w:date="2019-02-19T17:49:00Z">
        <w:r>
          <w:rPr>
            <w:b/>
            <w:i/>
          </w:rPr>
          <w:delText>To</w:delText>
        </w:r>
      </w:del>
      <w:del w:id="975" w:author="kapil badwal" w:date="2019-02-19T17:49:00Z">
        <w:r>
          <w:rPr/>
          <w:delText xml:space="preserve"> parameter shall contain the SP-relative-Resource-ID format of the Resource ID for the </w:delText>
        </w:r>
      </w:del>
      <w:del w:id="976" w:author="kapil badwal" w:date="2019-02-19T17:49:00Z">
        <w:r>
          <w:rPr>
            <w:i/>
          </w:rPr>
          <w:delText>&lt;AEAnnc&gt;</w:delText>
        </w:r>
      </w:del>
      <w:del w:id="977" w:author="kapil badwal" w:date="2019-02-19T17:49:00Z">
        <w:r>
          <w:rPr/>
          <w:delText xml:space="preserve"> resource which shall be constructed from the CSE-ID of the IN-CSE and the AE-ID-Stem that the Registree AE provided.</w:delText>
        </w:r>
      </w:del>
    </w:p>
    <w:p>
      <w:pPr>
        <w:pStyle w:val="B2"/>
        <w:rPr>
          <w:del w:id="980" w:author="kapil badwal" w:date="2019-02-19T17:49:00Z"/>
        </w:rPr>
      </w:pPr>
      <w:del w:id="979" w:author="kapil badwal" w:date="2019-02-19T17:49:00Z">
        <w:r>
          <w:rPr/>
          <w:delText>d)</w:delText>
          <w:tab/>
          <w:delText>Send Create or Update request to the IN-CSE that is associated with the Registree AE.</w:delText>
        </w:r>
      </w:del>
    </w:p>
    <w:p>
      <w:pPr>
        <w:pStyle w:val="B2"/>
        <w:rPr>
          <w:del w:id="982" w:author="kapil badwal" w:date="2019-02-19T17:49:00Z"/>
        </w:rPr>
      </w:pPr>
      <w:del w:id="981" w:author="kapil badwal" w:date="2019-02-19T17:49:00Z">
        <w:r>
          <w:rPr/>
          <w:delText>e)</w:delText>
          <w:tab/>
          <w:delText>Wait for Response primitive.</w:delText>
        </w:r>
      </w:del>
    </w:p>
    <w:p>
      <w:pPr>
        <w:pStyle w:val="B31"/>
        <w:numPr>
          <w:ilvl w:val="0"/>
          <w:numId w:val="5"/>
        </w:numPr>
        <w:rPr>
          <w:del w:id="984" w:author="kapil badwal" w:date="2019-02-19T17:49:00Z"/>
        </w:rPr>
      </w:pPr>
      <w:del w:id="983" w:author="kapil badwal" w:date="2019-02-19T17:49:00Z">
        <w:r>
          <w:rPr/>
          <w:delText>Upon receipt of a successful response from the IN-CSE, the Registrar/Host CSE shall use the Unstructured-CSE-relative-Resource-ID equal to the AE-ID-Stem provided by the Registree AE for the &lt;AE&gt; resource to be created on the Registrar/Host CSE.</w:delText>
        </w:r>
      </w:del>
    </w:p>
    <w:p>
      <w:pPr>
        <w:pStyle w:val="B11"/>
        <w:numPr>
          <w:ilvl w:val="0"/>
          <w:numId w:val="0"/>
        </w:numPr>
        <w:ind w:left="0" w:hanging="0"/>
        <w:rPr>
          <w:rFonts w:eastAsia="MS Mincho;ＭＳ 明朝"/>
          <w:lang w:eastAsia="ja-JP"/>
          <w:del w:id="986" w:author="kapil badwal" w:date="2019-02-19T17:49:00Z"/>
        </w:rPr>
      </w:pPr>
      <w:del w:id="985" w:author="kapil badwal" w:date="2019-02-19T17:49:00Z">
        <w:r>
          <w:rPr>
            <w:rFonts w:eastAsia="MS Mincho;ＭＳ 明朝"/>
            <w:lang w:eastAsia="ja-JP"/>
          </w:rPr>
          <w:delText>And addition of the following to step Recv-6.4:</w:delText>
        </w:r>
      </w:del>
    </w:p>
    <w:p>
      <w:pPr>
        <w:pStyle w:val="B11"/>
        <w:numPr>
          <w:ilvl w:val="0"/>
          <w:numId w:val="7"/>
        </w:numPr>
        <w:rPr>
          <w:lang w:eastAsia="ko-KR"/>
          <w:del w:id="992" w:author="kapil badwal" w:date="2019-02-19T17:49:00Z"/>
        </w:rPr>
      </w:pPr>
      <w:del w:id="987" w:author="kapil badwal" w:date="2019-02-19T17:49:00Z">
        <w:r>
          <w:rPr>
            <w:lang w:eastAsia="ja-JP"/>
          </w:rPr>
          <w:delText>The Hosting CSE shall</w:delText>
        </w:r>
      </w:del>
      <w:del w:id="988" w:author="kapil badwal" w:date="2019-02-19T17:49:00Z">
        <w:r>
          <w:rPr>
            <w:rFonts w:eastAsia="MS Mincho;ＭＳ 明朝"/>
            <w:lang w:eastAsia="ja-JP"/>
          </w:rPr>
          <w:delText xml:space="preserve"> </w:delText>
        </w:r>
      </w:del>
      <w:del w:id="989" w:author="kapil badwal" w:date="2019-02-19T17:49:00Z">
        <w:r>
          <w:rPr>
            <w:lang w:eastAsia="ja-JP"/>
          </w:rPr>
          <w:delText>check for the presence of any resources having a</w:delText>
        </w:r>
      </w:del>
      <w:del w:id="990" w:author="kapil badwal" w:date="2019-02-19T17:49:00Z">
        <w:r>
          <w:rPr>
            <w:rFonts w:eastAsia="MS Mincho;ＭＳ 明朝"/>
            <w:lang w:eastAsia="ja-JP"/>
          </w:rPr>
          <w:delText xml:space="preserve"> AE-ID</w:delText>
        </w:r>
      </w:del>
      <w:del w:id="991" w:author="kapil badwal" w:date="2019-02-19T17:49:00Z">
        <w:r>
          <w:rPr>
            <w:lang w:eastAsia="ja-JP"/>
          </w:rPr>
          <w:delText xml:space="preserve"> that matches the one specified in the request and that have the same parent as the new resource being created.</w:delText>
        </w:r>
      </w:del>
    </w:p>
    <w:p>
      <w:pPr>
        <w:pStyle w:val="Normal"/>
        <w:numPr>
          <w:ilvl w:val="0"/>
          <w:numId w:val="7"/>
        </w:numPr>
        <w:rPr>
          <w:lang w:eastAsia="ko-KR"/>
          <w:del w:id="1000" w:author="kapil badwal" w:date="2019-02-19T17:49:00Z"/>
        </w:rPr>
      </w:pPr>
      <w:del w:id="993" w:author="kapil badwal" w:date="2019-02-19T17:49:00Z">
        <w:r>
          <w:rPr>
            <w:lang w:eastAsia="ja-JP"/>
          </w:rPr>
          <w:delText xml:space="preserve">If such a resource exists, then the Hosting CSE shall reject the request with a </w:delText>
        </w:r>
      </w:del>
      <w:del w:id="994" w:author="kapil badwal" w:date="2019-02-19T17:49:00Z">
        <w:r>
          <w:rPr>
            <w:b/>
            <w:i/>
            <w:lang w:eastAsia="ko-KR"/>
          </w:rPr>
          <w:delText>Response Status Code</w:delText>
        </w:r>
      </w:del>
      <w:del w:id="995" w:author="kapil badwal" w:date="2019-02-19T17:49:00Z">
        <w:r>
          <w:rPr>
            <w:b/>
            <w:i/>
          </w:rPr>
          <w:delText xml:space="preserve"> </w:delText>
        </w:r>
      </w:del>
      <w:del w:id="996" w:author="kapil badwal" w:date="2019-02-19T17:49:00Z">
        <w:r>
          <w:rPr/>
          <w:delText>indicating</w:delText>
        </w:r>
      </w:del>
      <w:del w:id="997" w:author="kapil badwal" w:date="2019-02-19T17:49:00Z">
        <w:r>
          <w:rPr>
            <w:lang w:eastAsia="ja-JP"/>
          </w:rPr>
          <w:delText xml:space="preserve"> "</w:delText>
        </w:r>
      </w:del>
      <w:del w:id="998" w:author="kapil badwal" w:date="2019-02-19T17:49:00Z">
        <w:r>
          <w:rPr>
            <w:rFonts w:eastAsia="MS Mincho;ＭＳ 明朝"/>
            <w:lang w:eastAsia="ja-JP"/>
          </w:rPr>
          <w:delText>ORIGINATOR_HAS_ALREADY_REGISTERED</w:delText>
        </w:r>
      </w:del>
      <w:del w:id="999" w:author="kapil badwal" w:date="2019-02-19T17:49:00Z">
        <w:r>
          <w:rPr>
            <w:lang w:eastAsia="ja-JP"/>
          </w:rPr>
          <w:delText>" error.</w:delText>
        </w:r>
      </w:del>
    </w:p>
    <w:p>
      <w:pPr>
        <w:pStyle w:val="Normal"/>
        <w:numPr>
          <w:ilvl w:val="0"/>
          <w:numId w:val="7"/>
        </w:numPr>
        <w:rPr>
          <w:lang w:eastAsia="ko-KR"/>
          <w:del w:id="1040" w:author="kapil badwal" w:date="2019-02-19T17:49:00Z"/>
        </w:rPr>
      </w:pPr>
      <w:ins w:id="1001" w:author="GIRIBABU NAIK" w:date="2018-12-19T16:15:00Z">
        <w:del w:id="1002" w:author="kapil badwal" w:date="2019-02-19T17:49:00Z">
          <w:r>
            <w:rPr>
              <w:lang w:eastAsia="ko-KR"/>
            </w:rPr>
            <w:delText>On successful registration, i</w:delText>
          </w:r>
        </w:del>
      </w:ins>
      <w:ins w:id="1003" w:author="GIRIBABU NAIK" w:date="2018-12-19T11:32:00Z">
        <w:del w:id="1004" w:author="kapil badwal" w:date="2019-02-19T17:49:00Z">
          <w:r>
            <w:rPr>
              <w:lang w:eastAsia="ko-KR"/>
            </w:rPr>
            <w:delText xml:space="preserve">f the </w:delText>
          </w:r>
        </w:del>
      </w:ins>
      <w:ins w:id="1005" w:author="Anupama" w:date="2019-02-14T12:53:00Z">
        <w:del w:id="1006" w:author="kapil badwal" w:date="2019-02-19T17:49:00Z">
          <w:r>
            <w:rPr>
              <w:i/>
              <w:iCs/>
              <w:lang w:eastAsia="ko-KR"/>
            </w:rPr>
            <w:delText>nodeLink</w:delText>
          </w:r>
        </w:del>
      </w:ins>
      <w:ins w:id="1007" w:author="Anupama" w:date="2019-02-14T12:53:00Z">
        <w:del w:id="1008" w:author="kapil badwal" w:date="2019-02-19T17:49:00Z">
          <w:r>
            <w:rPr>
              <w:lang w:eastAsia="ko-KR"/>
            </w:rPr>
            <w:delText xml:space="preserve"> attribute </w:delText>
          </w:r>
        </w:del>
      </w:ins>
      <w:ins w:id="1009" w:author="GIRIBABU NAIK" w:date="2018-12-19T11:32:00Z">
        <w:del w:id="1010" w:author="kapil badwal" w:date="2019-02-19T17:49:00Z">
          <w:r>
            <w:rPr>
              <w:lang w:eastAsia="ko-KR"/>
            </w:rPr>
            <w:delText xml:space="preserve">&lt;node&gt; resource is present </w:delText>
          </w:r>
        </w:del>
      </w:ins>
      <w:ins w:id="1011" w:author="Anupama" w:date="2019-02-14T12:53:00Z">
        <w:del w:id="1012" w:author="kapil badwal" w:date="2019-02-19T17:49:00Z">
          <w:r>
            <w:rPr>
              <w:lang w:eastAsia="ko-KR"/>
            </w:rPr>
            <w:delText xml:space="preserve">in the request </w:delText>
          </w:r>
        </w:del>
      </w:ins>
      <w:ins w:id="1013" w:author="GIRIBABU NAIK" w:date="2018-12-19T11:32:00Z">
        <w:del w:id="1014" w:author="kapil badwal" w:date="2019-02-19T17:49:00Z">
          <w:r>
            <w:rPr>
              <w:lang w:eastAsia="ko-KR"/>
            </w:rPr>
            <w:delText xml:space="preserve">for the given &lt;AE&gt; then, the Hosting CSE shall update the </w:delText>
          </w:r>
        </w:del>
      </w:ins>
      <w:ins w:id="1015" w:author="GIRIBABU NAIK" w:date="2018-12-19T11:32:00Z">
        <w:del w:id="1016" w:author="kapil badwal" w:date="2019-02-19T17:49:00Z">
          <w:r>
            <w:rPr>
              <w:i/>
              <w:iCs/>
              <w:lang w:eastAsia="ko-KR"/>
            </w:rPr>
            <w:delText>hostedAELinks</w:delText>
          </w:r>
        </w:del>
      </w:ins>
      <w:ins w:id="1017" w:author="GIRIBABU NAIK" w:date="2018-12-19T11:32:00Z">
        <w:del w:id="1018" w:author="kapil badwal" w:date="2019-02-19T17:49:00Z">
          <w:r>
            <w:rPr>
              <w:lang w:eastAsia="ko-KR"/>
            </w:rPr>
            <w:delText xml:space="preserve">  attribute of the &lt;node&gt; resource</w:delText>
          </w:r>
        </w:del>
      </w:ins>
      <w:ins w:id="1019" w:author="Anupama" w:date="2019-02-14T12:54:00Z">
        <w:del w:id="1020" w:author="kapil badwal" w:date="2019-02-19T17:49:00Z">
          <w:r>
            <w:rPr>
              <w:lang w:eastAsia="ko-KR"/>
            </w:rPr>
            <w:delText xml:space="preserve"> representing th</w:delText>
          </w:r>
        </w:del>
      </w:ins>
      <w:ins w:id="1021" w:author="Anupama" w:date="2019-02-14T13:49:00Z">
        <w:del w:id="1022" w:author="kapil badwal" w:date="2019-02-19T17:49:00Z">
          <w:r>
            <w:rPr>
              <w:lang w:eastAsia="ko-KR"/>
            </w:rPr>
            <w:delText>e</w:delText>
          </w:r>
        </w:del>
      </w:ins>
      <w:ins w:id="1023" w:author="Anupama" w:date="2019-02-14T12:54:00Z">
        <w:del w:id="1024" w:author="kapil badwal" w:date="2019-02-19T17:49:00Z">
          <w:r>
            <w:rPr>
              <w:lang w:eastAsia="ko-KR"/>
            </w:rPr>
            <w:delText xml:space="preserve"> node </w:delText>
          </w:r>
        </w:del>
      </w:ins>
      <w:ins w:id="1025" w:author="Anupama" w:date="2019-02-14T13:47:00Z">
        <w:del w:id="1026" w:author="kapil badwal" w:date="2019-02-19T17:49:00Z">
          <w:r>
            <w:rPr>
              <w:lang w:eastAsia="ko-KR"/>
            </w:rPr>
            <w:delText>should</w:delText>
          </w:r>
        </w:del>
      </w:ins>
      <w:ins w:id="1027" w:author="Anupama" w:date="2019-02-14T12:54:00Z">
        <w:del w:id="1028" w:author="kapil badwal" w:date="2019-02-19T17:49:00Z">
          <w:r>
            <w:rPr>
              <w:lang w:eastAsia="ko-KR"/>
            </w:rPr>
            <w:delText xml:space="preserve"> be updated</w:delText>
          </w:r>
        </w:del>
      </w:ins>
      <w:ins w:id="1029" w:author="GIRIBABU NAIK" w:date="2018-12-19T11:32:00Z">
        <w:del w:id="1030" w:author="kapil badwal" w:date="2019-02-19T17:49:00Z">
          <w:r>
            <w:rPr>
              <w:lang w:eastAsia="ko-KR"/>
            </w:rPr>
            <w:delText xml:space="preserve"> with the resource</w:delText>
          </w:r>
        </w:del>
      </w:ins>
      <w:ins w:id="1031" w:author="GIRIBABU NAIK" w:date="2018-12-19T11:32:00Z">
        <w:del w:id="1032" w:author="kapil badwal" w:date="2019-02-19T13:57:00Z">
          <w:r>
            <w:rPr>
              <w:lang w:eastAsia="ko-KR"/>
            </w:rPr>
            <w:delText>-</w:delText>
          </w:r>
        </w:del>
      </w:ins>
      <w:ins w:id="1033" w:author="GIRIBABU NAIK" w:date="2018-12-19T11:32:00Z">
        <w:del w:id="1034" w:author="kapil badwal" w:date="2019-02-19T17:49:00Z">
          <w:r>
            <w:rPr>
              <w:lang w:eastAsia="ko-KR"/>
            </w:rPr>
            <w:delText>ID of th</w:delText>
          </w:r>
        </w:del>
      </w:ins>
      <w:ins w:id="1035" w:author="Anupama" w:date="2019-02-14T12:55:00Z">
        <w:del w:id="1036" w:author="kapil badwal" w:date="2019-02-19T17:49:00Z">
          <w:r>
            <w:rPr>
              <w:lang w:eastAsia="ko-KR"/>
            </w:rPr>
            <w:delText>is</w:delText>
          </w:r>
        </w:del>
      </w:ins>
      <w:ins w:id="1037" w:author="GIRIBABU NAIK" w:date="2018-12-19T11:32:00Z">
        <w:del w:id="1038" w:author="kapil badwal" w:date="2019-02-19T17:49:00Z">
          <w:r>
            <w:rPr>
              <w:lang w:eastAsia="ko-KR"/>
            </w:rPr>
            <w:delText>e &lt;AE&gt;.</w:delText>
          </w:r>
        </w:del>
      </w:ins>
      <w:del w:id="1039" w:author="kapil badwal" w:date="2019-02-19T17:49:00Z">
        <w:r>
          <w:rPr>
            <w:lang w:eastAsia="ko-KR"/>
          </w:rPr>
          <w:delText xml:space="preserve"> It will add resource-ID of &lt;AE&gt; to hostedAELinks attribute.</w:delText>
        </w:r>
      </w:del>
    </w:p>
    <w:p>
      <w:pPr>
        <w:pStyle w:val="B11"/>
        <w:widowControl/>
        <w:numPr>
          <w:ilvl w:val="0"/>
          <w:numId w:val="7"/>
        </w:numPr>
        <w:overflowPunct w:val="false"/>
        <w:autoSpaceDE w:val="false"/>
        <w:bidi w:val="0"/>
        <w:spacing w:before="0" w:after="180"/>
        <w:ind w:left="738" w:hanging="454"/>
        <w:textAlignment w:val="baseline"/>
        <w:rPr>
          <w:del w:id="1042" w:author="kapil badwal" w:date="2019-02-19T17:49:00Z"/>
        </w:rPr>
      </w:pPr>
      <w:del w:id="1041" w:author="kapil badwal" w:date="2019-02-19T17:49:00Z">
        <w:r>
          <w:rPr>
            <w:rFonts w:eastAsia="MS Mincho;ＭＳ 明朝"/>
          </w:rPr>
          <w:delText>7.4.5.2.2</w:delText>
          <w:tab/>
          <w:delText>Retrieve</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044" w:author="kapil badwal" w:date="2019-02-19T17:49:00Z"/>
        </w:rPr>
      </w:pPr>
      <w:del w:id="1043" w:author="kapil badwal" w:date="2019-02-19T17:49:00Z">
        <w:r>
          <w:rPr>
            <w:b/>
            <w:i/>
            <w:iCs/>
            <w:lang w:eastAsia="ko-KR"/>
          </w:rPr>
          <w:delText>Originator:</w:delText>
        </w:r>
      </w:del>
    </w:p>
    <w:p>
      <w:pPr>
        <w:pStyle w:val="B11"/>
        <w:widowControl/>
        <w:numPr>
          <w:ilvl w:val="0"/>
          <w:numId w:val="7"/>
        </w:numPr>
        <w:overflowPunct w:val="false"/>
        <w:autoSpaceDE w:val="false"/>
        <w:bidi w:val="0"/>
        <w:spacing w:before="0" w:after="180"/>
        <w:ind w:left="738" w:hanging="454"/>
        <w:textAlignment w:val="baseline"/>
        <w:rPr>
          <w:del w:id="1048" w:author="kapil badwal" w:date="2019-02-19T17:49:00Z"/>
        </w:rPr>
      </w:pPr>
      <w:del w:id="1045" w:author="kapil badwal" w:date="2019-02-19T17:49:00Z">
        <w:r>
          <w:rPr/>
          <w:delText xml:space="preserve">No change from the generic procedures in clause </w:delText>
        </w:r>
      </w:del>
      <w:del w:id="1046" w:author="kapil badwal" w:date="2019-02-19T17:49:00Z">
        <w:r>
          <w:rPr>
            <w:lang w:eastAsia="ko-KR"/>
          </w:rPr>
          <w:fldChar w:fldCharType="begin"/>
        </w:r>
        <w:r>
          <w:rPr>
            <w:lang w:eastAsia="ko-KR"/>
          </w:rPr>
          <w:delInstrText xml:space="preserve"> REF _Ref394465943 \r \h </w:delInstrText>
        </w:r>
        <w:r>
          <w:rPr>
            <w:lang w:eastAsia="ko-KR"/>
          </w:rPr>
          <w:fldChar w:fldCharType="separate"/>
        </w:r>
        <w:r>
          <w:rPr>
            <w:lang w:eastAsia="ko-KR"/>
          </w:rPr>
          <w:delText>Error: Reference source not found</w:delText>
        </w:r>
        <w:r>
          <w:rPr>
            <w:lang w:eastAsia="ko-KR"/>
          </w:rPr>
          <w:fldChar w:fldCharType="end"/>
        </w:r>
      </w:del>
      <w:del w:id="1047" w:author="kapil badwal" w:date="2019-02-19T17:49:00Z">
        <w:r>
          <w:rPr/>
          <w:delText>.</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050" w:author="kapil badwal" w:date="2019-02-19T17:49:00Z"/>
        </w:rPr>
      </w:pPr>
      <w:del w:id="1049" w:author="kapil badwal" w:date="2019-02-19T17:49:00Z">
        <w:r>
          <w:rPr>
            <w:b/>
            <w:i/>
            <w:iCs/>
            <w:lang w:eastAsia="ko-KR"/>
          </w:rPr>
          <w:delText>Receiver:</w:delText>
        </w:r>
      </w:del>
    </w:p>
    <w:p>
      <w:pPr>
        <w:pStyle w:val="B11"/>
        <w:widowControl/>
        <w:numPr>
          <w:ilvl w:val="0"/>
          <w:numId w:val="7"/>
        </w:numPr>
        <w:overflowPunct w:val="false"/>
        <w:autoSpaceDE w:val="false"/>
        <w:bidi w:val="0"/>
        <w:spacing w:before="0" w:after="180"/>
        <w:ind w:left="738" w:hanging="454"/>
        <w:textAlignment w:val="baseline"/>
        <w:rPr>
          <w:del w:id="1054" w:author="kapil badwal" w:date="2019-02-19T17:49:00Z"/>
        </w:rPr>
      </w:pPr>
      <w:del w:id="1051" w:author="kapil badwal" w:date="2019-02-19T17:49:00Z">
        <w:r>
          <w:rPr/>
          <w:delText xml:space="preserve">No change from the generic procedures in clause </w:delText>
        </w:r>
      </w:del>
      <w:del w:id="1052" w:author="kapil badwal" w:date="2019-02-19T17:49:00Z">
        <w:r>
          <w:rPr>
            <w:lang w:eastAsia="ko-KR"/>
          </w:rPr>
          <w:fldChar w:fldCharType="begin"/>
        </w:r>
        <w:r>
          <w:rPr>
            <w:lang w:eastAsia="ko-KR"/>
          </w:rPr>
          <w:delInstrText xml:space="preserve"> REF _Ref394466028 \r \h </w:delInstrText>
        </w:r>
        <w:r>
          <w:rPr>
            <w:lang w:eastAsia="ko-KR"/>
          </w:rPr>
          <w:fldChar w:fldCharType="separate"/>
        </w:r>
        <w:r>
          <w:rPr>
            <w:lang w:eastAsia="ko-KR"/>
          </w:rPr>
          <w:delText>Error: Reference source not found</w:delText>
        </w:r>
        <w:r>
          <w:rPr>
            <w:lang w:eastAsia="ko-KR"/>
          </w:rPr>
          <w:fldChar w:fldCharType="end"/>
        </w:r>
      </w:del>
      <w:del w:id="1053" w:author="kapil badwal" w:date="2019-02-19T17:49:00Z">
        <w:r>
          <w:rPr/>
          <w:delText>.</w:delText>
        </w:r>
      </w:del>
    </w:p>
    <w:p>
      <w:pPr>
        <w:pStyle w:val="B11"/>
        <w:widowControl/>
        <w:numPr>
          <w:ilvl w:val="0"/>
          <w:numId w:val="7"/>
        </w:numPr>
        <w:overflowPunct w:val="false"/>
        <w:autoSpaceDE w:val="false"/>
        <w:bidi w:val="0"/>
        <w:spacing w:before="0" w:after="180"/>
        <w:ind w:left="738" w:hanging="454"/>
        <w:textAlignment w:val="baseline"/>
        <w:rPr>
          <w:del w:id="1056" w:author="kapil badwal" w:date="2019-02-19T17:49:00Z"/>
        </w:rPr>
      </w:pPr>
      <w:del w:id="1055" w:author="kapil badwal" w:date="2019-02-19T17:49:00Z">
        <w:r>
          <w:rPr/>
          <w:delText>7.4.5.2.3</w:delText>
          <w:tab/>
          <w:delText>Update</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058" w:author="kapil badwal" w:date="2019-02-19T17:49:00Z"/>
        </w:rPr>
      </w:pPr>
      <w:del w:id="1057" w:author="kapil badwal" w:date="2019-02-19T17:49:00Z">
        <w:r>
          <w:rPr>
            <w:b/>
            <w:i/>
            <w:iCs/>
            <w:lang w:eastAsia="ko-KR"/>
          </w:rPr>
          <w:delText>Originator:</w:delText>
        </w:r>
      </w:del>
    </w:p>
    <w:p>
      <w:pPr>
        <w:pStyle w:val="B11"/>
        <w:widowControl/>
        <w:numPr>
          <w:ilvl w:val="0"/>
          <w:numId w:val="7"/>
        </w:numPr>
        <w:overflowPunct w:val="false"/>
        <w:autoSpaceDE w:val="false"/>
        <w:bidi w:val="0"/>
        <w:spacing w:before="0" w:after="180"/>
        <w:ind w:left="738" w:hanging="454"/>
        <w:textAlignment w:val="baseline"/>
        <w:rPr>
          <w:del w:id="1062" w:author="kapil badwal" w:date="2019-02-19T17:49:00Z"/>
        </w:rPr>
      </w:pPr>
      <w:del w:id="1059" w:author="kapil badwal" w:date="2019-02-19T17:49:00Z">
        <w:r>
          <w:rPr/>
          <w:delText xml:space="preserve">No change from the generic procedures in clause </w:delText>
        </w:r>
      </w:del>
      <w:del w:id="1060" w:author="kapil badwal" w:date="2019-02-19T17:49:00Z">
        <w:r>
          <w:rPr>
            <w:lang w:eastAsia="ko-KR"/>
          </w:rPr>
          <w:fldChar w:fldCharType="begin"/>
        </w:r>
        <w:r>
          <w:rPr>
            <w:lang w:eastAsia="ko-KR"/>
          </w:rPr>
          <w:delInstrText xml:space="preserve"> REF _Ref394465943 \r \h </w:delInstrText>
        </w:r>
        <w:r>
          <w:rPr>
            <w:lang w:eastAsia="ko-KR"/>
          </w:rPr>
          <w:fldChar w:fldCharType="separate"/>
        </w:r>
        <w:r>
          <w:rPr>
            <w:lang w:eastAsia="ko-KR"/>
          </w:rPr>
          <w:delText>Error: Reference source not found</w:delText>
        </w:r>
        <w:r>
          <w:rPr>
            <w:lang w:eastAsia="ko-KR"/>
          </w:rPr>
          <w:fldChar w:fldCharType="end"/>
        </w:r>
      </w:del>
      <w:del w:id="1061" w:author="kapil badwal" w:date="2019-02-19T17:49:00Z">
        <w:r>
          <w:rPr/>
          <w:delText>.</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064" w:author="kapil badwal" w:date="2019-02-19T17:49:00Z"/>
        </w:rPr>
      </w:pPr>
      <w:del w:id="1063" w:author="kapil badwal" w:date="2019-02-19T17:49:00Z">
        <w:r>
          <w:rPr>
            <w:b/>
            <w:i/>
            <w:iCs/>
            <w:lang w:eastAsia="ko-KR"/>
          </w:rPr>
          <w:delText>Receiver:</w:delText>
        </w:r>
      </w:del>
    </w:p>
    <w:p>
      <w:pPr>
        <w:pStyle w:val="B11"/>
        <w:widowControl/>
        <w:numPr>
          <w:ilvl w:val="0"/>
          <w:numId w:val="7"/>
        </w:numPr>
        <w:overflowPunct w:val="false"/>
        <w:autoSpaceDE w:val="false"/>
        <w:bidi w:val="0"/>
        <w:spacing w:before="0" w:after="180"/>
        <w:ind w:left="738" w:hanging="454"/>
        <w:textAlignment w:val="baseline"/>
        <w:rPr>
          <w:del w:id="1068" w:author="kapil badwal" w:date="2019-02-19T17:49:00Z"/>
        </w:rPr>
      </w:pPr>
      <w:del w:id="1065" w:author="kapil badwal" w:date="2019-02-19T17:49:00Z">
        <w:r>
          <w:rPr/>
          <w:delText xml:space="preserve">No change from the generic procedures in clause </w:delText>
        </w:r>
      </w:del>
      <w:del w:id="1066" w:author="kapil badwal" w:date="2019-02-19T17:49:00Z">
        <w:r>
          <w:rPr>
            <w:lang w:eastAsia="ko-KR"/>
          </w:rPr>
          <w:fldChar w:fldCharType="begin"/>
        </w:r>
        <w:r>
          <w:rPr>
            <w:lang w:eastAsia="ko-KR"/>
          </w:rPr>
          <w:delInstrText xml:space="preserve"> REF _Ref394466028 \r \h </w:delInstrText>
        </w:r>
        <w:r>
          <w:rPr>
            <w:lang w:eastAsia="ko-KR"/>
          </w:rPr>
          <w:fldChar w:fldCharType="separate"/>
        </w:r>
        <w:r>
          <w:rPr>
            <w:lang w:eastAsia="ko-KR"/>
          </w:rPr>
          <w:delText>Error: Reference source not found</w:delText>
        </w:r>
        <w:r>
          <w:rPr>
            <w:lang w:eastAsia="ko-KR"/>
          </w:rPr>
          <w:fldChar w:fldCharType="end"/>
        </w:r>
      </w:del>
      <w:del w:id="1067" w:author="kapil badwal" w:date="2019-02-19T17:49:00Z">
        <w:r>
          <w:rPr/>
          <w:delText>.</w:delText>
        </w:r>
      </w:del>
    </w:p>
    <w:p>
      <w:pPr>
        <w:pStyle w:val="B11"/>
        <w:widowControl/>
        <w:numPr>
          <w:ilvl w:val="0"/>
          <w:numId w:val="7"/>
        </w:numPr>
        <w:overflowPunct w:val="false"/>
        <w:autoSpaceDE w:val="false"/>
        <w:bidi w:val="0"/>
        <w:spacing w:before="0" w:after="180"/>
        <w:ind w:left="738" w:hanging="454"/>
        <w:textAlignment w:val="baseline"/>
        <w:rPr>
          <w:del w:id="1070" w:author="kapil badwal" w:date="2019-02-19T17:49:00Z"/>
        </w:rPr>
      </w:pPr>
      <w:del w:id="1069" w:author="kapil badwal" w:date="2019-02-19T17:49:00Z">
        <w:r>
          <w:rPr/>
          <w:delText>7.4.5.2.4</w:delText>
          <w:tab/>
          <w:delText>Delete</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072" w:author="kapil badwal" w:date="2019-02-19T17:49:00Z"/>
        </w:rPr>
      </w:pPr>
      <w:del w:id="1071" w:author="kapil badwal" w:date="2019-02-19T17:49:00Z">
        <w:r>
          <w:rPr>
            <w:b/>
            <w:i/>
            <w:iCs/>
            <w:lang w:eastAsia="ko-KR"/>
          </w:rPr>
          <w:delText>Originator:</w:delText>
        </w:r>
      </w:del>
    </w:p>
    <w:p>
      <w:pPr>
        <w:pStyle w:val="B11"/>
        <w:widowControl/>
        <w:numPr>
          <w:ilvl w:val="0"/>
          <w:numId w:val="7"/>
        </w:numPr>
        <w:overflowPunct w:val="false"/>
        <w:autoSpaceDE w:val="false"/>
        <w:bidi w:val="0"/>
        <w:spacing w:before="0" w:after="180"/>
        <w:ind w:left="738" w:hanging="454"/>
        <w:textAlignment w:val="baseline"/>
        <w:rPr>
          <w:del w:id="1076" w:author="kapil badwal" w:date="2019-02-19T17:49:00Z"/>
        </w:rPr>
      </w:pPr>
      <w:del w:id="1073" w:author="kapil badwal" w:date="2019-02-19T17:49:00Z">
        <w:r>
          <w:rPr/>
          <w:delText xml:space="preserve">No change from the generic procedures in clause </w:delText>
        </w:r>
      </w:del>
      <w:del w:id="1074" w:author="kapil badwal" w:date="2019-02-19T17:49:00Z">
        <w:r>
          <w:rPr>
            <w:lang w:eastAsia="ko-KR"/>
          </w:rPr>
          <w:fldChar w:fldCharType="begin"/>
        </w:r>
        <w:r>
          <w:rPr>
            <w:lang w:eastAsia="ko-KR"/>
          </w:rPr>
          <w:delInstrText xml:space="preserve"> REF _Ref394465943 \r \h </w:delInstrText>
        </w:r>
        <w:r>
          <w:rPr>
            <w:lang w:eastAsia="ko-KR"/>
          </w:rPr>
          <w:fldChar w:fldCharType="separate"/>
        </w:r>
        <w:r>
          <w:rPr>
            <w:lang w:eastAsia="ko-KR"/>
          </w:rPr>
          <w:delText>Error: Reference source not found</w:delText>
        </w:r>
        <w:r>
          <w:rPr>
            <w:lang w:eastAsia="ko-KR"/>
          </w:rPr>
          <w:fldChar w:fldCharType="end"/>
        </w:r>
      </w:del>
      <w:del w:id="1075" w:author="kapil badwal" w:date="2019-02-19T17:49:00Z">
        <w:r>
          <w:rPr/>
          <w:delText>.</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078" w:author="kapil badwal" w:date="2019-02-19T17:49:00Z"/>
        </w:rPr>
      </w:pPr>
      <w:del w:id="1077" w:author="kapil badwal" w:date="2019-02-19T17:49:00Z">
        <w:r>
          <w:rPr>
            <w:b/>
            <w:i/>
            <w:iCs/>
            <w:lang w:eastAsia="ko-KR"/>
          </w:rPr>
          <w:delText>Receiver:</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086" w:author="kapil badwal" w:date="2019-02-19T17:49:00Z"/>
        </w:rPr>
      </w:pPr>
      <w:del w:id="1079" w:author="kapil badwal" w:date="2019-02-19T17:49:00Z">
        <w:r>
          <w:rPr/>
          <w:delText xml:space="preserve">No change from the generic procedures in clause </w:delText>
        </w:r>
      </w:del>
      <w:del w:id="1080" w:author="kapil badwal" w:date="2019-02-19T17:49:00Z">
        <w:r>
          <w:rPr>
            <w:lang w:eastAsia="ko-KR"/>
          </w:rPr>
          <w:fldChar w:fldCharType="begin"/>
        </w:r>
        <w:r>
          <w:rPr>
            <w:lang w:eastAsia="ko-KR"/>
          </w:rPr>
          <w:delInstrText xml:space="preserve"> REF _Ref394466028 \r \h </w:delInstrText>
        </w:r>
        <w:r>
          <w:rPr>
            <w:lang w:eastAsia="ko-KR"/>
          </w:rPr>
          <w:fldChar w:fldCharType="separate"/>
        </w:r>
        <w:r>
          <w:rPr>
            <w:lang w:eastAsia="ko-KR"/>
          </w:rPr>
          <w:delText>Error: Reference source not found</w:delText>
        </w:r>
        <w:r>
          <w:rPr>
            <w:lang w:eastAsia="ko-KR"/>
          </w:rPr>
          <w:fldChar w:fldCharType="end"/>
        </w:r>
      </w:del>
      <w:del w:id="1081" w:author="kapil badwal" w:date="2019-02-19T17:49:00Z">
        <w:r>
          <w:rPr>
            <w:lang w:eastAsia="ko-KR"/>
          </w:rPr>
          <w:delText xml:space="preserve"> </w:delText>
        </w:r>
      </w:del>
      <w:del w:id="1082" w:author="kapil badwal" w:date="2019-02-19T17:49:00Z">
        <w:r>
          <w:rPr/>
          <w:delText xml:space="preserve">with the </w:delText>
        </w:r>
      </w:del>
      <w:del w:id="1083" w:author="kapil badwal" w:date="2019-02-19T17:49:00Z">
        <w:r>
          <w:rPr>
            <w:lang w:eastAsia="ko-KR"/>
          </w:rPr>
          <w:delText xml:space="preserve">with the following </w:delText>
        </w:r>
      </w:del>
      <w:del w:id="1084" w:author="kapil badwal" w:date="2019-02-19T17:49:00Z">
        <w:r>
          <w:rPr>
            <w:lang w:eastAsia="ko-KR"/>
          </w:rPr>
          <w:delText>addition</w:delText>
        </w:r>
      </w:del>
      <w:del w:id="1085" w:author="kapil badwal" w:date="2019-02-19T17:49:00Z">
        <w:r>
          <w:rPr>
            <w:lang w:eastAsia="ko-KR"/>
          </w:rPr>
          <w:delText>:</w:delText>
        </w:r>
      </w:del>
    </w:p>
    <w:p>
      <w:pPr>
        <w:pStyle w:val="B11"/>
        <w:widowControl/>
        <w:numPr>
          <w:ilvl w:val="0"/>
          <w:numId w:val="7"/>
        </w:numPr>
        <w:overflowPunct w:val="false"/>
        <w:autoSpaceDE w:val="false"/>
        <w:bidi w:val="0"/>
        <w:spacing w:before="0" w:after="180"/>
        <w:ind w:left="738" w:hanging="454"/>
        <w:textAlignment w:val="baseline"/>
        <w:rPr>
          <w:rFonts w:eastAsia="MS Mincho;ＭＳ 明朝"/>
          <w:lang w:eastAsia="ja-JP"/>
          <w:del w:id="1089" w:author="kapil badwal" w:date="2019-02-19T17:49:00Z"/>
        </w:rPr>
      </w:pPr>
      <w:del w:id="1087" w:author="kapil badwal" w:date="2019-02-19T17:49:00Z">
        <w:r>
          <w:rPr/>
          <w:delText>Primitive Specific operation on Recv-6.6</w:delText>
        </w:r>
      </w:del>
      <w:del w:id="1088" w:author="kapil badwal" w:date="2019-02-19T17:49:00Z">
        <w:r>
          <w:rPr>
            <w:rFonts w:eastAsia="SimSun;宋体"/>
          </w:rPr>
          <w:delText xml:space="preserve"> "Announce/De-announce the resource":</w:delText>
        </w:r>
      </w:del>
    </w:p>
    <w:p>
      <w:pPr>
        <w:pStyle w:val="B11"/>
        <w:widowControl/>
        <w:numPr>
          <w:ilvl w:val="0"/>
          <w:numId w:val="7"/>
        </w:numPr>
        <w:overflowPunct w:val="false"/>
        <w:autoSpaceDE w:val="false"/>
        <w:bidi w:val="0"/>
        <w:spacing w:before="0" w:after="180"/>
        <w:ind w:left="738" w:hanging="454"/>
        <w:textAlignment w:val="baseline"/>
        <w:rPr>
          <w:del w:id="1093" w:author="kapil badwal" w:date="2019-02-19T17:49:00Z"/>
        </w:rPr>
      </w:pPr>
      <w:del w:id="1090" w:author="kapil badwal" w:date="2019-02-19T17:49:00Z">
        <w:r>
          <w:rPr>
            <w:rFonts w:eastAsia="MS Mincho;ＭＳ 明朝"/>
            <w:lang w:eastAsia="ja-JP"/>
          </w:rPr>
          <w:delText xml:space="preserve">If the request is for an &lt;AE&gt; resource and if it is received at </w:delText>
        </w:r>
      </w:del>
      <w:del w:id="1091" w:author="kapil badwal" w:date="2019-02-19T17:49:00Z">
        <w:r>
          <w:rPr/>
          <w:delText xml:space="preserve">a MN-CSE or ASN-CSE with AE-ID-Stem starting with "S" the receiver shall </w:delText>
        </w:r>
      </w:del>
      <w:del w:id="1092" w:author="kapil badwal" w:date="2019-02-19T17:49:00Z">
        <w:r>
          <w:rPr>
            <w:rFonts w:eastAsia="MS Mincho;ＭＳ 明朝"/>
            <w:lang w:eastAsia="ja-JP"/>
          </w:rPr>
          <w:delText>execute the following steps in order:</w:delText>
        </w:r>
      </w:del>
    </w:p>
    <w:p>
      <w:pPr>
        <w:pStyle w:val="B11"/>
        <w:widowControl/>
        <w:numPr>
          <w:ilvl w:val="0"/>
          <w:numId w:val="7"/>
        </w:numPr>
        <w:overflowPunct w:val="false"/>
        <w:autoSpaceDE w:val="false"/>
        <w:bidi w:val="0"/>
        <w:spacing w:before="0" w:after="180"/>
        <w:ind w:left="738" w:hanging="454"/>
        <w:textAlignment w:val="baseline"/>
        <w:rPr>
          <w:del w:id="1097" w:author="kapil badwal" w:date="2019-02-19T17:49:00Z"/>
        </w:rPr>
      </w:pPr>
      <w:del w:id="1094" w:author="kapil badwal" w:date="2019-02-19T17:49:00Z">
        <w:r>
          <w:rPr/>
          <w:delText>a)</w:delText>
          <w:tab/>
          <w:delText xml:space="preserve">Compose the Update &lt;AEAnnc&gt; Request primitive with the </w:delText>
        </w:r>
      </w:del>
      <w:del w:id="1095" w:author="kapil badwal" w:date="2019-02-19T17:49:00Z">
        <w:r>
          <w:rPr>
            <w:i/>
          </w:rPr>
          <w:delText>link</w:delText>
        </w:r>
      </w:del>
      <w:del w:id="1096" w:author="kapil badwal" w:date="2019-02-19T17:49:00Z">
        <w:r>
          <w:rPr/>
          <w:delText xml:space="preserve"> attribute set to "INACTIVE".</w:delText>
        </w:r>
      </w:del>
    </w:p>
    <w:p>
      <w:pPr>
        <w:pStyle w:val="B11"/>
        <w:widowControl/>
        <w:numPr>
          <w:ilvl w:val="0"/>
          <w:numId w:val="7"/>
        </w:numPr>
        <w:overflowPunct w:val="false"/>
        <w:autoSpaceDE w:val="false"/>
        <w:bidi w:val="0"/>
        <w:spacing w:before="0" w:after="180"/>
        <w:ind w:left="738" w:hanging="454"/>
        <w:textAlignment w:val="baseline"/>
        <w:rPr>
          <w:del w:id="1099" w:author="kapil badwal" w:date="2019-02-19T17:49:00Z"/>
        </w:rPr>
      </w:pPr>
      <w:del w:id="1098" w:author="kapil badwal" w:date="2019-02-19T17:49:00Z">
        <w:r>
          <w:rPr/>
          <w:delText>b)</w:delText>
          <w:tab/>
          <w:delText>Send Update request to the announced to IN-CSE.</w:delText>
        </w:r>
      </w:del>
    </w:p>
    <w:p>
      <w:pPr>
        <w:pStyle w:val="B11"/>
        <w:widowControl/>
        <w:numPr>
          <w:ilvl w:val="0"/>
          <w:numId w:val="7"/>
        </w:numPr>
        <w:overflowPunct w:val="false"/>
        <w:autoSpaceDE w:val="false"/>
        <w:bidi w:val="0"/>
        <w:spacing w:before="0" w:after="180"/>
        <w:ind w:left="738" w:hanging="454"/>
        <w:textAlignment w:val="baseline"/>
        <w:rPr>
          <w:del w:id="1101" w:author="kapil badwal" w:date="2019-02-19T17:49:00Z"/>
        </w:rPr>
      </w:pPr>
      <w:del w:id="1100" w:author="kapil badwal" w:date="2019-02-19T17:49:00Z">
        <w:r>
          <w:rPr/>
          <w:delText>c)</w:delText>
          <w:tab/>
          <w:delText>Wait for Response primitive.</w:delText>
        </w:r>
      </w:del>
    </w:p>
    <w:p>
      <w:pPr>
        <w:pStyle w:val="B11"/>
        <w:widowControl/>
        <w:numPr>
          <w:ilvl w:val="0"/>
          <w:numId w:val="7"/>
        </w:numPr>
        <w:overflowPunct w:val="false"/>
        <w:autoSpaceDE w:val="false"/>
        <w:bidi w:val="0"/>
        <w:spacing w:before="0" w:after="180"/>
        <w:ind w:left="738" w:hanging="454"/>
        <w:textAlignment w:val="baseline"/>
        <w:rPr>
          <w:del w:id="1103" w:author="kapil badwal" w:date="2019-02-19T17:49:00Z"/>
        </w:rPr>
      </w:pPr>
      <w:del w:id="1102" w:author="kapil badwal" w:date="2019-02-19T17:49:00Z">
        <w:r>
          <w:rPr/>
          <w:delText>7.4.5.2.5</w:delText>
          <w:tab/>
          <w:delText>Notify</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105" w:author="kapil badwal" w:date="2019-02-19T17:49:00Z"/>
        </w:rPr>
      </w:pPr>
      <w:del w:id="1104" w:author="kapil badwal" w:date="2019-02-19T17:49:00Z">
        <w:r>
          <w:rPr>
            <w:b/>
            <w:i/>
            <w:iCs/>
            <w:lang w:eastAsia="ko-KR"/>
          </w:rPr>
          <w:delText>Originator:</w:delText>
        </w:r>
      </w:del>
    </w:p>
    <w:p>
      <w:pPr>
        <w:pStyle w:val="B11"/>
        <w:widowControl/>
        <w:numPr>
          <w:ilvl w:val="0"/>
          <w:numId w:val="7"/>
        </w:numPr>
        <w:overflowPunct w:val="false"/>
        <w:autoSpaceDE w:val="false"/>
        <w:bidi w:val="0"/>
        <w:spacing w:before="0" w:after="180"/>
        <w:ind w:left="738" w:hanging="454"/>
        <w:textAlignment w:val="baseline"/>
        <w:rPr>
          <w:del w:id="1109" w:author="kapil badwal" w:date="2019-02-19T17:49:00Z"/>
        </w:rPr>
      </w:pPr>
      <w:del w:id="1106" w:author="kapil badwal" w:date="2019-02-19T17:49:00Z">
        <w:r>
          <w:rPr/>
          <w:delText xml:space="preserve">No change from the generic procedures in clause </w:delText>
        </w:r>
      </w:del>
      <w:del w:id="1107" w:author="kapil badwal" w:date="2019-02-19T17:49:00Z">
        <w:r>
          <w:rPr>
            <w:lang w:eastAsia="ko-KR"/>
          </w:rPr>
          <w:fldChar w:fldCharType="begin"/>
        </w:r>
        <w:r>
          <w:rPr>
            <w:lang w:eastAsia="ko-KR"/>
          </w:rPr>
          <w:delInstrText xml:space="preserve"> REF _Ref394465943 \r \h </w:delInstrText>
        </w:r>
        <w:r>
          <w:rPr>
            <w:lang w:eastAsia="ko-KR"/>
          </w:rPr>
          <w:fldChar w:fldCharType="separate"/>
        </w:r>
        <w:r>
          <w:rPr>
            <w:lang w:eastAsia="ko-KR"/>
          </w:rPr>
          <w:delText>Error: Reference source not found</w:delText>
        </w:r>
        <w:r>
          <w:rPr>
            <w:lang w:eastAsia="ko-KR"/>
          </w:rPr>
          <w:fldChar w:fldCharType="end"/>
        </w:r>
      </w:del>
      <w:del w:id="1108" w:author="kapil badwal" w:date="2019-02-19T17:49:00Z">
        <w:r>
          <w:rPr/>
          <w:delText>.</w:delText>
        </w:r>
      </w:del>
    </w:p>
    <w:p>
      <w:pPr>
        <w:pStyle w:val="B11"/>
        <w:widowControl/>
        <w:numPr>
          <w:ilvl w:val="0"/>
          <w:numId w:val="7"/>
        </w:numPr>
        <w:overflowPunct w:val="false"/>
        <w:autoSpaceDE w:val="false"/>
        <w:bidi w:val="0"/>
        <w:spacing w:before="0" w:after="180"/>
        <w:ind w:left="738" w:hanging="454"/>
        <w:textAlignment w:val="baseline"/>
        <w:rPr>
          <w:i/>
          <w:i/>
          <w:iCs/>
          <w:lang w:eastAsia="ko-KR"/>
          <w:del w:id="1111" w:author="kapil badwal" w:date="2019-02-19T17:49:00Z"/>
        </w:rPr>
      </w:pPr>
      <w:del w:id="1110" w:author="kapil badwal" w:date="2019-02-19T17:49:00Z">
        <w:r>
          <w:rPr>
            <w:b/>
            <w:i/>
            <w:iCs/>
            <w:lang w:eastAsia="ko-KR"/>
          </w:rPr>
          <w:delText>Receiver:</w:delText>
        </w:r>
      </w:del>
    </w:p>
    <w:p>
      <w:pPr>
        <w:pStyle w:val="B11"/>
        <w:widowControl/>
        <w:numPr>
          <w:ilvl w:val="0"/>
          <w:numId w:val="7"/>
        </w:numPr>
        <w:overflowPunct w:val="false"/>
        <w:autoSpaceDE w:val="false"/>
        <w:bidi w:val="0"/>
        <w:spacing w:before="0" w:after="180"/>
        <w:ind w:left="738" w:hanging="454"/>
        <w:textAlignment w:val="baseline"/>
        <w:rPr>
          <w:del w:id="1115" w:author="kapil badwal" w:date="2019-02-19T17:49:00Z"/>
        </w:rPr>
      </w:pPr>
      <w:del w:id="1112" w:author="kapil badwal" w:date="2019-02-19T17:49:00Z">
        <w:r>
          <w:rPr/>
          <w:delText xml:space="preserve">No change from the generic procedures in clause </w:delText>
        </w:r>
      </w:del>
      <w:del w:id="1113" w:author="kapil badwal" w:date="2019-02-19T17:49:00Z">
        <w:r>
          <w:rPr>
            <w:lang w:eastAsia="ko-KR"/>
          </w:rPr>
          <w:fldChar w:fldCharType="begin"/>
        </w:r>
        <w:r>
          <w:rPr>
            <w:lang w:eastAsia="ko-KR"/>
          </w:rPr>
          <w:delInstrText xml:space="preserve"> REF _Ref394466028 \r \h </w:delInstrText>
        </w:r>
        <w:r>
          <w:rPr>
            <w:lang w:eastAsia="ko-KR"/>
          </w:rPr>
          <w:fldChar w:fldCharType="separate"/>
        </w:r>
        <w:r>
          <w:rPr>
            <w:lang w:eastAsia="ko-KR"/>
          </w:rPr>
          <w:delText>Error: Reference source not found</w:delText>
        </w:r>
        <w:r>
          <w:rPr>
            <w:lang w:eastAsia="ko-KR"/>
          </w:rPr>
          <w:fldChar w:fldCharType="end"/>
        </w:r>
      </w:del>
      <w:del w:id="1114" w:author="kapil badwal" w:date="2019-02-19T17:49:00Z">
        <w:r>
          <w:rPr/>
          <w:delText>.</w:delText>
        </w:r>
      </w:del>
    </w:p>
    <w:p>
      <w:pPr>
        <w:pStyle w:val="B11"/>
        <w:widowControl/>
        <w:numPr>
          <w:ilvl w:val="0"/>
          <w:numId w:val="7"/>
        </w:numPr>
        <w:overflowPunct w:val="false"/>
        <w:autoSpaceDE w:val="false"/>
        <w:bidi w:val="0"/>
        <w:spacing w:before="0" w:after="180"/>
        <w:ind w:left="738" w:hanging="454"/>
        <w:textAlignment w:val="baseline"/>
        <w:rPr>
          <w:del w:id="1117" w:author="kapil badwal" w:date="2019-02-19T17:49:00Z"/>
        </w:rPr>
      </w:pPr>
      <w:del w:id="1116" w:author="kapil badwal" w:date="2019-02-19T17:49:00Z">
        <w:r>
          <w:rPr/>
        </w:r>
      </w:del>
    </w:p>
    <w:p>
      <w:pPr>
        <w:pStyle w:val="B11"/>
        <w:widowControl/>
        <w:numPr>
          <w:ilvl w:val="0"/>
          <w:numId w:val="7"/>
        </w:numPr>
        <w:overflowPunct w:val="false"/>
        <w:autoSpaceDE w:val="false"/>
        <w:bidi w:val="0"/>
        <w:spacing w:before="0" w:after="180"/>
        <w:ind w:left="738" w:hanging="454"/>
        <w:textAlignment w:val="baseline"/>
        <w:rPr>
          <w:del w:id="1121" w:author="kapil badwal" w:date="2019-02-19T17:49:00Z"/>
        </w:rPr>
      </w:pPr>
      <w:del w:id="1118" w:author="kapil badwal" w:date="2019-02-19T17:49:00Z">
        <w:r>
          <w:rPr/>
          <w:delText xml:space="preserve">-----------------------End of change </w:delText>
        </w:r>
      </w:del>
      <w:del w:id="1119" w:author="kapil badwal" w:date="2019-02-19T17:49:00Z">
        <w:r>
          <w:rPr>
            <w:lang w:val="en-IN"/>
          </w:rPr>
          <w:delText>2</w:delText>
        </w:r>
      </w:del>
      <w:del w:id="1120" w:author="kapil badwal" w:date="2019-02-19T17:49:00Z">
        <w:r>
          <w:rPr/>
          <w:delText>---------------------------------------------</w:delText>
        </w:r>
      </w:del>
    </w:p>
    <w:p>
      <w:pPr>
        <w:pStyle w:val="Normal"/>
        <w:widowControl/>
        <w:numPr>
          <w:ilvl w:val="0"/>
          <w:numId w:val="7"/>
        </w:numPr>
        <w:overflowPunct w:val="false"/>
        <w:autoSpaceDE w:val="false"/>
        <w:bidi w:val="0"/>
        <w:spacing w:before="0" w:after="180"/>
        <w:ind w:left="738" w:hanging="454"/>
        <w:textAlignment w:val="baseline"/>
        <w:rPr/>
      </w:pPr>
      <w:r>
        <w:rPr/>
        <w:t>-----------------------</w:t>
      </w:r>
      <w:r>
        <w:rPr>
          <w:lang w:val="en-US"/>
        </w:rPr>
        <w:t>Start</w:t>
      </w:r>
      <w:r>
        <w:rPr/>
        <w:t xml:space="preserve"> of change </w:t>
      </w:r>
      <w:del w:id="1122" w:author="kapil badwal" w:date="2019-02-19T17:50:00Z">
        <w:r>
          <w:rPr>
            <w:lang w:val="en-US"/>
          </w:rPr>
          <w:delText>3</w:delText>
        </w:r>
      </w:del>
      <w:ins w:id="1123" w:author="kapil badwal" w:date="2019-02-19T17:50:00Z">
        <w:r>
          <w:rPr>
            <w:lang w:val="en-US"/>
          </w:rPr>
          <w:t>1</w:t>
        </w:r>
      </w:ins>
      <w:r>
        <w:rPr/>
        <w:t>---------------------------------------------</w:t>
      </w:r>
    </w:p>
    <w:p>
      <w:pPr>
        <w:pStyle w:val="Heading3"/>
        <w:tabs>
          <w:tab w:val="clear" w:pos="284"/>
          <w:tab w:val="left" w:pos="1140" w:leader="none"/>
        </w:tabs>
        <w:rPr>
          <w:lang w:eastAsia="ja-JP"/>
        </w:rPr>
      </w:pPr>
      <w:bookmarkStart w:id="37" w:name="_Ref404536325"/>
      <w:bookmarkStart w:id="38" w:name="_Ref403140429"/>
      <w:bookmarkStart w:id="39" w:name="ResTypeDef_node"/>
      <w:r>
        <w:rPr>
          <w:lang w:eastAsia="ja-JP"/>
        </w:rPr>
        <w:t>7.4.1</w:t>
      </w:r>
      <w:bookmarkEnd w:id="39"/>
      <w:r>
        <w:rPr>
          <w:lang w:eastAsia="ja-JP"/>
        </w:rPr>
        <w:t>8</w:t>
        <w:tab/>
        <w:t>Resource Type &lt;node</w:t>
      </w:r>
      <w:bookmarkEnd w:id="38"/>
      <w:r>
        <w:rPr>
          <w:lang w:eastAsia="ja-JP"/>
        </w:rPr>
        <w:t>&gt;</w:t>
      </w:r>
      <w:bookmarkEnd w:id="37"/>
    </w:p>
    <w:p>
      <w:pPr>
        <w:pStyle w:val="Heading4"/>
        <w:ind w:left="1418" w:hanging="1418"/>
        <w:rPr>
          <w:lang w:eastAsia="ja-JP"/>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Table 7.4.18.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24" w:author="GIRIBABU NAIK" w:date="2019-02-05T11:27:00Z">
              <w:r>
                <w:rPr>
                  <w:rFonts w:eastAsia="SimSun;宋体"/>
                  <w:lang w:eastAsia="zh-CN"/>
                </w:rPr>
                <w:t>O</w:t>
              </w:r>
            </w:ins>
            <w:del w:id="1125" w:author="GIRIBABU NAIK" w:date="2019-02-05T11:27:00Z">
              <w:r>
                <w:rPr>
                  <w:rFonts w:eastAsia="SimSun;宋体"/>
                  <w:lang w:eastAsia="zh-CN"/>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del w:id="1126" w:author="GIRIBABU NAIK" w:date="2018-12-19T12:31:00Z">
              <w:r>
                <w:rPr>
                  <w:rFonts w:eastAsia="SimSun;宋体"/>
                  <w:lang w:eastAsia="zh-CN"/>
                </w:rPr>
                <w:delText>NP</w:delText>
              </w:r>
            </w:del>
            <w:ins w:id="1127" w:author="GIRIBABU NAIK" w:date="2018-12-19T12: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bl>
    <w:p>
      <w:pPr>
        <w:pStyle w:val="Normal"/>
        <w:rPr>
          <w:highlight w:val="yellow"/>
          <w:lang w:eastAsia="ko-KR"/>
        </w:rPr>
      </w:pPr>
      <w:r>
        <w:rPr>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12</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r>
        <w:rPr/>
        <w:t>7.4.18.2.1</w:t>
        <w:tab/>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2</w:t>
        <w:tab/>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3</w:t>
        <w:tab/>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pPr>
      <w:r>
        <w:rPr/>
        <w:t>7.4.18.2.4</w:t>
        <w:tab/>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del w:id="1128" w:author="kapil badwal" w:date="2019-02-19T17:49:00Z">
        <w:r>
          <w:rPr>
            <w:lang w:val="en-IN"/>
          </w:rPr>
          <w:delText>3</w:delText>
        </w:r>
      </w:del>
      <w:ins w:id="1129" w:author="kapil badwal" w:date="2019-02-19T17:49:00Z">
        <w:r>
          <w:rPr>
            <w:lang w:val="en-IN"/>
          </w:rPr>
          <w:t>1</w:t>
        </w:r>
      </w:ins>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051R01-modifications_in_remoteCSE_AE_Node_Procedures(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Style5">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58:00Z</dcterms:created>
  <dc:creator>oneM2M</dc:creator>
  <dc:description/>
  <cp:keywords/>
  <dc:language>en-US</dc:language>
  <cp:lastModifiedBy>kapil badwal</cp:lastModifiedBy>
  <cp:lastPrinted>2012-10-11T10:05:00Z</cp:lastPrinted>
  <dcterms:modified xsi:type="dcterms:W3CDTF">2019-02-19T16:58:00Z</dcterms:modified>
  <cp:revision>2</cp:revision>
  <dc:subject/>
  <dc:title>oneM2M Template Change Request</dc:title>
</cp:coreProperties>
</file>