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 xml:space="preserve">Kapil Badwal,C-DOT; </w:t>
            </w:r>
            <w:hyperlink r:id="rId2">
              <w:r>
                <w:rPr>
                  <w:rStyle w:val="InternetLink"/>
                  <w:lang w:eastAsia="ko-KR"/>
                </w:rPr>
                <w:t>kapil@cdot.in</w:t>
              </w:r>
            </w:hyperlink>
            <w:r>
              <w:rPr>
                <w:lang w:eastAsia="ko-KR"/>
              </w:rPr>
              <w:t xml:space="preserve">  </w:t>
            </w:r>
          </w:p>
          <w:p>
            <w:pPr>
              <w:pStyle w:val="OneM2MCoverTableText"/>
              <w:rPr/>
            </w:pPr>
            <w:r>
              <w:rPr/>
              <w:t xml:space="preserve">Poornima Shandilya, C-DOT, </w:t>
            </w:r>
            <w:hyperlink r:id="rId3">
              <w:r>
                <w:rPr>
                  <w:rStyle w:val="InternetLink"/>
                </w:rPr>
                <w:t>poornima@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4">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2-1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040987078"/>
            <w:bookmarkStart w:id="5" w:name="__Fieldmark__0_204098707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040987078"/>
            <w:bookmarkStart w:id="7" w:name="__Fieldmark__1_204098707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040987078"/>
            <w:bookmarkStart w:id="9" w:name="__Fieldmark__2_204098707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040987078"/>
            <w:bookmarkStart w:id="11" w:name="__Fieldmark__3_204098707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SDS-2019-0096-Malicious_AE_Blocked_Originator(R3)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040987078"/>
            <w:bookmarkStart w:id="13" w:name="__Fieldmark__4_204098707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040987078"/>
            <w:bookmarkStart w:id="15" w:name="__Fieldmark__5_204098707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040987078"/>
            <w:bookmarkStart w:id="17" w:name="__Fieldmark__6_204098707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040987078"/>
            <w:bookmarkStart w:id="19" w:name="__Fieldmark__7_204098707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040987078"/>
            <w:bookmarkStart w:id="21" w:name="__Fieldmark__8_204098707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040987078"/>
            <w:bookmarkStart w:id="23" w:name="__Fieldmark__9_204098707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040987078"/>
            <w:bookmarkStart w:id="25" w:name="__Fieldmark__10_204098707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040987078"/>
            <w:bookmarkStart w:id="27" w:name="__Fieldmark__11_204098707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040987078"/>
            <w:bookmarkStart w:id="29" w:name="__Fieldmark__12_204098707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CR proposes to validate the request to check if the request has been malformed to perform unauthorized action. These form of malformed request should be categorized as coming from a MALICIOUS Originato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A malicious originator can form a request so as to gain access to unauthorized information. It can do so by performing injection e.g. sql injections by injecting malicious patterns in the filter criteria attributes.</w:t>
            </w:r>
          </w:p>
          <w:p>
            <w:pPr>
              <w:pStyle w:val="Normal"/>
              <w:widowControl/>
              <w:overflowPunct w:val="false"/>
              <w:autoSpaceDE w:val="false"/>
              <w:bidi w:val="0"/>
              <w:spacing w:before="0" w:after="180"/>
              <w:textAlignment w:val="baseline"/>
              <w:rPr/>
            </w:pPr>
            <w:r>
              <w:rPr/>
              <w:t xml:space="preserve">In such a case, proper validation is required on the filter criteria attributes against any malicious patterns. If such form of injection is present, then the request should be considered as malicious and originating from a MALICOUS ORIGINATOR. The request should be rejected with a response status code as “MALICIOUS_REQUEST”. Such originator should also be marked blocked by the CSE. Further request from such Originator should be rejected with response status code set to “BLOCKED_ORIGINATOR”. </w:t>
            </w:r>
          </w:p>
        </w:tc>
      </w:tr>
    </w:tbl>
    <w:p>
      <w:pPr>
        <w:pStyle w:val="Heading3"/>
        <w:rPr/>
      </w:pPr>
      <w:r>
        <w:rPr/>
      </w:r>
    </w:p>
    <w:p>
      <w:pPr>
        <w:pStyle w:val="Heading3"/>
        <w:rPr/>
      </w:pPr>
      <w:r>
        <w:rPr/>
        <w:t>-----------------------Start of change 1-------------------------------------------</w:t>
      </w:r>
    </w:p>
    <w:p>
      <w:pPr>
        <w:pStyle w:val="ListParagraph"/>
        <w:keepNext w:val="true"/>
        <w:keepLines/>
        <w:numPr>
          <w:ilvl w:val="0"/>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bookmarkStart w:id="30" w:name="_Ref402443582"/>
      <w:bookmarkStart w:id="31" w:name="_Ref402443582"/>
      <w:bookmarkEnd w:id="31"/>
    </w:p>
    <w:p>
      <w:pPr>
        <w:pStyle w:val="ListParagraph"/>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Normal"/>
        <w:rPr>
          <w:rFonts w:ascii="Arial" w:hAnsi="Arial" w:cs="Arial"/>
          <w:vanish/>
          <w:sz w:val="22"/>
          <w:szCs w:val="20"/>
          <w:lang w:val="en-US" w:eastAsia="ja-JP"/>
        </w:rPr>
      </w:pPr>
      <w:r>
        <w:rPr>
          <w:rFonts w:cs="Arial" w:ascii="Arial" w:hAnsi="Arial"/>
          <w:vanish/>
          <w:sz w:val="22"/>
          <w:szCs w:val="20"/>
          <w:lang w:val="en-US" w:eastAsia="ja-JP"/>
        </w:rPr>
      </w:r>
      <w:bookmarkStart w:id="32" w:name="_Ref402443582"/>
      <w:bookmarkStart w:id="33" w:name="_Ref402443582"/>
      <w:bookmarkEnd w:id="33"/>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3"/>
          <w:numId w:val="10"/>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0"/>
          <w:numId w:val="7"/>
        </w:numPr>
        <w:overflowPunct w:val="false"/>
        <w:autoSpaceDE w:val="false"/>
        <w:spacing w:before="120" w:after="180"/>
        <w:contextualSpacing w:val="false"/>
        <w:textAlignment w:val="baseline"/>
        <w:outlineLvl w:val="3"/>
        <w:rPr>
          <w:rFonts w:ascii="Arial" w:hAnsi="Arial" w:cs="Arial"/>
          <w:vanish/>
          <w:sz w:val="22"/>
          <w:szCs w:val="20"/>
          <w:lang w:val="en-US" w:eastAsia="ja-JP"/>
        </w:rPr>
      </w:pPr>
      <w:r>
        <w:rPr>
          <w:rFonts w:cs="Arial" w:ascii="Arial" w:hAnsi="Arial"/>
          <w:vanish/>
          <w:sz w:val="22"/>
          <w:szCs w:val="20"/>
          <w:lang w:val="en-US" w:eastAsia="ja-JP"/>
        </w:rPr>
      </w:r>
    </w:p>
    <w:p>
      <w:pPr>
        <w:pStyle w:val="ListParagraph"/>
        <w:keepNext w:val="true"/>
        <w:keepLines/>
        <w:numPr>
          <w:ilvl w:val="1"/>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1"/>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3"/>
        <w:rPr>
          <w:lang w:eastAsia="ko-KR"/>
          <w:ins w:id="6" w:author="cdot" w:date="2019-02-12T13:23:00Z"/>
        </w:rPr>
      </w:pPr>
      <w:ins w:id="0" w:author="cdot" w:date="2019-02-12T13:23:00Z">
        <w:r>
          <w:rPr/>
          <w:t>6.</w:t>
        </w:r>
      </w:ins>
      <w:ins w:id="1" w:author="cdot" w:date="2019-02-12T13:23:00Z">
        <w:r>
          <w:rPr>
            <w:lang w:eastAsia="ko-KR"/>
          </w:rPr>
          <w:t>3</w:t>
        </w:r>
      </w:ins>
      <w:ins w:id="2" w:author="cdot" w:date="2019-02-12T13:23:00Z">
        <w:r>
          <w:rPr/>
          <w:t>.</w:t>
        </w:r>
      </w:ins>
      <w:ins w:id="3" w:author="cdot" w:date="2019-02-12T13:23:00Z">
        <w:r>
          <w:rPr>
            <w:lang w:eastAsia="ko-KR"/>
          </w:rPr>
          <w:t>2</w:t>
        </w:r>
      </w:ins>
      <w:ins w:id="4" w:author="cdot" w:date="2019-02-12T13:23:00Z">
        <w:r>
          <w:rPr/>
          <w:tab/>
        </w:r>
      </w:ins>
      <w:ins w:id="5" w:author="cdot" w:date="2019-02-12T13:23:00Z">
        <w:r>
          <w:rPr>
            <w:lang w:eastAsia="ko-KR"/>
          </w:rPr>
          <w:t>Status-Code</w:t>
        </w:r>
      </w:ins>
    </w:p>
    <w:p>
      <w:pPr>
        <w:pStyle w:val="Normal"/>
        <w:rPr>
          <w:lang w:eastAsia="ko-KR"/>
          <w:ins w:id="20" w:author="cdot" w:date="2019-02-12T13:23:00Z"/>
        </w:rPr>
      </w:pPr>
      <w:ins w:id="7" w:author="cdot" w:date="2019-02-12T13:23:00Z">
        <w:r>
          <w:rPr>
            <w:lang w:eastAsia="ko-KR"/>
          </w:rPr>
          <w:t xml:space="preserve">The </w:t>
        </w:r>
      </w:ins>
      <w:ins w:id="8" w:author="cdot" w:date="2019-02-12T13:23:00Z">
        <w:r>
          <w:rPr>
            <w:b/>
            <w:i/>
            <w:lang w:eastAsia="ko-KR"/>
          </w:rPr>
          <w:t>Response Status Code</w:t>
        </w:r>
      </w:ins>
      <w:ins w:id="9" w:author="cdot" w:date="2019-02-12T13:23:00Z">
        <w:r>
          <w:rPr>
            <w:lang w:eastAsia="ko-KR"/>
          </w:rPr>
          <w:t xml:space="preserve"> parameter of response primitives shall be mapped to the HTTP Status-Code. Since the </w:t>
        </w:r>
      </w:ins>
      <w:ins w:id="10" w:author="cdot" w:date="2019-02-12T13:23:00Z">
        <w:r>
          <w:rPr>
            <w:b/>
            <w:i/>
            <w:lang w:eastAsia="ko-KR"/>
          </w:rPr>
          <w:t>Response Status Code</w:t>
        </w:r>
      </w:ins>
      <w:ins w:id="11" w:author="cdot" w:date="2019-02-12T13:23:00Z">
        <w:r>
          <w:rPr>
            <w:lang w:eastAsia="ko-KR"/>
          </w:rPr>
          <w:t xml:space="preserve"> parameter values have been defined with more detailed information than HTTP status codes, one or more </w:t>
        </w:r>
      </w:ins>
      <w:ins w:id="12" w:author="cdot" w:date="2019-02-12T13:23:00Z">
        <w:r>
          <w:rPr>
            <w:b/>
            <w:i/>
            <w:lang w:eastAsia="ko-KR"/>
          </w:rPr>
          <w:t>Response Status Code</w:t>
        </w:r>
      </w:ins>
      <w:ins w:id="13" w:author="cdot" w:date="2019-02-12T13:23:00Z">
        <w:r>
          <w:rPr>
            <w:lang w:eastAsia="ko-KR"/>
          </w:rPr>
          <w:t xml:space="preserve"> value </w:t>
        </w:r>
      </w:ins>
      <w:ins w:id="14" w:author="cdot" w:date="2019-02-12T13:23:00Z">
        <w:r>
          <w:rPr>
            <w:lang w:eastAsia="ko-KR"/>
          </w:rPr>
          <w:t>may</w:t>
        </w:r>
      </w:ins>
      <w:ins w:id="15" w:author="cdot" w:date="2019-02-12T13:23:00Z">
        <w:r>
          <w:rPr>
            <w:lang w:eastAsia="ko-KR"/>
          </w:rPr>
          <w:t xml:space="preserve"> be mapped to the same HTTP Status-Code. The original </w:t>
        </w:r>
      </w:ins>
      <w:ins w:id="16" w:author="cdot" w:date="2019-02-12T13:23:00Z">
        <w:r>
          <w:rPr>
            <w:b/>
            <w:i/>
            <w:lang w:eastAsia="ko-KR"/>
          </w:rPr>
          <w:t>Response Status Code</w:t>
        </w:r>
      </w:ins>
      <w:ins w:id="17" w:author="cdot" w:date="2019-02-12T13:23:00Z">
        <w:r>
          <w:rPr>
            <w:lang w:eastAsia="ko-KR"/>
          </w:rPr>
          <w:t xml:space="preserve"> parameter value shall be carried in the X-M2M-RSC</w:t>
        </w:r>
      </w:ins>
      <w:ins w:id="18" w:author="cdot" w:date="2019-02-12T13:23:00Z">
        <w:r>
          <w:rPr>
            <w:lang w:eastAsia="ko-KR"/>
          </w:rPr>
          <w:t xml:space="preserve"> </w:t>
        </w:r>
      </w:ins>
      <w:ins w:id="19" w:author="cdot" w:date="2019-02-12T13:23:00Z">
        <w:r>
          <w:rPr>
            <w:lang w:eastAsia="ko-KR"/>
          </w:rPr>
          <w:t>header(see clause 6.4.14).</w:t>
        </w:r>
      </w:ins>
    </w:p>
    <w:p>
      <w:pPr>
        <w:pStyle w:val="Normal"/>
        <w:rPr>
          <w:lang w:eastAsia="ko-KR"/>
          <w:ins w:id="26" w:author="cdot" w:date="2019-02-12T13:23:00Z"/>
        </w:rPr>
      </w:pPr>
      <w:ins w:id="21" w:author="cdot" w:date="2019-02-12T13:23:00Z">
        <w:r>
          <w:rPr>
            <w:lang w:eastAsia="ko-KR"/>
          </w:rPr>
          <w:t xml:space="preserve">The mapping of </w:t>
        </w:r>
      </w:ins>
      <w:ins w:id="22" w:author="cdot" w:date="2019-02-12T13:23:00Z">
        <w:r>
          <w:rPr>
            <w:b/>
            <w:i/>
            <w:lang w:eastAsia="ko-KR"/>
          </w:rPr>
          <w:t>Response Status Code</w:t>
        </w:r>
      </w:ins>
      <w:ins w:id="23" w:author="cdot" w:date="2019-02-12T13:23:00Z">
        <w:r>
          <w:rPr>
            <w:lang w:eastAsia="ko-KR"/>
          </w:rPr>
          <w:t xml:space="preserve"> parameter value of oneM2M request primitive to Status-Code of HTTP request messages is specified in </w:t>
        </w:r>
      </w:ins>
      <w:ins w:id="24" w:author="cdot" w:date="2019-02-12T13:23:00Z">
        <w:r>
          <w:rPr>
            <w:lang w:eastAsia="ko-KR"/>
          </w:rPr>
          <w:t>t</w:t>
        </w:r>
      </w:ins>
      <w:ins w:id="25" w:author="cdot" w:date="2019-02-12T13:23:00Z">
        <w:r>
          <w:rPr>
            <w:lang w:eastAsia="ko-KR"/>
          </w:rPr>
          <w:t>able 6.3.2-1.</w:t>
        </w:r>
      </w:ins>
    </w:p>
    <w:p>
      <w:pPr>
        <w:pStyle w:val="TH"/>
        <w:rPr>
          <w:lang w:eastAsia="ko-KR"/>
        </w:rPr>
      </w:pPr>
      <w:ins w:id="27" w:author="cdot" w:date="2019-02-12T13:23:00Z">
        <w:r>
          <w:rPr>
            <w:lang w:eastAsia="ko-KR"/>
          </w:rPr>
          <w:t>T</w:t>
        </w:r>
      </w:ins>
      <w:ins w:id="28" w:author="cdot" w:date="2019-02-12T13:23:00Z">
        <w:r>
          <w:rPr>
            <w:lang w:eastAsia="ko-KR"/>
          </w:rPr>
          <w:t>able 6.3.2-1: Status Code Mapping</w:t>
        </w:r>
      </w:ins>
    </w:p>
    <w:tbl>
      <w:tblPr>
        <w:tblW w:w="8613" w:type="dxa"/>
        <w:jc w:val="center"/>
        <w:tblInd w:w="0" w:type="dxa"/>
        <w:tblLayout w:type="fixed"/>
        <w:tblCellMar>
          <w:top w:w="0" w:type="dxa"/>
          <w:left w:w="28" w:type="dxa"/>
          <w:bottom w:w="0" w:type="dxa"/>
          <w:right w:w="108" w:type="dxa"/>
        </w:tblCellMar>
      </w:tblPr>
      <w:tblGrid>
        <w:gridCol w:w="6038"/>
        <w:gridCol w:w="2575"/>
      </w:tblGrid>
      <w:tr>
        <w:trPr/>
        <w:tc>
          <w:tcPr>
            <w:tcW w:w="6038"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9" w:author="cdot" w:date="2019-02-12T13:23:00Z">
              <w:r>
                <w:rPr>
                  <w:lang w:eastAsia="ko-KR"/>
                </w:rPr>
                <w:t xml:space="preserve">oneM2M Response Status Codes </w:t>
              </w:r>
            </w:ins>
          </w:p>
        </w:tc>
        <w:tc>
          <w:tcPr>
            <w:tcW w:w="2575" w:type="dxa"/>
            <w:tcBorders>
              <w:top w:val="single" w:sz="4" w:space="0" w:color="000000"/>
              <w:left w:val="single" w:sz="4" w:space="0" w:color="000000"/>
              <w:bottom w:val="single" w:sz="4" w:space="0" w:color="000000"/>
              <w:right w:val="single" w:sz="4" w:space="0" w:color="000000"/>
            </w:tcBorders>
          </w:tcPr>
          <w:p>
            <w:pPr>
              <w:pStyle w:val="TAH"/>
              <w:rPr>
                <w:lang w:eastAsia="ko-KR"/>
              </w:rPr>
            </w:pPr>
            <w:ins w:id="30" w:author="cdot" w:date="2019-02-12T13:23:00Z">
              <w:r>
                <w:rPr>
                  <w:lang w:eastAsia="ko-KR"/>
                </w:rPr>
                <w:t>HTTP Status Codes [10]</w:t>
              </w:r>
            </w:ins>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1" w:author="cdot" w:date="2019-02-12T13:23:00Z">
              <w:r>
                <w:rPr>
                  <w:lang w:eastAsia="ko-KR"/>
                </w:rPr>
                <w:t>2000 (OK)</w:t>
              </w:r>
            </w:ins>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ins w:id="32" w:author="cdot" w:date="2019-02-12T13:23:00Z">
              <w:r>
                <w:rPr>
                  <w:lang w:eastAsia="ko-KR"/>
                </w:rPr>
                <w:t>200 (OK)</w:t>
              </w:r>
            </w:ins>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 w:author="cdot" w:date="2019-02-12T13:23:00Z">
              <w:r>
                <w:rPr>
                  <w:lang w:eastAsia="ko-KR"/>
                </w:rPr>
                <w:t>2002 (DELETED)</w:t>
              </w:r>
            </w:ins>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ins w:id="34" w:author="cdot" w:date="2019-02-12T13:23:00Z">
              <w:r>
                <w:rPr>
                  <w:lang w:eastAsia="ko-KR"/>
                </w:rPr>
                <w:t>2004 (UPDATED)</w:t>
              </w:r>
            </w:ins>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ins w:id="35" w:author="cdot" w:date="2019-02-12T13:23:00Z">
              <w:r>
                <w:rPr>
                  <w:lang w:eastAsia="ko-KR"/>
                </w:rPr>
                <w:t>2001 (CREATED)</w:t>
              </w:r>
            </w:ins>
          </w:p>
        </w:tc>
        <w:tc>
          <w:tcPr>
            <w:tcW w:w="2575" w:type="dxa"/>
            <w:tcBorders>
              <w:top w:val="single" w:sz="2" w:space="0" w:color="000000"/>
              <w:left w:val="single" w:sz="2" w:space="0" w:color="000000"/>
              <w:bottom w:val="single" w:sz="2" w:space="0" w:color="000000"/>
              <w:right w:val="single" w:sz="2" w:space="0" w:color="000000"/>
            </w:tcBorders>
          </w:tcPr>
          <w:p>
            <w:pPr>
              <w:pStyle w:val="TAL"/>
              <w:rPr>
                <w:lang w:eastAsia="ko-KR"/>
              </w:rPr>
            </w:pPr>
            <w:ins w:id="36" w:author="cdot" w:date="2019-02-12T13:23:00Z">
              <w:r>
                <w:rPr>
                  <w:lang w:eastAsia="ko-KR"/>
                </w:rPr>
                <w:t>201 (Created)</w:t>
              </w:r>
            </w:ins>
          </w:p>
        </w:tc>
      </w:tr>
      <w:tr>
        <w:trPr>
          <w:trHeight w:val="50" w:hRule="atLeast"/>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ins w:id="37" w:author="cdot" w:date="2019-02-12T13:23:00Z">
              <w:r>
                <w:rPr>
                  <w:lang w:eastAsia="ko-KR"/>
                </w:rPr>
                <w:t>1000 (ACCEPTED)</w:t>
              </w:r>
            </w:ins>
          </w:p>
        </w:tc>
        <w:tc>
          <w:tcPr>
            <w:tcW w:w="2575" w:type="dxa"/>
            <w:vMerge w:val="restart"/>
            <w:tcBorders>
              <w:top w:val="single" w:sz="2" w:space="0" w:color="000000"/>
              <w:left w:val="single" w:sz="2" w:space="0" w:color="000000"/>
              <w:bottom w:val="single" w:sz="4" w:space="0" w:color="000000"/>
              <w:right w:val="single" w:sz="2" w:space="0" w:color="000000"/>
            </w:tcBorders>
            <w:vAlign w:val="center"/>
          </w:tcPr>
          <w:p>
            <w:pPr>
              <w:pStyle w:val="TAL"/>
              <w:jc w:val="both"/>
              <w:rPr>
                <w:lang w:eastAsia="ko-KR"/>
              </w:rPr>
            </w:pPr>
            <w:ins w:id="38" w:author="cdot" w:date="2019-02-12T13:23:00Z">
              <w:r>
                <w:rPr>
                  <w:lang w:eastAsia="ko-KR"/>
                </w:rPr>
                <w:t>202 (Accepted)</w:t>
              </w:r>
            </w:ins>
          </w:p>
        </w:tc>
      </w:tr>
      <w:tr>
        <w:trPr>
          <w:trHeight w:val="50" w:hRule="atLeast"/>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ins w:id="39" w:author="cdot" w:date="2019-02-12T13:23:00Z">
              <w:r>
                <w:rPr>
                  <w:lang w:eastAsia="ko-KR"/>
                </w:rPr>
                <w:t>1001</w:t>
              </w:r>
            </w:ins>
            <w:ins w:id="40" w:author="cdot" w:date="2019-02-12T13:23:00Z">
              <w:r>
                <w:rPr>
                  <w:lang w:eastAsia="ko-KR"/>
                </w:rPr>
                <w:t xml:space="preserve"> (</w:t>
              </w:r>
            </w:ins>
            <w:ins w:id="41" w:author="cdot" w:date="2019-02-12T13:23:00Z">
              <w:r>
                <w:rPr>
                  <w:rFonts w:eastAsia="MS Mincho;ＭＳ 明朝"/>
                  <w:lang w:eastAsia="ja-JP"/>
                </w:rPr>
                <w:t>ACCEPTED</w:t>
              </w:r>
            </w:ins>
            <w:ins w:id="42" w:author="cdot" w:date="2019-02-12T13:23:00Z">
              <w:r>
                <w:rPr>
                  <w:rFonts w:eastAsia="MS Mincho;ＭＳ 明朝"/>
                  <w:lang w:eastAsia="ja-JP"/>
                </w:rPr>
                <w:t xml:space="preserve"> for </w:t>
              </w:r>
            </w:ins>
            <w:ins w:id="43" w:author="cdot" w:date="2019-02-12T13:23:00Z">
              <w:r>
                <w:rPr/>
                <w:t>nonBlockingRequestSynch)</w:t>
              </w:r>
            </w:ins>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rHeight w:val="50" w:hRule="atLeast"/>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ins w:id="44" w:author="cdot" w:date="2019-02-12T13:23:00Z">
              <w:r>
                <w:rPr>
                  <w:lang w:eastAsia="ko-KR"/>
                </w:rPr>
                <w:t>1002</w:t>
              </w:r>
            </w:ins>
            <w:ins w:id="45" w:author="cdot" w:date="2019-02-12T13:23:00Z">
              <w:r>
                <w:rPr>
                  <w:lang w:eastAsia="ko-KR"/>
                </w:rPr>
                <w:t xml:space="preserve"> (</w:t>
              </w:r>
            </w:ins>
            <w:ins w:id="46" w:author="cdot" w:date="2019-02-12T13:23:00Z">
              <w:r>
                <w:rPr>
                  <w:rFonts w:eastAsia="MS Mincho;ＭＳ 明朝"/>
                  <w:lang w:eastAsia="ja-JP"/>
                </w:rPr>
                <w:t>ACCEPTED</w:t>
              </w:r>
            </w:ins>
            <w:ins w:id="47" w:author="cdot" w:date="2019-02-12T13:23:00Z">
              <w:r>
                <w:rPr>
                  <w:rFonts w:eastAsia="MS Mincho;ＭＳ 明朝"/>
                  <w:lang w:eastAsia="ja-JP"/>
                </w:rPr>
                <w:t xml:space="preserve"> for </w:t>
              </w:r>
            </w:ins>
            <w:ins w:id="48" w:author="cdot" w:date="2019-02-12T13:23:00Z">
              <w:r>
                <w:rPr/>
                <w:t>nonBlockingRequestAsynch)</w:t>
              </w:r>
            </w:ins>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ins w:id="49" w:author="cdot" w:date="2019-02-12T13:23:00Z">
              <w:r>
                <w:rPr>
                  <w:lang w:eastAsia="ko-KR"/>
                </w:rPr>
                <w:t>4000 (BAD_REQUEST)</w:t>
              </w:r>
            </w:ins>
          </w:p>
        </w:tc>
        <w:tc>
          <w:tcPr>
            <w:tcW w:w="2575"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ins w:id="50" w:author="cdot" w:date="2019-02-12T13:23:00Z">
              <w:r>
                <w:rPr>
                  <w:lang w:eastAsia="ko-KR"/>
                </w:rPr>
                <w:t>400 (Bad Request)</w:t>
              </w:r>
            </w:ins>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ins w:id="51" w:author="cdot" w:date="2019-02-12T13:23:00Z">
              <w:r>
                <w:rPr>
                  <w:lang w:eastAsia="ko-KR"/>
                </w:rPr>
                <w:t>4001 (RELEASE_VERSION_NOT_SUPPORTED)</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2" w:author="cdot" w:date="2019-02-12T13:23:00Z">
              <w:r>
                <w:rPr>
                  <w:lang w:eastAsia="ko-KR"/>
                </w:rPr>
                <w:t>4102 (CONTENTS_UNACCEPTABLE)</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3" w:author="cdot" w:date="2019-02-12T13:23:00Z">
              <w:r>
                <w:rPr>
                  <w:lang w:eastAsia="ko-KR"/>
                </w:rPr>
                <w:t>4110 (GROUP_MEMBER_TYPE_INCONSISTENT)</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4" w:author="cdot" w:date="2019-02-12T13:23:00Z">
              <w:r>
                <w:rPr>
                  <w:rFonts w:eastAsia="Yu Mincho"/>
                  <w:lang w:eastAsia="ja-JP"/>
                </w:rPr>
                <w:t>4120 (</w:t>
              </w:r>
            </w:ins>
            <w:ins w:id="55" w:author="cdot" w:date="2019-02-12T13:23:00Z">
              <w:r>
                <w:rPr/>
                <w:t>INVALID_SEMANTICS)</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6" w:author="cdot" w:date="2019-02-12T13:23:00Z">
              <w:r>
                <w:rPr>
                  <w:lang w:eastAsia="ko-KR"/>
                </w:rPr>
                <w:t>6010 (MAX_NUMBER_OF_MEMBER_EXCEEDED)</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7" w:author="cdot" w:date="2019-02-12T13:23:00Z">
              <w:r>
                <w:rPr>
                  <w:lang w:eastAsia="ko-KR"/>
                </w:rPr>
                <w:t>6022 (INVALID_CMDTYPE)</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8" w:author="cdot" w:date="2019-02-12T13:23:00Z">
              <w:r>
                <w:rPr>
                  <w:lang w:eastAsia="ko-KR"/>
                </w:rPr>
                <w:t>6023 (INVALID_ARGUMENTS)</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9" w:author="cdot" w:date="2019-02-12T13:23:00Z">
              <w:r>
                <w:rPr>
                  <w:lang w:eastAsia="ko-KR"/>
                </w:rPr>
                <w:t>6024 (INSUFFICIENT_ARGUMENTS)</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0" w:author="cdot" w:date="2019-02-12T13:23:00Z">
              <w:r>
                <w:rPr>
                  <w:lang w:eastAsia="ko-KR"/>
                </w:rPr>
                <w:t>6028 (ALREADY_COMPLETE)</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1" w:author="cdot" w:date="2019-02-12T13:23:00Z">
              <w:r>
                <w:rPr>
                  <w:lang w:eastAsia="ko-KR"/>
                </w:rPr>
                <w:t>6029 (MGMT_COMMAND_NOT_CANCELLABLE)</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2" w:author="cdot" w:date="2019-02-12T13:23:00Z">
              <w:r>
                <w:rPr>
                  <w:lang w:eastAsia="ko-KR"/>
                </w:rPr>
                <w:t>6030 (EXTERNAL_OBJECT_NOT_REACHABLE_BEFORE_RQET_TIMEOUT)</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3" w:author="cdot" w:date="2019-02-12T13:23:00Z">
              <w:r>
                <w:rPr>
                  <w:lang w:eastAsia="ko-KR"/>
                </w:rPr>
                <w:t>6031 (EXTERNAL_OBJECT_NOT_REACHABLE_BEFORE_OET_TIMEOUT)</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4" w:author="cdot" w:date="2019-02-12T13:23:00Z">
              <w:r>
                <w:rPr>
                  <w:lang w:eastAsia="ko-KR"/>
                </w:rPr>
                <w:t>4101 (SUBSCRIPTION_CREATOR_HAS_NO_PRIVILEGE)</w:t>
              </w:r>
            </w:ins>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65" w:author="cdot" w:date="2019-02-12T13:23:00Z">
              <w:r>
                <w:rPr>
                  <w:lang w:eastAsia="ko-KR"/>
                </w:rPr>
                <w:t>403 (Forbidden)</w:t>
              </w:r>
            </w:ins>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6" w:author="cdot" w:date="2019-02-12T13:23:00Z">
              <w:r>
                <w:rPr>
                  <w:lang w:eastAsia="ko-KR"/>
                </w:rPr>
                <w:t>4103 (ORIGINATOR_HAS_NO_PRIVILEG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7" w:author="cdot" w:date="2019-02-12T13:23:00Z">
              <w:r>
                <w:rPr>
                  <w:lang w:eastAsia="ko-KR"/>
                </w:rPr>
                <w:t>5105 (RECEIVER_HAS_NO_PRIVILEG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8" w:author="cdot" w:date="2019-02-12T13:23:00Z">
              <w:r>
                <w:rPr>
                  <w:lang w:eastAsia="ko-KR"/>
                </w:rPr>
                <w:t>5106 (ALREADY_EXISTS)</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9" w:author="cdot" w:date="2019-02-12T13:23:00Z">
              <w:r>
                <w:rPr>
                  <w:lang w:eastAsia="ko-KR"/>
                </w:rPr>
                <w:t>5203 (TARGET_NOT_SUBSCRIBABL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0" w:author="cdot" w:date="2019-02-12T13:23:00Z">
              <w:r>
                <w:rPr>
                  <w:lang w:eastAsia="ko-KR"/>
                </w:rPr>
                <w:t>5205 (SUBSCRIPTION_HOST_HAS_NO_PRIVILEG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1" w:author="cdot" w:date="2019-02-12T13:23:00Z">
              <w:r>
                <w:rPr/>
                <w:t>4106 (ORIGINATOR_HAS_NOT_REGISTERED)</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ins w:id="72" w:author="cdot" w:date="2019-02-12T13:23:00Z">
              <w:r>
                <w:rPr/>
                <w:t>4107 (SECURITY_ASSOCIATION_REQUIRED)</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2" w:space="0" w:color="000000"/>
              <w:right w:val="single" w:sz="4" w:space="0" w:color="000000"/>
            </w:tcBorders>
          </w:tcPr>
          <w:p>
            <w:pPr>
              <w:pStyle w:val="TAL"/>
              <w:rPr>
                <w:lang w:eastAsia="ko-KR"/>
              </w:rPr>
            </w:pPr>
            <w:ins w:id="73" w:author="cdot" w:date="2019-02-12T13:23:00Z">
              <w:r>
                <w:rPr/>
                <w:t>4108 (INVALID_CHILD_RESOURCE_TYP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ins w:id="74" w:author="cdot" w:date="2019-02-12T13:23:00Z">
              <w:r>
                <w:rPr/>
                <w:t>4109 (NO_MEMBERS)</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ins w:id="75" w:author="cdot" w:date="2019-02-12T13:23:00Z">
              <w:r>
                <w:rPr/>
                <w:t>4111 (</w:t>
              </w:r>
            </w:ins>
            <w:ins w:id="76" w:author="cdot" w:date="2019-02-12T13:23:00Z">
              <w:r>
                <w:rPr>
                  <w:rFonts w:eastAsia="SimSun;宋体"/>
                  <w:lang w:eastAsia="zh-CN"/>
                </w:rPr>
                <w:t>ESPRIM_UNSUPPORTED_OPTION</w:t>
              </w:r>
            </w:ins>
            <w:ins w:id="77" w:author="cdot" w:date="2019-02-12T13:23:00Z">
              <w:r>
                <w:rPr/>
                <w:t>)</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ins w:id="78" w:author="cdot" w:date="2019-02-12T13:23:00Z">
              <w:r>
                <w:rPr/>
                <w:t>4112 (</w:t>
              </w:r>
            </w:ins>
            <w:ins w:id="79" w:author="cdot" w:date="2019-02-12T13:23:00Z">
              <w:r>
                <w:rPr>
                  <w:rFonts w:eastAsia="SimSun;宋体"/>
                  <w:lang w:eastAsia="zh-CN"/>
                </w:rPr>
                <w:t>ESPRIM_UNKNOWN_KEY_ID</w:t>
              </w:r>
            </w:ins>
            <w:ins w:id="80" w:author="cdot" w:date="2019-02-12T13:23:00Z">
              <w:r>
                <w:rPr/>
                <w:t>)</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ins w:id="81" w:author="cdot" w:date="2019-02-12T13:23:00Z">
              <w:r>
                <w:rPr/>
                <w:t>4113 (</w:t>
              </w:r>
            </w:ins>
            <w:ins w:id="82" w:author="cdot" w:date="2019-02-12T13:23:00Z">
              <w:r>
                <w:rPr>
                  <w:rFonts w:eastAsia="SimSun;宋体"/>
                  <w:lang w:eastAsia="zh-CN"/>
                </w:rPr>
                <w:t>ESPRIM_UNKNOWN_ORIG_RAND_ID</w:t>
              </w:r>
            </w:ins>
            <w:ins w:id="83" w:author="cdot" w:date="2019-02-12T13:23:00Z">
              <w:r>
                <w:rPr/>
                <w:t>)</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ins w:id="84" w:author="cdot" w:date="2019-02-12T13:23:00Z">
              <w:r>
                <w:rPr/>
                <w:t>4114 (</w:t>
              </w:r>
            </w:ins>
            <w:ins w:id="85" w:author="cdot" w:date="2019-02-12T13:23:00Z">
              <w:r>
                <w:rPr>
                  <w:rFonts w:eastAsia="SimSun;宋体"/>
                  <w:lang w:eastAsia="zh-CN"/>
                </w:rPr>
                <w:t>ESPRIM_UNKNOWN_RECV_RAND_ID</w:t>
              </w:r>
            </w:ins>
            <w:ins w:id="86" w:author="cdot" w:date="2019-02-12T13:23:00Z">
              <w:r>
                <w:rPr/>
                <w:t>)</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ins w:id="87" w:author="cdot" w:date="2019-02-12T13:23:00Z">
              <w:r>
                <w:rPr/>
                <w:t>4115 (</w:t>
              </w:r>
            </w:ins>
            <w:ins w:id="88" w:author="cdot" w:date="2019-02-12T13:23:00Z">
              <w:r>
                <w:rPr>
                  <w:rFonts w:eastAsia="SimSun;宋体"/>
                  <w:lang w:eastAsia="zh-CN"/>
                </w:rPr>
                <w:t>ESPRIM_BAD_MAC</w:t>
              </w:r>
            </w:ins>
            <w:ins w:id="89" w:author="cdot" w:date="2019-02-12T13:23:00Z">
              <w:r>
                <w:rPr/>
                <w:t>)</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ins w:id="90" w:author="cdot" w:date="2019-02-12T13:23:00Z">
              <w:r>
                <w:rPr/>
                <w:t>4116 (</w:t>
              </w:r>
            </w:ins>
            <w:ins w:id="91" w:author="cdot" w:date="2019-02-12T13:23:00Z">
              <w:r>
                <w:rPr>
                  <w:rFonts w:eastAsia="SimSun;宋体"/>
                  <w:lang w:eastAsia="zh-CN"/>
                </w:rPr>
                <w:t>ESPRIM_IMPERSONATION_ERROR</w:t>
              </w:r>
            </w:ins>
            <w:ins w:id="92" w:author="cdot" w:date="2019-02-12T13:23:00Z">
              <w:r>
                <w:rPr/>
                <w:t>)</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ja-JP"/>
              </w:rPr>
            </w:pPr>
            <w:ins w:id="93" w:author="cdot" w:date="2019-02-12T13:23:00Z">
              <w:r>
                <w:rPr>
                  <w:rFonts w:eastAsia="MS Mincho;ＭＳ 明朝"/>
                  <w:lang w:eastAsia="ja-JP"/>
                </w:rPr>
                <w:t>4117 (ORIGINATOR_HAS_ALREADY_REGISTERED)</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ins w:id="94" w:author="cdot" w:date="2019-02-12T13:26:00Z">
              <w:r>
                <w:rPr>
                  <w:rFonts w:eastAsia="Yu Mincho"/>
                  <w:lang w:eastAsia="ja-JP"/>
                </w:rPr>
                <w:t>4125 (MALICIOUS_REQUEST)</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ins w:id="95" w:author="cdot" w:date="2019-02-12T13:26:00Z">
              <w:r>
                <w:rPr>
                  <w:rFonts w:eastAsia="Yu Mincho"/>
                  <w:lang w:eastAsia="ja-JP"/>
                </w:rPr>
                <w:t>4126 (BLOCKED_ORIGINATOR)</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ins w:id="96" w:author="cdot" w:date="2019-02-12T13:26:00Z">
              <w:r>
                <w:rPr/>
                <w:t>5208 (</w:t>
              </w:r>
            </w:ins>
            <w:ins w:id="97" w:author="cdot" w:date="2019-02-12T13:26:00Z">
              <w:r>
                <w:rPr>
                  <w:lang w:eastAsia="ko-KR"/>
                </w:rPr>
                <w:t>DISCOVERY_DENIED_BY_IPE</w:t>
              </w:r>
            </w:ins>
            <w:ins w:id="98" w:author="cdot" w:date="2019-02-12T13:26:00Z">
              <w:r>
                <w:rPr/>
                <w:t>)</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ins w:id="99" w:author="cdot" w:date="2019-02-12T13:26:00Z">
              <w:r>
                <w:rPr/>
                <w:t>5214 (</w:t>
              </w:r>
            </w:ins>
            <w:ins w:id="100" w:author="cdot" w:date="2019-02-12T13:26:00Z">
              <w:r>
                <w:rPr>
                  <w:lang w:eastAsia="ja-JP"/>
                </w:rPr>
                <w:t>TARGET_HAS_NO_SESSION_CAPABILITY</w:t>
              </w:r>
            </w:ins>
            <w:ins w:id="101" w:author="cdot" w:date="2019-02-12T13:26:00Z">
              <w:r>
                <w:rPr/>
                <w:t>)</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ins w:id="102" w:author="cdot" w:date="2019-02-12T13:26:00Z">
              <w:r>
                <w:rPr/>
                <w:t>5215</w:t>
              </w:r>
            </w:ins>
            <w:ins w:id="103" w:author="cdot" w:date="2019-02-12T13:26:00Z">
              <w:r>
                <w:rPr/>
                <w:t xml:space="preserve"> </w:t>
              </w:r>
            </w:ins>
            <w:ins w:id="104" w:author="cdot" w:date="2019-02-12T13:26:00Z">
              <w:r>
                <w:rPr/>
                <w:t>(</w:t>
              </w:r>
            </w:ins>
            <w:ins w:id="105" w:author="cdot" w:date="2019-02-12T13:26:00Z">
              <w:r>
                <w:rPr>
                  <w:lang w:eastAsia="ja-JP"/>
                </w:rPr>
                <w:t>SESSION_IS_ONLINE</w:t>
              </w:r>
            </w:ins>
            <w:ins w:id="106" w:author="cdot" w:date="2019-02-12T13:26:00Z">
              <w:r>
                <w:rPr/>
                <w:t>)</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7" w:author="cdot" w:date="2019-02-12T13:23:00Z">
              <w:r>
                <w:rPr>
                  <w:lang w:eastAsia="ko-KR"/>
                </w:rPr>
                <w:t>4004 (NOT_FOUND)</w:t>
              </w:r>
            </w:ins>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108" w:author="cdot" w:date="2019-02-12T13:23:00Z">
              <w:r>
                <w:rPr>
                  <w:lang w:eastAsia="ko-KR"/>
                </w:rPr>
                <w:t>404 (Not Found)</w:t>
              </w:r>
            </w:ins>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9" w:author="cdot" w:date="2019-02-12T13:23:00Z">
              <w:r>
                <w:rPr>
                  <w:rFonts w:eastAsia="Yu Mincho"/>
                  <w:lang w:eastAsia="ja-JP"/>
                </w:rPr>
                <w:t>4118 (</w:t>
              </w:r>
            </w:ins>
            <w:ins w:id="110" w:author="cdot" w:date="2019-02-12T13:23:00Z">
              <w:r>
                <w:rPr>
                  <w:rFonts w:eastAsia="SimSun;宋体"/>
                  <w:lang w:eastAsia="zh-CN"/>
                </w:rPr>
                <w:t>ONTOLOGY_NOT_AVAILABL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1" w:author="cdot" w:date="2019-02-12T13:23:00Z">
              <w:r>
                <w:rPr>
                  <w:rFonts w:eastAsia="Yu Mincho"/>
                  <w:lang w:eastAsia="ja-JP"/>
                </w:rPr>
                <w:t>4119 (</w:t>
              </w:r>
            </w:ins>
            <w:ins w:id="112" w:author="cdot" w:date="2019-02-12T13:23:00Z">
              <w:r>
                <w:rPr/>
                <w:t>LINKED_SEMANTICS_NOT_AVAILABL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3" w:author="cdot" w:date="2019-02-12T13:23:00Z">
              <w:r>
                <w:rPr>
                  <w:lang w:eastAsia="ko-KR"/>
                </w:rPr>
                <w:t>5103 (TARGET_NOT_REACHABL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4" w:author="cdot" w:date="2019-02-12T13:23:00Z">
              <w:r>
                <w:rPr>
                  <w:lang w:eastAsia="ko-KR"/>
                </w:rPr>
                <w:t>6003 (EXTERNAL_OBJECT_NOT_REACHABL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ins w:id="115" w:author="cdot" w:date="2019-02-12T13:23:00Z">
              <w:r>
                <w:rPr>
                  <w:lang w:eastAsia="ko-KR"/>
                </w:rPr>
                <w:t>6005 (EXTERNAL_OBJECT_NOT_FOUND)</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ins w:id="116" w:author="cdot" w:date="2019-02-12T13:23:00Z">
              <w:r>
                <w:rPr>
                  <w:lang w:eastAsia="ko-KR"/>
                </w:rPr>
                <w:t>4005 (OPERATION_NOT_ALLOWED)</w:t>
              </w:r>
            </w:ins>
          </w:p>
        </w:tc>
        <w:tc>
          <w:tcPr>
            <w:tcW w:w="2575" w:type="dxa"/>
            <w:tcBorders>
              <w:top w:val="single" w:sz="2" w:space="0" w:color="000000"/>
              <w:left w:val="single" w:sz="2" w:space="0" w:color="000000"/>
              <w:bottom w:val="single" w:sz="2" w:space="0" w:color="000000"/>
              <w:right w:val="single" w:sz="2" w:space="0" w:color="000000"/>
            </w:tcBorders>
          </w:tcPr>
          <w:p>
            <w:pPr>
              <w:pStyle w:val="TAL"/>
              <w:rPr>
                <w:lang w:eastAsia="ko-KR"/>
              </w:rPr>
            </w:pPr>
            <w:ins w:id="117" w:author="cdot" w:date="2019-02-12T13:23:00Z">
              <w:r>
                <w:rPr>
                  <w:lang w:eastAsia="ko-KR"/>
                </w:rPr>
                <w:t>405 (Method Not Allowed)</w:t>
              </w:r>
            </w:ins>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ins w:id="118" w:author="cdot" w:date="2019-02-12T13:23:00Z">
              <w:r>
                <w:rPr>
                  <w:lang w:eastAsia="ko-KR"/>
                </w:rPr>
                <w:t>5207 (NOT_ACCEPTABLE)</w:t>
              </w:r>
            </w:ins>
          </w:p>
        </w:tc>
        <w:tc>
          <w:tcPr>
            <w:tcW w:w="2575" w:type="dxa"/>
            <w:tcBorders>
              <w:top w:val="single" w:sz="2" w:space="0" w:color="000000"/>
              <w:left w:val="single" w:sz="2" w:space="0" w:color="000000"/>
              <w:bottom w:val="single" w:sz="2" w:space="0" w:color="000000"/>
              <w:right w:val="single" w:sz="2" w:space="0" w:color="000000"/>
            </w:tcBorders>
          </w:tcPr>
          <w:p>
            <w:pPr>
              <w:pStyle w:val="TAL"/>
              <w:rPr>
                <w:lang w:eastAsia="ko-KR"/>
              </w:rPr>
            </w:pPr>
            <w:ins w:id="119" w:author="cdot" w:date="2019-02-12T13:23:00Z">
              <w:r>
                <w:rPr>
                  <w:lang w:eastAsia="ko-KR"/>
                </w:rPr>
                <w:t>406 (Not Acceptable)</w:t>
              </w:r>
            </w:ins>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ins w:id="120" w:author="cdot" w:date="2019-02-12T13:23:00Z">
              <w:r>
                <w:rPr>
                  <w:lang w:eastAsia="ko-KR"/>
                </w:rPr>
                <w:t>4008 (REQUEST_TIMEOUT)</w:t>
              </w:r>
            </w:ins>
          </w:p>
        </w:tc>
        <w:tc>
          <w:tcPr>
            <w:tcW w:w="2575" w:type="dxa"/>
            <w:tcBorders>
              <w:top w:val="single" w:sz="2" w:space="0" w:color="000000"/>
              <w:left w:val="single" w:sz="2" w:space="0" w:color="000000"/>
              <w:bottom w:val="single" w:sz="2" w:space="0" w:color="000000"/>
              <w:right w:val="single" w:sz="2" w:space="0" w:color="000000"/>
            </w:tcBorders>
          </w:tcPr>
          <w:p>
            <w:pPr>
              <w:pStyle w:val="TAL"/>
              <w:rPr>
                <w:lang w:eastAsia="ko-KR"/>
              </w:rPr>
            </w:pPr>
            <w:ins w:id="121" w:author="cdot" w:date="2019-02-12T13:23:00Z">
              <w:r>
                <w:rPr>
                  <w:lang w:eastAsia="ko-KR"/>
                </w:rPr>
                <w:t>408 (Request Timeout)</w:t>
              </w:r>
            </w:ins>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ins w:id="122" w:author="cdot" w:date="2019-02-12T13:23:00Z">
              <w:r>
                <w:rPr>
                  <w:lang w:eastAsia="ko-KR"/>
                </w:rPr>
                <w:t>4104 (GROUP_REQUEST_IDENTIFIER_EXISTS)</w:t>
              </w:r>
            </w:ins>
          </w:p>
        </w:tc>
        <w:tc>
          <w:tcPr>
            <w:tcW w:w="2575"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ins w:id="123" w:author="cdot" w:date="2019-02-12T13:23:00Z">
              <w:r>
                <w:rPr>
                  <w:lang w:eastAsia="ko-KR"/>
                </w:rPr>
                <w:t>409 (Conflict)</w:t>
              </w:r>
            </w:ins>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ins w:id="124" w:author="cdot" w:date="2019-02-12T13:23:00Z">
              <w:r>
                <w:rPr>
                  <w:lang w:eastAsia="ko-KR"/>
                </w:rPr>
                <w:t>4</w:t>
              </w:r>
            </w:ins>
            <w:ins w:id="125" w:author="cdot" w:date="2019-02-12T13:23:00Z">
              <w:r>
                <w:rPr>
                  <w:lang w:eastAsia="ko-KR"/>
                </w:rPr>
                <w:t>10</w:t>
              </w:r>
            </w:ins>
            <w:ins w:id="126" w:author="cdot" w:date="2019-02-12T13:23:00Z">
              <w:r>
                <w:rPr>
                  <w:lang w:eastAsia="ko-KR"/>
                </w:rPr>
                <w:t>5 (CONFLICT)</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ins w:id="127" w:author="cdot" w:date="2019-02-12T13:23:00Z">
              <w:r>
                <w:rPr>
                  <w:lang w:eastAsia="ko-KR"/>
                </w:rPr>
                <w:t>4015 (UNSUPPORTED_MEDIA_TYPE)</w:t>
              </w:r>
            </w:ins>
          </w:p>
        </w:tc>
        <w:tc>
          <w:tcPr>
            <w:tcW w:w="2575" w:type="dxa"/>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ins w:id="128" w:author="cdot" w:date="2019-02-12T13:23:00Z">
              <w:r>
                <w:rPr>
                  <w:lang w:eastAsia="ko-KR"/>
                </w:rPr>
                <w:t>415 (Unsupported Media Type)</w:t>
              </w:r>
            </w:ins>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9" w:author="cdot" w:date="2019-02-12T13:23:00Z">
              <w:r>
                <w:rPr>
                  <w:lang w:eastAsia="ko-KR"/>
                </w:rPr>
                <w:t>5000 (INTERNAL_SERVER_ERROR)</w:t>
              </w:r>
            </w:ins>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130" w:author="cdot" w:date="2019-02-12T13:23:00Z">
              <w:r>
                <w:rPr>
                  <w:lang w:eastAsia="ko-KR"/>
                </w:rPr>
                <w:t>500 (Internal Server Error)</w:t>
              </w:r>
            </w:ins>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1" w:author="cdot" w:date="2019-02-12T13:23:00Z">
              <w:r>
                <w:rPr>
                  <w:lang w:eastAsia="ko-KR"/>
                </w:rPr>
                <w:t>5204 (SUBSCRIPTION_VERIFICATION_INITIATION_FAILED)</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2" w:author="cdot" w:date="2019-02-12T13:23:00Z">
              <w:r>
                <w:rPr>
                  <w:lang w:eastAsia="ko-KR"/>
                </w:rPr>
                <w:t>5209 (GROUP_</w:t>
              </w:r>
            </w:ins>
            <w:ins w:id="133" w:author="cdot" w:date="2019-02-12T13:23:00Z">
              <w:r>
                <w:rPr>
                  <w:lang w:eastAsia="ko-KR"/>
                </w:rPr>
                <w:t>MEMBERS_NOT_RESPONDED</w:t>
              </w:r>
            </w:ins>
            <w:ins w:id="134" w:author="cdot" w:date="2019-02-12T13:23:00Z">
              <w:r>
                <w:rPr>
                  <w:lang w:eastAsia="ko-KR"/>
                </w:rPr>
                <w:t>)</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5" w:author="cdot" w:date="2019-02-12T13:23:00Z">
              <w:r>
                <w:rPr>
                  <w:lang w:eastAsia="ko-KR"/>
                </w:rPr>
                <w:t>5210 (</w:t>
              </w:r>
            </w:ins>
            <w:ins w:id="136" w:author="cdot" w:date="2019-02-12T13:23:00Z">
              <w:r>
                <w:rPr/>
                <w:t>ESPRIM_DECRYPTION_ERROR</w:t>
              </w:r>
            </w:ins>
            <w:ins w:id="137" w:author="cdot" w:date="2019-02-12T13:23:00Z">
              <w:r>
                <w:rPr>
                  <w:lang w:eastAsia="ko-KR"/>
                </w:rPr>
                <w:t>)</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8" w:author="cdot" w:date="2019-02-12T13:23:00Z">
              <w:r>
                <w:rPr>
                  <w:lang w:eastAsia="ko-KR"/>
                </w:rPr>
                <w:t>5211 (</w:t>
              </w:r>
            </w:ins>
            <w:ins w:id="139" w:author="cdot" w:date="2019-02-12T13:23:00Z">
              <w:r>
                <w:rPr/>
                <w:t>ESPRIM_ENCRYPTION_ERROR</w:t>
              </w:r>
            </w:ins>
            <w:ins w:id="140" w:author="cdot" w:date="2019-02-12T13:23:00Z">
              <w:r>
                <w:rPr>
                  <w:lang w:eastAsia="ko-KR"/>
                </w:rPr>
                <w:t>)</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41" w:author="cdot" w:date="2019-02-12T13:23:00Z">
              <w:r>
                <w:rPr>
                  <w:lang w:eastAsia="ko-KR"/>
                </w:rPr>
                <w:t>5212 (</w:t>
              </w:r>
            </w:ins>
            <w:ins w:id="142" w:author="cdot" w:date="2019-02-12T13:23:00Z">
              <w:r>
                <w:rPr/>
                <w:t>SPARQL_UPDATE_ERROR)</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43" w:author="cdot" w:date="2019-02-12T13:23:00Z">
              <w:r>
                <w:rPr>
                  <w:lang w:eastAsia="ko-KR"/>
                </w:rPr>
                <w:t>5213 (MASH_UP_OPERATION_FAILED)</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44" w:author="cdot" w:date="2019-02-12T13:23:00Z">
              <w:r>
                <w:rPr>
                  <w:lang w:eastAsia="ko-KR"/>
                </w:rPr>
                <w:t>6020 (MGMT_SESSION_CANNOT_BE_ESTABLISHED)</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45" w:author="cdot" w:date="2019-02-12T13:23:00Z">
              <w:r>
                <w:rPr>
                  <w:lang w:eastAsia="ko-KR"/>
                </w:rPr>
                <w:t>6021 (MGMT_SESSION_ESTABLISHMENT_TIMEOUT)</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46" w:author="cdot" w:date="2019-02-12T13:23:00Z">
              <w:r>
                <w:rPr>
                  <w:lang w:eastAsia="ko-KR"/>
                </w:rPr>
                <w:t>6025 (MGMT_CONVERSION_ERROR)</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47" w:author="cdot" w:date="2019-02-12T13:23:00Z">
              <w:r>
                <w:rPr>
                  <w:lang w:eastAsia="ko-KR"/>
                </w:rPr>
                <w:t>6026 (MGMT_CANCELLATION_FAILED)</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48" w:author="cdot" w:date="2019-02-12T13:23:00Z">
              <w:r>
                <w:rPr>
                  <w:lang w:eastAsia="ko-KR"/>
                </w:rPr>
                <w:t>5001 (NOT_IMPLEMENTED)</w:t>
              </w:r>
            </w:ins>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149" w:author="cdot" w:date="2019-02-12T13:23:00Z">
              <w:r>
                <w:rPr>
                  <w:lang w:eastAsia="ko-KR"/>
                </w:rPr>
                <w:t>501 (Not Implemented)</w:t>
              </w:r>
            </w:ins>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50" w:author="cdot" w:date="2019-02-12T13:23:00Z">
              <w:r>
                <w:rPr>
                  <w:lang w:eastAsia="ko-KR"/>
                </w:rPr>
                <w:t>5206 (NON_BLOCKING_SYNCH_REQUEST_NOT_SUPPORTED)</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bl>
    <w:p>
      <w:pPr>
        <w:pStyle w:val="Heading3"/>
        <w:rPr>
          <w:lang w:val="en-US"/>
          <w:del w:id="152" w:author="cdot" w:date="2019-02-12T13:23:00Z"/>
        </w:rPr>
      </w:pPr>
      <w:del w:id="151" w:author="cdot" w:date="2019-02-12T13:23:00Z">
        <w:r>
          <w:rPr>
            <w:lang w:val="en-US"/>
          </w:rPr>
        </w:r>
      </w:del>
    </w:p>
    <w:p>
      <w:pPr>
        <w:pStyle w:val="Heading3"/>
        <w:rPr/>
      </w:pPr>
      <w:r>
        <w:rPr>
          <w:lang w:val="en-US"/>
        </w:rPr>
        <w:t>-</w:t>
      </w:r>
      <w:r>
        <w:rPr/>
        <w:t>-----------------------End of change 1---------------------------------------------</w:t>
      </w:r>
    </w:p>
    <w:p>
      <w:pPr>
        <w:pStyle w:val="Heading3"/>
        <w:ind w:left="0" w:hanging="0"/>
        <w:rPr/>
      </w:pPr>
      <w:r>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1134"/>
        </w:tabs>
        <w:ind w:left="0" w:hanging="0"/>
      </w:pPr>
    </w:lvl>
    <w:lvl w:ilvl="1">
      <w:start w:val="2"/>
      <w:numFmt w:val="decimal"/>
      <w:lvlText w:val="%1.%2"/>
      <w:lvlJc w:val="left"/>
      <w:pPr>
        <w:tabs>
          <w:tab w:val="num" w:pos="1134"/>
        </w:tabs>
        <w:ind w:left="0" w:hanging="0"/>
      </w:pPr>
    </w:lvl>
    <w:lvl w:ilvl="2">
      <w:start w:val="1"/>
      <w:numFmt w:val="decimal"/>
      <w:lvlText w:val="%1.%2.%3"/>
      <w:lvlJc w:val="left"/>
      <w:pPr>
        <w:tabs>
          <w:tab w:val="num" w:pos="1134"/>
        </w:tabs>
        <w:ind w:left="0" w:hanging="0"/>
      </w:pPr>
    </w:lvl>
    <w:lvl w:ilvl="3">
      <w:start w:val="1"/>
      <w:numFmt w:val="decimal"/>
      <w:lvlText w:val="%1.%2.%3.%4"/>
      <w:lvlJc w:val="left"/>
      <w:pPr>
        <w:tabs>
          <w:tab w:val="num" w:pos="1134"/>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7"/>
      <w:numFmt w:val="decimal"/>
      <w:lvlText w:val="%1"/>
      <w:lvlJc w:val="left"/>
      <w:pPr>
        <w:tabs>
          <w:tab w:val="num" w:pos="0"/>
        </w:tabs>
        <w:ind w:left="840" w:hanging="840"/>
      </w:pPr>
      <w:rPr/>
    </w:lvl>
    <w:lvl w:ilvl="1">
      <w:start w:val="4"/>
      <w:numFmt w:val="decimal"/>
      <w:lvlText w:val="%1.%2"/>
      <w:lvlJc w:val="left"/>
      <w:pPr>
        <w:tabs>
          <w:tab w:val="num" w:pos="0"/>
        </w:tabs>
        <w:ind w:left="933" w:hanging="840"/>
      </w:pPr>
      <w:rPr/>
    </w:lvl>
    <w:lvl w:ilvl="2">
      <w:start w:val="4"/>
      <w:numFmt w:val="decimal"/>
      <w:lvlText w:val="%1.%2.%3"/>
      <w:lvlJc w:val="left"/>
      <w:pPr>
        <w:tabs>
          <w:tab w:val="num" w:pos="0"/>
        </w:tabs>
        <w:ind w:left="840" w:hanging="840"/>
      </w:pPr>
      <w:rPr/>
    </w:lvl>
    <w:lvl w:ilvl="3">
      <w:start w:val="2"/>
      <w:numFmt w:val="decimal"/>
      <w:lvlText w:val="%1.%2.%3.%4.0"/>
      <w:lvlJc w:val="left"/>
      <w:pPr>
        <w:tabs>
          <w:tab w:val="num" w:pos="0"/>
        </w:tabs>
        <w:ind w:left="1359" w:hanging="1080"/>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54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91" w:hanging="1440"/>
      </w:pPr>
      <w:rPr/>
    </w:lvl>
    <w:lvl w:ilvl="8">
      <w:start w:val="1"/>
      <w:numFmt w:val="decimal"/>
      <w:lvlText w:val="%1.%2.%3.%4.%5.%6.%7.%8.%9"/>
      <w:lvlJc w:val="left"/>
      <w:pPr>
        <w:tabs>
          <w:tab w:val="num" w:pos="0"/>
        </w:tabs>
        <w:ind w:left="2544" w:hanging="1800"/>
      </w:pPr>
      <w:rPr/>
    </w:lvl>
  </w:abstractNum>
  <w:abstractNum w:abstractNumId="11">
    <w:lvl w:ilvl="0">
      <w:start w:val="7"/>
      <w:numFmt w:val="decimal"/>
      <w:lvlText w:val="%1"/>
      <w:lvlJc w:val="left"/>
      <w:pPr>
        <w:tabs>
          <w:tab w:val="num" w:pos="1134"/>
        </w:tabs>
        <w:ind w:left="0" w:hanging="0"/>
      </w:pPr>
      <w:rPr/>
    </w:lvl>
    <w:lvl w:ilvl="1">
      <w:start w:val="3"/>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eastAsia="Malgun Gothic"/>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宋体" w:hAnsi="SimSun;宋体" w:eastAsia="Times New Roman"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HChar">
    <w:name w:val="TH Char"/>
    <w:qFormat/>
    <w:rPr>
      <w:rFonts w:ascii="Arial" w:hAnsi="Arial" w:cs="Arial"/>
      <w:b/>
      <w:lang w:val="en-GB" w:bidi="ar-SA"/>
    </w:rPr>
  </w:style>
  <w:style w:type="character" w:styleId="B1Car">
    <w:name w:val="B1+ Car"/>
    <w:qFormat/>
    <w:rPr>
      <w:lang w:val="en-GB"/>
    </w:rPr>
  </w:style>
  <w:style w:type="character" w:styleId="TACChar">
    <w:name w:val="TAC Char"/>
    <w:qFormat/>
    <w:rPr>
      <w:rFonts w:ascii="Arial" w:hAnsi="Arial" w:cs="Arial"/>
      <w:sz w:val="18"/>
      <w:lang w:val="en-GB" w:bidi="ar-SA"/>
    </w:rPr>
  </w:style>
  <w:style w:type="character" w:styleId="Mention">
    <w:name w:val="Mention"/>
    <w:qFormat/>
    <w:rPr>
      <w:color w:val="2B579A"/>
      <w:shd w:fill="E6E6E6" w:val="clear"/>
    </w:rPr>
  </w:style>
  <w:style w:type="character" w:styleId="TALChar">
    <w:name w:val="TAL Char"/>
    <w:qFormat/>
    <w:rPr>
      <w:rFonts w:ascii="Arial" w:hAnsi="Arial" w:eastAsia="Times New Roman" w:cs="Arial"/>
      <w:sz w:val="18"/>
    </w:rPr>
  </w:style>
  <w:style w:type="character" w:styleId="OneM2Mprimitiveparametername">
    <w:name w:val="oneM2M-primitive-parameter-name"/>
    <w:qFormat/>
    <w:rPr>
      <w:rFonts w:eastAsia="MS Mincho;ＭＳ 明朝"/>
      <w:b/>
      <w:i/>
      <w:lang w:eastAsia="ja-JP"/>
    </w:rPr>
  </w:style>
  <w:style w:type="character" w:styleId="UnresolvedMention">
    <w:name w:val="Unresolved Mention"/>
    <w:qFormat/>
    <w:rPr>
      <w:color w:val="605E5C"/>
      <w:shd w:fill="E1DFDD" w:val="clear"/>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4"/>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Annex2">
    <w:name w:val="Annex 2"/>
    <w:basedOn w:val="Heading2"/>
    <w:next w:val="Normal"/>
    <w:qFormat/>
    <w:pPr>
      <w:numPr>
        <w:ilvl w:val="0"/>
        <w:numId w:val="13"/>
      </w:numPr>
      <w:outlineLvl w:val="9"/>
    </w:pPr>
    <w:rPr>
      <w:rFonts w:eastAsia="MS Mincho;ＭＳ 明朝"/>
      <w:lang w:val="en-GB"/>
    </w:rPr>
  </w:style>
  <w:style w:type="paragraph" w:styleId="Annex3">
    <w:name w:val="Annex 3"/>
    <w:basedOn w:val="Heading3"/>
    <w:next w:val="Normal"/>
    <w:qFormat/>
    <w:pPr>
      <w:numPr>
        <w:ilvl w:val="0"/>
        <w:numId w:val="13"/>
      </w:numPr>
      <w:outlineLvl w:val="9"/>
    </w:pPr>
    <w:rPr>
      <w:rFonts w:eastAsia="MS Mincho;ＭＳ 明朝"/>
      <w:lang w:val="en-GB"/>
    </w:rPr>
  </w:style>
  <w:style w:type="paragraph" w:styleId="Annex1">
    <w:name w:val="Annex 1"/>
    <w:basedOn w:val="Heading1"/>
    <w:next w:val="Normal"/>
    <w:qFormat/>
    <w:pPr>
      <w:numPr>
        <w:ilvl w:val="0"/>
        <w:numId w:val="13"/>
      </w:numPr>
      <w:outlineLvl w:val="9"/>
    </w:pPr>
    <w:rPr>
      <w:rFonts w:eastAsia="MS Mincho;ＭＳ 明朝"/>
    </w:rPr>
  </w:style>
  <w:style w:type="paragraph" w:styleId="Annex4">
    <w:name w:val="Annex 4"/>
    <w:basedOn w:val="Heading4"/>
    <w:qFormat/>
    <w:pPr>
      <w:numPr>
        <w:ilvl w:val="0"/>
        <w:numId w:val="13"/>
      </w:numPr>
      <w:outlineLvl w:val="9"/>
    </w:pPr>
    <w:rPr>
      <w:rFonts w:eastAsia="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il@cdot.i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41:00Z</dcterms:created>
  <dc:creator>oneM2M</dc:creator>
  <dc:description/>
  <cp:keywords/>
  <dc:language>en-US</dc:language>
  <cp:lastModifiedBy>cdot</cp:lastModifiedBy>
  <cp:lastPrinted>2012-10-11T10:05:00Z</cp:lastPrinted>
  <dcterms:modified xsi:type="dcterms:W3CDTF">2019-02-12T11:40:00Z</dcterms:modified>
  <cp:revision>13</cp:revision>
  <dc:subject/>
  <dc:title>oneM2M Template Change Request</dc:title>
</cp:coreProperties>
</file>