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ins w:id="0" w:author="Laurent Velez" w:date="2019-03-26T11:26:00Z">
              <w:r>
                <w:rPr/>
                <w:t>.4</w:t>
              </w:r>
            </w:ins>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7 – Long polling descrip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Laurent Velez, ETSI, laurent.velez@etsi.or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w:t>
            </w:r>
            <w:del w:id="1" w:author="Laurent Velez" w:date="2019-03-26T11:26:00Z">
              <w:r>
                <w:rPr/>
                <w:delText>02</w:delText>
              </w:r>
            </w:del>
            <w:ins w:id="2" w:author="Laurent Velez" w:date="2019-03-26T11:26:00Z">
              <w:r>
                <w:rPr/>
                <w:t>03</w:t>
              </w:r>
            </w:ins>
            <w:r>
              <w:rPr/>
              <w:t>-</w:t>
            </w:r>
            <w:del w:id="3" w:author="Laurent Velez" w:date="2019-03-26T11:26:00Z">
              <w:r>
                <w:rPr/>
                <w:delText>13</w:delText>
              </w:r>
            </w:del>
            <w:ins w:id="4" w:author="Laurent Velez" w:date="2019-03-26T11:26:00Z">
              <w:r>
                <w:rPr/>
                <w:t>26</w:t>
              </w:r>
            </w:ins>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7 V0.</w:t>
            </w:r>
            <w:del w:id="5" w:author="Laurent Velez" w:date="2019-03-26T11:26:00Z">
              <w:r>
                <w:rPr/>
                <w:delText>1</w:delText>
              </w:r>
            </w:del>
            <w:ins w:id="6" w:author="Laurent Velez" w:date="2019-03-26T11:26:00Z">
              <w:r>
                <w:rPr/>
                <w:t>2</w:t>
              </w:r>
            </w:ins>
            <w:r>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184669777"/>
            <w:bookmarkStart w:id="3" w:name="__Fieldmark__0_4184669777"/>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184669777"/>
            <w:bookmarkStart w:id="5" w:name="__Fieldmark__1_418466977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84669777"/>
            <w:bookmarkStart w:id="7" w:name="__Fieldmark__2_418466977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84669777"/>
            <w:bookmarkStart w:id="9" w:name="__Fieldmark__3_418466977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incorporate into baseline the new proposed text if agreed.</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ins w:id="7" w:author="Laurent Velez" w:date="2019-03-26T11:40:00Z"/>
        </w:rPr>
      </w:pPr>
      <w:r>
        <w:rPr/>
        <w:t>This contribution proposes a overall description of the long polling channel functionality, addionality described with an example of basic scenario of a remote control of an actuator behind a NAT.</w:t>
      </w:r>
    </w:p>
    <w:p>
      <w:pPr>
        <w:pStyle w:val="Normal"/>
        <w:rPr/>
      </w:pPr>
      <w:ins w:id="8" w:author="Laurent Velez" w:date="2019-03-26T11:40:00Z">
        <w:r>
          <w:rPr/>
          <w:t>R01: updated text following comments raised at SDS39.3.</w:t>
        </w:r>
      </w:ins>
    </w:p>
    <w:p>
      <w:pPr>
        <w:pStyle w:val="Heading3"/>
        <w:rPr/>
      </w:pPr>
      <w:r>
        <w:rPr/>
        <w:t>-----------------------Start of new text 1-------------------------------------------</w:t>
      </w:r>
    </w:p>
    <w:p>
      <w:pPr>
        <w:pStyle w:val="Heading2"/>
        <w:rPr>
          <w:lang w:val="en-GB"/>
        </w:rPr>
      </w:pPr>
      <w:r>
        <w:rPr/>
        <w:t>6.x</w:t>
        <w:tab/>
      </w:r>
      <w:r>
        <w:rPr>
          <w:lang w:val="en-GB"/>
        </w:rPr>
        <w:t>Long Polling</w:t>
      </w:r>
    </w:p>
    <w:p>
      <w:pPr>
        <w:pStyle w:val="Heading3"/>
        <w:rPr/>
      </w:pPr>
      <w:r>
        <w:rPr/>
        <w:t>6.x.1 Introduction</w:t>
      </w:r>
    </w:p>
    <w:p>
      <w:pPr>
        <w:pStyle w:val="Normal"/>
        <w:rPr>
          <w:lang w:val="en-US"/>
        </w:rPr>
      </w:pPr>
      <w:r>
        <w:rPr/>
        <w:t xml:space="preserve">In some </w:t>
      </w:r>
      <w:del w:id="9" w:author="Dale" w:date="2019-03-25T07:37:00Z">
        <w:r>
          <w:rPr/>
          <w:delText xml:space="preserve">of </w:delText>
        </w:r>
      </w:del>
      <w:r>
        <w:rPr/>
        <w:t>cases, an AE or a CSE can</w:t>
      </w:r>
      <w:del w:id="10" w:author="Dale" w:date="2019-03-25T07:38:00Z">
        <w:r>
          <w:rPr/>
          <w:delText xml:space="preserve"> </w:delText>
        </w:r>
      </w:del>
      <w:r>
        <w:rPr/>
        <w:t xml:space="preserve">not receive </w:t>
      </w:r>
      <w:ins w:id="11" w:author="Dale" w:date="2019-03-25T07:37:00Z">
        <w:r>
          <w:rPr/>
          <w:t xml:space="preserve">a </w:t>
        </w:r>
      </w:ins>
      <w:r>
        <w:rPr/>
        <w:t xml:space="preserve">notification directly from other entities.  The reason could be the entity is </w:t>
      </w:r>
      <w:r>
        <w:rPr>
          <w:lang w:val="en-US"/>
        </w:rPr>
        <w:t xml:space="preserve">non-server capable or that it is located behind a NAT or </w:t>
      </w:r>
      <w:ins w:id="12" w:author="Dale" w:date="2019-03-25T07:38:00Z">
        <w:r>
          <w:rPr>
            <w:lang w:val="en-US"/>
          </w:rPr>
          <w:t xml:space="preserve">a </w:t>
        </w:r>
      </w:ins>
      <w:r>
        <w:rPr>
          <w:lang w:val="en-US"/>
        </w:rPr>
        <w:t>firewall and ther</w:t>
      </w:r>
      <w:ins w:id="13" w:author="Dale" w:date="2019-03-25T07:38:00Z">
        <w:r>
          <w:rPr>
            <w:lang w:val="en-US"/>
          </w:rPr>
          <w:t>e</w:t>
        </w:r>
      </w:ins>
      <w:r>
        <w:rPr>
          <w:lang w:val="en-US"/>
        </w:rPr>
        <w:t>fore can</w:t>
      </w:r>
      <w:del w:id="14" w:author="Dale" w:date="2019-03-25T07:38:00Z">
        <w:r>
          <w:rPr>
            <w:lang w:val="en-US"/>
          </w:rPr>
          <w:delText xml:space="preserve"> </w:delText>
        </w:r>
      </w:del>
      <w:r>
        <w:rPr>
          <w:lang w:val="en-US"/>
        </w:rPr>
        <w:t>not be access</w:t>
      </w:r>
      <w:ins w:id="15" w:author="Dale" w:date="2019-03-25T07:38:00Z">
        <w:r>
          <w:rPr>
            <w:lang w:val="en-US"/>
          </w:rPr>
          <w:t>ed</w:t>
        </w:r>
      </w:ins>
      <w:del w:id="16" w:author="Dale" w:date="2019-03-25T07:38:00Z">
        <w:r>
          <w:rPr>
            <w:lang w:val="en-US"/>
          </w:rPr>
          <w:delText>ible</w:delText>
        </w:r>
      </w:del>
      <w:r>
        <w:rPr>
          <w:lang w:val="en-US"/>
        </w:rPr>
        <w:t xml:space="preserve"> from </w:t>
      </w:r>
      <w:ins w:id="17" w:author="Dale" w:date="2019-03-25T07:39:00Z">
        <w:r>
          <w:rPr>
            <w:lang w:val="en-US"/>
          </w:rPr>
          <w:t>an external</w:t>
        </w:r>
      </w:ins>
      <w:del w:id="18" w:author="Dale" w:date="2019-03-25T07:39:00Z">
        <w:r>
          <w:rPr>
            <w:lang w:val="en-US"/>
          </w:rPr>
          <w:delText>outside the</w:delText>
        </w:r>
      </w:del>
      <w:r>
        <w:rPr>
          <w:lang w:val="en-US"/>
        </w:rPr>
        <w:t xml:space="preserve"> network.</w:t>
      </w:r>
    </w:p>
    <w:p>
      <w:pPr>
        <w:pStyle w:val="Normal"/>
        <w:rPr/>
      </w:pPr>
      <w:r>
        <w:rPr/>
        <w:t>The Long Polling channel feature is defined to solve this issue.</w:t>
      </w:r>
      <w:r>
        <w:rPr>
          <w:rFonts w:eastAsia="Arial Unicode MS"/>
        </w:rPr>
        <w:t xml:space="preserve">  </w:t>
      </w:r>
      <w:r>
        <w:rPr/>
        <w:t xml:space="preserve">The request-unreachable </w:t>
      </w:r>
      <w:del w:id="19" w:author="Dale" w:date="2019-03-25T07:39:00Z">
        <w:r>
          <w:rPr/>
          <w:delText xml:space="preserve">entity </w:delText>
        </w:r>
      </w:del>
      <w:r>
        <w:rPr/>
        <w:t xml:space="preserve">AE/CSE creates a </w:t>
      </w:r>
      <w:r>
        <w:rPr>
          <w:i/>
        </w:rPr>
        <w:t>&lt;pollingChannel&gt;</w:t>
      </w:r>
      <w:r>
        <w:rPr/>
        <w:t xml:space="preserve"> resource on its hosting CSE, and then polls</w:t>
      </w:r>
      <w:ins w:id="20" w:author="Dale" w:date="2019-03-25T07:40:00Z">
        <w:r>
          <w:rPr/>
          <w:t xml:space="preserve"> this resource</w:t>
        </w:r>
      </w:ins>
      <w:r>
        <w:rPr/>
        <w:t xml:space="preserve"> </w:t>
      </w:r>
      <w:ins w:id="21" w:author="Dale" w:date="2019-03-25T07:40:00Z">
        <w:r>
          <w:rPr/>
          <w:t xml:space="preserve">for </w:t>
        </w:r>
      </w:ins>
      <w:r>
        <w:rPr/>
        <w:t xml:space="preserve">any type of request(s) </w:t>
      </w:r>
      <w:ins w:id="22" w:author="Dale" w:date="2019-03-25T07:40:00Z">
        <w:r>
          <w:rPr/>
          <w:t xml:space="preserve">targeted towards </w:t>
        </w:r>
      </w:ins>
      <w:del w:id="23" w:author="Dale" w:date="2019-03-25T07:40:00Z">
        <w:r>
          <w:rPr/>
          <w:delText xml:space="preserve">for </w:delText>
        </w:r>
      </w:del>
      <w:r>
        <w:rPr/>
        <w:t>itself</w:t>
      </w:r>
      <w:del w:id="24" w:author="Dale" w:date="2019-03-25T07:40:00Z">
        <w:r>
          <w:rPr/>
          <w:delText xml:space="preserve"> from the </w:delText>
        </w:r>
      </w:del>
      <w:del w:id="25" w:author="Dale" w:date="2019-03-25T07:40:00Z">
        <w:r>
          <w:rPr>
            <w:i/>
          </w:rPr>
          <w:delText>&lt;pollingChannel&gt;</w:delText>
        </w:r>
      </w:del>
      <w:r>
        <w:rPr/>
        <w:t>.</w:t>
      </w:r>
    </w:p>
    <w:p>
      <w:pPr>
        <w:pStyle w:val="Normal"/>
        <w:rPr/>
      </w:pPr>
      <w:r>
        <w:rPr/>
        <w:t xml:space="preserve">A typical use case is </w:t>
      </w:r>
      <w:del w:id="26" w:author="Dale" w:date="2019-03-25T07:41:00Z">
        <w:r>
          <w:rPr/>
          <w:delText xml:space="preserve">for instance, an </w:delText>
        </w:r>
      </w:del>
      <w:ins w:id="27" w:author="Dale" w:date="2019-03-25T07:41:00Z">
        <w:r>
          <w:rPr/>
          <w:t xml:space="preserve">an </w:t>
        </w:r>
      </w:ins>
      <w:r>
        <w:rPr/>
        <w:t xml:space="preserve">AE </w:t>
      </w:r>
      <w:del w:id="28" w:author="Dale" w:date="2019-03-25T07:42:00Z">
        <w:r>
          <w:rPr/>
          <w:delText xml:space="preserve">can </w:delText>
        </w:r>
      </w:del>
      <w:r>
        <w:rPr/>
        <w:t>retrieve</w:t>
      </w:r>
      <w:ins w:id="29" w:author="Dale" w:date="2019-03-25T07:42:00Z">
        <w:r>
          <w:rPr/>
          <w:t>s</w:t>
        </w:r>
      </w:ins>
      <w:r>
        <w:rPr/>
        <w:t xml:space="preserve"> notifications by </w:t>
      </w:r>
      <w:del w:id="30" w:author="Dale" w:date="2019-03-25T07:42:00Z">
        <w:r>
          <w:rPr/>
          <w:delText xml:space="preserve">long </w:delText>
        </w:r>
      </w:del>
      <w:r>
        <w:rPr/>
        <w:t xml:space="preserve">polling </w:t>
      </w:r>
      <w:ins w:id="31" w:author="Dale" w:date="2019-03-25T07:42:00Z">
        <w:r>
          <w:rPr/>
          <w:t xml:space="preserve">a </w:t>
        </w:r>
      </w:ins>
      <w:ins w:id="32" w:author="Dale" w:date="2019-03-25T07:42:00Z">
        <w:r>
          <w:rPr>
            <w:i/>
          </w:rPr>
          <w:t>&lt;pollingChannel&gt;</w:t>
        </w:r>
      </w:ins>
      <w:ins w:id="33" w:author="Dale" w:date="2019-03-25T07:42:00Z">
        <w:r>
          <w:rPr/>
          <w:t xml:space="preserve"> resource </w:t>
        </w:r>
      </w:ins>
      <w:del w:id="34" w:author="Dale" w:date="2019-03-25T07:42:00Z">
        <w:r>
          <w:rPr/>
          <w:delText>on the channel when it cannot</w:delText>
        </w:r>
      </w:del>
      <w:ins w:id="35" w:author="Dale" w:date="2019-03-25T07:42:00Z">
        <w:r>
          <w:rPr/>
          <w:t>to</w:t>
        </w:r>
      </w:ins>
      <w:r>
        <w:rPr/>
        <w:t xml:space="preserve"> receive notifications </w:t>
      </w:r>
      <w:del w:id="36" w:author="Dale" w:date="2019-03-25T07:43:00Z">
        <w:r>
          <w:rPr/>
          <w:delText xml:space="preserve">asynchronously </w:delText>
        </w:r>
      </w:del>
      <w:r>
        <w:rPr/>
        <w:t>from a subscription Hosting CSE</w:t>
      </w:r>
      <w:del w:id="37" w:author="Dale" w:date="2019-03-25T07:43:00Z">
        <w:r>
          <w:rPr/>
          <w:delText xml:space="preserve"> due to a NAT</w:delText>
        </w:r>
      </w:del>
      <w:r>
        <w:rPr/>
        <w:t>.</w:t>
      </w:r>
    </w:p>
    <w:p>
      <w:pPr>
        <w:pStyle w:val="Normal"/>
        <w:rPr/>
      </w:pPr>
      <w:r>
        <w:rPr/>
        <w:t>When the &lt;</w:t>
      </w:r>
      <w:del w:id="38" w:author="Dale" w:date="2019-03-25T07:43:00Z">
        <w:r>
          <w:rPr>
            <w:i/>
          </w:rPr>
          <w:delText xml:space="preserve"> </w:delText>
        </w:r>
      </w:del>
      <w:r>
        <w:rPr>
          <w:i/>
        </w:rPr>
        <w:t>pollingChannel</w:t>
      </w:r>
      <w:del w:id="39" w:author="Dale" w:date="2019-03-25T07:43:00Z">
        <w:r>
          <w:rPr/>
          <w:delText xml:space="preserve"> </w:delText>
        </w:r>
      </w:del>
      <w:r>
        <w:rPr/>
        <w:t xml:space="preserve">&gt; </w:t>
      </w:r>
      <w:ins w:id="40" w:author="Dale" w:date="2019-03-25T07:43:00Z">
        <w:r>
          <w:rPr/>
          <w:t xml:space="preserve">resource </w:t>
        </w:r>
      </w:ins>
      <w:r>
        <w:rPr/>
        <w:t>is created</w:t>
      </w:r>
      <w:del w:id="41" w:author="Dale" w:date="2019-03-25T07:43:00Z">
        <w:r>
          <w:rPr/>
          <w:delText xml:space="preserve"> </w:delText>
        </w:r>
      </w:del>
      <w:r>
        <w:rPr/>
        <w:t xml:space="preserve">, a virtual </w:t>
      </w:r>
      <w:del w:id="42" w:author="Dale" w:date="2019-03-25T07:43:00Z">
        <w:r>
          <w:rPr/>
          <w:delText xml:space="preserve">resource </w:delText>
        </w:r>
      </w:del>
      <w:r>
        <w:rPr/>
        <w:t>&lt;</w:t>
      </w:r>
      <w:del w:id="43" w:author="Dale" w:date="2019-03-25T07:43:00Z">
        <w:r>
          <w:rPr>
            <w:i/>
          </w:rPr>
          <w:delText xml:space="preserve"> </w:delText>
        </w:r>
      </w:del>
      <w:r>
        <w:rPr>
          <w:i/>
        </w:rPr>
        <w:t>pollingChannel</w:t>
      </w:r>
      <w:r>
        <w:rPr/>
        <w:t xml:space="preserve">URI&gt; </w:t>
      </w:r>
      <w:ins w:id="44" w:author="Dale" w:date="2019-03-25T07:43:00Z">
        <w:r>
          <w:rPr/>
          <w:t xml:space="preserve">resource </w:t>
        </w:r>
      </w:ins>
      <w:r>
        <w:rPr/>
        <w:t xml:space="preserve">is automatically created </w:t>
      </w:r>
      <w:ins w:id="45" w:author="Dale" w:date="2019-03-25T07:46:00Z">
        <w:r>
          <w:rPr/>
          <w:t>by the Host</w:t>
        </w:r>
      </w:ins>
      <w:ins w:id="46" w:author="Laurent Velez" w:date="2019-03-26T11:34:00Z">
        <w:r>
          <w:rPr/>
          <w:t>i</w:t>
        </w:r>
      </w:ins>
      <w:ins w:id="47" w:author="Dale" w:date="2019-03-25T07:46:00Z">
        <w:r>
          <w:rPr/>
          <w:t xml:space="preserve">ng CSE </w:t>
        </w:r>
      </w:ins>
      <w:r>
        <w:rPr/>
        <w:t xml:space="preserve">as a child </w:t>
      </w:r>
      <w:ins w:id="48" w:author="Dale" w:date="2019-03-25T07:44:00Z">
        <w:r>
          <w:rPr/>
          <w:t>resource of the &lt;</w:t>
        </w:r>
      </w:ins>
      <w:ins w:id="49" w:author="Dale" w:date="2019-03-25T07:44:00Z">
        <w:r>
          <w:rPr>
            <w:i/>
          </w:rPr>
          <w:t>pollingChannel</w:t>
        </w:r>
      </w:ins>
      <w:ins w:id="50" w:author="Dale" w:date="2019-03-25T07:44:00Z">
        <w:r>
          <w:rPr/>
          <w:t>&gt; resource. To poll the &lt;</w:t>
        </w:r>
      </w:ins>
      <w:ins w:id="51" w:author="Dale" w:date="2019-03-25T07:44:00Z">
        <w:r>
          <w:rPr>
            <w:i/>
          </w:rPr>
          <w:t>pollingChannel</w:t>
        </w:r>
      </w:ins>
      <w:ins w:id="52" w:author="Dale" w:date="2019-03-25T07:44:00Z">
        <w:r>
          <w:rPr/>
          <w:t>&gt; resource, retrieves are targeted towards this &lt;</w:t>
        </w:r>
      </w:ins>
      <w:ins w:id="53" w:author="Dale" w:date="2019-03-25T07:44:00Z">
        <w:r>
          <w:rPr>
            <w:i/>
          </w:rPr>
          <w:t>pollingChannel</w:t>
        </w:r>
      </w:ins>
      <w:ins w:id="54" w:author="Dale" w:date="2019-03-25T07:44:00Z">
        <w:r>
          <w:rPr/>
          <w:t>URI&gt; resource</w:t>
        </w:r>
      </w:ins>
      <w:ins w:id="55" w:author="Dale" w:date="2019-03-25T07:46:00Z">
        <w:r>
          <w:rPr/>
          <w:t xml:space="preserve"> by </w:t>
        </w:r>
      </w:ins>
      <w:del w:id="56" w:author="Dale" w:date="2019-03-25T07:46:00Z">
        <w:r>
          <w:rPr/>
          <w:delText xml:space="preserve">and is </w:delText>
        </w:r>
      </w:del>
      <w:del w:id="57" w:author="Dale" w:date="2019-03-25T07:46:00Z">
        <w:r>
          <w:rPr>
            <w:lang w:eastAsia="ko-KR"/>
          </w:rPr>
          <w:delText xml:space="preserve">used to perform service layer long polling. </w:delText>
        </w:r>
      </w:del>
      <w:del w:id="58" w:author="Dale" w:date="2019-03-25T07:46:00Z">
        <w:r>
          <w:rPr>
            <w:lang w:eastAsia="ko-KR"/>
          </w:rPr>
          <w:delText>T</w:delText>
        </w:r>
      </w:del>
      <w:ins w:id="59" w:author="Dale" w:date="2019-03-25T07:46:00Z">
        <w:r>
          <w:rPr>
            <w:lang w:eastAsia="ko-KR"/>
          </w:rPr>
          <w:t>t</w:t>
        </w:r>
      </w:ins>
      <w:r>
        <w:rPr>
          <w:lang w:eastAsia="ko-KR"/>
        </w:rPr>
        <w:t xml:space="preserve">he </w:t>
      </w:r>
      <w:r>
        <w:rPr>
          <w:rFonts w:eastAsia="SimSun;宋体"/>
          <w:lang w:eastAsia="zh-CN"/>
        </w:rPr>
        <w:t xml:space="preserve">AE or CSE which created </w:t>
      </w:r>
      <w:r>
        <w:rPr>
          <w:lang w:eastAsia="ko-KR"/>
        </w:rPr>
        <w:t xml:space="preserve">the </w:t>
      </w:r>
      <w:r>
        <w:rPr>
          <w:i/>
          <w:lang w:eastAsia="ko-KR"/>
        </w:rPr>
        <w:t>&lt;pollingChannel&gt;</w:t>
      </w:r>
      <w:r>
        <w:rPr>
          <w:lang w:eastAsia="ko-KR"/>
        </w:rPr>
        <w:t xml:space="preserve"> resource</w:t>
      </w:r>
      <w:del w:id="60" w:author="Dale" w:date="2019-03-25T07:46:00Z">
        <w:r>
          <w:rPr>
            <w:lang w:eastAsia="ko-KR"/>
          </w:rPr>
          <w:delText xml:space="preserve"> </w:delText>
        </w:r>
      </w:del>
      <w:del w:id="61" w:author="Dale" w:date="2019-03-25T07:46:00Z">
        <w:r>
          <w:rPr>
            <w:rFonts w:eastAsia="SimSun;宋体"/>
            <w:lang w:eastAsia="zh-CN"/>
          </w:rPr>
          <w:delText xml:space="preserve">on its Registrar CSE </w:delText>
        </w:r>
      </w:del>
      <w:del w:id="62" w:author="Dale" w:date="2019-03-25T07:46:00Z">
        <w:r>
          <w:rPr>
            <w:lang w:eastAsia="ko-KR"/>
          </w:rPr>
          <w:delText xml:space="preserve">sends a Retrieve request targeting the </w:delText>
        </w:r>
      </w:del>
      <w:del w:id="63" w:author="Dale" w:date="2019-03-25T07:46:00Z">
        <w:r>
          <w:rPr>
            <w:i/>
            <w:lang w:eastAsia="ko-KR"/>
          </w:rPr>
          <w:delText>&lt;pollingChannelURI&gt;</w:delText>
        </w:r>
      </w:del>
      <w:del w:id="64" w:author="Dale" w:date="2019-03-25T07:46:00Z">
        <w:r>
          <w:rPr>
            <w:lang w:eastAsia="ko-KR"/>
          </w:rPr>
          <w:delText xml:space="preserve"> resource as a service layer long polling request</w:delText>
        </w:r>
      </w:del>
      <w:r>
        <w:rPr>
          <w:lang w:eastAsia="ko-KR"/>
        </w:rPr>
        <w:t xml:space="preserve">. </w:t>
      </w:r>
      <w:r>
        <w:rPr/>
        <w:t xml:space="preserve">The </w:t>
      </w:r>
      <w:ins w:id="65" w:author="Dale" w:date="2019-03-25T07:47:00Z">
        <w:r>
          <w:rPr/>
          <w:t xml:space="preserve">Hosting CSE delays </w:t>
        </w:r>
      </w:ins>
      <w:r>
        <w:rPr/>
        <w:t>respon</w:t>
      </w:r>
      <w:ins w:id="66" w:author="Dale" w:date="2019-03-25T07:47:00Z">
        <w:r>
          <w:rPr/>
          <w:t>ding</w:t>
        </w:r>
      </w:ins>
      <w:del w:id="67" w:author="Dale" w:date="2019-03-25T07:47:00Z">
        <w:r>
          <w:rPr/>
          <w:delText>se</w:delText>
        </w:r>
      </w:del>
      <w:r>
        <w:rPr/>
        <w:t xml:space="preserve"> to the long polling request </w:t>
      </w:r>
      <w:del w:id="68" w:author="Dale" w:date="2019-03-25T07:47:00Z">
        <w:r>
          <w:rPr>
            <w:lang w:eastAsia="ko-KR"/>
          </w:rPr>
          <w:delText>is hold on the CSE</w:delText>
        </w:r>
      </w:del>
      <w:del w:id="69" w:author="Dale" w:date="2019-03-25T07:47:00Z">
        <w:r>
          <w:rPr/>
          <w:delText xml:space="preserve"> </w:delText>
        </w:r>
      </w:del>
      <w:r>
        <w:rPr/>
        <w:t xml:space="preserve">until there </w:t>
      </w:r>
      <w:del w:id="70" w:author="Dale" w:date="2019-03-25T07:48:00Z">
        <w:r>
          <w:rPr/>
          <w:delText xml:space="preserve">are </w:delText>
        </w:r>
      </w:del>
      <w:ins w:id="71" w:author="Dale" w:date="2019-03-25T07:48:00Z">
        <w:r>
          <w:rPr/>
          <w:t xml:space="preserve">is a request that requires re-targeting towards to the AE/CSE or </w:t>
        </w:r>
      </w:ins>
      <w:del w:id="72" w:author="Dale" w:date="2019-03-25T07:48:00Z">
        <w:r>
          <w:rPr/>
          <w:delText>any requests received on the channel</w:delText>
        </w:r>
      </w:del>
      <w:del w:id="73" w:author="Dale" w:date="2019-03-25T07:48:00Z">
        <w:r>
          <w:rPr>
            <w:rFonts w:eastAsia="SimSun;宋体"/>
            <w:lang w:eastAsia="zh-CN"/>
          </w:rPr>
          <w:delText xml:space="preserve"> </w:delText>
        </w:r>
      </w:del>
      <w:del w:id="74" w:author="Dale" w:date="2019-03-25T07:48:00Z">
        <w:r>
          <w:rPr>
            <w:lang w:eastAsia="ko-KR"/>
          </w:rPr>
          <w:delText xml:space="preserve">or </w:delText>
        </w:r>
      </w:del>
      <w:r>
        <w:rPr>
          <w:lang w:eastAsia="ko-KR"/>
        </w:rPr>
        <w:t xml:space="preserve">the </w:t>
      </w:r>
      <w:ins w:id="75" w:author="Dale" w:date="2019-03-25T07:49:00Z">
        <w:r>
          <w:rPr>
            <w:lang w:eastAsia="ko-KR"/>
          </w:rPr>
          <w:t xml:space="preserve">long polling </w:t>
        </w:r>
      </w:ins>
      <w:r>
        <w:rPr>
          <w:lang w:eastAsia="ko-KR"/>
        </w:rPr>
        <w:t xml:space="preserve">request reaches </w:t>
      </w:r>
      <w:del w:id="76" w:author="Dale" w:date="2019-03-25T07:50:00Z">
        <w:r>
          <w:rPr>
            <w:lang w:eastAsia="ko-KR"/>
          </w:rPr>
          <w:delText xml:space="preserve">the </w:delText>
        </w:r>
      </w:del>
      <w:ins w:id="77" w:author="Dale" w:date="2019-03-25T07:50:00Z">
        <w:r>
          <w:rPr>
            <w:lang w:eastAsia="ko-KR"/>
          </w:rPr>
          <w:t>its</w:t>
        </w:r>
      </w:ins>
      <w:ins w:id="78" w:author="Dale" w:date="2019-03-25T07:50:00Z">
        <w:r>
          <w:rPr>
            <w:lang w:eastAsia="ko-KR"/>
          </w:rPr>
          <w:t xml:space="preserve"> </w:t>
        </w:r>
      </w:ins>
      <w:r>
        <w:rPr>
          <w:lang w:eastAsia="ko-KR"/>
        </w:rPr>
        <w:t>request expiration time</w:t>
      </w:r>
      <w:r>
        <w:rPr/>
        <w:t>.</w:t>
      </w:r>
    </w:p>
    <w:p>
      <w:pPr>
        <w:pStyle w:val="Normal"/>
        <w:rPr/>
      </w:pPr>
      <w:r>
        <w:rPr/>
        <w:object w:dxaOrig="858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09.45pt" filled="f" o:ole="">
            <v:imagedata r:id="rId3" o:title=""/>
          </v:shape>
          <o:OLEObject Type="Embed" ProgID="" ShapeID="ole_rId2" DrawAspect="Content" ObjectID="_1544400585" r:id="rId2"/>
        </w:object>
      </w:r>
    </w:p>
    <w:p>
      <w:pPr>
        <w:pStyle w:val="TF"/>
        <w:rPr/>
      </w:pPr>
      <w:r>
        <w:rPr/>
        <w:tab/>
        <w:t>Figure 6.x</w:t>
      </w:r>
      <w:ins w:id="79" w:author="Laurent Velez" w:date="2019-03-26T11:33:00Z">
        <w:r>
          <w:rPr/>
          <w:t>.</w:t>
        </w:r>
      </w:ins>
      <w:r>
        <w:rPr/>
        <w:t>1-1: Long polling channel call flows</w:t>
      </w:r>
    </w:p>
    <w:p>
      <w:pPr>
        <w:pStyle w:val="Normal"/>
        <w:numPr>
          <w:ilvl w:val="0"/>
          <w:numId w:val="10"/>
        </w:numPr>
        <w:rPr>
          <w:rFonts w:eastAsia="Arial Unicode MS"/>
          <w:lang w:eastAsia="ko-KR"/>
        </w:rPr>
      </w:pPr>
      <w:r>
        <w:rPr>
          <w:rFonts w:eastAsia="Arial Unicode MS"/>
          <w:lang w:eastAsia="ko-KR"/>
        </w:rPr>
        <w:t>The Target (AE/CSE)</w:t>
      </w:r>
      <w:ins w:id="80" w:author="Dale" w:date="2019-03-25T07:50:00Z">
        <w:r>
          <w:rPr>
            <w:rFonts w:eastAsia="Arial Unicode MS"/>
            <w:lang w:eastAsia="ko-KR"/>
          </w:rPr>
          <w:t>,</w:t>
        </w:r>
      </w:ins>
      <w:del w:id="81" w:author="Dale" w:date="2019-03-25T07:50:00Z">
        <w:r>
          <w:rPr>
            <w:rFonts w:eastAsia="Arial Unicode MS"/>
            <w:lang w:eastAsia="ko-KR"/>
          </w:rPr>
          <w:delText xml:space="preserve"> </w:delText>
        </w:r>
      </w:del>
      <w:r>
        <w:rPr>
          <w:rFonts w:eastAsia="Arial Unicode MS"/>
          <w:lang w:eastAsia="ko-KR"/>
        </w:rPr>
        <w:t xml:space="preserve"> which is </w:t>
      </w:r>
      <w:ins w:id="82" w:author="Dale" w:date="2019-03-25T07:50:00Z">
        <w:r>
          <w:rPr>
            <w:rFonts w:eastAsia="Arial Unicode MS"/>
            <w:lang w:eastAsia="ko-KR"/>
          </w:rPr>
          <w:t xml:space="preserve">a </w:t>
        </w:r>
      </w:ins>
      <w:r>
        <w:rPr/>
        <w:t>request-unreachable entity</w:t>
      </w:r>
      <w:ins w:id="83" w:author="Dale" w:date="2019-03-25T07:50:00Z">
        <w:r>
          <w:rPr/>
          <w:t>,</w:t>
        </w:r>
      </w:ins>
      <w:r>
        <w:rPr/>
        <w:t xml:space="preserve"> polls </w:t>
      </w:r>
      <w:del w:id="84" w:author="Dale" w:date="2019-03-25T07:51:00Z">
        <w:r>
          <w:rPr/>
          <w:delText xml:space="preserve">its </w:delText>
        </w:r>
      </w:del>
      <w:ins w:id="85" w:author="Dale" w:date="2019-03-25T07:51:00Z">
        <w:r>
          <w:rPr/>
          <w:t>the &lt;</w:t>
        </w:r>
      </w:ins>
      <w:ins w:id="86" w:author="Dale" w:date="2019-03-25T07:51:00Z">
        <w:r>
          <w:rPr>
            <w:i/>
          </w:rPr>
          <w:t>pollingChannel</w:t>
        </w:r>
      </w:ins>
      <w:ins w:id="87" w:author="Dale" w:date="2019-03-25T07:51:00Z">
        <w:r>
          <w:rPr/>
          <w:t>&gt; resource H</w:t>
        </w:r>
      </w:ins>
      <w:del w:id="88" w:author="Dale" w:date="2019-03-25T07:52:00Z">
        <w:r>
          <w:rPr/>
          <w:delText>h</w:delText>
        </w:r>
      </w:del>
      <w:r>
        <w:rPr/>
        <w:t xml:space="preserve">osting CSE by sending </w:t>
      </w:r>
      <w:ins w:id="89" w:author="Dale" w:date="2019-03-25T07:51:00Z">
        <w:r>
          <w:rPr/>
          <w:t xml:space="preserve">a </w:t>
        </w:r>
      </w:ins>
      <w:r>
        <w:rPr/>
        <w:t>RETRIEVE request</w:t>
      </w:r>
      <w:ins w:id="90" w:author="Dale" w:date="2019-03-25T07:51:00Z">
        <w:r>
          <w:rPr/>
          <w:t>s</w:t>
        </w:r>
      </w:ins>
      <w:r>
        <w:rPr/>
        <w:t xml:space="preserve"> periodically ( “req1”)</w:t>
      </w:r>
      <w:ins w:id="91" w:author="Dale" w:date="2019-03-25T07:51:00Z">
        <w:r>
          <w:rPr/>
          <w:t xml:space="preserve"> that target the virtual &lt;</w:t>
        </w:r>
      </w:ins>
      <w:ins w:id="92" w:author="Dale" w:date="2019-03-25T07:51:00Z">
        <w:r>
          <w:rPr>
            <w:i/>
          </w:rPr>
          <w:t>pollingChannel</w:t>
        </w:r>
      </w:ins>
      <w:ins w:id="93" w:author="Dale" w:date="2019-03-25T07:51:00Z">
        <w:r>
          <w:rPr/>
          <w:t>URI&gt; child resource</w:t>
        </w:r>
      </w:ins>
      <w:r>
        <w:rPr/>
        <w:t xml:space="preserve">. </w:t>
      </w:r>
    </w:p>
    <w:p>
      <w:pPr>
        <w:pStyle w:val="Normal"/>
        <w:ind w:left="720" w:hanging="0"/>
        <w:rPr>
          <w:rFonts w:eastAsia="Arial Unicode MS"/>
          <w:lang w:eastAsia="ko-KR"/>
        </w:rPr>
      </w:pPr>
      <w:r>
        <w:rPr/>
        <w:t>The Receiver</w:t>
      </w:r>
      <w:ins w:id="94" w:author="Dale" w:date="2019-03-25T07:52:00Z">
        <w:r>
          <w:rPr/>
          <w:t>,</w:t>
        </w:r>
      </w:ins>
      <w:r>
        <w:rPr/>
        <w:t xml:space="preserve"> which is </w:t>
      </w:r>
      <w:r>
        <w:rPr>
          <w:rFonts w:eastAsia="Arial Unicode MS"/>
        </w:rPr>
        <w:t xml:space="preserve">the </w:t>
      </w:r>
      <w:r>
        <w:rPr>
          <w:rFonts w:eastAsia="Arial Unicode MS"/>
          <w:i/>
        </w:rPr>
        <w:t>&lt;pollingChannel&gt;</w:t>
      </w:r>
      <w:r>
        <w:rPr>
          <w:rFonts w:eastAsia="Arial Unicode MS"/>
        </w:rPr>
        <w:t xml:space="preserve"> Hosting CSE</w:t>
      </w:r>
      <w:ins w:id="95" w:author="Dale" w:date="2019-03-25T07:52:00Z">
        <w:r>
          <w:rPr>
            <w:rFonts w:eastAsia="Arial Unicode MS"/>
          </w:rPr>
          <w:t>,</w:t>
        </w:r>
      </w:ins>
      <w:r>
        <w:rPr>
          <w:rFonts w:eastAsia="Arial Unicode MS"/>
        </w:rPr>
        <w:t xml:space="preserve"> holds the request until it has any requests to return to the Originator. </w:t>
      </w:r>
    </w:p>
    <w:p>
      <w:pPr>
        <w:pStyle w:val="Normal"/>
        <w:ind w:left="720" w:hanging="0"/>
        <w:rPr>
          <w:rFonts w:eastAsia="Arial Unicode MS"/>
          <w:lang w:eastAsia="ko-KR"/>
        </w:rPr>
      </w:pPr>
      <w:r>
        <w:rPr>
          <w:rFonts w:eastAsia="Arial Unicode MS"/>
        </w:rPr>
        <w:t xml:space="preserve">If the request expires and there is no available request to return, the </w:t>
      </w:r>
      <w:ins w:id="96" w:author="Dale" w:date="2019-03-25T07:52:00Z">
        <w:r>
          <w:rPr>
            <w:rFonts w:eastAsia="Arial Unicode MS"/>
          </w:rPr>
          <w:t>H</w:t>
        </w:r>
      </w:ins>
      <w:del w:id="97" w:author="Dale" w:date="2019-03-25T07:52:00Z">
        <w:r>
          <w:rPr>
            <w:rFonts w:eastAsia="Arial Unicode MS"/>
          </w:rPr>
          <w:delText>h</w:delText>
        </w:r>
      </w:del>
      <w:r>
        <w:rPr>
          <w:rFonts w:eastAsia="Arial Unicode MS"/>
        </w:rPr>
        <w:t xml:space="preserve">osting CSE sends the response with a status indicating a timeout has occurred to inform the </w:t>
      </w:r>
      <w:del w:id="98" w:author="Dale" w:date="2019-03-25T07:53:00Z">
        <w:r>
          <w:rPr>
            <w:rFonts w:eastAsia="Arial Unicode MS"/>
          </w:rPr>
          <w:delText xml:space="preserve">Originator </w:delText>
        </w:r>
      </w:del>
      <w:ins w:id="99" w:author="Dale" w:date="2019-03-25T07:53:00Z">
        <w:r>
          <w:rPr>
            <w:rFonts w:eastAsia="Arial Unicode MS"/>
          </w:rPr>
          <w:t xml:space="preserve">AE/CSE </w:t>
        </w:r>
      </w:ins>
      <w:r>
        <w:rPr>
          <w:rFonts w:eastAsia="Arial Unicode MS"/>
        </w:rPr>
        <w:t>that a new polling request should be generated again.</w:t>
      </w:r>
    </w:p>
    <w:p>
      <w:pPr>
        <w:pStyle w:val="Normal"/>
        <w:numPr>
          <w:ilvl w:val="0"/>
          <w:numId w:val="10"/>
        </w:numPr>
        <w:rPr>
          <w:rFonts w:eastAsia="Arial Unicode MS"/>
          <w:lang w:eastAsia="ko-KR"/>
        </w:rPr>
      </w:pPr>
      <w:r>
        <w:rPr>
          <w:rFonts w:eastAsia="Arial Unicode MS"/>
          <w:lang w:eastAsia="ko-KR"/>
        </w:rPr>
        <w:t xml:space="preserve">The </w:t>
      </w:r>
      <w:r>
        <w:rPr>
          <w:rFonts w:eastAsia="Arial Unicode MS"/>
          <w:lang w:eastAsia="ko-KR"/>
        </w:rPr>
        <w:t>Originator sends a request</w:t>
      </w:r>
      <w:r>
        <w:rPr>
          <w:rFonts w:eastAsia="Arial Unicode MS"/>
          <w:lang w:eastAsia="ko-KR"/>
        </w:rPr>
        <w:t xml:space="preserve"> “</w:t>
      </w:r>
      <w:r>
        <w:rPr>
          <w:rFonts w:eastAsia="Arial Unicode MS"/>
          <w:lang w:eastAsia="ko-KR"/>
        </w:rPr>
        <w:t>req2</w:t>
      </w:r>
      <w:r>
        <w:rPr>
          <w:rFonts w:eastAsia="Arial Unicode MS"/>
          <w:lang w:eastAsia="ko-KR"/>
        </w:rPr>
        <w:t xml:space="preserve">” </w:t>
      </w:r>
      <w:r>
        <w:rPr>
          <w:rFonts w:eastAsia="Arial Unicode MS"/>
          <w:lang w:eastAsia="ko-KR"/>
        </w:rPr>
        <w:t>to the Target</w:t>
      </w:r>
      <w:r>
        <w:rPr>
          <w:rFonts w:eastAsia="Arial Unicode MS"/>
          <w:lang w:eastAsia="ko-KR"/>
        </w:rPr>
        <w:t>. If the Target is an AE , “req2” is a NOTIFY. If the Target is a CSE, it could be any CRUDN request primitive.</w:t>
      </w:r>
    </w:p>
    <w:p>
      <w:pPr>
        <w:pStyle w:val="Normal"/>
        <w:numPr>
          <w:ilvl w:val="0"/>
          <w:numId w:val="10"/>
        </w:numPr>
        <w:rPr/>
      </w:pPr>
      <w:r>
        <w:rPr>
          <w:rFonts w:eastAsia="Times New Roman"/>
          <w:lang w:eastAsia="ko-KR"/>
        </w:rPr>
        <w:t xml:space="preserve"> </w:t>
      </w:r>
      <w:r>
        <w:rPr>
          <w:rFonts w:eastAsia="Arial Unicode MS"/>
          <w:lang w:eastAsia="ko-KR"/>
        </w:rPr>
        <w:t xml:space="preserve">The </w:t>
      </w:r>
      <w:ins w:id="100" w:author="Dale" w:date="2019-03-25T07:53:00Z">
        <w:r>
          <w:rPr>
            <w:rFonts w:eastAsia="Arial Unicode MS"/>
            <w:lang w:eastAsia="ko-KR"/>
          </w:rPr>
          <w:t>H</w:t>
        </w:r>
      </w:ins>
      <w:del w:id="101" w:author="Dale" w:date="2019-03-25T07:53:00Z">
        <w:r>
          <w:rPr>
            <w:rFonts w:eastAsia="Arial Unicode MS"/>
            <w:lang w:eastAsia="ko-KR"/>
          </w:rPr>
          <w:delText>h</w:delText>
        </w:r>
      </w:del>
      <w:r>
        <w:rPr>
          <w:rFonts w:eastAsia="Arial Unicode MS"/>
          <w:lang w:eastAsia="ko-KR"/>
        </w:rPr>
        <w:t>osting CSE internally processes the polling channel RETRIEVE.</w:t>
      </w:r>
    </w:p>
    <w:p>
      <w:pPr>
        <w:pStyle w:val="Normal"/>
        <w:numPr>
          <w:ilvl w:val="0"/>
          <w:numId w:val="10"/>
        </w:numPr>
        <w:rPr>
          <w:rFonts w:eastAsia="Arial Unicode MS"/>
          <w:lang w:eastAsia="ko-KR"/>
        </w:rPr>
      </w:pPr>
      <w:r>
        <w:rPr>
          <w:rFonts w:eastAsia="Arial Unicode MS"/>
          <w:lang w:eastAsia="ko-KR"/>
        </w:rPr>
        <w:t xml:space="preserve">The </w:t>
      </w:r>
      <w:ins w:id="102" w:author="Dale" w:date="2019-03-25T07:53:00Z">
        <w:r>
          <w:rPr>
            <w:rFonts w:eastAsia="Arial Unicode MS"/>
            <w:lang w:eastAsia="ko-KR"/>
          </w:rPr>
          <w:t>H</w:t>
        </w:r>
      </w:ins>
      <w:del w:id="103" w:author="Dale" w:date="2019-03-25T07:53:00Z">
        <w:r>
          <w:rPr>
            <w:rFonts w:eastAsia="Arial Unicode MS"/>
            <w:lang w:eastAsia="ko-KR"/>
          </w:rPr>
          <w:delText>h</w:delText>
        </w:r>
      </w:del>
      <w:r>
        <w:rPr>
          <w:rFonts w:eastAsia="Arial Unicode MS"/>
          <w:lang w:eastAsia="ko-KR"/>
        </w:rPr>
        <w:t xml:space="preserve">osting CSE replies to the </w:t>
      </w:r>
      <w:ins w:id="104" w:author="Dale" w:date="2019-03-25T07:54:00Z">
        <w:r>
          <w:rPr>
            <w:rFonts w:eastAsia="Arial Unicode MS"/>
            <w:lang w:eastAsia="ko-KR"/>
          </w:rPr>
          <w:t>p</w:t>
        </w:r>
      </w:ins>
      <w:del w:id="105" w:author="Dale" w:date="2019-03-25T07:54:00Z">
        <w:r>
          <w:rPr>
            <w:rFonts w:eastAsia="Arial Unicode MS"/>
            <w:lang w:eastAsia="ko-KR"/>
          </w:rPr>
          <w:delText>P</w:delText>
        </w:r>
      </w:del>
      <w:r>
        <w:rPr>
          <w:rFonts w:eastAsia="Arial Unicode MS"/>
          <w:lang w:eastAsia="ko-KR"/>
        </w:rPr>
        <w:t>olling request in a response “resp1” (RETRIEVE response) , carrying the req2 in the content parameter.</w:t>
      </w:r>
    </w:p>
    <w:p>
      <w:pPr>
        <w:pStyle w:val="Normal"/>
        <w:numPr>
          <w:ilvl w:val="0"/>
          <w:numId w:val="10"/>
        </w:numPr>
        <w:rPr>
          <w:rFonts w:eastAsia="Arial Unicode MS"/>
          <w:lang w:eastAsia="zh-CN"/>
        </w:rPr>
      </w:pPr>
      <w:r>
        <w:rPr>
          <w:rFonts w:eastAsia="Arial Unicode MS"/>
          <w:lang w:eastAsia="ko-KR"/>
        </w:rPr>
        <w:t>The Target sends a NOTIFY request "</w:t>
      </w:r>
      <w:r>
        <w:rPr>
          <w:rFonts w:eastAsia="Arial Unicode MS"/>
          <w:lang w:eastAsia="ko-KR"/>
        </w:rPr>
        <w:t>req3</w:t>
      </w:r>
      <w:r>
        <w:rPr>
          <w:rFonts w:eastAsia="Arial Unicode MS"/>
          <w:lang w:eastAsia="ko-KR"/>
        </w:rPr>
        <w:t>"</w:t>
      </w:r>
      <w:r>
        <w:rPr>
          <w:rFonts w:eastAsia="Arial Unicode MS"/>
          <w:lang w:eastAsia="ko-KR"/>
        </w:rPr>
        <w:t xml:space="preserve"> contain</w:t>
      </w:r>
      <w:r>
        <w:rPr>
          <w:rFonts w:eastAsia="Arial Unicode MS"/>
          <w:lang w:eastAsia="ko-KR"/>
        </w:rPr>
        <w:t xml:space="preserve">ing </w:t>
      </w:r>
      <w:r>
        <w:rPr>
          <w:rFonts w:eastAsia="Arial Unicode MS"/>
          <w:lang w:eastAsia="ko-KR"/>
        </w:rPr>
        <w:t xml:space="preserve">the </w:t>
      </w:r>
      <w:r>
        <w:rPr>
          <w:rFonts w:eastAsia="Arial Unicode MS"/>
          <w:lang w:eastAsia="ko-KR"/>
        </w:rPr>
        <w:t>"</w:t>
      </w:r>
      <w:r>
        <w:rPr>
          <w:rFonts w:eastAsia="Arial Unicode MS"/>
          <w:lang w:eastAsia="ko-KR"/>
        </w:rPr>
        <w:t>resp2</w:t>
      </w:r>
      <w:r>
        <w:rPr>
          <w:rFonts w:eastAsia="Arial Unicode MS"/>
          <w:lang w:eastAsia="ko-KR"/>
        </w:rPr>
        <w:t>"</w:t>
      </w:r>
      <w:r>
        <w:rPr>
          <w:rFonts w:eastAsia="Arial Unicode MS"/>
          <w:lang w:eastAsia="ko-KR"/>
        </w:rPr>
        <w:t xml:space="preserve">, which is the response to the </w:t>
      </w:r>
      <w:r>
        <w:rPr>
          <w:rFonts w:eastAsia="Arial Unicode MS"/>
          <w:lang w:eastAsia="ko-KR"/>
        </w:rPr>
        <w:t>"</w:t>
      </w:r>
      <w:r>
        <w:rPr>
          <w:rFonts w:eastAsia="Arial Unicode MS"/>
          <w:lang w:eastAsia="ko-KR"/>
        </w:rPr>
        <w:t>req2</w:t>
      </w:r>
      <w:r>
        <w:rPr>
          <w:rFonts w:eastAsia="Arial Unicode MS"/>
          <w:lang w:eastAsia="ko-KR"/>
        </w:rPr>
        <w:t>"</w:t>
      </w:r>
      <w:r>
        <w:rPr>
          <w:rFonts w:eastAsia="Arial Unicode MS"/>
          <w:lang w:eastAsia="ko-KR"/>
        </w:rPr>
        <w:t xml:space="preserve"> </w:t>
      </w:r>
      <w:r>
        <w:rPr>
          <w:rFonts w:eastAsia="Arial Unicode MS"/>
          <w:lang w:eastAsia="ko-KR"/>
        </w:rPr>
        <w:t xml:space="preserve">sent </w:t>
      </w:r>
      <w:r>
        <w:rPr>
          <w:rFonts w:eastAsia="Arial Unicode MS"/>
          <w:lang w:eastAsia="ko-KR"/>
        </w:rPr>
        <w:t>in step 2</w:t>
      </w:r>
      <w:r>
        <w:rPr>
          <w:rFonts w:eastAsia="Arial Unicode MS"/>
          <w:lang w:eastAsia="ko-KR"/>
        </w:rPr>
        <w:t xml:space="preserve">) </w:t>
      </w:r>
      <w:r>
        <w:rPr>
          <w:rFonts w:eastAsia="Arial Unicode MS"/>
          <w:lang w:eastAsia="ko-KR"/>
        </w:rPr>
        <w:t>and step 4</w:t>
      </w:r>
      <w:r>
        <w:rPr>
          <w:rFonts w:eastAsia="Arial Unicode MS"/>
          <w:lang w:eastAsia="ko-KR"/>
        </w:rPr>
        <w:t>).</w:t>
      </w:r>
    </w:p>
    <w:p>
      <w:pPr>
        <w:pStyle w:val="Normal"/>
        <w:numPr>
          <w:ilvl w:val="0"/>
          <w:numId w:val="10"/>
        </w:numPr>
        <w:rPr>
          <w:rFonts w:eastAsia="Arial Unicode MS"/>
          <w:lang w:eastAsia="zh-CN"/>
        </w:rPr>
      </w:pPr>
      <w:r>
        <w:rPr>
          <w:rFonts w:eastAsia="Arial Unicode MS"/>
          <w:lang w:eastAsia="ko-KR"/>
        </w:rPr>
        <w:t>The "</w:t>
      </w:r>
      <w:r>
        <w:rPr>
          <w:rFonts w:eastAsia="Arial Unicode MS"/>
          <w:lang w:eastAsia="ko-KR"/>
        </w:rPr>
        <w:t>resp2</w:t>
      </w:r>
      <w:r>
        <w:rPr>
          <w:rFonts w:eastAsia="Arial Unicode MS"/>
          <w:lang w:eastAsia="ko-KR"/>
        </w:rPr>
        <w:t>"</w:t>
      </w:r>
      <w:r>
        <w:rPr>
          <w:rFonts w:eastAsia="Arial Unicode MS"/>
          <w:lang w:eastAsia="ko-KR"/>
        </w:rPr>
        <w:t xml:space="preserve"> is forwarded to the Originator.</w:t>
      </w:r>
    </w:p>
    <w:p>
      <w:pPr>
        <w:pStyle w:val="Normal"/>
        <w:numPr>
          <w:ilvl w:val="0"/>
          <w:numId w:val="10"/>
        </w:numPr>
        <w:rPr>
          <w:rFonts w:eastAsia="Arial Unicode MS"/>
          <w:lang w:eastAsia="zh-CN"/>
        </w:rPr>
      </w:pPr>
      <w:r>
        <w:rPr>
          <w:rFonts w:eastAsia="Arial Unicode MS"/>
          <w:lang w:eastAsia="ko-KR"/>
        </w:rPr>
        <w:t xml:space="preserve">The </w:t>
      </w:r>
      <w:del w:id="106" w:author="Dale" w:date="2019-03-25T07:55:00Z">
        <w:r>
          <w:rPr>
            <w:rFonts w:eastAsia="Arial Unicode MS"/>
            <w:lang w:eastAsia="ko-KR"/>
          </w:rPr>
          <w:delText>h</w:delText>
        </w:r>
      </w:del>
      <w:ins w:id="107" w:author="Dale" w:date="2019-03-25T07:55:00Z">
        <w:r>
          <w:rPr>
            <w:rFonts w:eastAsia="Arial Unicode MS"/>
            <w:lang w:eastAsia="ko-KR"/>
          </w:rPr>
          <w:t>H</w:t>
        </w:r>
      </w:ins>
      <w:r>
        <w:rPr>
          <w:rFonts w:eastAsia="Arial Unicode MS"/>
          <w:lang w:eastAsia="ko-KR"/>
        </w:rPr>
        <w:t xml:space="preserve">osting CSE sends to the Target a reponse to “req3” (NOTIFY response). </w:t>
      </w:r>
    </w:p>
    <w:p>
      <w:pPr>
        <w:pStyle w:val="Normal"/>
        <w:tabs>
          <w:tab w:val="clear" w:pos="284"/>
          <w:tab w:val="left" w:pos="696" w:leader="none"/>
        </w:tabs>
        <w:rPr>
          <w:rFonts w:eastAsia="Arial Unicode MS"/>
          <w:lang w:eastAsia="zh-CN"/>
        </w:rPr>
      </w:pPr>
      <w:r>
        <w:rPr>
          <w:rFonts w:eastAsia="Arial Unicode MS"/>
          <w:lang w:eastAsia="zh-CN"/>
        </w:rPr>
      </w:r>
    </w:p>
    <w:p>
      <w:pPr>
        <w:pStyle w:val="Heading3"/>
        <w:rPr/>
      </w:pPr>
      <w:r>
        <w:rPr/>
        <w:t>6.x.</w:t>
      </w:r>
      <w:r>
        <w:rPr>
          <w:lang w:val="en-GB"/>
        </w:rPr>
        <w:t>2</w:t>
      </w:r>
      <w:r>
        <w:rPr/>
        <w:t xml:space="preserve"> </w:t>
      </w:r>
      <w:r>
        <w:rPr>
          <w:lang w:val="en-GB"/>
        </w:rPr>
        <w:t>Long polling example</w:t>
      </w:r>
    </w:p>
    <w:p>
      <w:pPr>
        <w:pStyle w:val="Normal"/>
        <w:tabs>
          <w:tab w:val="clear" w:pos="284"/>
          <w:tab w:val="left" w:pos="696" w:leader="none"/>
        </w:tabs>
        <w:rPr/>
      </w:pPr>
      <w:r>
        <w:rPr/>
        <w:t>An AE actuator ADN-AE1</w:t>
      </w:r>
      <w:ins w:id="108" w:author="Laurent Velez" w:date="2019-03-26T11:19:00Z">
        <w:r>
          <w:rPr/>
          <w:t xml:space="preserve"> (eg a garden water spray)</w:t>
        </w:r>
      </w:ins>
      <w:r>
        <w:rPr/>
        <w:t xml:space="preserve"> is </w:t>
      </w:r>
      <w:r>
        <w:rPr>
          <w:lang w:val="en-US"/>
        </w:rPr>
        <w:t xml:space="preserve">behind a NAT and </w:t>
      </w:r>
      <w:r>
        <w:rPr/>
        <w:t>can</w:t>
      </w:r>
      <w:del w:id="109" w:author="Dale" w:date="2019-03-25T07:55:00Z">
        <w:r>
          <w:rPr/>
          <w:delText xml:space="preserve"> </w:delText>
        </w:r>
      </w:del>
      <w:r>
        <w:rPr/>
        <w:t xml:space="preserve">not </w:t>
      </w:r>
      <w:del w:id="110" w:author="Dale" w:date="2019-03-25T07:56:00Z">
        <w:r>
          <w:rPr/>
          <w:delText xml:space="preserve">be </w:delText>
        </w:r>
      </w:del>
      <w:ins w:id="111" w:author="Dale" w:date="2019-03-25T07:56:00Z">
        <w:r>
          <w:rPr/>
          <w:t>receive notifications requests from</w:t>
        </w:r>
      </w:ins>
      <w:del w:id="112" w:author="Dale" w:date="2019-03-25T07:56:00Z">
        <w:r>
          <w:rPr/>
          <w:delText>notified by</w:delText>
        </w:r>
      </w:del>
      <w:r>
        <w:rPr/>
        <w:t xml:space="preserve"> its </w:t>
      </w:r>
      <w:ins w:id="113" w:author="Dale" w:date="2019-03-25T07:56:00Z">
        <w:r>
          <w:rPr/>
          <w:t>H</w:t>
        </w:r>
      </w:ins>
      <w:del w:id="114" w:author="Dale" w:date="2019-03-25T07:56:00Z">
        <w:r>
          <w:rPr/>
          <w:delText>h</w:delText>
        </w:r>
      </w:del>
      <w:r>
        <w:rPr/>
        <w:t>osting CSE. I</w:t>
      </w:r>
      <w:ins w:id="115" w:author="Dale" w:date="2019-03-25T07:56:00Z">
        <w:r>
          <w:rPr/>
          <w:t>nstead, i</w:t>
        </w:r>
      </w:ins>
      <w:r>
        <w:rPr/>
        <w:t xml:space="preserve">t has to retrieve notifications by long polling on the </w:t>
      </w:r>
      <w:ins w:id="116" w:author="Dale" w:date="2019-03-25T07:56:00Z">
        <w:r>
          <w:rPr/>
          <w:t xml:space="preserve">polling </w:t>
        </w:r>
      </w:ins>
      <w:r>
        <w:rPr/>
        <w:t>channel it has created.</w:t>
      </w:r>
    </w:p>
    <w:p>
      <w:pPr>
        <w:pStyle w:val="Normal"/>
        <w:tabs>
          <w:tab w:val="clear" w:pos="284"/>
          <w:tab w:val="left" w:pos="696" w:leader="none"/>
        </w:tabs>
        <w:jc w:val="center"/>
        <w:rPr/>
      </w:pPr>
      <w:r>
        <w:rPr/>
        <w:object w:dxaOrig="745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174.75pt" filled="f" o:ole="">
            <v:imagedata r:id="rId5" o:title=""/>
          </v:shape>
          <o:OLEObject Type="Embed" ProgID="" ShapeID="ole_rId4" DrawAspect="Content" ObjectID="_1743981105" r:id="rId4"/>
        </w:object>
      </w:r>
    </w:p>
    <w:p>
      <w:pPr>
        <w:pStyle w:val="TF"/>
        <w:rPr/>
      </w:pPr>
      <w:r>
        <w:rPr/>
        <w:t>Figure 6.x.2-1: Actuator remote control using polling channel</w:t>
      </w:r>
    </w:p>
    <w:p>
      <w:pPr>
        <w:pStyle w:val="Normal"/>
        <w:tabs>
          <w:tab w:val="clear" w:pos="284"/>
          <w:tab w:val="left" w:pos="696" w:leader="none"/>
        </w:tabs>
        <w:rPr>
          <w:ins w:id="171" w:author="Dale" w:date="2019-03-25T08:20:00Z"/>
        </w:rPr>
      </w:pPr>
      <w:r>
        <w:rPr/>
        <w:t>The ADN-AE1</w:t>
      </w:r>
      <w:del w:id="117" w:author="Dale" w:date="2019-03-25T08:02:00Z">
        <w:r>
          <w:rPr/>
          <w:delText xml:space="preserve"> is</w:delText>
        </w:r>
      </w:del>
      <w:r>
        <w:rPr/>
        <w:t xml:space="preserve"> </w:t>
      </w:r>
      <w:ins w:id="118" w:author="Dale" w:date="2019-03-25T08:03:00Z">
        <w:r>
          <w:rPr/>
          <w:t xml:space="preserve">Actuator </w:t>
        </w:r>
      </w:ins>
      <w:r>
        <w:rPr/>
        <w:t>register</w:t>
      </w:r>
      <w:ins w:id="119" w:author="Dale" w:date="2019-03-25T08:00:00Z">
        <w:r>
          <w:rPr/>
          <w:t>s</w:t>
        </w:r>
      </w:ins>
      <w:del w:id="120" w:author="Dale" w:date="2019-03-25T08:00:00Z">
        <w:r>
          <w:rPr/>
          <w:delText>ed</w:delText>
        </w:r>
      </w:del>
      <w:r>
        <w:rPr/>
        <w:t xml:space="preserve"> </w:t>
      </w:r>
      <w:del w:id="121" w:author="Dale" w:date="2019-03-25T07:57:00Z">
        <w:r>
          <w:rPr/>
          <w:delText xml:space="preserve">on </w:delText>
        </w:r>
      </w:del>
      <w:ins w:id="122" w:author="Dale" w:date="2019-03-25T07:57:00Z">
        <w:r>
          <w:rPr/>
          <w:t xml:space="preserve">to </w:t>
        </w:r>
      </w:ins>
      <w:del w:id="123" w:author="Dale" w:date="2019-03-25T07:57:00Z">
        <w:r>
          <w:rPr/>
          <w:delText>it hosting</w:delText>
        </w:r>
      </w:del>
      <w:ins w:id="124" w:author="Dale" w:date="2019-03-25T07:57:00Z">
        <w:r>
          <w:rPr/>
          <w:t>the</w:t>
        </w:r>
      </w:ins>
      <w:r>
        <w:rPr/>
        <w:t xml:space="preserve"> </w:t>
      </w:r>
      <w:del w:id="125" w:author="Laurent Velez" w:date="2019-03-26T11:20:00Z">
        <w:r>
          <w:rPr/>
          <w:delText>MN-</w:delText>
        </w:r>
      </w:del>
      <w:r>
        <w:rPr/>
        <w:t xml:space="preserve">CSE and </w:t>
      </w:r>
      <w:del w:id="126" w:author="Dale" w:date="2019-03-25T08:00:00Z">
        <w:r>
          <w:rPr/>
          <w:delText xml:space="preserve">has </w:delText>
        </w:r>
      </w:del>
      <w:r>
        <w:rPr/>
        <w:t>create</w:t>
      </w:r>
      <w:ins w:id="127" w:author="Dale" w:date="2019-03-25T08:00:00Z">
        <w:r>
          <w:rPr/>
          <w:t>s</w:t>
        </w:r>
      </w:ins>
      <w:del w:id="128" w:author="Dale" w:date="2019-03-25T08:00:00Z">
        <w:r>
          <w:rPr/>
          <w:delText>d</w:delText>
        </w:r>
      </w:del>
      <w:r>
        <w:rPr/>
        <w:t xml:space="preserve"> a </w:t>
      </w:r>
      <w:ins w:id="129" w:author="Dale" w:date="2019-03-25T07:58:00Z">
        <w:r>
          <w:rPr/>
          <w:t>&lt;</w:t>
        </w:r>
      </w:ins>
      <w:r>
        <w:rPr>
          <w:i/>
        </w:rPr>
        <w:t>container</w:t>
      </w:r>
      <w:ins w:id="130" w:author="Dale" w:date="2019-03-25T07:58:00Z">
        <w:r>
          <w:rPr/>
          <w:t>&gt;</w:t>
        </w:r>
      </w:ins>
      <w:r>
        <w:rPr/>
        <w:t xml:space="preserve"> resource </w:t>
      </w:r>
      <w:ins w:id="131" w:author="Dale" w:date="2019-03-25T07:59:00Z">
        <w:r>
          <w:rPr/>
          <w:t xml:space="preserve">(e.g. named </w:t>
        </w:r>
      </w:ins>
      <w:r>
        <w:rPr/>
        <w:t>&lt;</w:t>
      </w:r>
      <w:del w:id="132" w:author="Dale" w:date="2019-03-25T07:57:00Z">
        <w:r>
          <w:rPr/>
          <w:delText xml:space="preserve"> </w:delText>
        </w:r>
      </w:del>
      <w:r>
        <w:rPr/>
        <w:t>cont_actuator_status</w:t>
      </w:r>
      <w:del w:id="133" w:author="Dale" w:date="2019-03-25T07:57:00Z">
        <w:r>
          <w:rPr/>
          <w:delText xml:space="preserve"> </w:delText>
        </w:r>
      </w:del>
      <w:r>
        <w:rPr/>
        <w:t>&gt;</w:t>
      </w:r>
      <w:ins w:id="134" w:author="Dale" w:date="2019-03-25T07:59:00Z">
        <w:r>
          <w:rPr/>
          <w:t>)</w:t>
        </w:r>
      </w:ins>
      <w:del w:id="135" w:author="Dale" w:date="2019-03-25T08:02:00Z">
        <w:r>
          <w:rPr/>
          <w:delText xml:space="preserve"> to store is status </w:delText>
        </w:r>
      </w:del>
      <w:del w:id="136" w:author="Dale" w:date="2019-03-25T07:57:00Z">
        <w:r>
          <w:rPr/>
          <w:delText xml:space="preserve">data </w:delText>
        </w:r>
      </w:del>
      <w:del w:id="137" w:author="Dale" w:date="2019-03-25T08:02:00Z">
        <w:r>
          <w:rPr/>
          <w:delText>ON</w:delText>
        </w:r>
      </w:del>
      <w:del w:id="138" w:author="Dale" w:date="2019-03-25T07:57:00Z">
        <w:r>
          <w:rPr/>
          <w:delText>/</w:delText>
        </w:r>
      </w:del>
      <w:del w:id="139" w:author="Dale" w:date="2019-03-25T08:02:00Z">
        <w:r>
          <w:rPr/>
          <w:delText>OFF</w:delText>
        </w:r>
      </w:del>
      <w:r>
        <w:rPr/>
        <w:t xml:space="preserve">.  </w:t>
      </w:r>
      <w:ins w:id="140" w:author="Dale" w:date="2019-03-25T08:23:00Z">
        <w:r>
          <w:rPr/>
          <w:t>&lt;</w:t>
        </w:r>
      </w:ins>
      <w:ins w:id="141" w:author="Dale" w:date="2019-03-25T08:23:00Z">
        <w:r>
          <w:rPr>
            <w:i/>
          </w:rPr>
          <w:t>contentInstance</w:t>
        </w:r>
      </w:ins>
      <w:ins w:id="142" w:author="Dale" w:date="2019-03-25T08:23:00Z">
        <w:r>
          <w:rPr/>
          <w:t>&gt; child resources are created in this &lt;</w:t>
        </w:r>
      </w:ins>
      <w:ins w:id="143" w:author="Dale" w:date="2019-03-25T08:23:00Z">
        <w:r>
          <w:rPr>
            <w:i/>
          </w:rPr>
          <w:t>container</w:t>
        </w:r>
      </w:ins>
      <w:ins w:id="144" w:author="Dale" w:date="2019-03-25T08:23:00Z">
        <w:r>
          <w:rPr/>
          <w:t xml:space="preserve">&gt; resource to issue commands to the Actuator (e.g. turn it ON or OFF).  </w:t>
        </w:r>
      </w:ins>
      <w:ins w:id="145" w:author="Dale" w:date="2019-03-25T08:00:00Z">
        <w:r>
          <w:rPr/>
          <w:t>The ADN-AE1 creates a &lt;</w:t>
        </w:r>
      </w:ins>
      <w:ins w:id="146" w:author="Dale" w:date="2019-03-25T08:00:00Z">
        <w:r>
          <w:rPr>
            <w:i/>
          </w:rPr>
          <w:t>subscription</w:t>
        </w:r>
      </w:ins>
      <w:ins w:id="147" w:author="Dale" w:date="2019-03-25T08:00:00Z">
        <w:r>
          <w:rPr/>
          <w:t>&gt; child resource of the &lt;</w:t>
        </w:r>
      </w:ins>
      <w:ins w:id="148" w:author="Dale" w:date="2019-03-25T08:00:00Z">
        <w:r>
          <w:rPr>
            <w:i/>
          </w:rPr>
          <w:t>container</w:t>
        </w:r>
      </w:ins>
      <w:ins w:id="149" w:author="Dale" w:date="2019-03-25T08:00:00Z">
        <w:r>
          <w:rPr/>
          <w:t>&gt; to receive notifications when &lt;</w:t>
        </w:r>
      </w:ins>
      <w:ins w:id="150" w:author="Dale" w:date="2019-03-25T08:00:00Z">
        <w:r>
          <w:rPr>
            <w:i/>
          </w:rPr>
          <w:t>contentInstance</w:t>
        </w:r>
      </w:ins>
      <w:ins w:id="151" w:author="Dale" w:date="2019-03-25T08:00:00Z">
        <w:r>
          <w:rPr/>
          <w:t xml:space="preserve">&gt; child resources are created within the </w:t>
        </w:r>
      </w:ins>
      <w:ins w:id="152" w:author="Dale" w:date="2019-03-25T08:02:00Z">
        <w:r>
          <w:rPr/>
          <w:t>&lt;</w:t>
        </w:r>
      </w:ins>
      <w:ins w:id="153" w:author="Dale" w:date="2019-03-25T08:02:00Z">
        <w:r>
          <w:rPr>
            <w:i/>
          </w:rPr>
          <w:t>container</w:t>
        </w:r>
      </w:ins>
      <w:ins w:id="154" w:author="Dale" w:date="2019-03-25T08:02:00Z">
        <w:r>
          <w:rPr/>
          <w:t xml:space="preserve">&gt; resource.  </w:t>
        </w:r>
      </w:ins>
      <w:ins w:id="155" w:author="Dale" w:date="2019-03-25T08:22:00Z">
        <w:r>
          <w:rPr/>
          <w:t>However, d</w:t>
        </w:r>
      </w:ins>
      <w:ins w:id="156" w:author="Dale" w:date="2019-03-25T08:19:00Z">
        <w:r>
          <w:rPr/>
          <w:t xml:space="preserve">ue to the NAT, the ADN-AE1 cannot receive notifications </w:t>
        </w:r>
      </w:ins>
      <w:ins w:id="157" w:author="Dale" w:date="2019-03-25T08:22:00Z">
        <w:r>
          <w:rPr/>
          <w:t xml:space="preserve">directly </w:t>
        </w:r>
      </w:ins>
      <w:ins w:id="158" w:author="Dale" w:date="2019-03-25T08:20:00Z">
        <w:r>
          <w:rPr/>
          <w:t xml:space="preserve">sent to it from the </w:t>
        </w:r>
      </w:ins>
      <w:ins w:id="159" w:author="Dale" w:date="2019-03-25T08:20:00Z">
        <w:del w:id="160" w:author="Laurent Velez" w:date="2019-03-26T11:21:00Z">
          <w:r>
            <w:rPr/>
            <w:delText>MN-</w:delText>
          </w:r>
        </w:del>
      </w:ins>
      <w:ins w:id="161" w:author="Dale" w:date="2019-03-25T08:20:00Z">
        <w:r>
          <w:rPr/>
          <w:t>CSE.  Therefore, it creates a &lt;</w:t>
        </w:r>
      </w:ins>
      <w:ins w:id="162" w:author="Dale" w:date="2019-03-25T08:20:00Z">
        <w:r>
          <w:rPr>
            <w:i/>
          </w:rPr>
          <w:t>pollingChannel</w:t>
        </w:r>
      </w:ins>
      <w:ins w:id="163" w:author="Dale" w:date="2019-03-25T08:20:00Z">
        <w:r>
          <w:rPr/>
          <w:t>&gt; resource on the MN-CSE and configures its &lt;</w:t>
        </w:r>
      </w:ins>
      <w:ins w:id="164" w:author="Dale" w:date="2019-03-25T08:20:00Z">
        <w:r>
          <w:rPr>
            <w:i/>
          </w:rPr>
          <w:t>subscription</w:t>
        </w:r>
      </w:ins>
      <w:ins w:id="165" w:author="Dale" w:date="2019-03-25T08:20:00Z">
        <w:r>
          <w:rPr/>
          <w:t xml:space="preserve">&gt; resource to have the </w:t>
        </w:r>
      </w:ins>
      <w:ins w:id="166" w:author="Dale" w:date="2019-03-25T08:20:00Z">
        <w:del w:id="167" w:author="Laurent Velez" w:date="2019-03-26T11:21:00Z">
          <w:r>
            <w:rPr/>
            <w:delText>MN-</w:delText>
          </w:r>
        </w:del>
      </w:ins>
      <w:ins w:id="168" w:author="Dale" w:date="2019-03-25T08:20:00Z">
        <w:r>
          <w:rPr/>
          <w:t>CSE send the notifications via this &lt;</w:t>
        </w:r>
      </w:ins>
      <w:ins w:id="169" w:author="Dale" w:date="2019-03-25T08:20:00Z">
        <w:r>
          <w:rPr>
            <w:i/>
          </w:rPr>
          <w:t>pollingChannel</w:t>
        </w:r>
      </w:ins>
      <w:ins w:id="170" w:author="Dale" w:date="2019-03-25T08:20:00Z">
        <w:r>
          <w:rPr/>
          <w:t xml:space="preserve">&gt; resource which the ADN-AE1 polls. </w:t>
        </w:r>
      </w:ins>
    </w:p>
    <w:p>
      <w:pPr>
        <w:pStyle w:val="Normal"/>
        <w:tabs>
          <w:tab w:val="clear" w:pos="284"/>
          <w:tab w:val="left" w:pos="696" w:leader="none"/>
        </w:tabs>
        <w:rPr>
          <w:del w:id="173" w:author="Dale" w:date="2019-03-25T08:23:00Z"/>
        </w:rPr>
      </w:pPr>
      <w:del w:id="172" w:author="Dale" w:date="2019-03-25T08:23:00Z">
        <w:r>
          <w:rPr/>
        </w:r>
      </w:del>
    </w:p>
    <w:p>
      <w:pPr>
        <w:pStyle w:val="Normal"/>
        <w:tabs>
          <w:tab w:val="clear" w:pos="284"/>
          <w:tab w:val="left" w:pos="696" w:leader="none"/>
        </w:tabs>
        <w:rPr/>
      </w:pPr>
      <w:r>
        <w:rPr/>
        <w:t xml:space="preserve">The ADN-AE2 is able to </w:t>
      </w:r>
      <w:del w:id="174" w:author="Dale" w:date="2019-03-25T07:57:00Z">
        <w:r>
          <w:rPr/>
          <w:delText xml:space="preserve">trigger </w:delText>
        </w:r>
      </w:del>
      <w:r>
        <w:rPr/>
        <w:t>remotely</w:t>
      </w:r>
      <w:ins w:id="175" w:author="Dale" w:date="2019-03-25T07:57:00Z">
        <w:r>
          <w:rPr/>
          <w:t xml:space="preserve"> change the</w:t>
        </w:r>
      </w:ins>
      <w:del w:id="176" w:author="Dale" w:date="2019-03-25T07:57:00Z">
        <w:r>
          <w:rPr/>
          <w:delText xml:space="preserve"> a</w:delText>
        </w:r>
      </w:del>
      <w:r>
        <w:rPr/>
        <w:t xml:space="preserve"> status </w:t>
      </w:r>
      <w:del w:id="177" w:author="Dale" w:date="2019-03-25T07:58:00Z">
        <w:r>
          <w:rPr/>
          <w:delText xml:space="preserve">change </w:delText>
        </w:r>
      </w:del>
      <w:r>
        <w:rPr/>
        <w:t xml:space="preserve">of the actuator by creating a new </w:t>
      </w:r>
      <w:ins w:id="178" w:author="Dale" w:date="2019-03-25T07:58:00Z">
        <w:r>
          <w:rPr/>
          <w:t>&lt;</w:t>
        </w:r>
      </w:ins>
      <w:r>
        <w:rPr>
          <w:i/>
        </w:rPr>
        <w:t>contentInstance</w:t>
      </w:r>
      <w:ins w:id="179" w:author="Dale" w:date="2019-03-25T07:58:00Z">
        <w:r>
          <w:rPr/>
          <w:t>&gt; child resource of the &lt;cont_actuator_status&gt; container resource.  Within the content of the &lt;</w:t>
        </w:r>
      </w:ins>
      <w:ins w:id="180" w:author="Dale" w:date="2019-03-25T07:58:00Z">
        <w:r>
          <w:rPr>
            <w:i/>
          </w:rPr>
          <w:t>contentInstance</w:t>
        </w:r>
      </w:ins>
      <w:ins w:id="181" w:author="Dale" w:date="2019-03-25T07:58:00Z">
        <w:r>
          <w:rPr/>
          <w:t>&gt; a</w:t>
        </w:r>
      </w:ins>
      <w:ins w:id="182" w:author="Dale" w:date="2019-03-25T08:00:00Z">
        <w:r>
          <w:rPr/>
          <w:t xml:space="preserve">n </w:t>
        </w:r>
      </w:ins>
      <w:r>
        <w:rPr/>
        <w:t xml:space="preserve"> ‘ON ‘or ‘OFF’ </w:t>
      </w:r>
      <w:ins w:id="183" w:author="Dale" w:date="2019-03-25T08:00:00Z">
        <w:r>
          <w:rPr/>
          <w:t>command is configured</w:t>
        </w:r>
      </w:ins>
      <w:del w:id="184" w:author="Dale" w:date="2019-03-25T08:00:00Z">
        <w:r>
          <w:rPr/>
          <w:delText>onto the &lt; cont_actuator_status &gt;  resource</w:delText>
        </w:r>
      </w:del>
      <w:r>
        <w:rPr/>
        <w:t>. As a subscription has been created on the &lt;</w:t>
      </w:r>
      <w:del w:id="185" w:author="Dale" w:date="2019-03-25T08:04:00Z">
        <w:r>
          <w:rPr/>
          <w:delText xml:space="preserve"> </w:delText>
        </w:r>
      </w:del>
      <w:r>
        <w:rPr/>
        <w:t>cont_actuator_status</w:t>
      </w:r>
      <w:del w:id="186" w:author="Dale" w:date="2019-03-25T08:04:00Z">
        <w:r>
          <w:rPr/>
          <w:delText xml:space="preserve"> </w:delText>
        </w:r>
      </w:del>
      <w:r>
        <w:rPr/>
        <w:t xml:space="preserve">&gt;  </w:t>
      </w:r>
      <w:ins w:id="187" w:author="Dale" w:date="2019-03-25T08:04:00Z">
        <w:r>
          <w:rPr/>
          <w:t xml:space="preserve">container </w:t>
        </w:r>
      </w:ins>
      <w:r>
        <w:rPr/>
        <w:t>resource</w:t>
      </w:r>
      <w:ins w:id="188" w:author="Dale" w:date="2019-03-25T08:04:00Z">
        <w:r>
          <w:rPr/>
          <w:t>,</w:t>
        </w:r>
      </w:ins>
      <w:r>
        <w:rPr/>
        <w:t xml:space="preserve"> </w:t>
      </w:r>
      <w:del w:id="189" w:author="Dale" w:date="2019-03-25T08:05:00Z">
        <w:r>
          <w:rPr/>
          <w:delText>to be able to notify the</w:delText>
        </w:r>
      </w:del>
      <w:ins w:id="190" w:author="Dale" w:date="2019-03-25T08:05:00Z">
        <w:r>
          <w:rPr/>
          <w:t xml:space="preserve">a notification is generated by the </w:t>
        </w:r>
      </w:ins>
      <w:ins w:id="191" w:author="Dale" w:date="2019-03-25T08:05:00Z">
        <w:del w:id="192" w:author="Laurent Velez" w:date="2019-03-26T11:21:00Z">
          <w:r>
            <w:rPr/>
            <w:delText>MN-</w:delText>
          </w:r>
        </w:del>
      </w:ins>
      <w:ins w:id="193" w:author="Dale" w:date="2019-03-25T08:05:00Z">
        <w:r>
          <w:rPr/>
          <w:t>CSE for each &lt;</w:t>
        </w:r>
      </w:ins>
      <w:ins w:id="194" w:author="Dale" w:date="2019-03-25T08:05:00Z">
        <w:r>
          <w:rPr>
            <w:i/>
          </w:rPr>
          <w:t>contentInstance</w:t>
        </w:r>
      </w:ins>
      <w:ins w:id="195" w:author="Dale" w:date="2019-03-25T08:05:00Z">
        <w:r>
          <w:rPr/>
          <w:t xml:space="preserve">&gt; resource created. </w:t>
        </w:r>
      </w:ins>
      <w:r>
        <w:rPr/>
        <w:t xml:space="preserve"> </w:t>
      </w:r>
      <w:ins w:id="196" w:author="Dale" w:date="2019-03-25T08:24:00Z">
        <w:r>
          <w:rPr/>
          <w:t xml:space="preserve">These notifications are delivered to ADN-AE2 via the polling channel functionality. </w:t>
        </w:r>
      </w:ins>
      <w:del w:id="197" w:author="Dale" w:date="2019-03-25T08:05:00Z">
        <w:r>
          <w:rPr/>
          <w:delText>ADN-AE1 of any change of the status on its CSE resource.</w:delText>
        </w:r>
      </w:del>
    </w:p>
    <w:p>
      <w:pPr>
        <w:pStyle w:val="Normal"/>
        <w:tabs>
          <w:tab w:val="clear" w:pos="284"/>
          <w:tab w:val="left" w:pos="696" w:leader="none"/>
        </w:tabs>
        <w:rPr>
          <w:del w:id="211" w:author="Dale" w:date="2019-03-25T08:19:00Z"/>
        </w:rPr>
      </w:pPr>
      <w:del w:id="198" w:author="Dale" w:date="2019-03-25T08:19:00Z">
        <w:r>
          <w:rPr/>
          <w:delText>Due to the NAT, the ADN-AE1 can</w:delText>
        </w:r>
      </w:del>
      <w:del w:id="199" w:author="Dale" w:date="2019-03-25T08:05:00Z">
        <w:r>
          <w:rPr/>
          <w:delText xml:space="preserve"> </w:delText>
        </w:r>
      </w:del>
      <w:del w:id="200" w:author="Dale" w:date="2019-03-25T08:19:00Z">
        <w:r>
          <w:rPr/>
          <w:delText xml:space="preserve">not be notified directly,  so it </w:delText>
        </w:r>
      </w:del>
      <w:del w:id="201" w:author="Dale" w:date="2019-03-25T08:06:00Z">
        <w:r>
          <w:rPr/>
          <w:delText xml:space="preserve">has </w:delText>
        </w:r>
      </w:del>
      <w:del w:id="202" w:author="Dale" w:date="2019-03-25T08:19:00Z">
        <w:r>
          <w:rPr/>
          <w:delText>create</w:delText>
        </w:r>
      </w:del>
      <w:del w:id="203" w:author="Dale" w:date="2019-03-25T08:06:00Z">
        <w:r>
          <w:rPr/>
          <w:delText>d</w:delText>
        </w:r>
      </w:del>
      <w:del w:id="204" w:author="Dale" w:date="2019-03-25T08:19:00Z">
        <w:r>
          <w:rPr/>
          <w:delText xml:space="preserve"> a &lt;</w:delText>
        </w:r>
      </w:del>
      <w:del w:id="205" w:author="Dale" w:date="2019-03-25T08:19:00Z">
        <w:r>
          <w:rPr>
            <w:i/>
          </w:rPr>
          <w:delText>pollingChannel</w:delText>
        </w:r>
      </w:del>
      <w:del w:id="206" w:author="Dale" w:date="2019-03-25T08:19:00Z">
        <w:r>
          <w:rPr/>
          <w:delText xml:space="preserve">&gt; resource on </w:delText>
        </w:r>
      </w:del>
      <w:del w:id="207" w:author="Dale" w:date="2019-03-25T08:06:00Z">
        <w:r>
          <w:rPr/>
          <w:delText>its hosting</w:delText>
        </w:r>
      </w:del>
      <w:del w:id="208" w:author="Dale" w:date="2019-03-25T08:19:00Z">
        <w:r>
          <w:rPr/>
          <w:delText xml:space="preserve"> MN-CSE</w:delText>
        </w:r>
      </w:del>
      <w:del w:id="209" w:author="Dale" w:date="2019-03-25T08:06:00Z">
        <w:r>
          <w:rPr/>
          <w:delText>.</w:delText>
        </w:r>
      </w:del>
      <w:del w:id="210" w:author="Dale" w:date="2019-03-25T08:19:00Z">
        <w:r>
          <w:rPr/>
          <w:delText xml:space="preserve"> </w:delText>
        </w:r>
      </w:del>
    </w:p>
    <w:p>
      <w:pPr>
        <w:pStyle w:val="Normal"/>
        <w:tabs>
          <w:tab w:val="clear" w:pos="284"/>
          <w:tab w:val="left" w:pos="696" w:leader="none"/>
        </w:tabs>
        <w:rPr/>
      </w:pPr>
      <w:r>
        <w:rPr/>
      </w:r>
    </w:p>
    <w:p>
      <w:pPr>
        <w:pStyle w:val="Normal"/>
        <w:tabs>
          <w:tab w:val="clear" w:pos="284"/>
          <w:tab w:val="left" w:pos="696" w:leader="none"/>
        </w:tabs>
        <w:rPr/>
      </w:pPr>
      <w:r>
        <w:rPr/>
      </w:r>
    </w:p>
    <w:p>
      <w:pPr>
        <w:pStyle w:val="Normal"/>
        <w:tabs>
          <w:tab w:val="clear" w:pos="284"/>
          <w:tab w:val="left" w:pos="696" w:leader="none"/>
        </w:tabs>
        <w:jc w:val="center"/>
        <w:rPr/>
      </w:pPr>
      <w:r>
        <w:rPr/>
        <w:object w:dxaOrig="5190" w:dyaOrig="6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315.75pt" filled="f" o:ole="">
            <v:imagedata r:id="rId7" o:title=""/>
          </v:shape>
          <o:OLEObject Type="Embed" ProgID="" ShapeID="ole_rId6" DrawAspect="Content" ObjectID="_168942768" r:id="rId6"/>
        </w:object>
      </w:r>
    </w:p>
    <w:p>
      <w:pPr>
        <w:pStyle w:val="Normal"/>
        <w:tabs>
          <w:tab w:val="clear" w:pos="284"/>
          <w:tab w:val="left" w:pos="696" w:leader="none"/>
        </w:tabs>
        <w:rPr/>
      </w:pPr>
      <w:r>
        <w:rPr/>
      </w:r>
    </w:p>
    <w:p>
      <w:pPr>
        <w:pStyle w:val="TF"/>
        <w:rPr/>
      </w:pPr>
      <w:r>
        <w:rPr/>
        <w:t xml:space="preserve">Figure 6.x.2-2: Actuator </w:t>
      </w:r>
      <w:ins w:id="212" w:author="Laurent Velez" w:date="2019-03-26T11:39:00Z">
        <w:r>
          <w:rPr/>
          <w:t xml:space="preserve">remote control </w:t>
        </w:r>
      </w:ins>
      <w:r>
        <w:rPr/>
        <w:t>example call flows</w:t>
      </w:r>
    </w:p>
    <w:p>
      <w:pPr>
        <w:pStyle w:val="Normal"/>
        <w:keepNext w:val="true"/>
        <w:rPr>
          <w:color w:val="000000"/>
        </w:rPr>
      </w:pPr>
      <w:r>
        <w:rPr>
          <w:color w:val="000000"/>
        </w:rPr>
      </w:r>
    </w:p>
    <w:p>
      <w:pPr>
        <w:pStyle w:val="Normal"/>
        <w:keepNext w:val="true"/>
        <w:rPr/>
      </w:pPr>
      <w:r>
        <w:rPr>
          <w:color w:val="000000"/>
        </w:rPr>
        <w:t xml:space="preserve">A call flow for remote control is depicted in Figure </w:t>
      </w:r>
      <w:r>
        <w:rPr/>
        <w:t xml:space="preserve">6.x.2-2 </w:t>
      </w:r>
      <w:r>
        <w:rPr>
          <w:color w:val="000000"/>
        </w:rPr>
        <w:t xml:space="preserve">and the steps are ordered as follows: </w:t>
      </w:r>
    </w:p>
    <w:p>
      <w:pPr>
        <w:pStyle w:val="BN"/>
        <w:numPr>
          <w:ilvl w:val="0"/>
          <w:numId w:val="15"/>
        </w:numPr>
        <w:rPr/>
      </w:pPr>
      <w:r>
        <w:rPr/>
        <w:t xml:space="preserve">The </w:t>
      </w:r>
      <w:ins w:id="213" w:author="Dale" w:date="2019-03-25T08:10:00Z">
        <w:r>
          <w:rPr/>
          <w:t>Ac</w:t>
        </w:r>
      </w:ins>
      <w:ins w:id="214" w:author="Dale" w:date="2019-03-25T08:10:00Z">
        <w:del w:id="215" w:author="Laurent Velez" w:date="2019-03-26T11:32:00Z">
          <w:r>
            <w:rPr/>
            <w:delText>u</w:delText>
          </w:r>
        </w:del>
      </w:ins>
      <w:ins w:id="216" w:author="Dale" w:date="2019-03-25T08:10:00Z">
        <w:r>
          <w:rPr/>
          <w:t xml:space="preserve">tuator (i.e. </w:t>
        </w:r>
      </w:ins>
      <w:r>
        <w:rPr/>
        <w:t>ADN-AE1</w:t>
      </w:r>
      <w:ins w:id="217" w:author="Dale" w:date="2019-03-25T08:10:00Z">
        <w:r>
          <w:rPr/>
          <w:t>)</w:t>
        </w:r>
      </w:ins>
      <w:r>
        <w:rPr/>
        <w:t xml:space="preserve"> sends </w:t>
      </w:r>
      <w:r>
        <w:rPr>
          <w:rFonts w:eastAsia="MS Mincho;ＭＳ 明朝"/>
        </w:rPr>
        <w:t>RETRIEVE</w:t>
      </w:r>
      <w:r>
        <w:rPr/>
        <w:t xml:space="preserve"> request</w:t>
      </w:r>
      <w:ins w:id="218" w:author="Dale" w:date="2019-03-25T08:24:00Z">
        <w:r>
          <w:rPr/>
          <w:t>s</w:t>
        </w:r>
      </w:ins>
      <w:r>
        <w:rPr/>
        <w:t xml:space="preserve"> </w:t>
      </w:r>
      <w:ins w:id="219" w:author="Dale" w:date="2019-03-25T08:08:00Z">
        <w:r>
          <w:rPr/>
          <w:t xml:space="preserve">(REQ1) </w:t>
        </w:r>
      </w:ins>
      <w:r>
        <w:rPr/>
        <w:t xml:space="preserve">periodically to </w:t>
      </w:r>
      <w:del w:id="220" w:author="Dale" w:date="2019-03-25T08:10:00Z">
        <w:r>
          <w:rPr/>
          <w:delText xml:space="preserve">the </w:delText>
        </w:r>
      </w:del>
      <w:ins w:id="221" w:author="Dale" w:date="2019-03-25T08:10:00Z">
        <w:r>
          <w:rPr/>
          <w:t xml:space="preserve">a </w:t>
        </w:r>
      </w:ins>
      <w:del w:id="222" w:author="Laurent Velez" w:date="2019-03-26T11:22:00Z">
        <w:r>
          <w:rPr/>
          <w:delText xml:space="preserve">gateway </w:delText>
        </w:r>
      </w:del>
      <w:ins w:id="223" w:author="Dale" w:date="2019-03-25T08:10:00Z">
        <w:del w:id="224" w:author="Laurent Velez" w:date="2019-03-26T11:22:00Z">
          <w:r>
            <w:rPr/>
            <w:delText xml:space="preserve">(i.e. </w:delText>
          </w:r>
        </w:del>
      </w:ins>
      <w:ins w:id="225" w:author="Dale" w:date="2019-03-25T08:08:00Z">
        <w:del w:id="226" w:author="Laurent Velez" w:date="2019-03-26T11:22:00Z">
          <w:r>
            <w:rPr/>
            <w:delText>MN-</w:delText>
          </w:r>
        </w:del>
      </w:ins>
      <w:ins w:id="227" w:author="Dale" w:date="2019-03-25T08:08:00Z">
        <w:r>
          <w:rPr/>
          <w:t>CSE</w:t>
        </w:r>
      </w:ins>
      <w:ins w:id="228" w:author="Dale" w:date="2019-03-25T08:08:00Z">
        <w:del w:id="229" w:author="Laurent Velez" w:date="2019-03-26T11:22:00Z">
          <w:r>
            <w:rPr/>
            <w:delText>)</w:delText>
          </w:r>
        </w:del>
      </w:ins>
      <w:ins w:id="230" w:author="Dale" w:date="2019-03-25T08:08:00Z">
        <w:r>
          <w:rPr/>
          <w:t xml:space="preserve"> </w:t>
        </w:r>
      </w:ins>
      <w:r>
        <w:rPr/>
        <w:t xml:space="preserve">in order to retrieve </w:t>
      </w:r>
      <w:ins w:id="231" w:author="Dale" w:date="2019-03-25T08:08:00Z">
        <w:r>
          <w:rPr/>
          <w:t xml:space="preserve">notification </w:t>
        </w:r>
      </w:ins>
      <w:r>
        <w:rPr/>
        <w:t>requests,</w:t>
      </w:r>
      <w:del w:id="232" w:author="Dale" w:date="2019-03-25T08:08:00Z">
        <w:r>
          <w:rPr/>
          <w:delText xml:space="preserve"> which is marked as REQ1</w:delText>
        </w:r>
      </w:del>
      <w:r>
        <w:rPr/>
        <w:t xml:space="preserve">. </w:t>
      </w:r>
    </w:p>
    <w:p>
      <w:pPr>
        <w:pStyle w:val="BN"/>
        <w:numPr>
          <w:ilvl w:val="0"/>
          <w:numId w:val="7"/>
        </w:numPr>
        <w:rPr/>
      </w:pPr>
      <w:r>
        <w:rPr/>
        <w:t xml:space="preserve">When </w:t>
      </w:r>
      <w:del w:id="233" w:author="Dale" w:date="2019-03-25T08:08:00Z">
        <w:r>
          <w:rPr/>
          <w:delText>the</w:delText>
        </w:r>
      </w:del>
      <w:ins w:id="234" w:author="Dale" w:date="2019-03-25T08:11:00Z">
        <w:r>
          <w:rPr/>
          <w:t>a smartphone</w:t>
        </w:r>
      </w:ins>
      <w:r>
        <w:rPr/>
        <w:t xml:space="preserve"> user updates the actuator state on the smartphone, </w:t>
      </w:r>
      <w:del w:id="235" w:author="Dale" w:date="2019-03-25T08:11:00Z">
        <w:r>
          <w:rPr/>
          <w:delText xml:space="preserve">the </w:delText>
        </w:r>
      </w:del>
      <w:r>
        <w:rPr/>
        <w:t xml:space="preserve">ADN-AE2 generates a </w:t>
      </w:r>
      <w:ins w:id="236" w:author="Dale" w:date="2019-03-25T08:12:00Z">
        <w:r>
          <w:rPr/>
          <w:t>&lt;</w:t>
        </w:r>
      </w:ins>
      <w:r>
        <w:rPr>
          <w:i/>
        </w:rPr>
        <w:t>contentInstance</w:t>
      </w:r>
      <w:ins w:id="237" w:author="Dale" w:date="2019-03-25T08:12:00Z">
        <w:r>
          <w:rPr/>
          <w:t>&gt;</w:t>
        </w:r>
      </w:ins>
      <w:r>
        <w:rPr/>
        <w:t xml:space="preserve"> create request to the </w:t>
      </w:r>
      <w:del w:id="238" w:author="Dale" w:date="2019-03-25T08:12:00Z">
        <w:r>
          <w:rPr/>
          <w:delText xml:space="preserve">container resource </w:delText>
        </w:r>
      </w:del>
      <w:r>
        <w:rPr/>
        <w:t>&lt;cont</w:t>
      </w:r>
      <w:ins w:id="239" w:author="Dale" w:date="2019-03-25T08:12:00Z">
        <w:r>
          <w:rPr/>
          <w:t>_</w:t>
        </w:r>
      </w:ins>
      <w:del w:id="240" w:author="Dale" w:date="2019-03-25T08:12:00Z">
        <w:r>
          <w:rPr/>
          <w:delText>_</w:delText>
        </w:r>
      </w:del>
      <w:r>
        <w:rPr/>
        <w:t>actuator</w:t>
      </w:r>
      <w:ins w:id="241" w:author="Dale" w:date="2019-03-25T08:12:00Z">
        <w:r>
          <w:rPr/>
          <w:t>_</w:t>
        </w:r>
      </w:ins>
      <w:del w:id="242" w:author="Dale" w:date="2019-03-25T08:12:00Z">
        <w:r>
          <w:rPr/>
          <w:delText>_</w:delText>
        </w:r>
      </w:del>
      <w:r>
        <w:rPr/>
        <w:t xml:space="preserve">status&gt; </w:t>
      </w:r>
      <w:ins w:id="243" w:author="Dale" w:date="2019-03-25T08:12:00Z">
        <w:r>
          <w:rPr/>
          <w:t xml:space="preserve">container resource </w:t>
        </w:r>
      </w:ins>
      <w:del w:id="244" w:author="Dale" w:date="2019-03-25T08:12:00Z">
        <w:r>
          <w:rPr/>
          <w:delText>of ADN-AE1</w:delText>
        </w:r>
      </w:del>
      <w:ins w:id="245" w:author="Dale" w:date="2019-03-25T08:12:00Z">
        <w:r>
          <w:rPr/>
          <w:t xml:space="preserve">hosted on the </w:t>
        </w:r>
      </w:ins>
      <w:ins w:id="246" w:author="Dale" w:date="2019-03-25T08:12:00Z">
        <w:del w:id="247" w:author="Laurent Velez" w:date="2019-03-26T11:22:00Z">
          <w:r>
            <w:rPr/>
            <w:delText>MN-</w:delText>
          </w:r>
        </w:del>
      </w:ins>
      <w:ins w:id="248" w:author="Dale" w:date="2019-03-25T08:12:00Z">
        <w:r>
          <w:rPr/>
          <w:t>CSE. The &lt;</w:t>
        </w:r>
      </w:ins>
      <w:ins w:id="249" w:author="Dale" w:date="2019-03-25T08:12:00Z">
        <w:r>
          <w:rPr>
            <w:i/>
          </w:rPr>
          <w:t>contentInstance</w:t>
        </w:r>
      </w:ins>
      <w:ins w:id="250" w:author="Dale" w:date="2019-03-25T08:12:00Z">
        <w:r>
          <w:rPr/>
          <w:t>&gt; contains the command to turn the Actuator ON or OFF</w:t>
        </w:r>
      </w:ins>
      <w:del w:id="251" w:author="Dale" w:date="2019-03-25T08:13:00Z">
        <w:r>
          <w:rPr/>
          <w:delText>, representing an updated state of actuator ADN-AE1</w:delText>
        </w:r>
      </w:del>
      <w:r>
        <w:rPr/>
        <w:t>.</w:t>
      </w:r>
    </w:p>
    <w:p>
      <w:pPr>
        <w:pStyle w:val="BN"/>
        <w:numPr>
          <w:ilvl w:val="0"/>
          <w:numId w:val="7"/>
        </w:numPr>
        <w:rPr/>
      </w:pPr>
      <w:r>
        <w:rPr/>
        <w:t xml:space="preserve">The </w:t>
      </w:r>
      <w:del w:id="252" w:author="Laurent Velez" w:date="2019-03-26T11:22:00Z">
        <w:r>
          <w:rPr/>
          <w:delText>gateway (MN-</w:delText>
        </w:r>
      </w:del>
      <w:r>
        <w:rPr/>
        <w:t>CSE</w:t>
      </w:r>
      <w:del w:id="253" w:author="Laurent Velez" w:date="2019-03-26T11:22:00Z">
        <w:r>
          <w:rPr/>
          <w:delText>)</w:delText>
        </w:r>
      </w:del>
      <w:r>
        <w:rPr/>
        <w:t xml:space="preserve"> </w:t>
      </w:r>
      <w:r>
        <w:rPr>
          <w:rFonts w:eastAsia="MS Mincho;ＭＳ 明朝"/>
        </w:rPr>
        <w:t xml:space="preserve">sends </w:t>
      </w:r>
      <w:ins w:id="254" w:author="Dale" w:date="2019-03-25T08:13:00Z">
        <w:r>
          <w:rPr>
            <w:rFonts w:eastAsia="MS Mincho;ＭＳ 明朝"/>
          </w:rPr>
          <w:t xml:space="preserve">a </w:t>
        </w:r>
      </w:ins>
      <w:r>
        <w:rPr>
          <w:rFonts w:eastAsia="MS Mincho;ＭＳ 明朝"/>
        </w:rPr>
        <w:t>response</w:t>
      </w:r>
      <w:r>
        <w:rPr/>
        <w:t xml:space="preserve"> to the smartphone application (ADN-AE2), to indicate that the </w:t>
      </w:r>
      <w:ins w:id="255" w:author="Dale" w:date="2019-03-25T08:14:00Z">
        <w:r>
          <w:rPr/>
          <w:t>&lt;</w:t>
        </w:r>
      </w:ins>
      <w:r>
        <w:rPr>
          <w:i/>
        </w:rPr>
        <w:t>contentInstance</w:t>
      </w:r>
      <w:ins w:id="256" w:author="Dale" w:date="2019-03-25T08:14:00Z">
        <w:r>
          <w:rPr/>
          <w:t>&gt; resource</w:t>
        </w:r>
      </w:ins>
      <w:r>
        <w:rPr/>
        <w:t xml:space="preserve"> is created.</w:t>
      </w:r>
    </w:p>
    <w:p>
      <w:pPr>
        <w:pStyle w:val="BN"/>
        <w:numPr>
          <w:ilvl w:val="0"/>
          <w:numId w:val="7"/>
        </w:numPr>
        <w:rPr/>
      </w:pPr>
      <w:r>
        <w:rPr/>
        <w:t xml:space="preserve">As the </w:t>
      </w:r>
      <w:del w:id="257" w:author="Dale" w:date="2019-03-25T08:14:00Z">
        <w:r>
          <w:rPr/>
          <w:delText xml:space="preserve">container resource </w:delText>
        </w:r>
      </w:del>
      <w:r>
        <w:rPr/>
        <w:t xml:space="preserve">&lt;cont_actuator_status&gt; </w:t>
      </w:r>
      <w:ins w:id="258" w:author="Dale" w:date="2019-03-25T08:14:00Z">
        <w:r>
          <w:rPr/>
          <w:t xml:space="preserve">container resource </w:t>
        </w:r>
      </w:ins>
      <w:del w:id="259" w:author="Dale" w:date="2019-03-25T08:14:00Z">
        <w:r>
          <w:rPr/>
          <w:delText xml:space="preserve">in </w:delText>
        </w:r>
      </w:del>
      <w:ins w:id="260" w:author="Dale" w:date="2019-03-25T08:14:00Z">
        <w:r>
          <w:rPr/>
          <w:t xml:space="preserve">hosted on </w:t>
        </w:r>
      </w:ins>
      <w:r>
        <w:rPr/>
        <w:t xml:space="preserve">the </w:t>
      </w:r>
      <w:del w:id="261" w:author="Laurent Velez" w:date="2019-03-26T11:33:00Z">
        <w:r>
          <w:rPr/>
          <w:delText>MN-</w:delText>
        </w:r>
      </w:del>
      <w:r>
        <w:rPr/>
        <w:t xml:space="preserve">CSE has a subscription, </w:t>
      </w:r>
      <w:ins w:id="262" w:author="Dale" w:date="2019-03-25T08:16:00Z">
        <w:r>
          <w:rPr/>
          <w:t>the</w:t>
        </w:r>
      </w:ins>
      <w:ins w:id="263" w:author="Laurent Velez" w:date="2019-03-26T11:22:00Z">
        <w:r>
          <w:rPr/>
          <w:t xml:space="preserve"> </w:t>
        </w:r>
      </w:ins>
      <w:ins w:id="264" w:author="Dale" w:date="2019-03-25T08:16:00Z">
        <w:del w:id="265" w:author="Laurent Velez" w:date="2019-03-26T11:22:00Z">
          <w:r>
            <w:rPr/>
            <w:delText xml:space="preserve"> MN-</w:delText>
          </w:r>
        </w:del>
      </w:ins>
      <w:ins w:id="266" w:author="Dale" w:date="2019-03-25T08:16:00Z">
        <w:r>
          <w:rPr/>
          <w:t xml:space="preserve">CSE generates </w:t>
        </w:r>
      </w:ins>
      <w:r>
        <w:rPr/>
        <w:t xml:space="preserve">a </w:t>
      </w:r>
      <w:ins w:id="267" w:author="Dale" w:date="2019-03-25T08:18:00Z">
        <w:r>
          <w:rPr/>
          <w:t>n</w:t>
        </w:r>
      </w:ins>
      <w:del w:id="268" w:author="Dale" w:date="2019-03-25T08:18:00Z">
        <w:r>
          <w:rPr/>
          <w:delText>N</w:delText>
        </w:r>
      </w:del>
      <w:r>
        <w:rPr/>
        <w:t xml:space="preserve">otification </w:t>
      </w:r>
      <w:ins w:id="269" w:author="Dale" w:date="2019-03-25T08:15:00Z">
        <w:r>
          <w:rPr/>
          <w:t>request (</w:t>
        </w:r>
      </w:ins>
      <w:r>
        <w:rPr/>
        <w:t>REQ2</w:t>
      </w:r>
      <w:ins w:id="270" w:author="Dale" w:date="2019-03-25T08:15:00Z">
        <w:r>
          <w:rPr/>
          <w:t>)</w:t>
        </w:r>
      </w:ins>
      <w:r>
        <w:rPr/>
        <w:t xml:space="preserve"> </w:t>
      </w:r>
      <w:ins w:id="271" w:author="Dale" w:date="2019-03-25T08:16:00Z">
        <w:r>
          <w:rPr/>
          <w:t xml:space="preserve">when the </w:t>
        </w:r>
      </w:ins>
      <w:del w:id="272" w:author="Dale" w:date="2019-03-25T08:16:00Z">
        <w:r>
          <w:rPr/>
          <w:delText xml:space="preserve">triggered by </w:delText>
        </w:r>
      </w:del>
      <w:ins w:id="273" w:author="Dale" w:date="2019-03-25T08:16:00Z">
        <w:r>
          <w:rPr/>
          <w:t>&lt;</w:t>
        </w:r>
      </w:ins>
      <w:r>
        <w:rPr>
          <w:i/>
        </w:rPr>
        <w:t>contentInstance</w:t>
      </w:r>
      <w:ins w:id="274" w:author="Dale" w:date="2019-03-25T08:16:00Z">
        <w:r>
          <w:rPr/>
          <w:t>&gt;</w:t>
        </w:r>
      </w:ins>
      <w:r>
        <w:rPr/>
        <w:t xml:space="preserve"> </w:t>
      </w:r>
      <w:ins w:id="275" w:author="Dale" w:date="2019-03-25T08:16:00Z">
        <w:r>
          <w:rPr/>
          <w:t xml:space="preserve">resource is </w:t>
        </w:r>
      </w:ins>
      <w:r>
        <w:rPr/>
        <w:t>creat</w:t>
      </w:r>
      <w:ins w:id="276" w:author="Dale" w:date="2019-03-25T08:16:00Z">
        <w:r>
          <w:rPr/>
          <w:t>ed</w:t>
        </w:r>
      </w:ins>
      <w:del w:id="277" w:author="Dale" w:date="2019-03-25T08:17:00Z">
        <w:r>
          <w:rPr/>
          <w:delText>ion,  is sent to the ADN-AE1</w:delText>
        </w:r>
      </w:del>
      <w:r>
        <w:rPr/>
        <w:t>.</w:t>
      </w:r>
      <w:ins w:id="278" w:author="Dale" w:date="2019-03-25T08:17:00Z">
        <w:r>
          <w:rPr/>
          <w:t xml:space="preserve">  The notification request is targeted to ADN-AE1 (i.e. the subscriber).</w:t>
        </w:r>
      </w:ins>
    </w:p>
    <w:p>
      <w:pPr>
        <w:pStyle w:val="BN"/>
        <w:numPr>
          <w:ilvl w:val="0"/>
          <w:numId w:val="7"/>
        </w:numPr>
        <w:rPr/>
      </w:pPr>
      <w:del w:id="279" w:author="Dale" w:date="2019-03-25T08:18:00Z">
        <w:r>
          <w:rPr/>
          <w:delText xml:space="preserve">As the </w:delText>
        </w:r>
      </w:del>
      <w:ins w:id="280" w:author="Dale" w:date="2019-03-25T08:18:00Z">
        <w:r>
          <w:rPr/>
          <w:t xml:space="preserve">Since </w:t>
        </w:r>
      </w:ins>
      <w:r>
        <w:rPr/>
        <w:t xml:space="preserve">ADN-AE1 is not able to receive </w:t>
      </w:r>
      <w:ins w:id="281" w:author="Dale" w:date="2019-03-25T08:18:00Z">
        <w:r>
          <w:rPr/>
          <w:t xml:space="preserve">a </w:t>
        </w:r>
      </w:ins>
      <w:r>
        <w:rPr/>
        <w:t>notification</w:t>
      </w:r>
      <w:ins w:id="282" w:author="Dale" w:date="2019-03-25T08:18:00Z">
        <w:r>
          <w:rPr/>
          <w:t xml:space="preserve"> request</w:t>
        </w:r>
      </w:ins>
      <w:ins w:id="283" w:author="Dale" w:date="2019-03-25T08:25:00Z">
        <w:r>
          <w:rPr/>
          <w:t xml:space="preserve"> </w:t>
        </w:r>
      </w:ins>
      <w:ins w:id="284" w:author="Dale" w:date="2019-03-25T08:28:00Z">
        <w:r>
          <w:rPr/>
          <w:t xml:space="preserve">(REQ2) </w:t>
        </w:r>
      </w:ins>
      <w:ins w:id="285" w:author="Dale" w:date="2019-03-25T08:25:00Z">
        <w:r>
          <w:rPr/>
          <w:t xml:space="preserve">directly from the </w:t>
        </w:r>
      </w:ins>
      <w:ins w:id="286" w:author="Dale" w:date="2019-03-25T08:25:00Z">
        <w:del w:id="287" w:author="Laurent Velez" w:date="2019-03-26T11:22:00Z">
          <w:r>
            <w:rPr/>
            <w:delText>MN-</w:delText>
          </w:r>
        </w:del>
      </w:ins>
      <w:ins w:id="288" w:author="Dale" w:date="2019-03-25T08:25:00Z">
        <w:r>
          <w:rPr/>
          <w:t>CSE</w:t>
        </w:r>
      </w:ins>
      <w:r>
        <w:rPr/>
        <w:t xml:space="preserve">, the </w:t>
      </w:r>
      <w:ins w:id="289" w:author="Dale" w:date="2019-03-25T08:26:00Z">
        <w:r>
          <w:rPr/>
          <w:t>polling channel is used.  The notification request is sent to ADN-AE1 by returning it encapsulated within the payload of the &lt;pollingChannelURI&gt; Retrieve response</w:t>
        </w:r>
      </w:ins>
      <w:ins w:id="290" w:author="Dale" w:date="2019-03-25T08:32:00Z">
        <w:r>
          <w:rPr/>
          <w:t xml:space="preserve"> (RESP1)</w:t>
        </w:r>
      </w:ins>
      <w:ins w:id="291" w:author="Dale" w:date="2019-03-25T08:27:00Z">
        <w:r>
          <w:rPr/>
          <w:t xml:space="preserve">.  </w:t>
        </w:r>
      </w:ins>
      <w:del w:id="292" w:author="Dale" w:date="2019-03-25T08:32:00Z">
        <w:r>
          <w:rPr/>
          <w:delText xml:space="preserve">gateway (MN-CSE) internally processes </w:delText>
        </w:r>
      </w:del>
      <w:del w:id="293" w:author="Dale" w:date="2019-03-25T08:32:00Z">
        <w:r>
          <w:rPr>
            <w:rFonts w:eastAsia="MS Mincho;ＭＳ 明朝"/>
          </w:rPr>
          <w:delText>RETRIEVE</w:delText>
        </w:r>
      </w:del>
      <w:del w:id="294" w:author="Dale" w:date="2019-03-25T08:32:00Z">
        <w:r>
          <w:rPr/>
          <w:delText xml:space="preserve"> request and response to the ADN-AE1 with the REQ2 in content parameter.</w:delText>
        </w:r>
      </w:del>
    </w:p>
    <w:p>
      <w:pPr>
        <w:pStyle w:val="BN"/>
        <w:numPr>
          <w:ilvl w:val="0"/>
          <w:numId w:val="7"/>
        </w:numPr>
        <w:rPr/>
      </w:pPr>
      <w:r>
        <w:rPr/>
        <w:t>After processing</w:t>
      </w:r>
      <w:ins w:id="295" w:author="Dale" w:date="2019-03-25T08:27:00Z">
        <w:r>
          <w:rPr/>
          <w:t xml:space="preserve"> the notification</w:t>
        </w:r>
      </w:ins>
      <w:r>
        <w:rPr/>
        <w:t xml:space="preserve">, </w:t>
      </w:r>
      <w:ins w:id="296" w:author="Dale" w:date="2019-03-25T08:29:00Z">
        <w:r>
          <w:rPr/>
          <w:t>(</w:t>
        </w:r>
      </w:ins>
      <w:r>
        <w:rPr/>
        <w:t>e.g. turning on the water spray</w:t>
      </w:r>
      <w:ins w:id="297" w:author="Dale" w:date="2019-03-25T08:29:00Z">
        <w:r>
          <w:rPr/>
          <w:t>)</w:t>
        </w:r>
      </w:ins>
      <w:r>
        <w:rPr/>
        <w:t xml:space="preserve">, then </w:t>
      </w:r>
      <w:del w:id="298" w:author="Dale" w:date="2019-03-25T08:27:00Z">
        <w:r>
          <w:rPr/>
          <w:delText xml:space="preserve">the </w:delText>
        </w:r>
      </w:del>
      <w:r>
        <w:rPr/>
        <w:t xml:space="preserve">ADN-AE1 sends </w:t>
      </w:r>
      <w:ins w:id="299" w:author="Dale" w:date="2019-03-25T08:28:00Z">
        <w:r>
          <w:rPr/>
          <w:t xml:space="preserve">a separate </w:t>
        </w:r>
      </w:ins>
      <w:del w:id="300" w:author="Dale" w:date="2019-03-25T08:28:00Z">
        <w:r>
          <w:rPr>
            <w:rFonts w:eastAsia="MS Mincho;ＭＳ 明朝"/>
          </w:rPr>
          <w:delText>NOTIFY</w:delText>
        </w:r>
      </w:del>
      <w:del w:id="301" w:author="Dale" w:date="2019-03-25T08:28:00Z">
        <w:r>
          <w:rPr/>
          <w:delText xml:space="preserve"> </w:delText>
        </w:r>
      </w:del>
      <w:ins w:id="302" w:author="Dale" w:date="2019-03-25T08:28:00Z">
        <w:r>
          <w:rPr>
            <w:rFonts w:eastAsia="MS Mincho;ＭＳ 明朝"/>
          </w:rPr>
          <w:t>notification</w:t>
        </w:r>
      </w:ins>
      <w:ins w:id="303" w:author="Dale" w:date="2019-03-25T08:28:00Z">
        <w:r>
          <w:rPr/>
          <w:t xml:space="preserve"> </w:t>
        </w:r>
      </w:ins>
      <w:r>
        <w:rPr/>
        <w:t xml:space="preserve">request </w:t>
      </w:r>
      <w:ins w:id="304" w:author="Dale" w:date="2019-03-25T08:28:00Z">
        <w:r>
          <w:rPr/>
          <w:t>(</w:t>
        </w:r>
      </w:ins>
      <w:r>
        <w:rPr/>
        <w:t>REQ3</w:t>
      </w:r>
      <w:ins w:id="305" w:author="Dale" w:date="2019-03-25T08:28:00Z">
        <w:r>
          <w:rPr/>
          <w:t>)</w:t>
        </w:r>
      </w:ins>
      <w:r>
        <w:rPr/>
        <w:t xml:space="preserve"> to the gateway </w:t>
      </w:r>
      <w:del w:id="306" w:author="Laurent Velez" w:date="2019-03-26T11:22:00Z">
        <w:r>
          <w:rPr/>
          <w:delText>(MN-</w:delText>
        </w:r>
      </w:del>
      <w:r>
        <w:rPr/>
        <w:t>CSE</w:t>
      </w:r>
      <w:del w:id="307" w:author="Laurent Velez" w:date="2019-03-26T11:22:00Z">
        <w:r>
          <w:rPr/>
          <w:delText>)</w:delText>
        </w:r>
      </w:del>
      <w:r>
        <w:rPr/>
        <w:t xml:space="preserve"> </w:t>
      </w:r>
      <w:ins w:id="308" w:author="Dale" w:date="2019-03-25T08:28:00Z">
        <w:r>
          <w:rPr/>
          <w:t xml:space="preserve">that includes a </w:t>
        </w:r>
      </w:ins>
      <w:del w:id="309" w:author="Dale" w:date="2019-03-25T08:28:00Z">
        <w:r>
          <w:rPr/>
          <w:delText xml:space="preserve">carrying the </w:delText>
        </w:r>
      </w:del>
      <w:r>
        <w:rPr/>
        <w:t xml:space="preserve">response </w:t>
      </w:r>
      <w:ins w:id="310" w:author="Dale" w:date="2019-03-25T08:28:00Z">
        <w:r>
          <w:rPr/>
          <w:t>(</w:t>
        </w:r>
      </w:ins>
      <w:del w:id="311" w:author="Dale" w:date="2019-03-25T08:28:00Z">
        <w:r>
          <w:rPr/>
          <w:delText>"</w:delText>
        </w:r>
      </w:del>
      <w:r>
        <w:rPr/>
        <w:t>RESP2</w:t>
      </w:r>
      <w:ins w:id="312" w:author="Dale" w:date="2019-03-25T08:28:00Z">
        <w:r>
          <w:rPr/>
          <w:t>)</w:t>
        </w:r>
      </w:ins>
      <w:del w:id="313" w:author="Dale" w:date="2019-03-25T08:28:00Z">
        <w:r>
          <w:rPr/>
          <w:delText>"</w:delText>
        </w:r>
      </w:del>
      <w:r>
        <w:rPr/>
        <w:t xml:space="preserve"> </w:t>
      </w:r>
      <w:ins w:id="314" w:author="Dale" w:date="2019-03-25T08:28:00Z">
        <w:r>
          <w:rPr/>
          <w:t xml:space="preserve">encapsulated </w:t>
        </w:r>
      </w:ins>
      <w:r>
        <w:rPr/>
        <w:t>in the content parameter</w:t>
      </w:r>
      <w:del w:id="315" w:author="Dale" w:date="2019-03-25T08:29:00Z">
        <w:r>
          <w:rPr/>
          <w:delText>,</w:delText>
        </w:r>
      </w:del>
      <w:r>
        <w:rPr/>
        <w:t xml:space="preserve"> to indicate </w:t>
      </w:r>
      <w:del w:id="316" w:author="Dale" w:date="2019-03-25T08:29:00Z">
        <w:r>
          <w:rPr/>
          <w:delText xml:space="preserve">the </w:delText>
        </w:r>
      </w:del>
      <w:ins w:id="317" w:author="Dale" w:date="2019-03-25T08:29:00Z">
        <w:r>
          <w:rPr/>
          <w:t>that REQ2 was received and processed successfully (e.g. water spray was turned on).</w:t>
        </w:r>
      </w:ins>
      <w:del w:id="318" w:author="Dale" w:date="2019-03-25T08:30:00Z">
        <w:r>
          <w:rPr/>
          <w:delText>switching requested had been successfully performed.</w:delText>
        </w:r>
      </w:del>
      <w:r>
        <w:rPr/>
        <w:t xml:space="preserve"> </w:t>
      </w:r>
    </w:p>
    <w:p>
      <w:pPr>
        <w:pStyle w:val="BN"/>
        <w:numPr>
          <w:ilvl w:val="0"/>
          <w:numId w:val="7"/>
        </w:numPr>
        <w:rPr/>
      </w:pPr>
      <w:r>
        <w:rPr/>
        <w:t xml:space="preserve">The </w:t>
      </w:r>
      <w:del w:id="319" w:author="Laurent Velez" w:date="2019-03-26T11:23:00Z">
        <w:r>
          <w:rPr/>
          <w:delText>gateway (MN-</w:delText>
        </w:r>
      </w:del>
      <w:r>
        <w:rPr/>
        <w:t>CSE</w:t>
      </w:r>
      <w:del w:id="320" w:author="Laurent Velez" w:date="2019-03-26T11:23:00Z">
        <w:r>
          <w:rPr/>
          <w:delText>)</w:delText>
        </w:r>
      </w:del>
      <w:r>
        <w:rPr/>
        <w:t xml:space="preserve"> </w:t>
      </w:r>
      <w:del w:id="321" w:author="Dale" w:date="2019-03-25T08:30:00Z">
        <w:r>
          <w:rPr>
            <w:rFonts w:eastAsia="MS Mincho;ＭＳ 明朝"/>
          </w:rPr>
          <w:delText xml:space="preserve">sends </w:delText>
        </w:r>
      </w:del>
      <w:ins w:id="322" w:author="Dale" w:date="2019-03-25T08:30:00Z">
        <w:r>
          <w:rPr>
            <w:rFonts w:eastAsia="MS Mincho;ＭＳ 明朝"/>
          </w:rPr>
          <w:t>returns a notification response (RESP3) to ADN-AE1</w:t>
        </w:r>
      </w:ins>
      <w:del w:id="323" w:author="Dale" w:date="2019-03-25T08:31:00Z">
        <w:r>
          <w:rPr>
            <w:rFonts w:eastAsia="MS Mincho;ＭＳ 明朝"/>
          </w:rPr>
          <w:delText>NOTIFY response</w:delText>
        </w:r>
      </w:del>
      <w:del w:id="324" w:author="Dale" w:date="2019-03-25T08:31:00Z">
        <w:r>
          <w:rPr/>
          <w:delText xml:space="preserve"> to the actuator application (ADN-AE1)</w:delText>
        </w:r>
      </w:del>
      <w:r>
        <w:rPr/>
        <w:t xml:space="preserve">, to indicate that the response </w:t>
      </w:r>
      <w:ins w:id="325" w:author="Dale" w:date="2019-03-25T08:31:00Z">
        <w:r>
          <w:rPr/>
          <w:t xml:space="preserve">(RESP2) </w:t>
        </w:r>
      </w:ins>
      <w:del w:id="326" w:author="Dale" w:date="2019-03-25T08:31:00Z">
        <w:r>
          <w:rPr/>
          <w:delText xml:space="preserve">is </w:delText>
        </w:r>
      </w:del>
      <w:ins w:id="327" w:author="Dale" w:date="2019-03-25T08:31:00Z">
        <w:r>
          <w:rPr/>
          <w:t xml:space="preserve">was </w:t>
        </w:r>
      </w:ins>
      <w:r>
        <w:rPr/>
        <w:t xml:space="preserve">successfully </w:t>
      </w:r>
      <w:del w:id="328" w:author="Dale" w:date="2019-03-25T08:31:00Z">
        <w:r>
          <w:rPr/>
          <w:delText>sent</w:delText>
        </w:r>
      </w:del>
      <w:ins w:id="329" w:author="Dale" w:date="2019-03-25T08:31:00Z">
        <w:r>
          <w:rPr/>
          <w:t>received</w:t>
        </w:r>
      </w:ins>
      <w:r>
        <w:rPr/>
        <w:t>.</w:t>
      </w:r>
    </w:p>
    <w:p>
      <w:pPr>
        <w:pStyle w:val="Heading3"/>
        <w:rPr/>
      </w:pPr>
      <w:r>
        <w:rPr/>
        <w:t>-----------------------</w:t>
      </w:r>
      <w:r>
        <w:rPr>
          <w:lang w:val="fr-FR"/>
        </w:rPr>
        <w:t>End</w:t>
      </w:r>
      <w:r>
        <w:rPr/>
        <w:t xml:space="preserve"> of new text 1-------------------------------------------</w:t>
      </w:r>
    </w:p>
    <w:p>
      <w:pPr>
        <w:pStyle w:val="BN"/>
        <w:numPr>
          <w:ilvl w:val="0"/>
          <w:numId w:val="0"/>
        </w:numPr>
        <w:spacing w:before="0" w:after="180"/>
        <w:ind w:left="737" w:hanging="0"/>
        <w:rPr/>
      </w:pPr>
      <w:r>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9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XCar">
    <w:name w:val="EX Car"/>
    <w:qFormat/>
    <w:rPr/>
  </w:style>
  <w:style w:type="character" w:styleId="TFChar">
    <w:name w:val="TF Char"/>
    <w:qFormat/>
    <w:rPr>
      <w:rFonts w:ascii="Arial" w:hAnsi="Arial" w:cs="Arial"/>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oneM2M</dc:creator>
  <dc:description/>
  <cp:keywords/>
  <dc:language>en-US</dc:language>
  <cp:lastModifiedBy>Laurent Velez</cp:lastModifiedBy>
  <cp:lastPrinted>2012-10-11T10:05:00Z</cp:lastPrinted>
  <dcterms:modified xsi:type="dcterms:W3CDTF">2019-03-26T10:41:00Z</dcterms:modified>
  <cp:revision>8</cp:revision>
  <dc:subject/>
  <dc:title>oneM2M Template Input Contribution</dc:title>
</cp:coreProperties>
</file>