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3688922"/>
            <w:bookmarkStart w:id="5" w:name="__Fieldmark__0_9636889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3688922"/>
            <w:bookmarkStart w:id="7" w:name="__Fieldmark__1_9636889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3688922"/>
            <w:bookmarkStart w:id="9" w:name="__Fieldmark__2_9636889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3688922"/>
            <w:bookmarkStart w:id="11" w:name="__Fieldmark__3_9636889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3688922"/>
            <w:bookmarkStart w:id="13" w:name="__Fieldmark__4_9636889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63688922"/>
            <w:bookmarkStart w:id="15" w:name="__Fieldmark__5_9636889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3688922"/>
            <w:bookmarkStart w:id="17" w:name="__Fieldmark__6_9636889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63688922"/>
            <w:bookmarkStart w:id="19" w:name="__Fieldmark__7_9636889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3688922"/>
            <w:bookmarkStart w:id="21" w:name="__Fieldmark__8_9636889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3688922"/>
            <w:bookmarkStart w:id="23" w:name="__Fieldmark__9_9636889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3688922"/>
            <w:bookmarkStart w:id="25" w:name="__Fieldmark__10_9636889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63688922"/>
            <w:bookmarkStart w:id="27" w:name="__Fieldmark__11_9636889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63688922"/>
            <w:bookmarkStart w:id="29" w:name="__Fieldmark__12_9636889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Heading4"/>
        <w:numPr>
          <w:ilvl w:val="3"/>
          <w:numId w:val="10"/>
        </w:numPr>
        <w:tabs>
          <w:tab w:val="clear" w:pos="284"/>
          <w:tab w:val="left" w:pos="1140" w:leader="none"/>
        </w:tabs>
        <w:rPr/>
      </w:pPr>
      <w:r>
        <w:rPr>
          <w:rFonts w:eastAsia="MS Mincho;MS Mincho"/>
          <w:lang w:eastAsia="ja-JP"/>
        </w:rPr>
        <w:t>Receiver error response class</w:t>
      </w:r>
    </w:p>
    <w:p>
      <w:pPr>
        <w:pStyle w:val="Normal"/>
        <w:rPr/>
      </w:pPr>
      <w:r>
        <w:rPr>
          <w:rFonts w:eastAsia="MS Mincho;MS Mincho"/>
        </w:rPr>
        <w:t>Table 6.6.3.6-1 specifies the RSCs for Receiver error responses.</w:t>
      </w:r>
    </w:p>
    <w:p>
      <w:pPr>
        <w:pStyle w:val="Normal"/>
        <w:rPr/>
      </w:pPr>
      <w:r>
        <w:rPr>
          <w:rFonts w:eastAsia="MS Mincho;MS Mincho"/>
          <w:lang w:eastAsia="ja-JP"/>
        </w:rPr>
        <w:t>51xx codes are oneM2M specific, which are used in generic procedures.</w:t>
      </w:r>
    </w:p>
    <w:p>
      <w:pPr>
        <w:pStyle w:val="Normal"/>
        <w:rPr>
          <w:rFonts w:eastAsia="MS Mincho;MS Mincho"/>
        </w:rPr>
      </w:pPr>
      <w:r>
        <w:rPr>
          <w:rFonts w:eastAsia="MS Mincho;MS Mincho"/>
          <w:lang w:eastAsia="ja-JP"/>
        </w:rPr>
        <w:t>52xx codes are oneM2M specific, which are used in resource specific procedures.</w:t>
      </w:r>
    </w:p>
    <w:p>
      <w:pPr>
        <w:pStyle w:val="Normal"/>
        <w:keepNext w:val="true"/>
        <w:keepLines/>
        <w:spacing w:before="60" w:after="180"/>
        <w:jc w:val="center"/>
        <w:rPr/>
      </w:pPr>
      <w:r>
        <w:rPr>
          <w:rFonts w:eastAsia="MS Mincho;MS Mincho" w:cs="Arial" w:ascii="Arial" w:hAnsi="Arial"/>
          <w:b/>
        </w:rPr>
        <w:t xml:space="preserve">Table </w:t>
      </w:r>
      <w:r>
        <w:fldChar w:fldCharType="begin"/>
      </w:r>
      <w:r>
        <w:rPr>
          <w:b/>
          <w:rFonts w:eastAsia="MS Mincho;MS Mincho" w:cs="Arial" w:ascii="Arial" w:hAnsi="Arial"/>
          <w:lang w:val="en-US" w:eastAsia="en-US"/>
        </w:rPr>
        <w:instrText xml:space="preserve"> STYLEREF 4 \s </w:instrText>
      </w:r>
      <w:r>
        <w:rPr>
          <w:rFonts w:eastAsia="MS Mincho;MS Mincho" w:cs="Arial" w:ascii="Arial" w:hAnsi="Arial"/>
          <w:b/>
          <w:lang w:val="en-US" w:eastAsia="en-US"/>
        </w:rPr>
      </w:r>
      <w:r>
        <w:rPr>
          <w:b/>
          <w:rFonts w:eastAsia="MS Mincho;MS Mincho" w:cs="Arial" w:ascii="Arial" w:hAnsi="Arial"/>
          <w:lang w:val="en-US" w:eastAsia="en-US"/>
        </w:rPr>
        <w:fldChar w:fldCharType="separate"/>
      </w:r>
      <w:r>
        <w:rPr>
          <w:rFonts w:eastAsia="MS Mincho;MS Mincho" w:cs="Arial" w:ascii="Arial" w:hAnsi="Arial"/>
          <w:b/>
          <w:lang w:val="en-US" w:eastAsia="en-US"/>
        </w:rPr>
        <w:t>6.6.3.6</w:t>
      </w:r>
      <w:r>
        <w:rPr>
          <w:rFonts w:eastAsia="MS Mincho;MS Mincho" w:cs="Arial" w:ascii="Arial" w:hAnsi="Arial"/>
          <w:b/>
          <w:lang w:val="en-US" w:eastAsia="en-US"/>
        </w:rPr>
      </w:r>
      <w:r>
        <w:rPr>
          <w:b/>
          <w:rFonts w:eastAsia="MS Mincho;MS Mincho" w:cs="Arial" w:ascii="Arial" w:hAnsi="Arial"/>
          <w:lang w:val="en-US" w:eastAsia="en-US"/>
        </w:rPr>
        <w:fldChar w:fldCharType="end"/>
      </w:r>
      <w:r>
        <w:rPr>
          <w:rFonts w:eastAsia="MS Mincho;MS Mincho" w:cs="Arial" w:ascii="Arial" w:hAnsi="Arial"/>
          <w:b/>
        </w:rPr>
        <w:noBreakHyphen/>
      </w:r>
      <w:r>
        <w:rPr>
          <w:rFonts w:eastAsia="MS Mincho;MS Mincho" w:cs="Arial" w:ascii="Arial" w:hAnsi="Arial"/>
          <w:b/>
        </w:rPr>
        <w:fldChar w:fldCharType="begin"/>
      </w:r>
      <w:r>
        <w:rPr>
          <w:b/>
          <w:rFonts w:eastAsia="MS Mincho;MS Mincho" w:cs="Arial" w:ascii="Arial" w:hAnsi="Arial"/>
        </w:rPr>
        <w:instrText xml:space="preserve"> SEQ Table \* ARABIC </w:instrText>
      </w:r>
      <w:r>
        <w:rPr>
          <w:b/>
          <w:rFonts w:eastAsia="MS Mincho;MS Mincho" w:cs="Arial" w:ascii="Arial" w:hAnsi="Arial"/>
        </w:rPr>
        <w:fldChar w:fldCharType="separate"/>
      </w:r>
      <w:r>
        <w:rPr>
          <w:b/>
          <w:rFonts w:eastAsia="MS Mincho;MS Mincho" w:cs="Arial" w:ascii="Arial" w:hAnsi="Arial"/>
        </w:rPr>
        <w:t>1</w:t>
      </w:r>
      <w:r>
        <w:rPr>
          <w:b/>
          <w:rFonts w:eastAsia="MS Mincho;MS Mincho" w:cs="Arial" w:ascii="Arial" w:hAnsi="Arial"/>
        </w:rPr>
        <w:fldChar w:fldCharType="end"/>
      </w:r>
      <w:r>
        <w:rPr>
          <w:rFonts w:eastAsia="MS Mincho;MS Mincho" w:cs="Arial" w:ascii="Arial" w:hAnsi="Arial"/>
          <w:b/>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Arial Unicode MS"/>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MS Mincho"/>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Flynn, Bob" w:date="2019-02-22T02:09:00Z">
              <w:r>
                <w:rPr>
                  <w:rFonts w:eastAsia="Yu Mincho"/>
                  <w:lang w:eastAsia="ja-JP"/>
                </w:rPr>
                <w:t>5219</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1" w:author="Flynn, Bob" w:date="2019-02-22T02:09:00Z">
              <w:r>
                <w:rPr/>
                <w:t>UNABLE_TO_REPLACE_TRIGGER_REQUES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2" w:author="Flynn, Bob" w:date="2019-02-22T02:09:00Z">
              <w:r>
                <w:rPr>
                  <w:rFonts w:eastAsia="Yu Mincho"/>
                  <w:lang w:eastAsia="ja-JP"/>
                </w:rPr>
                <w:t>5220</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3" w:author="Flynn, Bob" w:date="2019-02-22T02:09:00Z">
              <w:r>
                <w:rPr/>
                <w:t>UNABLE_TO_RECALL_TRIGGER_REQUEST</w:t>
              </w:r>
            </w:ins>
          </w:p>
        </w:tc>
      </w:tr>
    </w:tbl>
    <w:p>
      <w:pPr>
        <w:pStyle w:val="Heading3"/>
        <w:rPr/>
      </w:pPr>
      <w:r>
        <w:rPr/>
        <w:t>-----------------------End of change 1---------------------------------------------</w:t>
      </w:r>
    </w:p>
    <w:p>
      <w:pPr>
        <w:pStyle w:val="Heading3"/>
        <w:rPr>
          <w:del w:id="5" w:author="Flynn, Bob" w:date="2019-02-22T02:09:00Z"/>
        </w:rPr>
      </w:pPr>
      <w:del w:id="4" w:author="Flynn, Bob" w:date="2019-02-22T02:09:00Z">
        <w:r>
          <w:rPr/>
          <w:delText>-----------------------Start of change 2-------------------------------------------</w:delText>
        </w:r>
      </w:del>
    </w:p>
    <w:p>
      <w:pPr>
        <w:pStyle w:val="Heading5"/>
        <w:ind w:left="1701" w:hanging="1701"/>
        <w:rPr>
          <w:del w:id="7" w:author="Flynn, Bob" w:date="2019-02-22T02:09:00Z"/>
        </w:rPr>
      </w:pPr>
      <w:del w:id="6" w:author="Flynn, Bob" w:date="2019-02-22T02:09:00Z">
        <w:r>
          <w:rPr>
            <w:lang w:eastAsia="ko-KR"/>
          </w:rPr>
          <w:delText>7.4.57.2.3</w:delText>
          <w:tab/>
          <w:delText>Update</w:delText>
        </w:r>
      </w:del>
    </w:p>
    <w:p>
      <w:pPr>
        <w:pStyle w:val="Normal"/>
        <w:rPr>
          <w:b/>
          <w:b/>
          <w:bCs/>
          <w:i/>
          <w:i/>
          <w:iCs/>
          <w:lang w:eastAsia="ko-KR"/>
          <w:del w:id="9" w:author="Flynn, Bob" w:date="2019-02-22T02:09:00Z"/>
        </w:rPr>
      </w:pPr>
      <w:del w:id="8" w:author="Flynn, Bob" w:date="2019-02-22T02:09:00Z">
        <w:r>
          <w:rPr/>
          <w:delText>The following procedure replaces an outstanding trigger request that is still being processed by an underlying network with an updated trigger request.</w:delText>
        </w:r>
      </w:del>
    </w:p>
    <w:p>
      <w:pPr>
        <w:pStyle w:val="Normal"/>
        <w:rPr>
          <w:b/>
          <w:b/>
          <w:bCs/>
          <w:i/>
          <w:i/>
          <w:iCs/>
          <w:lang w:eastAsia="ko-KR"/>
          <w:del w:id="11" w:author="Flynn, Bob" w:date="2019-02-22T02:09:00Z"/>
        </w:rPr>
      </w:pPr>
      <w:del w:id="10" w:author="Flynn, Bob" w:date="2019-02-22T02:09:00Z">
        <w:r>
          <w:rPr>
            <w:b/>
            <w:bCs/>
            <w:i/>
            <w:iCs/>
            <w:lang w:eastAsia="ko-KR"/>
          </w:rPr>
          <w:delText>Originator:</w:delText>
        </w:r>
      </w:del>
    </w:p>
    <w:p>
      <w:pPr>
        <w:pStyle w:val="Normal"/>
        <w:rPr>
          <w:del w:id="15" w:author="Flynn, Bob" w:date="2019-02-22T02:09:00Z"/>
        </w:rPr>
      </w:pPr>
      <w:del w:id="12" w:author="Flynn, Bob" w:date="2019-02-22T02:09:00Z">
        <w:r>
          <w:rPr/>
          <w:delText xml:space="preserve">The Originator shall use the steps Orig-1.0, Orig-2.0, and Orig-3.0 as described in clause </w:delText>
        </w:r>
      </w:del>
      <w:del w:id="13" w:author="Flynn, Bob" w:date="2019-02-22T02:09:00Z">
        <w:r>
          <w:rPr>
            <w:highlight w:val="yellow"/>
            <w:lang w:eastAsia="zh-CN"/>
          </w:rPr>
          <w:fldChar w:fldCharType="begin"/>
        </w:r>
        <w:r>
          <w:rPr>
            <w:highlight w:val="yellow"/>
            <w:lang w:eastAsia="zh-CN"/>
          </w:rPr>
          <w:delInstrText xml:space="preserve"> REF GenericProcedureCreate \r \h </w:delInstrText>
        </w:r>
        <w:r>
          <w:rPr>
            <w:highlight w:val="yellow"/>
            <w:lang w:eastAsia="zh-CN"/>
          </w:rPr>
          <w:fldChar w:fldCharType="separate"/>
        </w:r>
        <w:r>
          <w:rPr>
            <w:highlight w:val="yellow"/>
            <w:lang w:eastAsia="zh-CN"/>
          </w:rPr>
          <w:delText>Error: Reference source not found</w:delText>
        </w:r>
        <w:r>
          <w:rPr>
            <w:highlight w:val="yellow"/>
            <w:lang w:eastAsia="zh-CN"/>
          </w:rPr>
          <w:fldChar w:fldCharType="end"/>
        </w:r>
      </w:del>
      <w:del w:id="14" w:author="Flynn, Bob" w:date="2019-02-22T02:09:00Z">
        <w:r>
          <w:rPr/>
          <w:delText>.</w:delText>
        </w:r>
      </w:del>
    </w:p>
    <w:p>
      <w:pPr>
        <w:pStyle w:val="Normal"/>
        <w:rPr>
          <w:b/>
          <w:b/>
          <w:bCs/>
          <w:i/>
          <w:i/>
          <w:iCs/>
          <w:lang w:eastAsia="ko-KR"/>
          <w:del w:id="17" w:author="Flynn, Bob" w:date="2019-02-22T02:09:00Z"/>
        </w:rPr>
      </w:pPr>
      <w:del w:id="16" w:author="Flynn, Bob" w:date="2019-02-22T02:09:00Z">
        <w:r>
          <w:rPr>
            <w:b/>
            <w:bCs/>
            <w:i/>
            <w:iCs/>
            <w:lang w:eastAsia="ko-KR"/>
          </w:rPr>
          <w:delText>Receiver:</w:delText>
        </w:r>
      </w:del>
    </w:p>
    <w:p>
      <w:pPr>
        <w:pStyle w:val="Normal"/>
        <w:rPr>
          <w:del w:id="21" w:author="Flynn, Bob" w:date="2019-02-22T02:09:00Z"/>
        </w:rPr>
      </w:pPr>
      <w:del w:id="18" w:author="Flynn, Bob" w:date="2019-02-22T02:09:00Z">
        <w:r>
          <w:rPr/>
          <w:delText xml:space="preserve">The Receiver shall use the steps Recv-1.0 to Recv-10.0 as described in clause </w:delText>
        </w:r>
      </w:del>
      <w:del w:id="19" w:author="Flynn, Bob" w:date="2019-02-22T02:09:00Z">
        <w:r>
          <w:rPr>
            <w:lang w:eastAsia="zh-CN"/>
          </w:rPr>
          <w:delText>7.2.2.2</w:delText>
        </w:r>
      </w:del>
      <w:del w:id="20" w:author="Flynn, Bob" w:date="2019-02-22T02:09:00Z">
        <w:r>
          <w:rPr/>
          <w:delText>.</w:delText>
        </w:r>
      </w:del>
    </w:p>
    <w:p>
      <w:pPr>
        <w:pStyle w:val="Normal"/>
        <w:rPr>
          <w:del w:id="23" w:author="Flynn, Bob" w:date="2019-02-22T02:09:00Z"/>
        </w:rPr>
      </w:pPr>
      <w:del w:id="22" w:author="Flynn, Bob" w:date="2019-02-22T02:09:00Z">
        <w:r>
          <w:rPr/>
          <w:delText>The Originator shall provide the &lt;triggerRequest&gt; resource representation to the Receiver IN-CSE. While processing the &lt;triggerRequest&gt; Update primitive, the Receiver shall detect the following types of errors and send a corresponding status code to the Originator.</w:delText>
        </w:r>
      </w:del>
    </w:p>
    <w:p>
      <w:pPr>
        <w:pStyle w:val="Heading3"/>
        <w:numPr>
          <w:ilvl w:val="0"/>
          <w:numId w:val="7"/>
        </w:numPr>
        <w:rPr>
          <w:del w:id="31" w:author="Flynn, Bob" w:date="2019-02-22T02:09:00Z"/>
        </w:rPr>
      </w:pPr>
      <w:del w:id="24" w:author="Flynn, Bob" w:date="2019-02-22T02:09:00Z">
        <w:r>
          <w:rPr/>
          <w:delText xml:space="preserve">If the value of </w:delText>
        </w:r>
      </w:del>
      <w:del w:id="25" w:author="Flynn, Bob" w:date="2019-02-22T02:09:00Z">
        <w:r>
          <w:rPr>
            <w:i/>
          </w:rPr>
          <w:delText>triggerStatus</w:delText>
        </w:r>
      </w:del>
      <w:del w:id="26" w:author="Flynn, Bob" w:date="2019-02-22T02:09:00Z">
        <w:r>
          <w:rPr/>
          <w:delText xml:space="preserve"> of the existing &lt;triggerRequest&gt; is PROCESSING, the Receiver shall continue to process the Update request. Otherwise, the Receiver shall generate a </w:delText>
        </w:r>
      </w:del>
      <w:del w:id="27" w:author="Flynn, Bob" w:date="2019-02-22T02:09:00Z">
        <w:r>
          <w:rPr>
            <w:b/>
            <w:i/>
          </w:rPr>
          <w:delText>Response Status Code</w:delText>
        </w:r>
      </w:del>
      <w:del w:id="28" w:author="Flynn, Bob" w:date="2019-02-22T02:09:00Z">
        <w:r>
          <w:rPr/>
          <w:delText xml:space="preserve"> indicating "UNABLE_TO_REPLACE_</w:delText>
        </w:r>
      </w:del>
      <w:del w:id="29" w:author="Flynn, Bob" w:date="2019-02-22T02:03:00Z">
        <w:r>
          <w:rPr/>
          <w:delText>TRIGGER_</w:delText>
        </w:r>
      </w:del>
      <w:del w:id="30" w:author="Flynn, Bob" w:date="2019-02-22T02:09:00Z">
        <w:r>
          <w:rPr/>
          <w:delText xml:space="preserve">REQUEST". </w:delText>
        </w:r>
      </w:del>
    </w:p>
    <w:p>
      <w:pPr>
        <w:pStyle w:val="B11"/>
        <w:numPr>
          <w:ilvl w:val="0"/>
          <w:numId w:val="7"/>
        </w:numPr>
        <w:rPr>
          <w:del w:id="39" w:author="Flynn, Bob" w:date="2019-02-22T02:09:00Z"/>
        </w:rPr>
      </w:pPr>
      <w:del w:id="32" w:author="Flynn, Bob" w:date="2019-02-22T02:09:00Z">
        <w:r>
          <w:rPr/>
          <w:delText xml:space="preserve">If the Originator specifies a </w:delText>
        </w:r>
      </w:del>
      <w:del w:id="33" w:author="Flynn, Bob" w:date="2019-02-22T02:09:00Z">
        <w:r>
          <w:rPr>
            <w:i/>
          </w:rPr>
          <w:delText>Trigger-Recipient-ID</w:delText>
        </w:r>
      </w:del>
      <w:del w:id="34" w:author="Flynn, Bob" w:date="2019-02-22T02:09:00Z">
        <w:r>
          <w:rPr/>
          <w:delText xml:space="preserve"> value in the Update primitive for a Registree AE or CSE, and the </w:delText>
        </w:r>
      </w:del>
      <w:del w:id="35" w:author="Flynn, Bob" w:date="2019-02-22T02:09:00Z">
        <w:r>
          <w:rPr>
            <w:i/>
          </w:rPr>
          <w:delText>triggerEnable</w:delText>
        </w:r>
      </w:del>
      <w:del w:id="36" w:author="Flynn, Bob" w:date="2019-02-22T02:09:00Z">
        <w:r>
          <w:rPr/>
          <w:delText xml:space="preserve"> attribute of the Registree's &lt;AE&gt; or &lt;remoteCSE&gt; resource has a value of false, the Receiver shall generate a </w:delText>
        </w:r>
      </w:del>
      <w:del w:id="37" w:author="Flynn, Bob" w:date="2019-02-22T02:09:00Z">
        <w:r>
          <w:rPr>
            <w:b/>
            <w:i/>
          </w:rPr>
          <w:delText>Response Status Code</w:delText>
        </w:r>
      </w:del>
      <w:del w:id="38" w:author="Flynn, Bob" w:date="2019-02-22T02:09:00Z">
        <w:r>
          <w:rPr/>
          <w:delText xml:space="preserve"> indicating "TRIGGERING_DISABLED_FOR_RECIPIENT".</w:delText>
        </w:r>
      </w:del>
    </w:p>
    <w:p>
      <w:pPr>
        <w:pStyle w:val="B11"/>
        <w:widowControl/>
        <w:numPr>
          <w:ilvl w:val="0"/>
          <w:numId w:val="7"/>
        </w:numPr>
        <w:overflowPunct w:val="false"/>
        <w:autoSpaceDE w:val="false"/>
        <w:bidi w:val="0"/>
        <w:spacing w:before="0" w:after="180"/>
        <w:ind w:left="738" w:hanging="454"/>
        <w:textAlignment w:val="baseline"/>
        <w:rPr>
          <w:del w:id="43" w:author="Flynn, Bob" w:date="2019-02-22T02:09:00Z"/>
        </w:rPr>
      </w:pPr>
      <w:del w:id="40" w:author="Flynn, Bob" w:date="2019-02-22T02:09:00Z">
        <w:r>
          <w:rPr/>
          <w:delTex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delText>
        </w:r>
      </w:del>
      <w:del w:id="41" w:author="Flynn, Bob" w:date="2019-02-22T02:09:00Z">
        <w:r>
          <w:rPr>
            <w:i/>
          </w:rPr>
          <w:delText>triggerStatus</w:delText>
        </w:r>
      </w:del>
      <w:del w:id="42" w:author="Flynn, Bob" w:date="2019-02-22T02:09:00Z">
        <w:r>
          <w:rPr/>
          <w:delText xml:space="preserve"> attribute to ERROR_NSE_NOT_FOUND.</w:delText>
        </w:r>
      </w:del>
    </w:p>
    <w:p>
      <w:pPr>
        <w:pStyle w:val="B11"/>
        <w:widowControl/>
        <w:numPr>
          <w:ilvl w:val="0"/>
          <w:numId w:val="7"/>
        </w:numPr>
        <w:overflowPunct w:val="false"/>
        <w:autoSpaceDE w:val="false"/>
        <w:bidi w:val="0"/>
        <w:spacing w:before="0" w:after="180"/>
        <w:ind w:left="738" w:hanging="454"/>
        <w:textAlignment w:val="baseline"/>
        <w:rPr>
          <w:del w:id="47" w:author="Flynn, Bob" w:date="2019-02-22T02:09:00Z"/>
        </w:rPr>
      </w:pPr>
      <w:del w:id="44" w:author="Flynn, Bob" w:date="2019-02-22T02:09:00Z">
        <w:r>
          <w:rPr/>
          <w:delTex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delText>
        </w:r>
      </w:del>
      <w:del w:id="45" w:author="Flynn, Bob" w:date="2019-02-22T02:09:00Z">
        <w:r>
          <w:rPr/>
          <w:fldChar w:fldCharType="begin"/>
        </w:r>
        <w:r>
          <w:rPr/>
          <w:delInstrText xml:space="preserve"> REF REF_ONEM2MTS_0026 \h </w:delInstrText>
        </w:r>
        <w:r>
          <w:rPr/>
          <w:fldChar w:fldCharType="separate"/>
        </w:r>
        <w:r>
          <w:rPr/>
          <w:delText>Error: Reference source not found</w:delText>
        </w:r>
        <w:r>
          <w:rPr/>
          <w:fldChar w:fldCharType="end"/>
        </w:r>
      </w:del>
      <w:del w:id="46" w:author="Flynn, Bob" w:date="2019-02-22T02:09:00Z">
        <w:r>
          <w:rPr/>
          <w:delText>].</w:delText>
        </w:r>
      </w:del>
    </w:p>
    <w:p>
      <w:pPr>
        <w:pStyle w:val="Heading3"/>
        <w:widowControl/>
        <w:numPr>
          <w:ilvl w:val="0"/>
          <w:numId w:val="7"/>
        </w:numPr>
        <w:overflowPunct w:val="false"/>
        <w:autoSpaceDE w:val="false"/>
        <w:bidi w:val="0"/>
        <w:spacing w:before="0" w:after="180"/>
        <w:ind w:left="738" w:hanging="454"/>
        <w:textAlignment w:val="baseline"/>
        <w:rPr>
          <w:sz w:val="16"/>
          <w:lang w:eastAsia="zh-CN"/>
          <w:del w:id="62" w:author="Flynn, Bob" w:date="2019-02-22T02:09:00Z"/>
        </w:rPr>
      </w:pPr>
      <w:del w:id="48" w:author="Flynn, Bob" w:date="2019-02-22T02:09:00Z">
        <w:r>
          <w:rPr/>
          <w:delText xml:space="preserve">Upon receipt of a successful trigger replace response from the NSE, the Receiver shall generate a </w:delText>
        </w:r>
      </w:del>
      <w:del w:id="49" w:author="Flynn, Bob" w:date="2019-02-22T02:09:00Z">
        <w:r>
          <w:rPr>
            <w:b/>
            <w:i/>
            <w:lang w:eastAsia="ko-KR"/>
          </w:rPr>
          <w:delText>Response Status Code</w:delText>
        </w:r>
      </w:del>
      <w:del w:id="50" w:author="Flynn, Bob" w:date="2019-02-22T02:09:00Z">
        <w:r>
          <w:rPr>
            <w:b/>
            <w:i/>
          </w:rPr>
          <w:delText xml:space="preserve"> </w:delText>
        </w:r>
      </w:del>
      <w:del w:id="51" w:author="Flynn, Bob" w:date="2019-02-22T02:09:00Z">
        <w:r>
          <w:rPr/>
          <w:delText>indicating</w:delText>
        </w:r>
      </w:del>
      <w:del w:id="52" w:author="Flynn, Bob" w:date="2019-02-22T02:09:00Z">
        <w:r>
          <w:rPr>
            <w:lang w:eastAsia="zh-CN"/>
          </w:rPr>
          <w:delText xml:space="preserve"> "UPDATED"</w:delText>
        </w:r>
      </w:del>
      <w:del w:id="53" w:author="Flynn, Bob" w:date="2019-02-22T02:09:00Z">
        <w:r>
          <w:rPr>
            <w:sz w:val="16"/>
            <w:lang w:eastAsia="zh-CN"/>
          </w:rPr>
          <w:delText xml:space="preserve">. </w:delText>
        </w:r>
      </w:del>
      <w:del w:id="54" w:author="Flynn, Bob" w:date="2019-02-22T02:09:00Z">
        <w:r>
          <w:rPr/>
          <w:delText xml:space="preserve">Otherwise, the Receiver shall generate a </w:delText>
        </w:r>
      </w:del>
      <w:del w:id="55" w:author="Flynn, Bob" w:date="2019-02-22T02:09:00Z">
        <w:r>
          <w:rPr>
            <w:b/>
            <w:i/>
            <w:lang w:eastAsia="ko-KR"/>
          </w:rPr>
          <w:delText>Response Status Code</w:delText>
        </w:r>
      </w:del>
      <w:del w:id="56" w:author="Flynn, Bob" w:date="2019-02-22T02:09:00Z">
        <w:r>
          <w:rPr>
            <w:b/>
            <w:i/>
          </w:rPr>
          <w:delText xml:space="preserve"> </w:delText>
        </w:r>
      </w:del>
      <w:del w:id="57" w:author="Flynn, Bob" w:date="2019-02-22T02:09:00Z">
        <w:r>
          <w:rPr/>
          <w:delText>indicating</w:delText>
        </w:r>
      </w:del>
      <w:del w:id="58" w:author="Flynn, Bob" w:date="2019-02-22T02:09:00Z">
        <w:r>
          <w:rPr>
            <w:lang w:eastAsia="zh-CN"/>
          </w:rPr>
          <w:delText xml:space="preserve"> "UNABLE_TO_REPLACE_</w:delText>
        </w:r>
      </w:del>
      <w:del w:id="59" w:author="Flynn, Bob" w:date="2019-02-22T02:03:00Z">
        <w:r>
          <w:rPr>
            <w:lang w:eastAsia="zh-CN"/>
          </w:rPr>
          <w:delText>TRIGGER_</w:delText>
        </w:r>
      </w:del>
      <w:del w:id="60" w:author="Flynn, Bob" w:date="2019-02-22T02:09:00Z">
        <w:r>
          <w:rPr>
            <w:lang w:eastAsia="zh-CN"/>
          </w:rPr>
          <w:delText>REQUEST"</w:delText>
        </w:r>
      </w:del>
      <w:del w:id="61"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64" w:author="Flynn, Bob" w:date="2019-02-22T02:09:00Z"/>
        </w:rPr>
      </w:pPr>
      <w:del w:id="63" w:author="Flynn, Bob" w:date="2019-02-22T02:09:00Z">
        <w:r>
          <w:rPr/>
        </w:r>
      </w:del>
    </w:p>
    <w:p>
      <w:pPr>
        <w:pStyle w:val="B11"/>
        <w:widowControl/>
        <w:numPr>
          <w:ilvl w:val="0"/>
          <w:numId w:val="7"/>
        </w:numPr>
        <w:overflowPunct w:val="false"/>
        <w:autoSpaceDE w:val="false"/>
        <w:bidi w:val="0"/>
        <w:spacing w:before="0" w:after="180"/>
        <w:ind w:left="738" w:hanging="454"/>
        <w:textAlignment w:val="baseline"/>
        <w:rPr>
          <w:del w:id="66" w:author="Flynn, Bob" w:date="2019-02-22T02:09:00Z"/>
        </w:rPr>
      </w:pPr>
      <w:del w:id="65"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71" w:author="Flynn, Bob" w:date="2019-02-22T02:09:00Z"/>
        </w:rPr>
      </w:pPr>
      <w:del w:id="67" w:author="Flynn, Bob" w:date="2019-02-22T02:09:00Z">
        <w:r>
          <w:rPr>
            <w:lang w:val="en-US"/>
          </w:rPr>
          <w:delText>-------------</w:delText>
        </w:r>
      </w:del>
      <w:del w:id="68" w:author="Flynn, Bob" w:date="2019-02-22T02:09:00Z">
        <w:r>
          <w:rPr/>
          <w:delText xml:space="preserve">----------Start of change </w:delText>
        </w:r>
      </w:del>
      <w:del w:id="69" w:author="Flynn, Bob" w:date="2019-02-22T02:09:00Z">
        <w:r>
          <w:rPr>
            <w:lang w:val="en-US"/>
          </w:rPr>
          <w:delText>3</w:delText>
        </w:r>
      </w:del>
      <w:del w:id="70"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73" w:author="Flynn, Bob" w:date="2019-02-22T02:09:00Z"/>
        </w:rPr>
      </w:pPr>
      <w:del w:id="72" w:author="Flynn, Bob" w:date="2019-02-22T02:09:00Z">
        <w:r>
          <w:rPr>
            <w:lang w:eastAsia="ko-KR"/>
          </w:rPr>
          <w:delText>7.4.57.2.4</w:delText>
          <w:tab/>
          <w:delText>Delete</w:delText>
        </w:r>
      </w:del>
    </w:p>
    <w:p>
      <w:pPr>
        <w:pStyle w:val="B11"/>
        <w:widowControl/>
        <w:numPr>
          <w:ilvl w:val="0"/>
          <w:numId w:val="7"/>
        </w:numPr>
        <w:overflowPunct w:val="false"/>
        <w:autoSpaceDE w:val="false"/>
        <w:bidi w:val="0"/>
        <w:spacing w:before="0" w:after="180"/>
        <w:ind w:left="738" w:hanging="454"/>
        <w:textAlignment w:val="baseline"/>
        <w:rPr>
          <w:del w:id="75" w:author="Flynn, Bob" w:date="2019-02-22T02:09:00Z"/>
        </w:rPr>
      </w:pPr>
      <w:del w:id="74" w:author="Flynn, Bob" w:date="2019-02-22T02:09:00Z">
        <w:r>
          <w:rPr/>
          <w:delText>Originator:</w:delText>
        </w:r>
      </w:del>
    </w:p>
    <w:p>
      <w:pPr>
        <w:pStyle w:val="B11"/>
        <w:widowControl/>
        <w:numPr>
          <w:ilvl w:val="0"/>
          <w:numId w:val="7"/>
        </w:numPr>
        <w:overflowPunct w:val="false"/>
        <w:autoSpaceDE w:val="false"/>
        <w:bidi w:val="0"/>
        <w:spacing w:before="0" w:after="180"/>
        <w:ind w:left="738" w:hanging="454"/>
        <w:textAlignment w:val="baseline"/>
        <w:rPr>
          <w:del w:id="79" w:author="Flynn, Bob" w:date="2019-02-22T02:09:00Z"/>
        </w:rPr>
      </w:pPr>
      <w:del w:id="76" w:author="Flynn, Bob" w:date="2019-02-22T02:09:00Z">
        <w:r>
          <w:rPr/>
          <w:delText xml:space="preserve">The Originator shall issue a request to the Receiver IN-CSE to delete the &lt;triggerRequest&gt; resource. The Originator shall use the steps Orig-1.0, Orig-2.0, and Orig-3.0 as described in clause </w:delText>
        </w:r>
      </w:del>
      <w:del w:id="77" w:author="Flynn, Bob" w:date="2019-02-22T02:09:00Z">
        <w:r>
          <w:rPr>
            <w:highlight w:val="yellow"/>
            <w:lang w:eastAsia="zh-CN"/>
          </w:rPr>
          <w:fldChar w:fldCharType="begin"/>
        </w:r>
        <w:r>
          <w:rPr>
            <w:highlight w:val="yellow"/>
            <w:lang w:eastAsia="zh-CN"/>
          </w:rPr>
          <w:delInstrText xml:space="preserve"> REF GenericProcedureCreate \r \h </w:delInstrText>
        </w:r>
        <w:r>
          <w:rPr>
            <w:highlight w:val="yellow"/>
            <w:lang w:eastAsia="zh-CN"/>
          </w:rPr>
          <w:fldChar w:fldCharType="separate"/>
        </w:r>
        <w:r>
          <w:rPr>
            <w:highlight w:val="yellow"/>
            <w:lang w:eastAsia="zh-CN"/>
          </w:rPr>
          <w:delText>Error: Reference source not found</w:delText>
        </w:r>
        <w:r>
          <w:rPr>
            <w:highlight w:val="yellow"/>
            <w:lang w:eastAsia="zh-CN"/>
          </w:rPr>
          <w:fldChar w:fldCharType="end"/>
        </w:r>
      </w:del>
      <w:del w:id="78"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81" w:author="Flynn, Bob" w:date="2019-02-22T02:09:00Z"/>
        </w:rPr>
      </w:pPr>
      <w:del w:id="80" w:author="Flynn, Bob" w:date="2019-02-22T02:09:00Z">
        <w:r>
          <w:rPr>
            <w:b/>
            <w:bCs/>
            <w:i/>
            <w:iCs/>
            <w:lang w:eastAsia="ko-KR"/>
          </w:rPr>
          <w:delText>Receiver:</w:delText>
        </w:r>
      </w:del>
    </w:p>
    <w:p>
      <w:pPr>
        <w:pStyle w:val="B11"/>
        <w:widowControl/>
        <w:numPr>
          <w:ilvl w:val="0"/>
          <w:numId w:val="7"/>
        </w:numPr>
        <w:overflowPunct w:val="false"/>
        <w:autoSpaceDE w:val="false"/>
        <w:bidi w:val="0"/>
        <w:spacing w:before="0" w:after="180"/>
        <w:ind w:left="738" w:hanging="454"/>
        <w:textAlignment w:val="baseline"/>
        <w:rPr>
          <w:del w:id="85" w:author="Flynn, Bob" w:date="2019-02-22T02:09:00Z"/>
        </w:rPr>
      </w:pPr>
      <w:del w:id="82" w:author="Flynn, Bob" w:date="2019-02-22T02:09:00Z">
        <w:r>
          <w:rPr/>
          <w:delText xml:space="preserve">The Receiver shall use the steps Recv-1.0 to Recv-10.0 as described in clause </w:delText>
        </w:r>
      </w:del>
      <w:del w:id="83" w:author="Flynn, Bob" w:date="2019-02-22T02:09:00Z">
        <w:r>
          <w:rPr>
            <w:lang w:eastAsia="zh-CN"/>
          </w:rPr>
          <w:delText>7.2.2.2</w:delText>
        </w:r>
      </w:del>
      <w:del w:id="84"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87" w:author="Flynn, Bob" w:date="2019-02-22T02:09:00Z"/>
        </w:rPr>
      </w:pPr>
      <w:del w:id="86" w:author="Flynn, Bob" w:date="2019-02-22T02:09:00Z">
        <w:r>
          <w:rPr/>
          <w:delText>While processing the &lt;triggerRequest&gt; Delete primitive, the Receiver shall detect the following types of errors and send a corresponding status code to the Originator:</w:delText>
        </w:r>
      </w:del>
    </w:p>
    <w:p>
      <w:pPr>
        <w:pStyle w:val="Heading3"/>
        <w:numPr>
          <w:ilvl w:val="0"/>
          <w:numId w:val="7"/>
        </w:numPr>
        <w:rPr>
          <w:del w:id="95" w:author="Flynn, Bob" w:date="2019-02-22T02:09:00Z"/>
        </w:rPr>
      </w:pPr>
      <w:del w:id="88" w:author="Flynn, Bob" w:date="2019-02-22T02:09:00Z">
        <w:r>
          <w:rPr/>
          <w:delText xml:space="preserve">If the value of </w:delText>
        </w:r>
      </w:del>
      <w:del w:id="89" w:author="Flynn, Bob" w:date="2019-02-22T02:09:00Z">
        <w:r>
          <w:rPr>
            <w:i/>
          </w:rPr>
          <w:delText>triggerStatus</w:delText>
        </w:r>
      </w:del>
      <w:del w:id="90" w:author="Flynn, Bob" w:date="2019-02-22T02:09:00Z">
        <w:r>
          <w:rPr/>
          <w:delText xml:space="preserve"> of the existing &lt;triggerRequest&gt; is PROCESSING, the Receiver shall continue to process the Delete request. Otherwise, the Receiver shall generate a </w:delText>
        </w:r>
      </w:del>
      <w:del w:id="91" w:author="Flynn, Bob" w:date="2019-02-22T02:09:00Z">
        <w:r>
          <w:rPr>
            <w:b/>
            <w:i/>
          </w:rPr>
          <w:delText>Response Status Code</w:delText>
        </w:r>
      </w:del>
      <w:del w:id="92" w:author="Flynn, Bob" w:date="2019-02-22T02:09:00Z">
        <w:r>
          <w:rPr/>
          <w:delText xml:space="preserve"> indicating "UNABLE_TO_RECALL_</w:delText>
        </w:r>
      </w:del>
      <w:del w:id="93" w:author="Flynn, Bob" w:date="2019-02-22T02:03:00Z">
        <w:r>
          <w:rPr/>
          <w:delText>TRIGGER_</w:delText>
        </w:r>
      </w:del>
      <w:del w:id="94" w:author="Flynn, Bob" w:date="2019-02-22T02:09:00Z">
        <w:r>
          <w:rPr/>
          <w:delText>REQUEST".</w:delText>
        </w:r>
      </w:del>
    </w:p>
    <w:p>
      <w:pPr>
        <w:pStyle w:val="B11"/>
        <w:widowControl/>
        <w:numPr>
          <w:ilvl w:val="0"/>
          <w:numId w:val="7"/>
        </w:numPr>
        <w:overflowPunct w:val="false"/>
        <w:autoSpaceDE w:val="false"/>
        <w:bidi w:val="0"/>
        <w:spacing w:before="0" w:after="180"/>
        <w:ind w:left="738" w:hanging="454"/>
        <w:textAlignment w:val="baseline"/>
        <w:rPr>
          <w:del w:id="99" w:author="Flynn, Bob" w:date="2019-02-22T02:09:00Z"/>
        </w:rPr>
      </w:pPr>
      <w:del w:id="96" w:author="Flynn, Bob" w:date="2019-02-22T02:09:00Z">
        <w:r>
          <w:rPr/>
          <w:delText xml:space="preserve">While processing the &lt;triggerRequest&gt; Delete primitive, the Receiver shall send a request to the same NSE that the trigger request was sent to when the &lt;triggerRequest&gt; was created. If the NSE cannot be reached, the Receiver shall set the </w:delText>
        </w:r>
      </w:del>
      <w:del w:id="97" w:author="Flynn, Bob" w:date="2019-02-22T02:09:00Z">
        <w:r>
          <w:rPr>
            <w:i/>
          </w:rPr>
          <w:delText>triggerStatus</w:delText>
        </w:r>
      </w:del>
      <w:del w:id="98" w:author="Flynn, Bob" w:date="2019-02-22T02:09:00Z">
        <w:r>
          <w:rPr/>
          <w:delText xml:space="preserve"> attribute to ERROR_NSE_NOT_FOUND.</w:delText>
        </w:r>
      </w:del>
    </w:p>
    <w:p>
      <w:pPr>
        <w:pStyle w:val="B11"/>
        <w:widowControl/>
        <w:numPr>
          <w:ilvl w:val="0"/>
          <w:numId w:val="7"/>
        </w:numPr>
        <w:overflowPunct w:val="false"/>
        <w:autoSpaceDE w:val="false"/>
        <w:bidi w:val="0"/>
        <w:spacing w:before="0" w:after="180"/>
        <w:ind w:left="738" w:hanging="454"/>
        <w:textAlignment w:val="baseline"/>
        <w:rPr>
          <w:del w:id="103" w:author="Flynn, Bob" w:date="2019-02-22T02:09:00Z"/>
        </w:rPr>
      </w:pPr>
      <w:del w:id="100" w:author="Flynn, Bob" w:date="2019-02-22T02:09:00Z">
        <w:r>
          <w:rPr/>
          <w:delTex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delText>
        </w:r>
      </w:del>
      <w:del w:id="101" w:author="Flynn, Bob" w:date="2019-02-22T02:09:00Z">
        <w:r>
          <w:rPr/>
          <w:fldChar w:fldCharType="begin"/>
        </w:r>
        <w:r>
          <w:rPr/>
          <w:delInstrText xml:space="preserve"> REF REF_ONEM2MTS_0026 \h </w:delInstrText>
        </w:r>
        <w:r>
          <w:rPr/>
          <w:fldChar w:fldCharType="separate"/>
        </w:r>
        <w:r>
          <w:rPr/>
          <w:delText>Error: Reference source not found</w:delText>
        </w:r>
        <w:r>
          <w:rPr/>
          <w:fldChar w:fldCharType="end"/>
        </w:r>
      </w:del>
      <w:del w:id="102" w:author="Flynn, Bob" w:date="2019-02-22T02:09:00Z">
        <w:r>
          <w:rPr/>
          <w:delText>].</w:delText>
        </w:r>
      </w:del>
    </w:p>
    <w:p>
      <w:pPr>
        <w:pStyle w:val="Heading3"/>
        <w:widowControl/>
        <w:numPr>
          <w:ilvl w:val="0"/>
          <w:numId w:val="7"/>
        </w:numPr>
        <w:overflowPunct w:val="false"/>
        <w:autoSpaceDE w:val="false"/>
        <w:bidi w:val="0"/>
        <w:spacing w:before="0" w:after="180"/>
        <w:ind w:left="738" w:hanging="454"/>
        <w:textAlignment w:val="baseline"/>
        <w:rPr>
          <w:lang w:eastAsia="ja-JP"/>
          <w:del w:id="117" w:author="Flynn, Bob" w:date="2019-02-22T02:09:00Z"/>
        </w:rPr>
      </w:pPr>
      <w:del w:id="104" w:author="Flynn, Bob" w:date="2019-02-22T02:09:00Z">
        <w:r>
          <w:rPr/>
          <w:delText xml:space="preserve">Upon receipt of a successful trigger recall response from the NSE, the Receiver shall delete the &lt;triggerRequest&gt; resource and generate a </w:delText>
        </w:r>
      </w:del>
      <w:del w:id="105" w:author="Flynn, Bob" w:date="2019-02-22T02:09:00Z">
        <w:r>
          <w:rPr>
            <w:b/>
            <w:i/>
            <w:lang w:eastAsia="ko-KR"/>
          </w:rPr>
          <w:delText>Response Status Code</w:delText>
        </w:r>
      </w:del>
      <w:del w:id="106" w:author="Flynn, Bob" w:date="2019-02-22T02:09:00Z">
        <w:r>
          <w:rPr>
            <w:b/>
            <w:i/>
          </w:rPr>
          <w:delText xml:space="preserve"> </w:delText>
        </w:r>
      </w:del>
      <w:del w:id="107" w:author="Flynn, Bob" w:date="2019-02-22T02:09:00Z">
        <w:r>
          <w:rPr/>
          <w:delText>indicating</w:delText>
        </w:r>
      </w:del>
      <w:del w:id="108" w:author="Flynn, Bob" w:date="2019-02-22T02:09:00Z">
        <w:r>
          <w:rPr>
            <w:lang w:eastAsia="zh-CN"/>
          </w:rPr>
          <w:delText xml:space="preserve"> "DELETED"</w:delText>
        </w:r>
      </w:del>
      <w:del w:id="109" w:author="Flynn, Bob" w:date="2019-02-22T02:09:00Z">
        <w:r>
          <w:rPr>
            <w:sz w:val="16"/>
            <w:lang w:eastAsia="zh-CN"/>
          </w:rPr>
          <w:delText xml:space="preserve">. </w:delText>
        </w:r>
      </w:del>
      <w:del w:id="110" w:author="Flynn, Bob" w:date="2019-02-22T02:09:00Z">
        <w:r>
          <w:rPr/>
          <w:delText xml:space="preserve">Otherwise, the Receiver shall not delete the &lt;triggerRequest&gt; resource and instead generate a </w:delText>
        </w:r>
      </w:del>
      <w:del w:id="111" w:author="Flynn, Bob" w:date="2019-02-22T02:09:00Z">
        <w:r>
          <w:rPr>
            <w:b/>
            <w:i/>
            <w:lang w:eastAsia="ko-KR"/>
          </w:rPr>
          <w:delText>Response Status Code</w:delText>
        </w:r>
      </w:del>
      <w:del w:id="112" w:author="Flynn, Bob" w:date="2019-02-22T02:09:00Z">
        <w:r>
          <w:rPr>
            <w:b/>
            <w:i/>
          </w:rPr>
          <w:delText xml:space="preserve"> </w:delText>
        </w:r>
      </w:del>
      <w:del w:id="113" w:author="Flynn, Bob" w:date="2019-02-22T02:09:00Z">
        <w:r>
          <w:rPr/>
          <w:delText>indicating</w:delText>
        </w:r>
      </w:del>
      <w:del w:id="114" w:author="Flynn, Bob" w:date="2019-02-22T02:09:00Z">
        <w:r>
          <w:rPr>
            <w:lang w:eastAsia="zh-CN"/>
          </w:rPr>
          <w:delText xml:space="preserve"> "UNABLE_TO_RECALL_</w:delText>
        </w:r>
      </w:del>
      <w:del w:id="115" w:author="Flynn, Bob" w:date="2019-02-22T02:04:00Z">
        <w:r>
          <w:rPr>
            <w:lang w:eastAsia="zh-CN"/>
          </w:rPr>
          <w:delText>TRIGGER_</w:delText>
        </w:r>
      </w:del>
      <w:del w:id="116" w:author="Flynn, Bob" w:date="2019-02-22T02:09:00Z">
        <w:r>
          <w:rPr>
            <w:lang w:eastAsia="zh-CN"/>
          </w:rPr>
          <w:delText>REQUEST".</w:delText>
        </w:r>
      </w:del>
    </w:p>
    <w:p>
      <w:pPr>
        <w:pStyle w:val="B11"/>
        <w:widowControl/>
        <w:numPr>
          <w:ilvl w:val="0"/>
          <w:numId w:val="7"/>
        </w:numPr>
        <w:overflowPunct w:val="false"/>
        <w:autoSpaceDE w:val="false"/>
        <w:bidi w:val="0"/>
        <w:spacing w:before="0" w:after="180"/>
        <w:ind w:left="738" w:hanging="454"/>
        <w:textAlignment w:val="baseline"/>
        <w:rPr>
          <w:del w:id="119" w:author="Flynn, Bob" w:date="2019-02-22T02:09:00Z"/>
        </w:rPr>
      </w:pPr>
      <w:del w:id="118" w:author="Flynn, Bob" w:date="2019-02-22T02:09:00Z">
        <w:r>
          <w:rPr/>
        </w:r>
      </w:del>
    </w:p>
    <w:p>
      <w:pPr>
        <w:pStyle w:val="B11"/>
        <w:widowControl/>
        <w:numPr>
          <w:ilvl w:val="0"/>
          <w:numId w:val="7"/>
        </w:numPr>
        <w:overflowPunct w:val="false"/>
        <w:autoSpaceDE w:val="false"/>
        <w:bidi w:val="0"/>
        <w:spacing w:before="0" w:after="180"/>
        <w:ind w:left="738" w:hanging="454"/>
        <w:textAlignment w:val="baseline"/>
        <w:rPr>
          <w:del w:id="123" w:author="Flynn, Bob" w:date="2019-02-22T02:09:00Z"/>
        </w:rPr>
      </w:pPr>
      <w:del w:id="120" w:author="Flynn, Bob" w:date="2019-02-22T02:09:00Z">
        <w:r>
          <w:rPr/>
          <w:delText xml:space="preserve">-----------------------End of change </w:delText>
        </w:r>
      </w:del>
      <w:del w:id="121" w:author="Flynn, Bob" w:date="2019-02-22T02:09:00Z">
        <w:r>
          <w:rPr>
            <w:lang w:val="en-US"/>
          </w:rPr>
          <w:delText>3</w:delText>
        </w:r>
      </w:del>
      <w:del w:id="122" w:author="Flynn, Bob" w:date="2019-02-22T02:09:00Z">
        <w:r>
          <w:rPr/>
          <w:delText>---------------------------------------------</w:delText>
        </w:r>
      </w:del>
    </w:p>
    <w:p>
      <w:pPr>
        <w:pStyle w:val="B11"/>
        <w:widowControl/>
        <w:numPr>
          <w:ilvl w:val="0"/>
          <w:numId w:val="7"/>
        </w:numPr>
        <w:overflowPunct w:val="false"/>
        <w:autoSpaceDE w:val="false"/>
        <w:bidi w:val="0"/>
        <w:spacing w:before="0" w:after="180"/>
        <w:ind w:left="738" w:hanging="454"/>
        <w:textAlignment w:val="baseline"/>
        <w:rPr>
          <w:del w:id="125" w:author="Flynn, Bob" w:date="2019-02-22T02:09:00Z"/>
        </w:rPr>
      </w:pPr>
      <w:del w:id="124"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27" w:author="Flynn, Bob" w:date="2019-02-22T02:09:00Z"/>
        </w:rPr>
      </w:pPr>
      <w:del w:id="126"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29" w:author="Flynn, Bob" w:date="2019-02-22T02:09:00Z"/>
        </w:rPr>
      </w:pPr>
      <w:del w:id="128"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1" w:author="Flynn, Bob" w:date="2019-02-22T02:09:00Z"/>
        </w:rPr>
      </w:pPr>
      <w:del w:id="130"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33" w:author="Flynn, Bob" w:date="2019-02-22T02:09:00Z"/>
        </w:rPr>
      </w:pPr>
      <w:del w:id="132"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5" w:author="Flynn, Bob" w:date="2019-02-22T02:09:00Z"/>
        </w:rPr>
      </w:pPr>
      <w:del w:id="134"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37" w:author="Flynn, Bob" w:date="2019-02-22T02:09:00Z"/>
        </w:rPr>
      </w:pPr>
      <w:del w:id="136"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39" w:author="Flynn, Bob" w:date="2019-02-22T02:09:00Z"/>
        </w:rPr>
      </w:pPr>
      <w:del w:id="138"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1" w:author="Flynn, Bob" w:date="2019-02-22T02:09:00Z"/>
        </w:rPr>
      </w:pPr>
      <w:del w:id="140"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43" w:author="Flynn, Bob" w:date="2019-02-22T02:09:00Z"/>
        </w:rPr>
      </w:pPr>
      <w:del w:id="142"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5" w:author="Flynn, Bob" w:date="2019-02-22T02:09:00Z"/>
        </w:rPr>
      </w:pPr>
      <w:del w:id="144"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47" w:author="Flynn, Bob" w:date="2019-02-22T02:09:00Z"/>
        </w:rPr>
      </w:pPr>
      <w:del w:id="146"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49" w:author="Flynn, Bob" w:date="2019-02-22T02:09:00Z"/>
        </w:rPr>
      </w:pPr>
      <w:del w:id="148"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51" w:author="Flynn, Bob" w:date="2019-02-22T02:09:00Z"/>
        </w:rPr>
      </w:pPr>
      <w:del w:id="150"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53" w:author="Flynn, Bob" w:date="2019-02-22T02:09:00Z"/>
        </w:rPr>
      </w:pPr>
      <w:del w:id="152" w:author="Flynn, Bob" w:date="2019-02-22T02:09:00Z">
        <w:r>
          <w:rPr/>
          <w:delText>-----------------------Start of change 2-------------------------------------------</w:delText>
        </w:r>
      </w:del>
    </w:p>
    <w:p>
      <w:pPr>
        <w:pStyle w:val="B11"/>
        <w:widowControl/>
        <w:numPr>
          <w:ilvl w:val="0"/>
          <w:numId w:val="7"/>
        </w:numPr>
        <w:overflowPunct w:val="false"/>
        <w:autoSpaceDE w:val="false"/>
        <w:bidi w:val="0"/>
        <w:spacing w:before="0" w:after="180"/>
        <w:ind w:left="738" w:hanging="454"/>
        <w:textAlignment w:val="baseline"/>
        <w:rPr>
          <w:del w:id="155" w:author="Flynn, Bob" w:date="2019-02-22T02:09:00Z"/>
        </w:rPr>
      </w:pPr>
      <w:del w:id="154" w:author="Flynn, Bob" w:date="2019-02-22T02:09:00Z">
        <w:r>
          <w:rPr/>
          <w:delText>-----------------------End of change 2---------------------------------------------</w:delText>
        </w:r>
      </w:del>
    </w:p>
    <w:p>
      <w:pPr>
        <w:pStyle w:val="B11"/>
        <w:widowControl/>
        <w:numPr>
          <w:ilvl w:val="0"/>
          <w:numId w:val="7"/>
        </w:numPr>
        <w:overflowPunct w:val="false"/>
        <w:autoSpaceDE w:val="false"/>
        <w:bidi w:val="0"/>
        <w:spacing w:before="0" w:after="180"/>
        <w:ind w:left="738" w:hanging="454"/>
        <w:textAlignment w:val="baseline"/>
        <w:rPr>
          <w:del w:id="157" w:author="Flynn, Bob" w:date="2019-02-22T02:09:00Z"/>
        </w:rPr>
      </w:pPr>
      <w:del w:id="156" w:author="Flynn, Bob" w:date="2019-02-22T02:09:00Z">
        <w:r>
          <w:rPr/>
        </w:r>
      </w:del>
    </w:p>
    <w:p>
      <w:pPr>
        <w:pStyle w:val="Heading3"/>
        <w:widowControl/>
        <w:numPr>
          <w:ilvl w:val="0"/>
          <w:numId w:val="7"/>
        </w:numPr>
        <w:overflowPunct w:val="false"/>
        <w:autoSpaceDE w:val="false"/>
        <w:bidi w:val="0"/>
        <w:spacing w:before="0" w:after="180"/>
        <w:ind w:left="738" w:hanging="454"/>
        <w:textAlignment w:val="baseline"/>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7:28: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