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88087183"/>
            <w:bookmarkStart w:id="5" w:name="__Fieldmark__0_18880871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88087183"/>
            <w:bookmarkStart w:id="7" w:name="__Fieldmark__1_18880871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88087183"/>
            <w:bookmarkStart w:id="9" w:name="__Fieldmark__2_18880871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88087183"/>
            <w:bookmarkStart w:id="11" w:name="__Fieldmark__3_18880871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88087183"/>
            <w:bookmarkStart w:id="13" w:name="__Fieldmark__4_18880871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88087183"/>
            <w:bookmarkStart w:id="15" w:name="__Fieldmark__5_18880871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88087183"/>
            <w:bookmarkStart w:id="17" w:name="__Fieldmark__6_18880871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88087183"/>
            <w:bookmarkStart w:id="19" w:name="__Fieldmark__7_18880871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88087183"/>
            <w:bookmarkStart w:id="21" w:name="__Fieldmark__8_18880871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88087183"/>
            <w:bookmarkStart w:id="23" w:name="__Fieldmark__9_18880871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88087183"/>
            <w:bookmarkStart w:id="25" w:name="__Fieldmark__10_18880871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88087183"/>
            <w:bookmarkStart w:id="27" w:name="__Fieldmark__11_18880871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88087183"/>
            <w:bookmarkStart w:id="29" w:name="__Fieldmark__12_18880871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Heading4"/>
        <w:numPr>
          <w:ilvl w:val="3"/>
          <w:numId w:val="10"/>
        </w:numPr>
        <w:tabs>
          <w:tab w:val="clear" w:pos="284"/>
          <w:tab w:val="left" w:pos="1140" w:leader="none"/>
        </w:tabs>
        <w:rPr/>
      </w:pPr>
      <w:r>
        <w:rPr>
          <w:rFonts w:eastAsia="MS Mincho;MS Mincho"/>
          <w:lang w:eastAsia="ja-JP"/>
        </w:rPr>
        <w:t>Receiver error response class</w:t>
      </w:r>
    </w:p>
    <w:p>
      <w:pPr>
        <w:pStyle w:val="Normal"/>
        <w:rPr/>
      </w:pPr>
      <w:r>
        <w:rPr>
          <w:rFonts w:eastAsia="MS Mincho;MS Mincho"/>
        </w:rPr>
        <w:t>Table 6.6.3.6-1 specifies the RSCs for Receiver error responses.</w:t>
      </w:r>
    </w:p>
    <w:p>
      <w:pPr>
        <w:pStyle w:val="Normal"/>
        <w:rPr/>
      </w:pPr>
      <w:r>
        <w:rPr>
          <w:rFonts w:eastAsia="MS Mincho;MS Mincho"/>
          <w:lang w:eastAsia="ja-JP"/>
        </w:rPr>
        <w:t>51xx codes are oneM2M specific, which are used in generic procedures.</w:t>
      </w:r>
    </w:p>
    <w:p>
      <w:pPr>
        <w:pStyle w:val="Normal"/>
        <w:rPr>
          <w:rFonts w:eastAsia="MS Mincho;MS Mincho"/>
        </w:rPr>
      </w:pPr>
      <w:r>
        <w:rPr>
          <w:rFonts w:eastAsia="MS Mincho;MS Mincho"/>
          <w:lang w:eastAsia="ja-JP"/>
        </w:rPr>
        <w:t>52xx codes are oneM2M specific, which are used in resource specific procedures.</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6.3.6</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w:t>
      </w:r>
      <w:r>
        <w:rPr>
          <w:b/>
          <w:rFonts w:eastAsia="MS Mincho;MS Mincho" w:cs="Arial" w:ascii="Arial" w:hAnsi="Arial"/>
        </w:rPr>
        <w:fldChar w:fldCharType="end"/>
      </w:r>
      <w:r>
        <w:rPr>
          <w:rFonts w:eastAsia="MS Mincho;MS Mincho" w:cs="Arial" w:ascii="Arial" w:hAnsi="Arial"/>
          <w:b/>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MS Mincho"/>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Flynn, Bob" w:date="2019-02-22T02:09:00Z">
              <w:r>
                <w:rPr>
                  <w:rFonts w:eastAsia="Yu Mincho"/>
                  <w:lang w:eastAsia="ja-JP"/>
                </w:rPr>
                <w:t>5219</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1" w:author="Flynn, Bob" w:date="2019-02-22T02:09:00Z">
              <w:r>
                <w:rPr/>
                <w:t>UNABLE_TO_REPLACE_REQUES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2" w:author="Flynn, Bob" w:date="2019-02-22T02:09:00Z">
              <w:r>
                <w:rPr>
                  <w:rFonts w:eastAsia="Yu Mincho"/>
                  <w:lang w:eastAsia="ja-JP"/>
                </w:rPr>
                <w:t>5220</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3" w:author="Flynn, Bob" w:date="2019-02-22T02:09:00Z">
              <w:r>
                <w:rPr/>
                <w:t>UNABLE_TO_RECALL_REQUEST</w:t>
              </w:r>
            </w:ins>
          </w:p>
        </w:tc>
      </w:tr>
    </w:tbl>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8:46: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