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ob Flynn, Convida Wireless , Bob.Flynn@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2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 text name of RSC</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7118375"/>
            <w:bookmarkStart w:id="5" w:name="__Fieldmark__0_26711837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7118375"/>
            <w:bookmarkStart w:id="7" w:name="__Fieldmark__1_26711837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7118375"/>
            <w:bookmarkStart w:id="9" w:name="__Fieldmark__2_26711837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7118375"/>
            <w:bookmarkStart w:id="11" w:name="__Fieldmark__3_26711837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7118375"/>
            <w:bookmarkStart w:id="13" w:name="__Fieldmark__4_26711837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V2_15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7118375"/>
            <w:bookmarkStart w:id="15" w:name="__Fieldmark__5_26711837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7118375"/>
            <w:bookmarkStart w:id="17" w:name="__Fieldmark__6_26711837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7118375"/>
            <w:bookmarkStart w:id="19" w:name="__Fieldmark__7_26711837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7118375"/>
            <w:bookmarkStart w:id="21" w:name="__Fieldmark__8_26711837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7118375"/>
            <w:bookmarkStart w:id="23" w:name="__Fieldmark__9_26711837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7118375"/>
            <w:bookmarkStart w:id="25" w:name="__Fieldmark__10_26711837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7118375"/>
            <w:bookmarkStart w:id="27" w:name="__Fieldmark__11_26711837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7118375"/>
            <w:bookmarkStart w:id="29" w:name="__Fieldmark__12_26711837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lt;Provide an introduction containing the problem(s) being solved, and a summary list of proposals.  Discuss any risk of breaking </w:t>
      </w:r>
      <w:r>
        <w:rPr>
          <w:szCs w:val="22"/>
        </w:rPr>
        <w:t>backwards compatibility with the last published version of the impacted TS.</w:t>
      </w:r>
      <w:r>
        <w:rPr/>
        <w:t>&gt;</w:t>
      </w:r>
    </w:p>
    <w:p>
      <w:pPr>
        <w:pStyle w:val="Normal"/>
        <w:rPr/>
      </w:pPr>
      <w:r>
        <w:rPr/>
      </w:r>
    </w:p>
    <w:p>
      <w:pPr>
        <w:pStyle w:val="Heading3"/>
        <w:rPr/>
      </w:pPr>
      <w:r>
        <w:rPr/>
        <w:t>-----------------------Start of change 1-------------------------------------------</w:t>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5537"/>
        <w:gridCol w:w="3076"/>
      </w:tblGrid>
      <w:tr>
        <w:trPr/>
        <w:tc>
          <w:tcPr>
            <w:tcW w:w="553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307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3076"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3076"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MS Mincho"/>
                <w:lang w:eastAsia="ja-JP"/>
              </w:rPr>
              <w:t>ACCEPTED</w:t>
            </w:r>
            <w:r>
              <w:rPr>
                <w:rFonts w:eastAsia="MS Mincho;MS Mincho"/>
                <w:lang w:eastAsia="ja-JP"/>
              </w:rPr>
              <w:t xml:space="preserve"> for </w:t>
            </w:r>
            <w:r>
              <w:rPr/>
              <w:t>nonBlockingRequestSynch)</w:t>
            </w:r>
          </w:p>
        </w:tc>
        <w:tc>
          <w:tcPr>
            <w:tcW w:w="3076"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MS Mincho"/>
                <w:lang w:eastAsia="ja-JP"/>
              </w:rPr>
              <w:t>ACCEPTED</w:t>
            </w:r>
            <w:r>
              <w:rPr>
                <w:rFonts w:eastAsia="MS Mincho;MS Mincho"/>
                <w:lang w:eastAsia="ja-JP"/>
              </w:rPr>
              <w:t xml:space="preserve"> for </w:t>
            </w:r>
            <w:r>
              <w:rPr/>
              <w:t>nonBlockingRequestAsynch)</w:t>
            </w:r>
          </w:p>
        </w:tc>
        <w:tc>
          <w:tcPr>
            <w:tcW w:w="3076"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3076"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8 (ALREADY_COMPLETE)</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9 (MGMT_COMMAND_NOT_CANCELLABLE)</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6 (ALREADY_EXISTS)</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rFonts w:eastAsia="MS Mincho;MS Mincho"/>
                <w:lang w:eastAsia="ja-JP"/>
              </w:rPr>
              <w:t>4117 (ORIGINATOR_HAS_ALREADY_REGISTER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3076" w:type="dxa"/>
            <w:vMerge w:val="restart"/>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ins w:id="0" w:author="Flynn, Bob" w:date="2019-02-22T02:26:00Z">
              <w:r>
                <w:rPr>
                  <w:rFonts w:eastAsia="Yu Mincho"/>
                  <w:lang w:eastAsia="ja-JP"/>
                </w:rPr>
                <w:t>5219</w:t>
              </w:r>
            </w:ins>
            <w:ins w:id="1" w:author="Flynn, Bob" w:date="2019-02-22T02:26:00Z">
              <w:r>
                <w:rPr>
                  <w:rFonts w:eastAsia="Yu Mincho"/>
                  <w:lang w:eastAsia="ja-JP"/>
                </w:rPr>
                <w:t xml:space="preserve"> (UNABLE_TO_REPLACE_REQUEST)</w:t>
              </w:r>
            </w:ins>
          </w:p>
        </w:tc>
        <w:tc>
          <w:tcPr>
            <w:tcW w:w="3076"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ins w:id="2" w:author="Flynn, Bob" w:date="2019-02-22T02:26:00Z">
              <w:r>
                <w:rPr>
                  <w:rFonts w:eastAsia="Yu Mincho"/>
                  <w:lang w:eastAsia="ja-JP"/>
                </w:rPr>
                <w:t>5220</w:t>
              </w:r>
            </w:ins>
            <w:ins w:id="3" w:author="Flynn, Bob" w:date="2019-02-22T02:26:00Z">
              <w:r>
                <w:rPr>
                  <w:rFonts w:eastAsia="Yu Mincho"/>
                  <w:lang w:eastAsia="ja-JP"/>
                </w:rPr>
                <w:t xml:space="preserve"> (UNABLE_TO_RECALL_REQUEST)</w:t>
              </w:r>
            </w:ins>
          </w:p>
        </w:tc>
        <w:tc>
          <w:tcPr>
            <w:tcW w:w="3076"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3076"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553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8 (REQUEST_TIMEOUT)</w:t>
            </w:r>
          </w:p>
        </w:tc>
        <w:tc>
          <w:tcPr>
            <w:tcW w:w="3076"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8 (Request Timeout)</w:t>
            </w:r>
          </w:p>
        </w:tc>
      </w:tr>
      <w:tr>
        <w:trPr/>
        <w:tc>
          <w:tcPr>
            <w:tcW w:w="5537"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3076"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3076"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Normal"/>
        <w:rPr>
          <w:lang w:eastAsia="ko-KR"/>
        </w:rPr>
      </w:pPr>
      <w:r>
        <w:rPr>
          <w:lang w:eastAsia="ko-KR"/>
        </w:rPr>
      </w:r>
    </w:p>
    <w:p>
      <w:pPr>
        <w:pStyle w:val="Heading3"/>
        <w:rPr>
          <w:lang w:val="en-GB" w:eastAsia="ko-KR"/>
        </w:rPr>
      </w:pPr>
      <w:r>
        <w:rPr>
          <w:lang w:val="en-GB" w:eastAsia="ko-KR"/>
        </w:rPr>
      </w:r>
    </w:p>
    <w:p>
      <w:pPr>
        <w:pStyle w:val="Heading3"/>
        <w:rPr/>
      </w:pPr>
      <w:r>
        <w:rPr/>
        <w:t>-----------------------End of change 1---------------------------------------------</w:t>
      </w:r>
    </w:p>
    <w:p>
      <w:pPr>
        <w:pStyle w:val="Heading3"/>
        <w:rPr>
          <w:del w:id="5" w:author="Flynn, Bob" w:date="2019-02-22T02:09:00Z"/>
        </w:rPr>
      </w:pPr>
      <w:del w:id="4" w:author="Flynn, Bob" w:date="2019-02-22T02:09:00Z">
        <w:r>
          <w:rPr/>
          <w:delText>-----------------------Start of change 2-------------------------------------------</w:delText>
        </w:r>
      </w:del>
    </w:p>
    <w:p>
      <w:pPr>
        <w:pStyle w:val="Heading5"/>
        <w:ind w:left="1701" w:hanging="1701"/>
        <w:rPr>
          <w:del w:id="7" w:author="Flynn, Bob" w:date="2019-02-22T02:09:00Z"/>
        </w:rPr>
      </w:pPr>
      <w:del w:id="6" w:author="Flynn, Bob" w:date="2019-02-22T02:09:00Z">
        <w:r>
          <w:rPr>
            <w:lang w:eastAsia="ko-KR"/>
          </w:rPr>
          <w:delText>7.4.57.2.3</w:delText>
          <w:tab/>
          <w:delText>Update</w:delText>
        </w:r>
      </w:del>
    </w:p>
    <w:p>
      <w:pPr>
        <w:pStyle w:val="Normal"/>
        <w:rPr>
          <w:b/>
          <w:b/>
          <w:bCs/>
          <w:i/>
          <w:i/>
          <w:iCs/>
          <w:lang w:eastAsia="ko-KR"/>
          <w:del w:id="9" w:author="Flynn, Bob" w:date="2019-02-22T02:09:00Z"/>
        </w:rPr>
      </w:pPr>
      <w:del w:id="8" w:author="Flynn, Bob" w:date="2019-02-22T02:09:00Z">
        <w:r>
          <w:rPr/>
          <w:delText>The following procedure replaces an outstanding trigger request that is still being processed by an underlying network with an updated trigger request.</w:delText>
        </w:r>
      </w:del>
    </w:p>
    <w:p>
      <w:pPr>
        <w:pStyle w:val="Normal"/>
        <w:rPr>
          <w:b/>
          <w:b/>
          <w:bCs/>
          <w:i/>
          <w:i/>
          <w:iCs/>
          <w:lang w:eastAsia="ko-KR"/>
          <w:del w:id="11" w:author="Flynn, Bob" w:date="2019-02-22T02:09:00Z"/>
        </w:rPr>
      </w:pPr>
      <w:del w:id="10" w:author="Flynn, Bob" w:date="2019-02-22T02:09:00Z">
        <w:r>
          <w:rPr>
            <w:b/>
            <w:bCs/>
            <w:i/>
            <w:iCs/>
            <w:lang w:eastAsia="ko-KR"/>
          </w:rPr>
          <w:delText>Originator:</w:delText>
        </w:r>
      </w:del>
    </w:p>
    <w:p>
      <w:pPr>
        <w:pStyle w:val="Normal"/>
        <w:rPr>
          <w:del w:id="15" w:author="Flynn, Bob" w:date="2019-02-22T02:09:00Z"/>
        </w:rPr>
      </w:pPr>
      <w:del w:id="12" w:author="Flynn, Bob" w:date="2019-02-22T02:09:00Z">
        <w:r>
          <w:rPr/>
          <w:delText xml:space="preserve">The Originator shall use the steps Orig-1.0, Orig-2.0, and Orig-3.0 as described in clause </w:delText>
        </w:r>
      </w:del>
      <w:del w:id="13" w:author="Flynn, Bob" w:date="2019-02-22T02:09:00Z">
        <w:r>
          <w:rPr>
            <w:highlight w:val="yellow"/>
            <w:lang w:eastAsia="zh-CN"/>
          </w:rPr>
          <w:fldChar w:fldCharType="begin"/>
        </w:r>
        <w:r>
          <w:rPr>
            <w:highlight w:val="yellow"/>
            <w:lang w:eastAsia="zh-CN"/>
          </w:rPr>
          <w:delInstrText xml:space="preserve"> REF GenericProcedureCreate \r \h </w:delInstrText>
        </w:r>
        <w:r>
          <w:rPr>
            <w:highlight w:val="yellow"/>
            <w:lang w:eastAsia="zh-CN"/>
          </w:rPr>
          <w:fldChar w:fldCharType="separate"/>
        </w:r>
        <w:r>
          <w:rPr>
            <w:highlight w:val="yellow"/>
            <w:lang w:eastAsia="zh-CN"/>
          </w:rPr>
          <w:delText>Error: Reference source not found</w:delText>
        </w:r>
        <w:r>
          <w:rPr>
            <w:highlight w:val="yellow"/>
            <w:lang w:eastAsia="zh-CN"/>
          </w:rPr>
          <w:fldChar w:fldCharType="end"/>
        </w:r>
      </w:del>
      <w:del w:id="14" w:author="Flynn, Bob" w:date="2019-02-22T02:09:00Z">
        <w:r>
          <w:rPr/>
          <w:delText>.</w:delText>
        </w:r>
      </w:del>
    </w:p>
    <w:p>
      <w:pPr>
        <w:pStyle w:val="Normal"/>
        <w:rPr>
          <w:b/>
          <w:b/>
          <w:bCs/>
          <w:i/>
          <w:i/>
          <w:iCs/>
          <w:lang w:eastAsia="ko-KR"/>
          <w:del w:id="17" w:author="Flynn, Bob" w:date="2019-02-22T02:09:00Z"/>
        </w:rPr>
      </w:pPr>
      <w:del w:id="16" w:author="Flynn, Bob" w:date="2019-02-22T02:09:00Z">
        <w:r>
          <w:rPr>
            <w:b/>
            <w:bCs/>
            <w:i/>
            <w:iCs/>
            <w:lang w:eastAsia="ko-KR"/>
          </w:rPr>
          <w:delText>Receiver:</w:delText>
        </w:r>
      </w:del>
    </w:p>
    <w:p>
      <w:pPr>
        <w:pStyle w:val="Normal"/>
        <w:rPr>
          <w:del w:id="21" w:author="Flynn, Bob" w:date="2019-02-22T02:09:00Z"/>
        </w:rPr>
      </w:pPr>
      <w:del w:id="18" w:author="Flynn, Bob" w:date="2019-02-22T02:09:00Z">
        <w:r>
          <w:rPr/>
          <w:delText xml:space="preserve">The Receiver shall use the steps Recv-1.0 to Recv-10.0 as described in clause </w:delText>
        </w:r>
      </w:del>
      <w:del w:id="19" w:author="Flynn, Bob" w:date="2019-02-22T02:09:00Z">
        <w:r>
          <w:rPr>
            <w:lang w:eastAsia="zh-CN"/>
          </w:rPr>
          <w:delText>7.2.2.2</w:delText>
        </w:r>
      </w:del>
      <w:del w:id="20" w:author="Flynn, Bob" w:date="2019-02-22T02:09:00Z">
        <w:r>
          <w:rPr/>
          <w:delText>.</w:delText>
        </w:r>
      </w:del>
    </w:p>
    <w:p>
      <w:pPr>
        <w:pStyle w:val="Normal"/>
        <w:rPr>
          <w:del w:id="23" w:author="Flynn, Bob" w:date="2019-02-22T02:09:00Z"/>
        </w:rPr>
      </w:pPr>
      <w:del w:id="22" w:author="Flynn, Bob" w:date="2019-02-22T02:09:00Z">
        <w:r>
          <w:rPr/>
          <w:delText>The Originator shall provide the &lt;triggerRequest&gt; resource representation to the Receiver IN-CSE. While processing the &lt;triggerRequest&gt; Update primitive, the Receiver shall detect the following types of errors and send a corresponding status code to the Originator.</w:delText>
        </w:r>
      </w:del>
    </w:p>
    <w:p>
      <w:pPr>
        <w:pStyle w:val="Heading3"/>
        <w:numPr>
          <w:ilvl w:val="0"/>
          <w:numId w:val="7"/>
        </w:numPr>
        <w:rPr>
          <w:del w:id="31" w:author="Flynn, Bob" w:date="2019-02-22T02:09:00Z"/>
        </w:rPr>
      </w:pPr>
      <w:del w:id="24" w:author="Flynn, Bob" w:date="2019-02-22T02:09:00Z">
        <w:r>
          <w:rPr/>
          <w:delText xml:space="preserve">If the value of </w:delText>
        </w:r>
      </w:del>
      <w:del w:id="25" w:author="Flynn, Bob" w:date="2019-02-22T02:09:00Z">
        <w:r>
          <w:rPr>
            <w:i/>
          </w:rPr>
          <w:delText>triggerStatus</w:delText>
        </w:r>
      </w:del>
      <w:del w:id="26" w:author="Flynn, Bob" w:date="2019-02-22T02:09:00Z">
        <w:r>
          <w:rPr/>
          <w:delText xml:space="preserve"> of the existing &lt;triggerRequest&gt; is PROCESSING, the Receiver shall continue to process the Update request. Otherwise, the Receiver shall generate a </w:delText>
        </w:r>
      </w:del>
      <w:del w:id="27" w:author="Flynn, Bob" w:date="2019-02-22T02:09:00Z">
        <w:r>
          <w:rPr>
            <w:b/>
            <w:i/>
          </w:rPr>
          <w:delText>Response Status Code</w:delText>
        </w:r>
      </w:del>
      <w:del w:id="28" w:author="Flynn, Bob" w:date="2019-02-22T02:09:00Z">
        <w:r>
          <w:rPr/>
          <w:delText xml:space="preserve"> indicating "UNABLE_TO_REPLACE_</w:delText>
        </w:r>
      </w:del>
      <w:del w:id="29" w:author="Flynn, Bob" w:date="2019-02-22T02:03:00Z">
        <w:r>
          <w:rPr/>
          <w:delText>TRIGGER_</w:delText>
        </w:r>
      </w:del>
      <w:del w:id="30" w:author="Flynn, Bob" w:date="2019-02-22T02:09:00Z">
        <w:r>
          <w:rPr/>
          <w:delText xml:space="preserve">REQUEST". </w:delText>
        </w:r>
      </w:del>
    </w:p>
    <w:p>
      <w:pPr>
        <w:pStyle w:val="B11"/>
        <w:numPr>
          <w:ilvl w:val="0"/>
          <w:numId w:val="7"/>
        </w:numPr>
        <w:rPr>
          <w:del w:id="39" w:author="Flynn, Bob" w:date="2019-02-22T02:09:00Z"/>
        </w:rPr>
      </w:pPr>
      <w:del w:id="32" w:author="Flynn, Bob" w:date="2019-02-22T02:09:00Z">
        <w:r>
          <w:rPr/>
          <w:delText xml:space="preserve">If the Originator specifies a </w:delText>
        </w:r>
      </w:del>
      <w:del w:id="33" w:author="Flynn, Bob" w:date="2019-02-22T02:09:00Z">
        <w:r>
          <w:rPr>
            <w:i/>
          </w:rPr>
          <w:delText>Trigger-Recipient-ID</w:delText>
        </w:r>
      </w:del>
      <w:del w:id="34" w:author="Flynn, Bob" w:date="2019-02-22T02:09:00Z">
        <w:r>
          <w:rPr/>
          <w:delText xml:space="preserve"> value in the Update primitive for a Registree AE or CSE, and the </w:delText>
        </w:r>
      </w:del>
      <w:del w:id="35" w:author="Flynn, Bob" w:date="2019-02-22T02:09:00Z">
        <w:r>
          <w:rPr>
            <w:i/>
          </w:rPr>
          <w:delText>triggerEnable</w:delText>
        </w:r>
      </w:del>
      <w:del w:id="36" w:author="Flynn, Bob" w:date="2019-02-22T02:09:00Z">
        <w:r>
          <w:rPr/>
          <w:delText xml:space="preserve"> attribute of the Registree's &lt;AE&gt; or &lt;remoteCSE&gt; resource has a value of false, the Receiver shall generate a </w:delText>
        </w:r>
      </w:del>
      <w:del w:id="37" w:author="Flynn, Bob" w:date="2019-02-22T02:09:00Z">
        <w:r>
          <w:rPr>
            <w:b/>
            <w:i/>
          </w:rPr>
          <w:delText>Response Status Code</w:delText>
        </w:r>
      </w:del>
      <w:del w:id="38" w:author="Flynn, Bob" w:date="2019-02-22T02:09:00Z">
        <w:r>
          <w:rPr/>
          <w:delText xml:space="preserve"> indicating "TRIGGERING_DISABLED_FOR_RECIPIENT".</w:delText>
        </w:r>
      </w:del>
    </w:p>
    <w:p>
      <w:pPr>
        <w:pStyle w:val="B11"/>
        <w:widowControl/>
        <w:numPr>
          <w:ilvl w:val="0"/>
          <w:numId w:val="7"/>
        </w:numPr>
        <w:overflowPunct w:val="false"/>
        <w:autoSpaceDE w:val="false"/>
        <w:bidi w:val="0"/>
        <w:spacing w:before="0" w:after="180"/>
        <w:ind w:left="738" w:hanging="454"/>
        <w:textAlignment w:val="baseline"/>
        <w:rPr>
          <w:del w:id="43" w:author="Flynn, Bob" w:date="2019-02-22T02:09:00Z"/>
        </w:rPr>
      </w:pPr>
      <w:del w:id="40" w:author="Flynn, Bob" w:date="2019-02-22T02:09:00Z">
        <w:r>
          <w:rPr/>
          <w:delText xml:space="preserve">While processing the &lt;triggerRequest&gt; Update primitive, the Receiver shall forward the trigger replace request to the same NSE that the trigger request was forwarded to when the &lt;triggerRequest&gt; was created. If the NSE cannot be reached, the Receiver shall set the </w:delText>
        </w:r>
      </w:del>
      <w:del w:id="41" w:author="Flynn, Bob" w:date="2019-02-22T02:09:00Z">
        <w:r>
          <w:rPr>
            <w:i/>
          </w:rPr>
          <w:delText>triggerStatus</w:delText>
        </w:r>
      </w:del>
      <w:del w:id="42" w:author="Flynn, Bob" w:date="2019-02-22T02:09:00Z">
        <w:r>
          <w:rPr/>
          <w:delText xml:space="preserve"> attribute to ERROR_NSE_NOT_FOUND.</w:delText>
        </w:r>
      </w:del>
    </w:p>
    <w:p>
      <w:pPr>
        <w:pStyle w:val="B11"/>
        <w:widowControl/>
        <w:numPr>
          <w:ilvl w:val="0"/>
          <w:numId w:val="7"/>
        </w:numPr>
        <w:overflowPunct w:val="false"/>
        <w:autoSpaceDE w:val="false"/>
        <w:bidi w:val="0"/>
        <w:spacing w:before="0" w:after="180"/>
        <w:ind w:left="738" w:hanging="454"/>
        <w:textAlignment w:val="baseline"/>
        <w:rPr>
          <w:del w:id="47" w:author="Flynn, Bob" w:date="2019-02-22T02:09:00Z"/>
        </w:rPr>
      </w:pPr>
      <w:del w:id="44" w:author="Flynn, Bob" w:date="2019-02-22T02:09:00Z">
        <w:r>
          <w:rPr/>
          <w:delText>To continue processing the request, the Receiver shall submit the trigger request to the NSE via the Mcn triggering procedure defined in clause 9. The message shall contain information needed by the NSE to replace the trigger request for the corresponding underlying network. For a 3GPP trigger replace request, the required information within the trigger request message is captured in clause 7.5.2 of oneM2M TS-0026 [</w:delText>
        </w:r>
      </w:del>
      <w:del w:id="45" w:author="Flynn, Bob" w:date="2019-02-22T02:09:00Z">
        <w:r>
          <w:rPr/>
          <w:fldChar w:fldCharType="begin"/>
        </w:r>
        <w:r>
          <w:rPr/>
          <w:delInstrText xml:space="preserve"> REF REF_ONEM2MTS_0026 \h </w:delInstrText>
        </w:r>
        <w:r>
          <w:rPr/>
          <w:fldChar w:fldCharType="separate"/>
        </w:r>
        <w:r>
          <w:rPr/>
          <w:delText>Error: Reference source not found</w:delText>
        </w:r>
        <w:r>
          <w:rPr/>
          <w:fldChar w:fldCharType="end"/>
        </w:r>
      </w:del>
      <w:del w:id="46" w:author="Flynn, Bob" w:date="2019-02-22T02:09:00Z">
        <w:r>
          <w:rPr/>
          <w:delText>].</w:delText>
        </w:r>
      </w:del>
    </w:p>
    <w:p>
      <w:pPr>
        <w:pStyle w:val="Heading3"/>
        <w:widowControl/>
        <w:numPr>
          <w:ilvl w:val="0"/>
          <w:numId w:val="7"/>
        </w:numPr>
        <w:overflowPunct w:val="false"/>
        <w:autoSpaceDE w:val="false"/>
        <w:bidi w:val="0"/>
        <w:spacing w:before="0" w:after="180"/>
        <w:ind w:left="738" w:hanging="454"/>
        <w:textAlignment w:val="baseline"/>
        <w:rPr>
          <w:sz w:val="16"/>
          <w:lang w:eastAsia="zh-CN"/>
          <w:del w:id="62" w:author="Flynn, Bob" w:date="2019-02-22T02:09:00Z"/>
        </w:rPr>
      </w:pPr>
      <w:del w:id="48" w:author="Flynn, Bob" w:date="2019-02-22T02:09:00Z">
        <w:r>
          <w:rPr/>
          <w:delText xml:space="preserve">Upon receipt of a successful trigger replace response from the NSE, the Receiver shall generate a </w:delText>
        </w:r>
      </w:del>
      <w:del w:id="49" w:author="Flynn, Bob" w:date="2019-02-22T02:09:00Z">
        <w:r>
          <w:rPr>
            <w:b/>
            <w:i/>
            <w:lang w:eastAsia="ko-KR"/>
          </w:rPr>
          <w:delText>Response Status Code</w:delText>
        </w:r>
      </w:del>
      <w:del w:id="50" w:author="Flynn, Bob" w:date="2019-02-22T02:09:00Z">
        <w:r>
          <w:rPr>
            <w:b/>
            <w:i/>
          </w:rPr>
          <w:delText xml:space="preserve"> </w:delText>
        </w:r>
      </w:del>
      <w:del w:id="51" w:author="Flynn, Bob" w:date="2019-02-22T02:09:00Z">
        <w:r>
          <w:rPr/>
          <w:delText>indicating</w:delText>
        </w:r>
      </w:del>
      <w:del w:id="52" w:author="Flynn, Bob" w:date="2019-02-22T02:09:00Z">
        <w:r>
          <w:rPr>
            <w:lang w:eastAsia="zh-CN"/>
          </w:rPr>
          <w:delText xml:space="preserve"> "UPDATED"</w:delText>
        </w:r>
      </w:del>
      <w:del w:id="53" w:author="Flynn, Bob" w:date="2019-02-22T02:09:00Z">
        <w:r>
          <w:rPr>
            <w:sz w:val="16"/>
            <w:lang w:eastAsia="zh-CN"/>
          </w:rPr>
          <w:delText xml:space="preserve">. </w:delText>
        </w:r>
      </w:del>
      <w:del w:id="54" w:author="Flynn, Bob" w:date="2019-02-22T02:09:00Z">
        <w:r>
          <w:rPr/>
          <w:delText xml:space="preserve">Otherwise, the Receiver shall generate a </w:delText>
        </w:r>
      </w:del>
      <w:del w:id="55" w:author="Flynn, Bob" w:date="2019-02-22T02:09:00Z">
        <w:r>
          <w:rPr>
            <w:b/>
            <w:i/>
            <w:lang w:eastAsia="ko-KR"/>
          </w:rPr>
          <w:delText>Response Status Code</w:delText>
        </w:r>
      </w:del>
      <w:del w:id="56" w:author="Flynn, Bob" w:date="2019-02-22T02:09:00Z">
        <w:r>
          <w:rPr>
            <w:b/>
            <w:i/>
          </w:rPr>
          <w:delText xml:space="preserve"> </w:delText>
        </w:r>
      </w:del>
      <w:del w:id="57" w:author="Flynn, Bob" w:date="2019-02-22T02:09:00Z">
        <w:r>
          <w:rPr/>
          <w:delText>indicating</w:delText>
        </w:r>
      </w:del>
      <w:del w:id="58" w:author="Flynn, Bob" w:date="2019-02-22T02:09:00Z">
        <w:r>
          <w:rPr>
            <w:lang w:eastAsia="zh-CN"/>
          </w:rPr>
          <w:delText xml:space="preserve"> "UNABLE_TO_REPLACE_</w:delText>
        </w:r>
      </w:del>
      <w:del w:id="59" w:author="Flynn, Bob" w:date="2019-02-22T02:03:00Z">
        <w:r>
          <w:rPr>
            <w:lang w:eastAsia="zh-CN"/>
          </w:rPr>
          <w:delText>TRIGGER_</w:delText>
        </w:r>
      </w:del>
      <w:del w:id="60" w:author="Flynn, Bob" w:date="2019-02-22T02:09:00Z">
        <w:r>
          <w:rPr>
            <w:lang w:eastAsia="zh-CN"/>
          </w:rPr>
          <w:delText>REQUEST"</w:delText>
        </w:r>
      </w:del>
      <w:del w:id="61" w:author="Flynn, Bob" w:date="2019-02-22T02:09:00Z">
        <w:r>
          <w:rPr/>
          <w:delText>.</w:delText>
        </w:r>
      </w:del>
    </w:p>
    <w:p>
      <w:pPr>
        <w:pStyle w:val="B11"/>
        <w:widowControl/>
        <w:numPr>
          <w:ilvl w:val="0"/>
          <w:numId w:val="7"/>
        </w:numPr>
        <w:overflowPunct w:val="false"/>
        <w:autoSpaceDE w:val="false"/>
        <w:bidi w:val="0"/>
        <w:spacing w:before="0" w:after="180"/>
        <w:ind w:left="738" w:hanging="454"/>
        <w:textAlignment w:val="baseline"/>
        <w:rPr>
          <w:del w:id="64" w:author="Flynn, Bob" w:date="2019-02-22T02:09:00Z"/>
        </w:rPr>
      </w:pPr>
      <w:del w:id="63" w:author="Flynn, Bob" w:date="2019-02-22T02:09:00Z">
        <w:r>
          <w:rPr/>
        </w:r>
      </w:del>
    </w:p>
    <w:p>
      <w:pPr>
        <w:pStyle w:val="B11"/>
        <w:widowControl/>
        <w:numPr>
          <w:ilvl w:val="0"/>
          <w:numId w:val="7"/>
        </w:numPr>
        <w:overflowPunct w:val="false"/>
        <w:autoSpaceDE w:val="false"/>
        <w:bidi w:val="0"/>
        <w:spacing w:before="0" w:after="180"/>
        <w:ind w:left="738" w:hanging="454"/>
        <w:textAlignment w:val="baseline"/>
        <w:rPr>
          <w:del w:id="66" w:author="Flynn, Bob" w:date="2019-02-22T02:09:00Z"/>
        </w:rPr>
      </w:pPr>
      <w:del w:id="65"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71" w:author="Flynn, Bob" w:date="2019-02-22T02:09:00Z"/>
        </w:rPr>
      </w:pPr>
      <w:del w:id="67" w:author="Flynn, Bob" w:date="2019-02-22T02:09:00Z">
        <w:r>
          <w:rPr>
            <w:lang w:val="en-US"/>
          </w:rPr>
          <w:delText>-------------</w:delText>
        </w:r>
      </w:del>
      <w:del w:id="68" w:author="Flynn, Bob" w:date="2019-02-22T02:09:00Z">
        <w:r>
          <w:rPr/>
          <w:delText xml:space="preserve">----------Start of change </w:delText>
        </w:r>
      </w:del>
      <w:del w:id="69" w:author="Flynn, Bob" w:date="2019-02-22T02:09:00Z">
        <w:r>
          <w:rPr>
            <w:lang w:val="en-US"/>
          </w:rPr>
          <w:delText>3</w:delText>
        </w:r>
      </w:del>
      <w:del w:id="70" w:author="Flynn, Bob" w:date="2019-02-22T02:09:00Z">
        <w:r>
          <w:rPr/>
          <w:delText>-------------------------------------------</w:delText>
        </w:r>
      </w:del>
    </w:p>
    <w:p>
      <w:pPr>
        <w:pStyle w:val="B11"/>
        <w:widowControl/>
        <w:numPr>
          <w:ilvl w:val="0"/>
          <w:numId w:val="7"/>
        </w:numPr>
        <w:overflowPunct w:val="false"/>
        <w:autoSpaceDE w:val="false"/>
        <w:bidi w:val="0"/>
        <w:spacing w:before="0" w:after="180"/>
        <w:ind w:left="738" w:hanging="454"/>
        <w:textAlignment w:val="baseline"/>
        <w:rPr>
          <w:del w:id="73" w:author="Flynn, Bob" w:date="2019-02-22T02:09:00Z"/>
        </w:rPr>
      </w:pPr>
      <w:del w:id="72" w:author="Flynn, Bob" w:date="2019-02-22T02:09:00Z">
        <w:r>
          <w:rPr>
            <w:lang w:eastAsia="ko-KR"/>
          </w:rPr>
          <w:delText>7.4.57.2.4</w:delText>
          <w:tab/>
          <w:delText>Delete</w:delText>
        </w:r>
      </w:del>
    </w:p>
    <w:p>
      <w:pPr>
        <w:pStyle w:val="B11"/>
        <w:widowControl/>
        <w:numPr>
          <w:ilvl w:val="0"/>
          <w:numId w:val="7"/>
        </w:numPr>
        <w:overflowPunct w:val="false"/>
        <w:autoSpaceDE w:val="false"/>
        <w:bidi w:val="0"/>
        <w:spacing w:before="0" w:after="180"/>
        <w:ind w:left="738" w:hanging="454"/>
        <w:textAlignment w:val="baseline"/>
        <w:rPr>
          <w:del w:id="75" w:author="Flynn, Bob" w:date="2019-02-22T02:09:00Z"/>
        </w:rPr>
      </w:pPr>
      <w:del w:id="74" w:author="Flynn, Bob" w:date="2019-02-22T02:09:00Z">
        <w:r>
          <w:rPr/>
          <w:delText>Originator:</w:delText>
        </w:r>
      </w:del>
    </w:p>
    <w:p>
      <w:pPr>
        <w:pStyle w:val="B11"/>
        <w:widowControl/>
        <w:numPr>
          <w:ilvl w:val="0"/>
          <w:numId w:val="7"/>
        </w:numPr>
        <w:overflowPunct w:val="false"/>
        <w:autoSpaceDE w:val="false"/>
        <w:bidi w:val="0"/>
        <w:spacing w:before="0" w:after="180"/>
        <w:ind w:left="738" w:hanging="454"/>
        <w:textAlignment w:val="baseline"/>
        <w:rPr>
          <w:del w:id="79" w:author="Flynn, Bob" w:date="2019-02-22T02:09:00Z"/>
        </w:rPr>
      </w:pPr>
      <w:del w:id="76" w:author="Flynn, Bob" w:date="2019-02-22T02:09:00Z">
        <w:r>
          <w:rPr/>
          <w:delText xml:space="preserve">The Originator shall issue a request to the Receiver IN-CSE to delete the &lt;triggerRequest&gt; resource. The Originator shall use the steps Orig-1.0, Orig-2.0, and Orig-3.0 as described in clause </w:delText>
        </w:r>
      </w:del>
      <w:del w:id="77" w:author="Flynn, Bob" w:date="2019-02-22T02:09:00Z">
        <w:r>
          <w:rPr>
            <w:highlight w:val="yellow"/>
            <w:lang w:eastAsia="zh-CN"/>
          </w:rPr>
          <w:fldChar w:fldCharType="begin"/>
        </w:r>
        <w:r>
          <w:rPr>
            <w:highlight w:val="yellow"/>
            <w:lang w:eastAsia="zh-CN"/>
          </w:rPr>
          <w:delInstrText xml:space="preserve"> REF GenericProcedureCreate \r \h </w:delInstrText>
        </w:r>
        <w:r>
          <w:rPr>
            <w:highlight w:val="yellow"/>
            <w:lang w:eastAsia="zh-CN"/>
          </w:rPr>
          <w:fldChar w:fldCharType="separate"/>
        </w:r>
        <w:r>
          <w:rPr>
            <w:highlight w:val="yellow"/>
            <w:lang w:eastAsia="zh-CN"/>
          </w:rPr>
          <w:delText>Error: Reference source not found</w:delText>
        </w:r>
        <w:r>
          <w:rPr>
            <w:highlight w:val="yellow"/>
            <w:lang w:eastAsia="zh-CN"/>
          </w:rPr>
          <w:fldChar w:fldCharType="end"/>
        </w:r>
      </w:del>
      <w:del w:id="78" w:author="Flynn, Bob" w:date="2019-02-22T02:09:00Z">
        <w:r>
          <w:rPr/>
          <w:delText>.</w:delText>
        </w:r>
      </w:del>
    </w:p>
    <w:p>
      <w:pPr>
        <w:pStyle w:val="B11"/>
        <w:widowControl/>
        <w:numPr>
          <w:ilvl w:val="0"/>
          <w:numId w:val="7"/>
        </w:numPr>
        <w:overflowPunct w:val="false"/>
        <w:autoSpaceDE w:val="false"/>
        <w:bidi w:val="0"/>
        <w:spacing w:before="0" w:after="180"/>
        <w:ind w:left="738" w:hanging="454"/>
        <w:textAlignment w:val="baseline"/>
        <w:rPr>
          <w:del w:id="81" w:author="Flynn, Bob" w:date="2019-02-22T02:09:00Z"/>
        </w:rPr>
      </w:pPr>
      <w:del w:id="80" w:author="Flynn, Bob" w:date="2019-02-22T02:09:00Z">
        <w:r>
          <w:rPr>
            <w:b/>
            <w:bCs/>
            <w:i/>
            <w:iCs/>
            <w:lang w:eastAsia="ko-KR"/>
          </w:rPr>
          <w:delText>Receiver:</w:delText>
        </w:r>
      </w:del>
    </w:p>
    <w:p>
      <w:pPr>
        <w:pStyle w:val="B11"/>
        <w:widowControl/>
        <w:numPr>
          <w:ilvl w:val="0"/>
          <w:numId w:val="7"/>
        </w:numPr>
        <w:overflowPunct w:val="false"/>
        <w:autoSpaceDE w:val="false"/>
        <w:bidi w:val="0"/>
        <w:spacing w:before="0" w:after="180"/>
        <w:ind w:left="738" w:hanging="454"/>
        <w:textAlignment w:val="baseline"/>
        <w:rPr>
          <w:del w:id="85" w:author="Flynn, Bob" w:date="2019-02-22T02:09:00Z"/>
        </w:rPr>
      </w:pPr>
      <w:del w:id="82" w:author="Flynn, Bob" w:date="2019-02-22T02:09:00Z">
        <w:r>
          <w:rPr/>
          <w:delText xml:space="preserve">The Receiver shall use the steps Recv-1.0 to Recv-10.0 as described in clause </w:delText>
        </w:r>
      </w:del>
      <w:del w:id="83" w:author="Flynn, Bob" w:date="2019-02-22T02:09:00Z">
        <w:r>
          <w:rPr>
            <w:lang w:eastAsia="zh-CN"/>
          </w:rPr>
          <w:delText>7.2.2.2</w:delText>
        </w:r>
      </w:del>
      <w:del w:id="84" w:author="Flynn, Bob" w:date="2019-02-22T02:09:00Z">
        <w:r>
          <w:rPr/>
          <w:delText>.</w:delText>
        </w:r>
      </w:del>
    </w:p>
    <w:p>
      <w:pPr>
        <w:pStyle w:val="B11"/>
        <w:widowControl/>
        <w:numPr>
          <w:ilvl w:val="0"/>
          <w:numId w:val="7"/>
        </w:numPr>
        <w:overflowPunct w:val="false"/>
        <w:autoSpaceDE w:val="false"/>
        <w:bidi w:val="0"/>
        <w:spacing w:before="0" w:after="180"/>
        <w:ind w:left="738" w:hanging="454"/>
        <w:textAlignment w:val="baseline"/>
        <w:rPr>
          <w:del w:id="87" w:author="Flynn, Bob" w:date="2019-02-22T02:09:00Z"/>
        </w:rPr>
      </w:pPr>
      <w:del w:id="86" w:author="Flynn, Bob" w:date="2019-02-22T02:09:00Z">
        <w:r>
          <w:rPr/>
          <w:delText>While processing the &lt;triggerRequest&gt; Delete primitive, the Receiver shall detect the following types of errors and send a corresponding status code to the Originator:</w:delText>
        </w:r>
      </w:del>
    </w:p>
    <w:p>
      <w:pPr>
        <w:pStyle w:val="Heading3"/>
        <w:numPr>
          <w:ilvl w:val="0"/>
          <w:numId w:val="7"/>
        </w:numPr>
        <w:rPr>
          <w:del w:id="95" w:author="Flynn, Bob" w:date="2019-02-22T02:09:00Z"/>
        </w:rPr>
      </w:pPr>
      <w:del w:id="88" w:author="Flynn, Bob" w:date="2019-02-22T02:09:00Z">
        <w:r>
          <w:rPr/>
          <w:delText xml:space="preserve">If the value of </w:delText>
        </w:r>
      </w:del>
      <w:del w:id="89" w:author="Flynn, Bob" w:date="2019-02-22T02:09:00Z">
        <w:r>
          <w:rPr>
            <w:i/>
          </w:rPr>
          <w:delText>triggerStatus</w:delText>
        </w:r>
      </w:del>
      <w:del w:id="90" w:author="Flynn, Bob" w:date="2019-02-22T02:09:00Z">
        <w:r>
          <w:rPr/>
          <w:delText xml:space="preserve"> of the existing &lt;triggerRequest&gt; is PROCESSING, the Receiver shall continue to process the Delete request. Otherwise, the Receiver shall generate a </w:delText>
        </w:r>
      </w:del>
      <w:del w:id="91" w:author="Flynn, Bob" w:date="2019-02-22T02:09:00Z">
        <w:r>
          <w:rPr>
            <w:b/>
            <w:i/>
          </w:rPr>
          <w:delText>Response Status Code</w:delText>
        </w:r>
      </w:del>
      <w:del w:id="92" w:author="Flynn, Bob" w:date="2019-02-22T02:09:00Z">
        <w:r>
          <w:rPr/>
          <w:delText xml:space="preserve"> indicating "UNABLE_TO_RECALL_</w:delText>
        </w:r>
      </w:del>
      <w:del w:id="93" w:author="Flynn, Bob" w:date="2019-02-22T02:03:00Z">
        <w:r>
          <w:rPr/>
          <w:delText>TRIGGER_</w:delText>
        </w:r>
      </w:del>
      <w:del w:id="94" w:author="Flynn, Bob" w:date="2019-02-22T02:09:00Z">
        <w:r>
          <w:rPr/>
          <w:delText>REQUEST".</w:delText>
        </w:r>
      </w:del>
    </w:p>
    <w:p>
      <w:pPr>
        <w:pStyle w:val="B11"/>
        <w:widowControl/>
        <w:numPr>
          <w:ilvl w:val="0"/>
          <w:numId w:val="7"/>
        </w:numPr>
        <w:overflowPunct w:val="false"/>
        <w:autoSpaceDE w:val="false"/>
        <w:bidi w:val="0"/>
        <w:spacing w:before="0" w:after="180"/>
        <w:ind w:left="738" w:hanging="454"/>
        <w:textAlignment w:val="baseline"/>
        <w:rPr>
          <w:del w:id="99" w:author="Flynn, Bob" w:date="2019-02-22T02:09:00Z"/>
        </w:rPr>
      </w:pPr>
      <w:del w:id="96" w:author="Flynn, Bob" w:date="2019-02-22T02:09:00Z">
        <w:r>
          <w:rPr/>
          <w:delText xml:space="preserve">While processing the &lt;triggerRequest&gt; Delete primitive, the Receiver shall send a request to the same NSE that the trigger request was sent to when the &lt;triggerRequest&gt; was created. If the NSE cannot be reached, the Receiver shall set the </w:delText>
        </w:r>
      </w:del>
      <w:del w:id="97" w:author="Flynn, Bob" w:date="2019-02-22T02:09:00Z">
        <w:r>
          <w:rPr>
            <w:i/>
          </w:rPr>
          <w:delText>triggerStatus</w:delText>
        </w:r>
      </w:del>
      <w:del w:id="98" w:author="Flynn, Bob" w:date="2019-02-22T02:09:00Z">
        <w:r>
          <w:rPr/>
          <w:delText xml:space="preserve"> attribute to ERROR_NSE_NOT_FOUND.</w:delText>
        </w:r>
      </w:del>
    </w:p>
    <w:p>
      <w:pPr>
        <w:pStyle w:val="B11"/>
        <w:widowControl/>
        <w:numPr>
          <w:ilvl w:val="0"/>
          <w:numId w:val="7"/>
        </w:numPr>
        <w:overflowPunct w:val="false"/>
        <w:autoSpaceDE w:val="false"/>
        <w:bidi w:val="0"/>
        <w:spacing w:before="0" w:after="180"/>
        <w:ind w:left="738" w:hanging="454"/>
        <w:textAlignment w:val="baseline"/>
        <w:rPr>
          <w:del w:id="103" w:author="Flynn, Bob" w:date="2019-02-22T02:09:00Z"/>
        </w:rPr>
      </w:pPr>
      <w:del w:id="100" w:author="Flynn, Bob" w:date="2019-02-22T02:09:00Z">
        <w:r>
          <w:rPr/>
          <w:delText>To continue processing the request, the Receiver shall submit the trigger recall request to the NSE via the Mcn triggering procedure defined in clause 9. The message shall contain information needed by the NSE to recall the trigger request for the corresponding underlying network. For a 3GPP trigger recall request, the required information within the trigger recall request message is captured in clause 7.5.2 of oneM2M TS-0026 [</w:delText>
        </w:r>
      </w:del>
      <w:del w:id="101" w:author="Flynn, Bob" w:date="2019-02-22T02:09:00Z">
        <w:r>
          <w:rPr/>
          <w:fldChar w:fldCharType="begin"/>
        </w:r>
        <w:r>
          <w:rPr/>
          <w:delInstrText xml:space="preserve"> REF REF_ONEM2MTS_0026 \h </w:delInstrText>
        </w:r>
        <w:r>
          <w:rPr/>
          <w:fldChar w:fldCharType="separate"/>
        </w:r>
        <w:r>
          <w:rPr/>
          <w:delText>Error: Reference source not found</w:delText>
        </w:r>
        <w:r>
          <w:rPr/>
          <w:fldChar w:fldCharType="end"/>
        </w:r>
      </w:del>
      <w:del w:id="102" w:author="Flynn, Bob" w:date="2019-02-22T02:09:00Z">
        <w:r>
          <w:rPr/>
          <w:delText>].</w:delText>
        </w:r>
      </w:del>
    </w:p>
    <w:p>
      <w:pPr>
        <w:pStyle w:val="Heading3"/>
        <w:widowControl/>
        <w:numPr>
          <w:ilvl w:val="0"/>
          <w:numId w:val="7"/>
        </w:numPr>
        <w:overflowPunct w:val="false"/>
        <w:autoSpaceDE w:val="false"/>
        <w:bidi w:val="0"/>
        <w:spacing w:before="0" w:after="180"/>
        <w:ind w:left="738" w:hanging="454"/>
        <w:textAlignment w:val="baseline"/>
        <w:rPr>
          <w:lang w:eastAsia="ja-JP"/>
          <w:del w:id="117" w:author="Flynn, Bob" w:date="2019-02-22T02:09:00Z"/>
        </w:rPr>
      </w:pPr>
      <w:del w:id="104" w:author="Flynn, Bob" w:date="2019-02-22T02:09:00Z">
        <w:r>
          <w:rPr/>
          <w:delText xml:space="preserve">Upon receipt of a successful trigger recall response from the NSE, the Receiver shall delete the &lt;triggerRequest&gt; resource and generate a </w:delText>
        </w:r>
      </w:del>
      <w:del w:id="105" w:author="Flynn, Bob" w:date="2019-02-22T02:09:00Z">
        <w:r>
          <w:rPr>
            <w:b/>
            <w:i/>
            <w:lang w:eastAsia="ko-KR"/>
          </w:rPr>
          <w:delText>Response Status Code</w:delText>
        </w:r>
      </w:del>
      <w:del w:id="106" w:author="Flynn, Bob" w:date="2019-02-22T02:09:00Z">
        <w:r>
          <w:rPr>
            <w:b/>
            <w:i/>
          </w:rPr>
          <w:delText xml:space="preserve"> </w:delText>
        </w:r>
      </w:del>
      <w:del w:id="107" w:author="Flynn, Bob" w:date="2019-02-22T02:09:00Z">
        <w:r>
          <w:rPr/>
          <w:delText>indicating</w:delText>
        </w:r>
      </w:del>
      <w:del w:id="108" w:author="Flynn, Bob" w:date="2019-02-22T02:09:00Z">
        <w:r>
          <w:rPr>
            <w:lang w:eastAsia="zh-CN"/>
          </w:rPr>
          <w:delText xml:space="preserve"> "DELETED"</w:delText>
        </w:r>
      </w:del>
      <w:del w:id="109" w:author="Flynn, Bob" w:date="2019-02-22T02:09:00Z">
        <w:r>
          <w:rPr>
            <w:sz w:val="16"/>
            <w:lang w:eastAsia="zh-CN"/>
          </w:rPr>
          <w:delText xml:space="preserve">. </w:delText>
        </w:r>
      </w:del>
      <w:del w:id="110" w:author="Flynn, Bob" w:date="2019-02-22T02:09:00Z">
        <w:r>
          <w:rPr/>
          <w:delText xml:space="preserve">Otherwise, the Receiver shall not delete the &lt;triggerRequest&gt; resource and instead generate a </w:delText>
        </w:r>
      </w:del>
      <w:del w:id="111" w:author="Flynn, Bob" w:date="2019-02-22T02:09:00Z">
        <w:r>
          <w:rPr>
            <w:b/>
            <w:i/>
            <w:lang w:eastAsia="ko-KR"/>
          </w:rPr>
          <w:delText>Response Status Code</w:delText>
        </w:r>
      </w:del>
      <w:del w:id="112" w:author="Flynn, Bob" w:date="2019-02-22T02:09:00Z">
        <w:r>
          <w:rPr>
            <w:b/>
            <w:i/>
          </w:rPr>
          <w:delText xml:space="preserve"> </w:delText>
        </w:r>
      </w:del>
      <w:del w:id="113" w:author="Flynn, Bob" w:date="2019-02-22T02:09:00Z">
        <w:r>
          <w:rPr/>
          <w:delText>indicating</w:delText>
        </w:r>
      </w:del>
      <w:del w:id="114" w:author="Flynn, Bob" w:date="2019-02-22T02:09:00Z">
        <w:r>
          <w:rPr>
            <w:lang w:eastAsia="zh-CN"/>
          </w:rPr>
          <w:delText xml:space="preserve"> "UNABLE_TO_RECALL_</w:delText>
        </w:r>
      </w:del>
      <w:del w:id="115" w:author="Flynn, Bob" w:date="2019-02-22T02:04:00Z">
        <w:r>
          <w:rPr>
            <w:lang w:eastAsia="zh-CN"/>
          </w:rPr>
          <w:delText>TRIGGER_</w:delText>
        </w:r>
      </w:del>
      <w:del w:id="116" w:author="Flynn, Bob" w:date="2019-02-22T02:09:00Z">
        <w:r>
          <w:rPr>
            <w:lang w:eastAsia="zh-CN"/>
          </w:rPr>
          <w:delText>REQUEST".</w:delText>
        </w:r>
      </w:del>
    </w:p>
    <w:p>
      <w:pPr>
        <w:pStyle w:val="B11"/>
        <w:widowControl/>
        <w:numPr>
          <w:ilvl w:val="0"/>
          <w:numId w:val="7"/>
        </w:numPr>
        <w:overflowPunct w:val="false"/>
        <w:autoSpaceDE w:val="false"/>
        <w:bidi w:val="0"/>
        <w:spacing w:before="0" w:after="180"/>
        <w:ind w:left="738" w:hanging="454"/>
        <w:textAlignment w:val="baseline"/>
        <w:rPr>
          <w:del w:id="119" w:author="Flynn, Bob" w:date="2019-02-22T02:09:00Z"/>
        </w:rPr>
      </w:pPr>
      <w:del w:id="118" w:author="Flynn, Bob" w:date="2019-02-22T02:09:00Z">
        <w:r>
          <w:rPr/>
        </w:r>
      </w:del>
    </w:p>
    <w:p>
      <w:pPr>
        <w:pStyle w:val="B11"/>
        <w:widowControl/>
        <w:numPr>
          <w:ilvl w:val="0"/>
          <w:numId w:val="7"/>
        </w:numPr>
        <w:overflowPunct w:val="false"/>
        <w:autoSpaceDE w:val="false"/>
        <w:bidi w:val="0"/>
        <w:spacing w:before="0" w:after="180"/>
        <w:ind w:left="738" w:hanging="454"/>
        <w:textAlignment w:val="baseline"/>
        <w:rPr>
          <w:del w:id="123" w:author="Flynn, Bob" w:date="2019-02-22T02:09:00Z"/>
        </w:rPr>
      </w:pPr>
      <w:del w:id="120" w:author="Flynn, Bob" w:date="2019-02-22T02:09:00Z">
        <w:r>
          <w:rPr/>
          <w:delText xml:space="preserve">-----------------------End of change </w:delText>
        </w:r>
      </w:del>
      <w:del w:id="121" w:author="Flynn, Bob" w:date="2019-02-22T02:09:00Z">
        <w:r>
          <w:rPr>
            <w:lang w:val="en-US"/>
          </w:rPr>
          <w:delText>3</w:delText>
        </w:r>
      </w:del>
      <w:del w:id="122" w:author="Flynn, Bob" w:date="2019-02-22T02:09:00Z">
        <w:r>
          <w:rPr/>
          <w:delText>---------------------------------------------</w:delText>
        </w:r>
      </w:del>
    </w:p>
    <w:p>
      <w:pPr>
        <w:pStyle w:val="B11"/>
        <w:widowControl/>
        <w:numPr>
          <w:ilvl w:val="0"/>
          <w:numId w:val="7"/>
        </w:numPr>
        <w:overflowPunct w:val="false"/>
        <w:autoSpaceDE w:val="false"/>
        <w:bidi w:val="0"/>
        <w:spacing w:before="0" w:after="180"/>
        <w:ind w:left="738" w:hanging="454"/>
        <w:textAlignment w:val="baseline"/>
        <w:rPr>
          <w:del w:id="125" w:author="Flynn, Bob" w:date="2019-02-22T02:09:00Z"/>
        </w:rPr>
      </w:pPr>
      <w:del w:id="124" w:author="Flynn, Bob" w:date="2019-02-22T02:09:00Z">
        <w:r>
          <w:rPr/>
          <w:delText>-----------------------Start of change 2-------------------------------------------</w:delText>
        </w:r>
      </w:del>
    </w:p>
    <w:p>
      <w:pPr>
        <w:pStyle w:val="B11"/>
        <w:widowControl/>
        <w:numPr>
          <w:ilvl w:val="0"/>
          <w:numId w:val="7"/>
        </w:numPr>
        <w:overflowPunct w:val="false"/>
        <w:autoSpaceDE w:val="false"/>
        <w:bidi w:val="0"/>
        <w:spacing w:before="0" w:after="180"/>
        <w:ind w:left="738" w:hanging="454"/>
        <w:textAlignment w:val="baseline"/>
        <w:rPr>
          <w:del w:id="127" w:author="Flynn, Bob" w:date="2019-02-22T02:09:00Z"/>
        </w:rPr>
      </w:pPr>
      <w:del w:id="126"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129" w:author="Flynn, Bob" w:date="2019-02-22T02:09:00Z"/>
        </w:rPr>
      </w:pPr>
      <w:del w:id="128" w:author="Flynn, Bob" w:date="2019-02-22T02:09:00Z">
        <w:r>
          <w:rPr/>
          <w:delText>-----------------------Start of change 2-------------------------------------------</w:delText>
        </w:r>
      </w:del>
    </w:p>
    <w:p>
      <w:pPr>
        <w:pStyle w:val="B11"/>
        <w:widowControl/>
        <w:numPr>
          <w:ilvl w:val="0"/>
          <w:numId w:val="7"/>
        </w:numPr>
        <w:overflowPunct w:val="false"/>
        <w:autoSpaceDE w:val="false"/>
        <w:bidi w:val="0"/>
        <w:spacing w:before="0" w:after="180"/>
        <w:ind w:left="738" w:hanging="454"/>
        <w:textAlignment w:val="baseline"/>
        <w:rPr>
          <w:del w:id="131" w:author="Flynn, Bob" w:date="2019-02-22T02:09:00Z"/>
        </w:rPr>
      </w:pPr>
      <w:del w:id="130"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133" w:author="Flynn, Bob" w:date="2019-02-22T02:09:00Z"/>
        </w:rPr>
      </w:pPr>
      <w:del w:id="132" w:author="Flynn, Bob" w:date="2019-02-22T02:09:00Z">
        <w:r>
          <w:rPr/>
          <w:delText>-----------------------Start of change 2-------------------------------------------</w:delText>
        </w:r>
      </w:del>
    </w:p>
    <w:p>
      <w:pPr>
        <w:pStyle w:val="B11"/>
        <w:widowControl/>
        <w:numPr>
          <w:ilvl w:val="0"/>
          <w:numId w:val="7"/>
        </w:numPr>
        <w:overflowPunct w:val="false"/>
        <w:autoSpaceDE w:val="false"/>
        <w:bidi w:val="0"/>
        <w:spacing w:before="0" w:after="180"/>
        <w:ind w:left="738" w:hanging="454"/>
        <w:textAlignment w:val="baseline"/>
        <w:rPr>
          <w:del w:id="135" w:author="Flynn, Bob" w:date="2019-02-22T02:09:00Z"/>
        </w:rPr>
      </w:pPr>
      <w:del w:id="134"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137" w:author="Flynn, Bob" w:date="2019-02-22T02:09:00Z"/>
        </w:rPr>
      </w:pPr>
      <w:del w:id="136" w:author="Flynn, Bob" w:date="2019-02-22T02:09:00Z">
        <w:r>
          <w:rPr/>
          <w:delText>-----------------------Start of change 2-------------------------------------------</w:delText>
        </w:r>
      </w:del>
    </w:p>
    <w:p>
      <w:pPr>
        <w:pStyle w:val="B11"/>
        <w:widowControl/>
        <w:numPr>
          <w:ilvl w:val="0"/>
          <w:numId w:val="7"/>
        </w:numPr>
        <w:overflowPunct w:val="false"/>
        <w:autoSpaceDE w:val="false"/>
        <w:bidi w:val="0"/>
        <w:spacing w:before="0" w:after="180"/>
        <w:ind w:left="738" w:hanging="454"/>
        <w:textAlignment w:val="baseline"/>
        <w:rPr>
          <w:del w:id="139" w:author="Flynn, Bob" w:date="2019-02-22T02:09:00Z"/>
        </w:rPr>
      </w:pPr>
      <w:del w:id="138"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141" w:author="Flynn, Bob" w:date="2019-02-22T02:09:00Z"/>
        </w:rPr>
      </w:pPr>
      <w:del w:id="140" w:author="Flynn, Bob" w:date="2019-02-22T02:09:00Z">
        <w:r>
          <w:rPr/>
          <w:delText>-----------------------Start of change 2-------------------------------------------</w:delText>
        </w:r>
      </w:del>
    </w:p>
    <w:p>
      <w:pPr>
        <w:pStyle w:val="B11"/>
        <w:widowControl/>
        <w:numPr>
          <w:ilvl w:val="0"/>
          <w:numId w:val="7"/>
        </w:numPr>
        <w:overflowPunct w:val="false"/>
        <w:autoSpaceDE w:val="false"/>
        <w:bidi w:val="0"/>
        <w:spacing w:before="0" w:after="180"/>
        <w:ind w:left="738" w:hanging="454"/>
        <w:textAlignment w:val="baseline"/>
        <w:rPr>
          <w:del w:id="143" w:author="Flynn, Bob" w:date="2019-02-22T02:09:00Z"/>
        </w:rPr>
      </w:pPr>
      <w:del w:id="142"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145" w:author="Flynn, Bob" w:date="2019-02-22T02:09:00Z"/>
        </w:rPr>
      </w:pPr>
      <w:del w:id="144" w:author="Flynn, Bob" w:date="2019-02-22T02:09:00Z">
        <w:r>
          <w:rPr/>
          <w:delText>-----------------------Start of change 2-------------------------------------------</w:delText>
        </w:r>
      </w:del>
    </w:p>
    <w:p>
      <w:pPr>
        <w:pStyle w:val="B11"/>
        <w:widowControl/>
        <w:numPr>
          <w:ilvl w:val="0"/>
          <w:numId w:val="7"/>
        </w:numPr>
        <w:overflowPunct w:val="false"/>
        <w:autoSpaceDE w:val="false"/>
        <w:bidi w:val="0"/>
        <w:spacing w:before="0" w:after="180"/>
        <w:ind w:left="738" w:hanging="454"/>
        <w:textAlignment w:val="baseline"/>
        <w:rPr>
          <w:del w:id="147" w:author="Flynn, Bob" w:date="2019-02-22T02:09:00Z"/>
        </w:rPr>
      </w:pPr>
      <w:del w:id="146"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149" w:author="Flynn, Bob" w:date="2019-02-22T02:09:00Z"/>
        </w:rPr>
      </w:pPr>
      <w:del w:id="148" w:author="Flynn, Bob" w:date="2019-02-22T02:09:00Z">
        <w:r>
          <w:rPr/>
          <w:delText>-----------------------Start of change 2-------------------------------------------</w:delText>
        </w:r>
      </w:del>
    </w:p>
    <w:p>
      <w:pPr>
        <w:pStyle w:val="B11"/>
        <w:widowControl/>
        <w:numPr>
          <w:ilvl w:val="0"/>
          <w:numId w:val="7"/>
        </w:numPr>
        <w:overflowPunct w:val="false"/>
        <w:autoSpaceDE w:val="false"/>
        <w:bidi w:val="0"/>
        <w:spacing w:before="0" w:after="180"/>
        <w:ind w:left="738" w:hanging="454"/>
        <w:textAlignment w:val="baseline"/>
        <w:rPr>
          <w:del w:id="151" w:author="Flynn, Bob" w:date="2019-02-22T02:09:00Z"/>
        </w:rPr>
      </w:pPr>
      <w:del w:id="150"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153" w:author="Flynn, Bob" w:date="2019-02-22T02:09:00Z"/>
        </w:rPr>
      </w:pPr>
      <w:del w:id="152" w:author="Flynn, Bob" w:date="2019-02-22T02:09:00Z">
        <w:r>
          <w:rPr/>
          <w:delText>-----------------------Start of change 2-------------------------------------------</w:delText>
        </w:r>
      </w:del>
    </w:p>
    <w:p>
      <w:pPr>
        <w:pStyle w:val="B11"/>
        <w:widowControl/>
        <w:numPr>
          <w:ilvl w:val="0"/>
          <w:numId w:val="7"/>
        </w:numPr>
        <w:overflowPunct w:val="false"/>
        <w:autoSpaceDE w:val="false"/>
        <w:bidi w:val="0"/>
        <w:spacing w:before="0" w:after="180"/>
        <w:ind w:left="738" w:hanging="454"/>
        <w:textAlignment w:val="baseline"/>
        <w:rPr>
          <w:del w:id="155" w:author="Flynn, Bob" w:date="2019-02-22T02:09:00Z"/>
        </w:rPr>
      </w:pPr>
      <w:del w:id="154"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157" w:author="Flynn, Bob" w:date="2019-02-22T02:09:00Z"/>
        </w:rPr>
      </w:pPr>
      <w:del w:id="156" w:author="Flynn, Bob" w:date="2019-02-22T02:09:00Z">
        <w:r>
          <w:rPr/>
        </w:r>
      </w:del>
    </w:p>
    <w:p>
      <w:pPr>
        <w:pStyle w:val="Heading3"/>
        <w:widowControl/>
        <w:numPr>
          <w:ilvl w:val="0"/>
          <w:numId w:val="7"/>
        </w:numPr>
        <w:overflowPunct w:val="false"/>
        <w:autoSpaceDE w:val="false"/>
        <w:bidi w:val="0"/>
        <w:spacing w:before="0" w:after="180"/>
        <w:ind w:left="738" w:hanging="454"/>
        <w:textAlignment w:val="baseline"/>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3:00Z</dcterms:created>
  <dc:creator>oneM2M</dc:creator>
  <dc:description/>
  <cp:keywords/>
  <dc:language>en-US</dc:language>
  <cp:lastModifiedBy>Flynn, Bob</cp:lastModifiedBy>
  <cp:lastPrinted>2012-10-11T10:05:00Z</cp:lastPrinted>
  <dcterms:modified xsi:type="dcterms:W3CDTF">2019-02-22T07:31: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