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ext name of RSC</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8385521"/>
            <w:bookmarkStart w:id="5" w:name="__Fieldmark__0_1283855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8385521"/>
            <w:bookmarkStart w:id="7" w:name="__Fieldmark__1_1283855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8385521"/>
            <w:bookmarkStart w:id="9" w:name="__Fieldmark__2_1283855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8385521"/>
            <w:bookmarkStart w:id="11" w:name="__Fieldmark__3_1283855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8385521"/>
            <w:bookmarkStart w:id="13" w:name="__Fieldmark__4_1283855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V3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8385521"/>
            <w:bookmarkStart w:id="15" w:name="__Fieldmark__5_1283855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8385521"/>
            <w:bookmarkStart w:id="17" w:name="__Fieldmark__6_1283855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8385521"/>
            <w:bookmarkStart w:id="19" w:name="__Fieldmark__7_1283855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8385521"/>
            <w:bookmarkStart w:id="21" w:name="__Fieldmark__8_1283855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8385521"/>
            <w:bookmarkStart w:id="23" w:name="__Fieldmark__9_1283855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8385521"/>
            <w:bookmarkStart w:id="25" w:name="__Fieldmark__10_1283855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8385521"/>
            <w:bookmarkStart w:id="27" w:name="__Fieldmark__11_1283855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28385521"/>
            <w:bookmarkStart w:id="29" w:name="__Fieldmark__12_1283855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r>
    </w:p>
    <w:p>
      <w:pPr>
        <w:pStyle w:val="Heading3"/>
        <w:rPr/>
      </w:pPr>
      <w:r>
        <w:rPr/>
        <w:t>-----------------------Start of change 1-------------------------------------------</w:t>
      </w:r>
    </w:p>
    <w:p>
      <w:pPr>
        <w:pStyle w:val="TH"/>
        <w:rPr>
          <w:rFonts w:eastAsia="MS Mincho;MS Mincho"/>
        </w:rPr>
      </w:pPr>
      <w:r>
        <w:rPr>
          <w:rFonts w:eastAsia="MS Mincho;MS Mincho"/>
        </w:rPr>
      </w:r>
    </w:p>
    <w:p>
      <w:pPr>
        <w:pStyle w:val="Normal"/>
        <w:rPr>
          <w:rFonts w:eastAsia="MS Mincho;MS Mincho"/>
          <w:lang w:val="en-US"/>
        </w:rPr>
      </w:pPr>
      <w:r>
        <w:rPr>
          <w:rFonts w:eastAsia="MS Mincho;MS Mincho"/>
          <w:lang w:val="en-US"/>
        </w:rPr>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MS Mincho"/>
                <w:lang w:eastAsia="ja-JP"/>
              </w:rPr>
              <w:t>ACCEPTED</w:t>
            </w:r>
            <w:r>
              <w:rPr>
                <w:rFonts w:eastAsia="MS Mincho;MS Mincho"/>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MS Mincho"/>
                <w:lang w:eastAsia="ja-JP"/>
              </w:rPr>
              <w:t>ACCEPTED</w:t>
            </w:r>
            <w:r>
              <w:rPr>
                <w:rFonts w:eastAsia="MS Mincho;MS Mincho"/>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0" w:author="Flynn, Bob" w:date="2019-02-22T02:20:00Z">
              <w:r>
                <w:rPr>
                  <w:rFonts w:eastAsia="Yu Mincho"/>
                  <w:lang w:eastAsia="ja-JP"/>
                </w:rPr>
                <w:t>5219</w:t>
              </w:r>
            </w:ins>
            <w:ins w:id="1" w:author="Flynn, Bob" w:date="2019-02-22T02:20:00Z">
              <w:r>
                <w:rPr>
                  <w:rFonts w:eastAsia="Yu Mincho"/>
                  <w:lang w:eastAsia="ja-JP"/>
                </w:rPr>
                <w:t xml:space="preserve"> (UNABLE_TO_REPLACE_REQUEST)</w:t>
              </w:r>
            </w:ins>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2" w:author="Flynn, Bob" w:date="2019-02-22T02:20:00Z">
              <w:r>
                <w:rPr>
                  <w:rFonts w:eastAsia="Yu Mincho"/>
                  <w:lang w:eastAsia="ja-JP"/>
                </w:rPr>
                <w:t>5220</w:t>
              </w:r>
            </w:ins>
            <w:ins w:id="3" w:author="Flynn, Bob" w:date="2019-02-22T02:20:00Z">
              <w:r>
                <w:rPr>
                  <w:rFonts w:eastAsia="Yu Mincho"/>
                  <w:lang w:eastAsia="ja-JP"/>
                </w:rPr>
                <w:t xml:space="preserve"> (UNABLE_TO_RECALL_REQUEST)</w:t>
              </w:r>
            </w:ins>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8 (REQUEST_TIMEOUT)</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8 (Request Timeout)</w:t>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3 (MASH_UP_OPER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pPr>
      <w:r>
        <w:rPr/>
      </w:r>
    </w:p>
    <w:p>
      <w:pPr>
        <w:pStyle w:val="Heading3"/>
        <w:rPr/>
      </w:pPr>
      <w:r>
        <w:rPr/>
        <w:t>-----------------------</w:t>
      </w:r>
      <w:r>
        <w:rPr>
          <w:lang w:val="en-US"/>
        </w:rPr>
        <w:t>End</w:t>
      </w:r>
      <w:r>
        <w:rPr/>
        <w:t xml:space="preserve"> of change </w:t>
      </w:r>
      <w:r>
        <w:rPr>
          <w:lang w:val="en-US"/>
        </w:rPr>
        <w:t>1</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oneM2M</dc:creator>
  <dc:description/>
  <cp:keywords/>
  <dc:language>en-US</dc:language>
  <cp:lastModifiedBy>Flynn, Bob</cp:lastModifiedBy>
  <cp:lastPrinted>2012-10-11T10:05:00Z</cp:lastPrinted>
  <dcterms:modified xsi:type="dcterms:W3CDTF">2019-02-22T07:32: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