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2019-06-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rFonts w:eastAsia="宋体;SimSun"/>
                <w:sz w:val="24"/>
                <w:lang w:eastAsia="zh-CN"/>
              </w:rPr>
              <w:t xml:space="preserve">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10149023"/>
            <w:bookmarkStart w:id="5" w:name="__Fieldmark__0_291014902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10149023"/>
            <w:bookmarkStart w:id="7" w:name="__Fieldmark__1_291014902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10149023"/>
            <w:bookmarkStart w:id="9" w:name="__Fieldmark__2_291014902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10149023"/>
            <w:bookmarkStart w:id="11" w:name="__Fieldmark__3_291014902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10149023"/>
            <w:bookmarkStart w:id="13" w:name="__Fieldmark__4_291014902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w:t>
            </w:r>
            <w:r>
              <w:rPr>
                <w:rFonts w:eastAsia="宋体;SimSun"/>
                <w:lang w:eastAsia="zh-CN"/>
              </w:rPr>
              <w:t>2</w:t>
            </w:r>
            <w:r>
              <w:rPr>
                <w:rFonts w:eastAsia="宋体;SimSun"/>
                <w:lang w:eastAsia="zh-CN"/>
              </w:rPr>
              <w:t>6</w:t>
            </w:r>
            <w:r>
              <w:rPr/>
              <w:t xml:space="preserve"> 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7</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10149023"/>
            <w:bookmarkStart w:id="15" w:name="__Fieldmark__5_291014902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10149023"/>
            <w:bookmarkStart w:id="17" w:name="__Fieldmark__6_2910149023"/>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10149023"/>
            <w:bookmarkStart w:id="19" w:name="__Fieldmark__7_291014902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10149023"/>
            <w:bookmarkStart w:id="21" w:name="__Fieldmark__8_291014902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10149023"/>
            <w:bookmarkStart w:id="23" w:name="__Fieldmark__9_291014902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10149023"/>
            <w:bookmarkStart w:id="25" w:name="__Fieldmark__10_291014902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10149023"/>
            <w:bookmarkStart w:id="27" w:name="__Fieldmark__11_291014902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10149023"/>
            <w:bookmarkStart w:id="29" w:name="__Fieldmark__12_291014902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val="en-US" w:eastAsia="zh-CN"/>
        </w:rPr>
      </w:pPr>
      <w:r>
        <w:rPr>
          <w:rFonts w:eastAsia="宋体;SimSun"/>
          <w:lang w:val="en-US" w:eastAsia="zh-CN"/>
        </w:rPr>
        <w:t>Ad</w:t>
      </w:r>
      <w:r>
        <w:rPr>
          <w:rFonts w:eastAsia="宋体;SimSun"/>
          <w:lang w:val="en-US" w:eastAsia="zh-CN"/>
        </w:rPr>
        <w:t xml:space="preserve">d new feature to set up 3GPP </w:t>
      </w:r>
      <w:r>
        <w:rPr/>
        <w:t>QoS session to support End to End QoS session of oneM2M from TR-0024.</w:t>
      </w:r>
    </w:p>
    <w:p>
      <w:pPr>
        <w:pStyle w:val="Heading3"/>
        <w:rPr>
          <w:rFonts w:eastAsia="宋体;SimSun"/>
          <w:lang w:eastAsia="zh-CN"/>
        </w:rPr>
      </w:pPr>
      <w:r>
        <w:rPr/>
        <w:t>-----------------------Start of change 1-------------------------------------------</w:t>
      </w:r>
    </w:p>
    <w:p>
      <w:pPr>
        <w:pStyle w:val="Heading2"/>
        <w:rPr>
          <w:ins w:id="3" w:author="huawei10" w:date="2019-06-24T15:51:00Z"/>
        </w:rPr>
      </w:pPr>
      <w:ins w:id="0" w:author="huawei10" w:date="2019-06-24T15:51:00Z">
        <w:r>
          <w:rPr>
            <w:lang w:eastAsia="zh-CN"/>
          </w:rPr>
          <w:t>7.x</w:t>
        </w:r>
      </w:ins>
      <w:ins w:id="1" w:author="huawei10" w:date="2019-06-24T15:51:00Z">
        <w:r>
          <w:rPr/>
          <w:tab/>
        </w:r>
      </w:ins>
      <w:ins w:id="2" w:author="huawei10" w:date="2019-06-24T15:51:00Z">
        <w:r>
          <w:rPr/>
          <w:t xml:space="preserve">Setting up an AS session with required QoS procedure </w:t>
        </w:r>
      </w:ins>
    </w:p>
    <w:p>
      <w:pPr>
        <w:pStyle w:val="Heading3"/>
        <w:rPr>
          <w:lang w:val="en-US" w:eastAsia="zh-CN"/>
          <w:ins w:id="6" w:author="huawei10" w:date="2019-06-24T16:36:00Z"/>
        </w:rPr>
      </w:pPr>
      <w:ins w:id="4" w:author="huawei10" w:date="2019-06-24T15:51:00Z">
        <w:r>
          <w:rPr/>
          <w:t xml:space="preserve">7.x.1 </w:t>
        </w:r>
      </w:ins>
      <w:ins w:id="5" w:author="huawei10" w:date="2019-06-24T15:51:00Z">
        <w:r>
          <w:rPr>
            <w:lang w:val="en-US" w:eastAsia="zh-CN"/>
          </w:rPr>
          <w:t>Overview</w:t>
        </w:r>
      </w:ins>
    </w:p>
    <w:p>
      <w:pPr>
        <w:pStyle w:val="Normal"/>
        <w:rPr>
          <w:rFonts w:eastAsia="宋体;SimSun"/>
          <w:lang w:val="en-US" w:eastAsia="zh-CN"/>
          <w:ins w:id="24" w:author="huawei10" w:date="2019-06-24T15:52:00Z"/>
        </w:rPr>
      </w:pPr>
      <w:ins w:id="7" w:author="huawei10" w:date="2019-06-24T16:36:00Z">
        <w:r>
          <w:rPr>
            <w:rFonts w:eastAsia="宋体;SimSun"/>
            <w:lang w:eastAsia="zh-CN"/>
          </w:rPr>
          <w:t xml:space="preserve">3GPP supports to set up an IP flow to a UE with a specific QoS </w:t>
        </w:r>
      </w:ins>
      <w:ins w:id="8" w:author="huawei10" w:date="2019-06-24T16:36:00Z">
        <w:r>
          <w:rPr/>
          <w:t xml:space="preserve"> (e.g. low latency or jitter) and priority handling</w:t>
        </w:r>
      </w:ins>
      <w:ins w:id="9" w:author="huawei10" w:date="2019-06-24T16:36:00Z">
        <w:r>
          <w:rPr>
            <w:rFonts w:eastAsia="宋体;SimSun"/>
            <w:lang w:eastAsia="zh-CN"/>
          </w:rPr>
          <w:t xml:space="preserve"> by the </w:t>
        </w:r>
      </w:ins>
      <w:ins w:id="10" w:author="huawei10" w:date="2019-06-24T16:36:00Z">
        <w:r>
          <w:rPr/>
          <w:t>3rd party service provider (AS</w:t>
        </w:r>
      </w:ins>
      <w:ins w:id="11" w:author="huawei10" w:date="2019-06-24T16:36:00Z">
        <w:r>
          <w:rPr>
            <w:rFonts w:eastAsia="宋体;SimSun"/>
            <w:lang w:eastAsia="zh-CN"/>
          </w:rPr>
          <w:t>/SCS</w:t>
        </w:r>
      </w:ins>
      <w:ins w:id="12" w:author="huawei10" w:date="2019-06-24T16:36:00Z">
        <w:r>
          <w:rPr/>
          <w:t xml:space="preserve"> session)</w:t>
        </w:r>
      </w:ins>
      <w:ins w:id="13" w:author="huawei10" w:date="2019-06-24T16:36:00Z">
        <w:r>
          <w:rPr>
            <w:rFonts w:eastAsia="宋体;SimSun"/>
            <w:lang w:eastAsia="zh-CN"/>
          </w:rPr>
          <w:t xml:space="preserve"> via T8 API. oneM2M can use this functionality to support </w:t>
        </w:r>
      </w:ins>
      <w:ins w:id="14" w:author="huawei10" w:date="2019-06-24T16:36:00Z">
        <w:r>
          <w:rPr>
            <w:rFonts w:eastAsia="宋体;SimSun"/>
            <w:lang w:eastAsia="zh-CN"/>
          </w:rPr>
          <w:t>between IN-CSE</w:t>
        </w:r>
      </w:ins>
      <w:ins w:id="15" w:author="huawei10" w:date="2019-06-24T16:36:00Z">
        <w:r>
          <w:rPr>
            <w:rFonts w:eastAsia="宋体;SimSun"/>
            <w:lang w:eastAsia="zh-CN"/>
          </w:rPr>
          <w:t xml:space="preserve"> and</w:t>
        </w:r>
      </w:ins>
      <w:ins w:id="16" w:author="huawei10" w:date="2019-06-24T16:36:00Z">
        <w:r>
          <w:rPr>
            <w:rFonts w:eastAsia="宋体;SimSun"/>
            <w:lang w:eastAsia="zh-CN"/>
          </w:rPr>
          <w:t xml:space="preserve"> UE communication</w:t>
        </w:r>
      </w:ins>
      <w:ins w:id="17" w:author="huawei10" w:date="2019-06-24T16:36:00Z">
        <w:r>
          <w:rPr>
            <w:rFonts w:eastAsia="宋体;SimSun"/>
            <w:lang w:eastAsia="zh-CN"/>
          </w:rPr>
          <w:t xml:space="preserve"> management. AE can specify the resources with a QoS level parameter which referss to pre-defined </w:t>
        </w:r>
      </w:ins>
      <w:ins w:id="18" w:author="huawei10" w:date="2019-06-24T16:36:00Z">
        <w:r>
          <w:rPr/>
          <w:t>QoS information</w:t>
        </w:r>
      </w:ins>
      <w:ins w:id="19" w:author="huawei10" w:date="2019-06-24T16:36:00Z">
        <w:r>
          <w:rPr>
            <w:rFonts w:eastAsia="宋体;SimSun"/>
            <w:lang w:eastAsia="zh-CN"/>
          </w:rPr>
          <w:t xml:space="preserve"> between oneM2M and 3GPP </w:t>
        </w:r>
      </w:ins>
      <w:ins w:id="20" w:author="huawei10" w:date="2019-06-24T16:36:00Z">
        <w:r>
          <w:rPr/>
          <w:t>operator</w:t>
        </w:r>
      </w:ins>
      <w:ins w:id="21" w:author="huawei10" w:date="2019-06-24T16:36:00Z">
        <w:r>
          <w:rPr>
            <w:rFonts w:eastAsia="宋体;SimSun"/>
            <w:lang w:eastAsia="zh-CN"/>
          </w:rPr>
          <w:t xml:space="preserve">. oneM2M can map the operation of the specified resources from </w:t>
        </w:r>
      </w:ins>
      <w:ins w:id="22" w:author="huawei10" w:date="2019-06-24T16:36:00Z">
        <w:r>
          <w:rPr>
            <w:rFonts w:eastAsia="宋体;SimSun"/>
            <w:lang w:eastAsia="zh-CN"/>
          </w:rPr>
          <w:t xml:space="preserve">IN-CSE </w:t>
        </w:r>
      </w:ins>
      <w:ins w:id="23" w:author="huawei10" w:date="2019-06-24T16:36:00Z">
        <w:r>
          <w:rPr>
            <w:rFonts w:eastAsia="宋体;SimSun"/>
            <w:lang w:eastAsia="zh-CN"/>
          </w:rPr>
          <w:t>to the target UE to the 3GPP IP flow,  negotiate the QoS with 3GPP network, and request 3GPP network to delivery the operation with the QoS.</w:t>
        </w:r>
      </w:ins>
    </w:p>
    <w:p>
      <w:pPr>
        <w:pStyle w:val="Heading3"/>
        <w:rPr>
          <w:ins w:id="26" w:author="huawei10" w:date="2019-06-24T16:37:00Z"/>
        </w:rPr>
      </w:pPr>
      <w:ins w:id="25" w:author="huawei10" w:date="2019-06-24T15:52:00Z">
        <w:r>
          <w:rPr/>
          <w:t>7.x.2 Resource Structure</w:t>
        </w:r>
      </w:ins>
    </w:p>
    <w:p>
      <w:pPr>
        <w:pStyle w:val="Normal"/>
        <w:rPr>
          <w:lang w:val="en-US"/>
          <w:ins w:id="36" w:author="huawei10" w:date="2019-06-24T15:52:00Z"/>
        </w:rPr>
      </w:pPr>
      <w:ins w:id="27" w:author="huawei10" w:date="2019-06-24T16:37:00Z">
        <w:r>
          <w:rPr>
            <w:lang w:val="en-US" w:eastAsia="zh-CN"/>
          </w:rPr>
          <w:t xml:space="preserve">Refer to the clause </w:t>
        </w:r>
      </w:ins>
      <w:ins w:id="28" w:author="huawei10" w:date="2019-06-24T16:37:00Z">
        <w:r>
          <w:rPr>
            <w:lang w:val="en-US" w:eastAsia="zh-CN"/>
          </w:rPr>
          <w:t>9.6.</w:t>
        </w:r>
      </w:ins>
      <w:ins w:id="29" w:author="huawei10" w:date="2019-06-24T16:37:00Z">
        <w:r>
          <w:rPr>
            <w:lang w:val="en-US" w:eastAsia="zh-CN"/>
          </w:rPr>
          <w:t>xx</w:t>
        </w:r>
      </w:ins>
      <w:ins w:id="30" w:author="huawei10" w:date="2019-06-24T16:37:00Z">
        <w:r>
          <w:rPr>
            <w:lang w:val="en-US" w:eastAsia="zh-CN"/>
          </w:rPr>
          <w:t xml:space="preserve"> Resource Type</w:t>
        </w:r>
      </w:ins>
      <w:ins w:id="31" w:author="huawei10" w:date="2019-06-24T16:37:00Z">
        <w:r>
          <w:rPr>
            <w:lang w:val="en-US" w:eastAsia="zh-CN"/>
          </w:rPr>
          <w:t xml:space="preserve"> &lt;</w:t>
        </w:r>
      </w:ins>
      <w:ins w:id="32" w:author="huawei10" w:date="2019-06-24T16:37:00Z">
        <w:r>
          <w:rPr>
            <w:rFonts w:eastAsia="宋体;SimSun"/>
            <w:i/>
            <w:lang w:val="en-US" w:eastAsia="zh-CN"/>
          </w:rPr>
          <w:t>e2eQosSession</w:t>
        </w:r>
      </w:ins>
      <w:ins w:id="33" w:author="huawei10" w:date="2019-06-24T16:37:00Z">
        <w:r>
          <w:rPr>
            <w:lang w:val="en-US" w:eastAsia="zh-CN"/>
          </w:rPr>
          <w:t xml:space="preserve">&gt; of </w:t>
        </w:r>
      </w:ins>
      <w:ins w:id="34" w:author="huawei10" w:date="2019-06-24T16:37:00Z">
        <w:r>
          <w:rPr>
            <w:lang w:val="en-US" w:eastAsia="zh-CN"/>
          </w:rPr>
          <w:t xml:space="preserve">oneM2M </w:t>
        </w:r>
      </w:ins>
      <w:ins w:id="35" w:author="huawei10" w:date="2019-06-24T16:37:00Z">
        <w:r>
          <w:rPr>
            <w:lang w:val="en-US" w:eastAsia="zh-CN"/>
          </w:rPr>
          <w:t>TS-0001[1].</w:t>
        </w:r>
      </w:ins>
    </w:p>
    <w:p>
      <w:pPr>
        <w:pStyle w:val="Heading3"/>
        <w:rPr>
          <w:ins w:id="42" w:author="huawei10" w:date="2019-06-24T15:54:00Z"/>
        </w:rPr>
      </w:pPr>
      <w:ins w:id="37" w:author="huawei10" w:date="2019-06-24T15:54:00Z">
        <w:r>
          <w:rPr>
            <w:lang w:val="en-US" w:eastAsia="zh-CN"/>
          </w:rPr>
          <w:t>7</w:t>
        </w:r>
      </w:ins>
      <w:ins w:id="38" w:author="huawei10" w:date="2019-06-24T15:54:00Z">
        <w:r>
          <w:rPr>
            <w:lang w:eastAsia="zh-CN"/>
          </w:rPr>
          <w:t>.x</w:t>
        </w:r>
      </w:ins>
      <w:ins w:id="39" w:author="huawei10" w:date="2019-06-24T15:54:00Z">
        <w:r>
          <w:rPr/>
          <w:t>.</w:t>
        </w:r>
      </w:ins>
      <w:ins w:id="40" w:author="huawei10" w:date="2019-06-24T15:54:00Z">
        <w:r>
          <w:rPr>
            <w:lang w:val="en-US"/>
          </w:rPr>
          <w:t xml:space="preserve">3 </w:t>
        </w:r>
      </w:ins>
      <w:ins w:id="41" w:author="huawei10" w:date="2019-06-24T15:54:00Z">
        <w:r>
          <w:rPr>
            <w:lang w:val="en-US" w:eastAsia="zh-CN"/>
          </w:rPr>
          <w:t>Procedures</w:t>
        </w:r>
      </w:ins>
    </w:p>
    <w:p>
      <w:pPr>
        <w:pStyle w:val="Normal"/>
        <w:rPr>
          <w:rFonts w:eastAsia="宋体;SimSun"/>
          <w:lang w:val="en-US" w:eastAsia="zh-CN"/>
          <w:ins w:id="44" w:author="huawei10" w:date="2019-06-24T15:51:00Z"/>
        </w:rPr>
      </w:pPr>
      <w:ins w:id="43" w:author="huawei10" w:date="2019-06-24T15:51:00Z">
        <w:r>
          <w:rPr>
            <w:rFonts w:eastAsia="宋体;SimSun"/>
            <w:lang w:val="en-US" w:eastAsia="zh-CN"/>
          </w:rPr>
        </w:r>
      </w:ins>
    </w:p>
    <w:p>
      <w:pPr>
        <w:pStyle w:val="Heading4"/>
        <w:ind w:left="1418" w:hanging="1418"/>
        <w:rPr>
          <w:rFonts w:eastAsia="宋体;SimSun"/>
          <w:lang w:eastAsia="zh-CN"/>
          <w:ins w:id="54" w:author="huawei10" w:date="2019-06-24T15:51:00Z"/>
        </w:rPr>
      </w:pPr>
      <w:ins w:id="45" w:author="huawei10" w:date="2019-06-24T15:51:00Z">
        <w:r>
          <w:rPr/>
          <w:t>7.</w:t>
        </w:r>
      </w:ins>
      <w:ins w:id="46" w:author="huawei10" w:date="2019-06-24T15:54:00Z">
        <w:r>
          <w:rPr/>
          <w:t>x.3</w:t>
        </w:r>
      </w:ins>
      <w:ins w:id="47" w:author="huawei10" w:date="2019-06-24T15:51:00Z">
        <w:r>
          <w:rPr/>
          <w:t>.</w:t>
        </w:r>
      </w:ins>
      <w:ins w:id="48" w:author="huawei10" w:date="2019-06-24T15:51:00Z">
        <w:r>
          <w:rPr/>
          <w:t>1</w:t>
        </w:r>
      </w:ins>
      <w:ins w:id="49" w:author="huawei10" w:date="2019-06-24T15:51:00Z">
        <w:r>
          <w:rPr>
            <w:lang w:eastAsia="zh-CN"/>
          </w:rPr>
          <w:t xml:space="preserve"> </w:t>
        </w:r>
      </w:ins>
      <w:ins w:id="50" w:author="huawei10" w:date="2019-06-24T15:51:00Z">
        <w:r>
          <w:rPr>
            <w:lang w:eastAsia="zh-CN"/>
          </w:rPr>
          <w:tab/>
        </w:r>
      </w:ins>
      <w:ins w:id="51" w:author="huawei10" w:date="2019-06-24T15:51:00Z">
        <w:r>
          <w:rPr>
            <w:lang w:eastAsia="zh-CN"/>
          </w:rPr>
          <w:t xml:space="preserve">Create </w:t>
        </w:r>
      </w:ins>
      <w:ins w:id="52" w:author="huawei10" w:date="2019-06-24T15:51:00Z">
        <w:r>
          <w:rPr>
            <w:rFonts w:eastAsia="宋体;SimSun"/>
            <w:lang w:eastAsia="zh-CN"/>
          </w:rPr>
          <w:t xml:space="preserve">E2E QoS </w:t>
        </w:r>
      </w:ins>
      <w:ins w:id="53" w:author="huawei10" w:date="2019-06-24T15:51:00Z">
        <w:r>
          <w:rPr/>
          <w:t>procedure</w:t>
        </w:r>
      </w:ins>
    </w:p>
    <w:p>
      <w:pPr>
        <w:pStyle w:val="Normal"/>
        <w:jc w:val="center"/>
        <w:rPr>
          <w:ins w:id="56" w:author="huawei10" w:date="2019-06-24T15:51:00Z"/>
        </w:rPr>
      </w:pPr>
      <w:ins w:id="55" w:author="huawei10" w:date="2019-06-24T15:51:00Z">
        <w:bookmarkStart w:id="30" w:name="_Hlk7519799"/>
        <w:bookmarkEnd w:id="30"/>
        <w:r>
          <w:rPr/>
          <w:object w:dxaOrig="8508" w:dyaOrig="6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4pt;height:305.4pt" filled="f" o:ole="">
              <v:imagedata r:id="rId3" o:title=""/>
            </v:shape>
            <o:OLEObject Type="Embed" ProgID="" ShapeID="ole_rId2" DrawAspect="Content" ObjectID="_1671196752" r:id="rId2"/>
          </w:object>
        </w:r>
      </w:ins>
    </w:p>
    <w:p>
      <w:pPr>
        <w:pStyle w:val="Normal"/>
        <w:jc w:val="center"/>
        <w:rPr>
          <w:rFonts w:eastAsia="宋体;SimSun"/>
          <w:b/>
          <w:b/>
          <w:lang w:eastAsia="zh-CN"/>
          <w:ins w:id="63" w:author="huawei10" w:date="2019-06-24T15:51:00Z"/>
        </w:rPr>
      </w:pPr>
      <w:ins w:id="57" w:author="huawei10" w:date="2019-06-24T15:51:00Z">
        <w:r>
          <w:rPr>
            <w:b/>
            <w:lang w:val="en-US"/>
          </w:rPr>
          <w:t>Figure 7.</w:t>
        </w:r>
      </w:ins>
      <w:ins w:id="58" w:author="huawei10" w:date="2019-06-24T15:54:00Z">
        <w:r>
          <w:rPr>
            <w:b/>
            <w:lang w:val="en-US"/>
          </w:rPr>
          <w:t>x.3</w:t>
        </w:r>
      </w:ins>
      <w:ins w:id="59" w:author="huawei10" w:date="2019-06-24T15:51:00Z">
        <w:r>
          <w:rPr>
            <w:b/>
            <w:lang w:val="en-US"/>
          </w:rPr>
          <w:t xml:space="preserve">.1-1: </w:t>
        </w:r>
      </w:ins>
      <w:ins w:id="60" w:author="huawei10" w:date="2019-06-24T15:51:00Z">
        <w:r>
          <w:rPr>
            <w:b/>
            <w:lang w:eastAsia="zh-CN"/>
          </w:rPr>
          <w:t xml:space="preserve">Create </w:t>
        </w:r>
      </w:ins>
      <w:ins w:id="61" w:author="huawei10" w:date="2019-06-24T15:51:00Z">
        <w:r>
          <w:rPr>
            <w:rFonts w:eastAsia="宋体;SimSun"/>
            <w:b/>
            <w:lang w:eastAsia="zh-CN"/>
          </w:rPr>
          <w:t xml:space="preserve">E2E QoS </w:t>
        </w:r>
      </w:ins>
      <w:ins w:id="62" w:author="huawei10" w:date="2019-06-24T15:51:00Z">
        <w:r>
          <w:rPr>
            <w:b/>
          </w:rPr>
          <w:t>procedure</w:t>
        </w:r>
      </w:ins>
    </w:p>
    <w:p>
      <w:pPr>
        <w:pStyle w:val="Normal"/>
        <w:keepNext w:val="true"/>
        <w:keepLines/>
        <w:rPr>
          <w:ins w:id="69" w:author="huawei10" w:date="2019-06-24T15:51:00Z"/>
        </w:rPr>
      </w:pPr>
      <w:ins w:id="64" w:author="huawei10" w:date="2019-06-24T15:51:00Z">
        <w:bookmarkStart w:id="31" w:name="_Hlk7519799"/>
        <w:bookmarkEnd w:id="31"/>
        <w:r>
          <w:rPr>
            <w:b/>
          </w:rPr>
          <w:t xml:space="preserve">Step </w:t>
        </w:r>
      </w:ins>
      <w:ins w:id="65" w:author="huawei10" w:date="2019-06-24T15:51:00Z">
        <w:r>
          <w:rPr>
            <w:b/>
          </w:rPr>
          <w:t>0</w:t>
        </w:r>
      </w:ins>
      <w:ins w:id="66" w:author="huawei10" w:date="2019-06-24T15:51:00Z">
        <w:r>
          <w:rPr>
            <w:b/>
          </w:rPr>
          <w:t xml:space="preserve">: The </w:t>
        </w:r>
      </w:ins>
      <w:ins w:id="67" w:author="huawei10" w:date="2019-06-24T15:51:00Z">
        <w:r>
          <w:rPr>
            <w:b/>
          </w:rPr>
          <w:t>IN-AE</w:t>
        </w:r>
      </w:ins>
      <w:ins w:id="68" w:author="huawei10" w:date="2019-06-24T15:51:00Z">
        <w:r>
          <w:rPr>
            <w:b/>
          </w:rPr>
          <w:t xml:space="preserve">, ADN-AE or ASN/MN-CSE performs oneM2M registration.  The IN-CSE is pre-provisioned with 3GPP QoS Information based on a SLA with the MNO.  </w:t>
        </w:r>
      </w:ins>
    </w:p>
    <w:p>
      <w:pPr>
        <w:pStyle w:val="Normal"/>
        <w:rPr>
          <w:ins w:id="81" w:author="huawei10" w:date="2019-06-24T15:51:00Z"/>
        </w:rPr>
      </w:pPr>
      <w:ins w:id="70" w:author="huawei10" w:date="2019-06-24T15:51:00Z">
        <w:r>
          <w:rPr>
            <w:lang w:val="en-US"/>
          </w:rPr>
          <w:t xml:space="preserve">The </w:t>
        </w:r>
      </w:ins>
      <w:ins w:id="71" w:author="huawei10" w:date="2019-06-24T15:51:00Z">
        <w:r>
          <w:rPr/>
          <w:t>IN-AE</w:t>
        </w:r>
      </w:ins>
      <w:ins w:id="72" w:author="huawei10" w:date="2019-06-24T15:51:00Z">
        <w:r>
          <w:rPr/>
          <w:t>, ADN-AE or ASN/MN-CSE</w:t>
        </w:r>
      </w:ins>
      <w:ins w:id="73" w:author="huawei10" w:date="2019-06-24T15:51:00Z">
        <w:r>
          <w:rPr>
            <w:lang w:val="en-US"/>
          </w:rPr>
          <w:t xml:space="preserve"> perform</w:t>
        </w:r>
      </w:ins>
      <w:ins w:id="74" w:author="huawei10" w:date="2019-06-24T15:51:00Z">
        <w:r>
          <w:rPr>
            <w:rFonts w:eastAsia="宋体;SimSun"/>
            <w:lang w:val="en-US" w:eastAsia="zh-CN"/>
          </w:rPr>
          <w:t>s</w:t>
        </w:r>
      </w:ins>
      <w:ins w:id="75" w:author="huawei10" w:date="2019-06-24T15:51:00Z">
        <w:r>
          <w:rPr>
            <w:lang w:val="en-US"/>
          </w:rPr>
          <w:t xml:space="preserve"> the oneM2M registration procedure. Then the IN-CSE gets the </w:t>
        </w:r>
      </w:ins>
      <w:ins w:id="76" w:author="huawei10" w:date="2019-06-24T15:51:00Z">
        <w:r>
          <w:rPr>
            <w:rFonts w:eastAsia="Arial Unicode MS"/>
            <w:i/>
            <w:lang w:val="en-US" w:eastAsia="zh-CN"/>
          </w:rPr>
          <w:t>pointOfAccess</w:t>
        </w:r>
      </w:ins>
      <w:ins w:id="77" w:author="huawei10" w:date="2019-06-24T15:51:00Z">
        <w:r>
          <w:rPr>
            <w:rFonts w:eastAsia="Arial Unicode MS"/>
            <w:lang w:val="en-US" w:eastAsia="zh-CN"/>
          </w:rPr>
          <w:t xml:space="preserve"> </w:t>
        </w:r>
      </w:ins>
      <w:ins w:id="78" w:author="huawei10" w:date="2019-06-24T15:51:00Z">
        <w:r>
          <w:rPr>
            <w:lang w:val="en-US"/>
          </w:rPr>
          <w:t>network registration</w:t>
        </w:r>
      </w:ins>
      <w:ins w:id="79" w:author="huawei10" w:date="2019-06-24T15:51:00Z">
        <w:r>
          <w:rPr>
            <w:rFonts w:eastAsia="Arial Unicode MS"/>
            <w:lang w:val="en-US" w:eastAsia="zh-CN"/>
          </w:rPr>
          <w:t xml:space="preserve"> information of ASN/MN-CSE or ADN-AE</w:t>
        </w:r>
      </w:ins>
      <w:ins w:id="80" w:author="huawei10" w:date="2019-06-24T15:51:00Z">
        <w:r>
          <w:rPr>
            <w:lang w:val="en-US"/>
          </w:rPr>
          <w:t>.</w:t>
        </w:r>
      </w:ins>
    </w:p>
    <w:p>
      <w:pPr>
        <w:pStyle w:val="Normal"/>
        <w:rPr>
          <w:b/>
          <w:b/>
          <w:lang w:val="en-US"/>
          <w:ins w:id="86" w:author="huawei10" w:date="2019-06-24T15:51:00Z"/>
        </w:rPr>
      </w:pPr>
      <w:ins w:id="82" w:author="huawei10" w:date="2019-06-24T15:51:00Z">
        <w:r>
          <w:rPr/>
          <w:t>The IN-CSE uses the pre-provisioned 3GPP QoS information to translate oneM2M QoS parameters defined in &lt;</w:t>
        </w:r>
      </w:ins>
      <w:ins w:id="83" w:author="huawei10" w:date="2019-06-24T15:51:00Z">
        <w:r>
          <w:rPr>
            <w:i/>
          </w:rPr>
          <w:t>e2eQosSession</w:t>
        </w:r>
      </w:ins>
      <w:ins w:id="84" w:author="huawei10" w:date="2019-06-24T15:51:00Z">
        <w:r>
          <w:rPr/>
          <w:t xml:space="preserve">&gt; resources into the QoS parameters defined by the MNO and used over the SCEF T8 interface. </w:t>
        </w:r>
      </w:ins>
      <w:ins w:id="85" w:author="huawei10" w:date="2019-06-24T15:51:00Z">
        <w:r>
          <w:rPr>
            <w:rFonts w:eastAsia="宋体;SimSun"/>
            <w:b/>
            <w:lang w:val="en-US" w:eastAsia="zh-CN"/>
          </w:rPr>
          <w:t xml:space="preserve"> </w:t>
        </w:r>
      </w:ins>
    </w:p>
    <w:p>
      <w:pPr>
        <w:pStyle w:val="Normal"/>
        <w:rPr>
          <w:rFonts w:eastAsia="宋体;SimSun"/>
          <w:b/>
          <w:b/>
          <w:lang w:val="en-US" w:eastAsia="zh-CN"/>
          <w:ins w:id="88" w:author="huawei10" w:date="2019-06-24T15:51:00Z"/>
        </w:rPr>
      </w:pPr>
      <w:ins w:id="87" w:author="huawei10" w:date="2019-06-24T15:51:00Z">
        <w:r>
          <w:rPr>
            <w:rFonts w:eastAsia="宋体;SimSun"/>
            <w:b/>
            <w:lang w:val="en-US" w:eastAsia="zh-CN"/>
          </w:rPr>
        </w:r>
      </w:ins>
    </w:p>
    <w:p>
      <w:pPr>
        <w:pStyle w:val="Normal"/>
        <w:ind w:left="20" w:hanging="0"/>
        <w:rPr>
          <w:ins w:id="96" w:author="huawei10" w:date="2019-06-24T15:51:00Z"/>
        </w:rPr>
      </w:pPr>
      <w:ins w:id="89" w:author="huawei10" w:date="2019-06-24T15:51:00Z">
        <w:bookmarkStart w:id="32" w:name="_Hlk7521055"/>
        <w:bookmarkEnd w:id="32"/>
        <w:r>
          <w:rPr>
            <w:b/>
          </w:rPr>
          <w:t xml:space="preserve">Step </w:t>
        </w:r>
      </w:ins>
      <w:ins w:id="90" w:author="huawei10" w:date="2019-06-24T15:51:00Z">
        <w:r>
          <w:rPr>
            <w:b/>
          </w:rPr>
          <w:t>1</w:t>
        </w:r>
      </w:ins>
      <w:ins w:id="91" w:author="huawei10" w:date="2019-06-24T15:51:00Z">
        <w:r>
          <w:rPr>
            <w:b/>
          </w:rPr>
          <w:t xml:space="preserve">: An AE or CSE sends a </w:t>
        </w:r>
      </w:ins>
      <w:ins w:id="92" w:author="huawei10" w:date="2019-06-24T15:51:00Z">
        <w:r>
          <w:rPr>
            <w:b/>
          </w:rPr>
          <w:t>&lt;</w:t>
        </w:r>
      </w:ins>
      <w:ins w:id="93" w:author="huawei10" w:date="2019-06-24T15:51:00Z">
        <w:r>
          <w:rPr>
            <w:b/>
          </w:rPr>
          <w:t>e2eQosSession</w:t>
        </w:r>
      </w:ins>
      <w:ins w:id="94" w:author="huawei10" w:date="2019-06-24T15:51:00Z">
        <w:r>
          <w:rPr>
            <w:b/>
          </w:rPr>
          <w:t>&gt;</w:t>
        </w:r>
      </w:ins>
      <w:ins w:id="95" w:author="huawei10" w:date="2019-06-24T15:51:00Z">
        <w:r>
          <w:rPr>
            <w:b/>
          </w:rPr>
          <w:t xml:space="preserve"> CREATE request to the IN-CSE. The &lt;e2eQosSession&gt; CREATE request includes the following information: </w:t>
        </w:r>
      </w:ins>
    </w:p>
    <w:p>
      <w:pPr>
        <w:pStyle w:val="Normal"/>
        <w:numPr>
          <w:ilvl w:val="0"/>
          <w:numId w:val="10"/>
        </w:numPr>
        <w:rPr>
          <w:ins w:id="105" w:author="huawei10" w:date="2019-06-24T15:51:00Z"/>
        </w:rPr>
      </w:pPr>
      <w:ins w:id="97" w:author="huawei10" w:date="2019-06-24T15:51:00Z">
        <w:r>
          <w:rPr>
            <w:rFonts w:eastAsia="Arial Unicode MS"/>
            <w:i/>
            <w:lang w:val="en-US" w:eastAsia="zh-CN"/>
          </w:rPr>
          <w:t xml:space="preserve">To </w:t>
        </w:r>
      </w:ins>
      <w:ins w:id="98" w:author="huawei10" w:date="2019-06-24T15:51:00Z">
        <w:r>
          <w:rPr>
            <w:rFonts w:eastAsia="Arial Unicode MS"/>
            <w:lang w:val="en-US" w:eastAsia="zh-CN"/>
          </w:rPr>
          <w:t>parameter is configured with the Resource-ID of an &lt;</w:t>
        </w:r>
      </w:ins>
      <w:ins w:id="99" w:author="huawei10" w:date="2019-06-24T15:51:00Z">
        <w:r>
          <w:rPr>
            <w:rFonts w:eastAsia="Arial Unicode MS"/>
            <w:i/>
            <w:lang w:val="en-US" w:eastAsia="zh-CN"/>
          </w:rPr>
          <w:t>AE</w:t>
        </w:r>
      </w:ins>
      <w:ins w:id="100" w:author="huawei10" w:date="2019-06-24T15:51:00Z">
        <w:r>
          <w:rPr>
            <w:rFonts w:eastAsia="Arial Unicode MS"/>
            <w:lang w:val="en-US" w:eastAsia="zh-CN"/>
          </w:rPr>
          <w:t>&gt;, &lt;</w:t>
        </w:r>
      </w:ins>
      <w:ins w:id="101" w:author="huawei10" w:date="2019-06-24T15:51:00Z">
        <w:r>
          <w:rPr>
            <w:rFonts w:eastAsia="Arial Unicode MS"/>
            <w:i/>
            <w:lang w:val="en-US" w:eastAsia="zh-CN"/>
          </w:rPr>
          <w:t>remoteCSE</w:t>
        </w:r>
      </w:ins>
      <w:ins w:id="102" w:author="huawei10" w:date="2019-06-24T15:51:00Z">
        <w:r>
          <w:rPr>
            <w:rFonts w:eastAsia="Arial Unicode MS"/>
            <w:lang w:val="en-US" w:eastAsia="zh-CN"/>
          </w:rPr>
          <w:t>&gt; or &lt;</w:t>
        </w:r>
      </w:ins>
      <w:ins w:id="103" w:author="huawei10" w:date="2019-06-24T15:51:00Z">
        <w:r>
          <w:rPr>
            <w:rFonts w:eastAsia="Arial Unicode MS"/>
            <w:i/>
            <w:lang w:val="en-US" w:eastAsia="zh-CN"/>
          </w:rPr>
          <w:t>CSEBase</w:t>
        </w:r>
      </w:ins>
      <w:ins w:id="104" w:author="huawei10" w:date="2019-06-24T15:51:00Z">
        <w:r>
          <w:rPr>
            <w:rFonts w:eastAsia="Arial Unicode MS"/>
            <w:lang w:val="en-US" w:eastAsia="zh-CN"/>
          </w:rPr>
          <w:t>&gt; resource hosted by the IN-CSE</w:t>
        </w:r>
      </w:ins>
    </w:p>
    <w:p>
      <w:pPr>
        <w:pStyle w:val="Normal"/>
        <w:numPr>
          <w:ilvl w:val="0"/>
          <w:numId w:val="10"/>
        </w:numPr>
        <w:rPr>
          <w:rFonts w:eastAsia="Arial Unicode MS"/>
          <w:i/>
          <w:i/>
          <w:lang w:val="en-US" w:eastAsia="zh-CN"/>
          <w:ins w:id="108" w:author="huawei10" w:date="2019-06-24T15:51:00Z"/>
        </w:rPr>
      </w:pPr>
      <w:ins w:id="106" w:author="huawei10" w:date="2019-06-24T15:51:00Z">
        <w:r>
          <w:rPr>
            <w:rFonts w:eastAsia="Arial Unicode MS"/>
            <w:i/>
            <w:lang w:val="en-US" w:eastAsia="zh-CN"/>
          </w:rPr>
          <w:t xml:space="preserve">From </w:t>
        </w:r>
      </w:ins>
      <w:ins w:id="107" w:author="huawei10" w:date="2019-06-24T15:51:00Z">
        <w:r>
          <w:rPr>
            <w:rFonts w:eastAsia="Arial Unicode MS"/>
            <w:lang w:val="en-US" w:eastAsia="zh-CN"/>
          </w:rPr>
          <w:t>parameter is configured with the AE-ID or CSE-ID of the Originator</w:t>
        </w:r>
      </w:ins>
    </w:p>
    <w:p>
      <w:pPr>
        <w:pStyle w:val="Normal"/>
        <w:ind w:left="704" w:hanging="0"/>
        <w:rPr>
          <w:rFonts w:eastAsia="Arial Unicode MS"/>
          <w:i/>
          <w:i/>
          <w:lang w:val="en-US" w:eastAsia="zh-CN"/>
          <w:ins w:id="119" w:author="huawei10" w:date="2019-06-24T15:51:00Z"/>
        </w:rPr>
      </w:pPr>
      <w:ins w:id="109" w:author="huawei10" w:date="2019-06-24T15:51:00Z">
        <w:r>
          <w:rPr>
            <w:rFonts w:eastAsia="Arial Unicode MS"/>
            <w:lang w:val="en-US" w:eastAsia="zh-CN"/>
          </w:rPr>
          <w:t>NOTE: The Originator of the</w:t>
        </w:r>
      </w:ins>
      <w:ins w:id="110" w:author="huawei10" w:date="2019-06-24T15:51:00Z">
        <w:r>
          <w:rPr>
            <w:rFonts w:eastAsia="Arial Unicode MS"/>
            <w:i/>
            <w:lang w:val="en-US" w:eastAsia="zh-CN"/>
          </w:rPr>
          <w:t xml:space="preserve"> </w:t>
        </w:r>
      </w:ins>
      <w:ins w:id="111" w:author="huawei10" w:date="2019-06-24T15:51:00Z">
        <w:r>
          <w:rPr>
            <w:rFonts w:eastAsia="宋体;SimSun"/>
            <w:lang w:val="en-US" w:eastAsia="zh-CN"/>
          </w:rPr>
          <w:t>&lt;</w:t>
        </w:r>
      </w:ins>
      <w:ins w:id="112" w:author="huawei10" w:date="2019-06-24T15:51:00Z">
        <w:r>
          <w:rPr>
            <w:i/>
            <w:lang w:val="en-US" w:eastAsia="ja-JP"/>
          </w:rPr>
          <w:t>e2eQosSession</w:t>
        </w:r>
      </w:ins>
      <w:ins w:id="113" w:author="huawei10" w:date="2019-06-24T15:51:00Z">
        <w:r>
          <w:rPr>
            <w:rFonts w:eastAsia="宋体;SimSun"/>
            <w:lang w:val="en-US" w:eastAsia="zh-CN"/>
          </w:rPr>
          <w:t>&gt;</w:t>
        </w:r>
      </w:ins>
      <w:ins w:id="114" w:author="huawei10" w:date="2019-06-24T15:51:00Z">
        <w:r>
          <w:rPr>
            <w:rFonts w:eastAsia="宋体;SimSun"/>
            <w:lang w:val="en-US" w:eastAsia="zh-CN"/>
          </w:rPr>
          <w:t xml:space="preserve"> CREATE request may be an entity specified in the</w:t>
        </w:r>
      </w:ins>
      <w:ins w:id="115" w:author="huawei10" w:date="2019-06-24T15:51:00Z">
        <w:r>
          <w:rPr>
            <w:rFonts w:eastAsia="宋体;SimSun"/>
            <w:b/>
            <w:lang w:val="en-US" w:eastAsia="zh-CN"/>
          </w:rPr>
          <w:t xml:space="preserve"> </w:t>
        </w:r>
      </w:ins>
      <w:ins w:id="116" w:author="huawei10" w:date="2019-06-24T15:51:00Z">
        <w:r>
          <w:rPr>
            <w:rFonts w:eastAsia="Arial Unicode MS"/>
            <w:i/>
            <w:lang w:val="en-US" w:eastAsia="zh-CN"/>
          </w:rPr>
          <w:t>sessionEndpoints</w:t>
        </w:r>
      </w:ins>
      <w:ins w:id="117" w:author="huawei10" w:date="2019-06-24T15:51:00Z">
        <w:r>
          <w:rPr>
            <w:rFonts w:eastAsia="Arial Unicode MS"/>
            <w:lang w:val="en-US" w:eastAsia="zh-CN"/>
          </w:rPr>
          <w:t xml:space="preserve"> attribute.  Alternatively, it may be a different entity.</w:t>
        </w:r>
      </w:ins>
      <w:ins w:id="118" w:author="huawei10" w:date="2019-06-24T15:51:00Z">
        <w:r>
          <w:rPr>
            <w:rFonts w:eastAsia="Arial Unicode MS"/>
            <w:i/>
            <w:lang w:val="en-US" w:eastAsia="zh-CN"/>
          </w:rPr>
          <w:t xml:space="preserve"> </w:t>
        </w:r>
      </w:ins>
    </w:p>
    <w:p>
      <w:pPr>
        <w:pStyle w:val="Normal"/>
        <w:numPr>
          <w:ilvl w:val="0"/>
          <w:numId w:val="10"/>
        </w:numPr>
        <w:rPr>
          <w:rFonts w:eastAsia="Arial Unicode MS"/>
          <w:color w:val="FF0000"/>
          <w:lang w:val="en-US" w:eastAsia="zh-CN"/>
          <w:ins w:id="127" w:author="huawei10" w:date="2019-06-24T15:51:00Z"/>
        </w:rPr>
      </w:pPr>
      <w:ins w:id="120" w:author="huawei10" w:date="2019-06-24T15:51:00Z">
        <w:r>
          <w:rPr>
            <w:rFonts w:eastAsia="Arial Unicode MS"/>
            <w:i/>
            <w:lang w:val="en-US" w:eastAsia="zh-CN"/>
          </w:rPr>
          <w:t>sessionEndpoints</w:t>
        </w:r>
      </w:ins>
      <w:ins w:id="121" w:author="huawei10" w:date="2019-06-24T15:51:00Z">
        <w:r>
          <w:rPr>
            <w:rFonts w:eastAsia="Arial Unicode MS"/>
            <w:i/>
            <w:lang w:val="en-US" w:eastAsia="zh-CN"/>
          </w:rPr>
          <w:t xml:space="preserve"> </w:t>
        </w:r>
      </w:ins>
      <w:ins w:id="122" w:author="huawei10" w:date="2019-06-24T15:51:00Z">
        <w:r>
          <w:rPr>
            <w:rFonts w:eastAsia="Arial Unicode MS"/>
            <w:lang w:val="en-US" w:eastAsia="zh-CN"/>
          </w:rPr>
          <w:t>attribute</w:t>
        </w:r>
      </w:ins>
      <w:ins w:id="123" w:author="huawei10" w:date="2019-06-24T15:51:00Z">
        <w:r>
          <w:rPr>
            <w:rFonts w:eastAsia="Arial Unicode MS"/>
            <w:i/>
            <w:lang w:val="en-US" w:eastAsia="zh-CN"/>
          </w:rPr>
          <w:t xml:space="preserve"> </w:t>
        </w:r>
      </w:ins>
      <w:ins w:id="124" w:author="huawei10" w:date="2019-06-24T15:51:00Z">
        <w:r>
          <w:rPr>
            <w:rFonts w:eastAsia="Arial Unicode MS"/>
            <w:lang w:val="en-US" w:eastAsia="zh-CN"/>
          </w:rPr>
          <w:t>is</w:t>
        </w:r>
      </w:ins>
      <w:ins w:id="125" w:author="huawei10" w:date="2019-06-24T15:51:00Z">
        <w:r>
          <w:rPr>
            <w:rFonts w:eastAsia="Arial Unicode MS"/>
            <w:lang w:val="en-US" w:eastAsia="zh-CN"/>
          </w:rPr>
          <w:t xml:space="preserve"> set to </w:t>
        </w:r>
      </w:ins>
      <w:ins w:id="126" w:author="huawei10" w:date="2019-06-24T15:51:00Z">
        <w:r>
          <w:rPr>
            <w:rFonts w:eastAsia="Arial Unicode MS"/>
            <w:lang w:val="en-US" w:eastAsia="zh-CN"/>
          </w:rPr>
          <w:t>a list consisting of one or more AE-IDs and/or CSE-IDs representing the endpoints of the E2E QoS session.</w:t>
        </w:r>
      </w:ins>
    </w:p>
    <w:p>
      <w:pPr>
        <w:pStyle w:val="Normal"/>
        <w:numPr>
          <w:ilvl w:val="0"/>
          <w:numId w:val="10"/>
        </w:numPr>
        <w:rPr>
          <w:ins w:id="133" w:author="huawei10" w:date="2019-06-24T15:51:00Z"/>
        </w:rPr>
      </w:pPr>
      <w:ins w:id="128" w:author="huawei10" w:date="2019-06-24T15:51:00Z">
        <w:r>
          <w:rPr>
            <w:rFonts w:eastAsia="Arial Unicode MS"/>
            <w:i/>
            <w:lang w:val="en-US" w:eastAsia="zh-CN"/>
          </w:rPr>
          <w:t>e2eQ</w:t>
        </w:r>
      </w:ins>
      <w:ins w:id="129" w:author="huawei10" w:date="2019-06-24T15:51:00Z">
        <w:r>
          <w:rPr>
            <w:rFonts w:eastAsia="Arial Unicode MS"/>
            <w:i/>
            <w:lang w:val="en-US" w:eastAsia="zh-CN"/>
          </w:rPr>
          <w:t>os</w:t>
        </w:r>
      </w:ins>
      <w:ins w:id="130" w:author="huawei10" w:date="2019-06-24T15:51:00Z">
        <w:r>
          <w:rPr>
            <w:rFonts w:eastAsia="Arial Unicode MS"/>
            <w:i/>
            <w:lang w:val="en-US" w:eastAsia="zh-CN"/>
          </w:rPr>
          <w:t>Requirements</w:t>
        </w:r>
      </w:ins>
      <w:ins w:id="131" w:author="huawei10" w:date="2019-06-24T15:51:00Z">
        <w:r>
          <w:rPr>
            <w:rFonts w:eastAsia="Arial Unicode MS"/>
            <w:lang w:val="en-US" w:eastAsia="zh-CN"/>
          </w:rPr>
          <w:t xml:space="preserve"> </w:t>
        </w:r>
      </w:ins>
      <w:ins w:id="132" w:author="huawei10" w:date="2019-06-24T15:51:00Z">
        <w:r>
          <w:rPr>
            <w:rFonts w:eastAsia="Arial Unicode MS"/>
            <w:lang w:val="en-US" w:eastAsia="zh-CN"/>
          </w:rPr>
          <w:t>attribute is configured with a list of one or more tuples.  Each tuple in the list has the following elements:</w:t>
        </w:r>
      </w:ins>
    </w:p>
    <w:p>
      <w:pPr>
        <w:pStyle w:val="Normal"/>
        <w:numPr>
          <w:ilvl w:val="1"/>
          <w:numId w:val="10"/>
        </w:numPr>
        <w:rPr>
          <w:rFonts w:eastAsia="Arial Unicode MS"/>
          <w:lang w:val="en-US" w:eastAsia="zh-CN"/>
          <w:ins w:id="142" w:author="huawei10" w:date="2019-06-24T15:51:00Z"/>
        </w:rPr>
      </w:pPr>
      <w:ins w:id="134" w:author="huawei10" w:date="2019-06-24T15:51:00Z">
        <w:r>
          <w:rPr>
            <w:rFonts w:eastAsia="Arial Unicode MS"/>
            <w:i/>
            <w:lang w:val="en-US" w:eastAsia="zh-CN"/>
          </w:rPr>
          <w:t>qosLevel</w:t>
        </w:r>
      </w:ins>
      <w:ins w:id="135" w:author="huawei10" w:date="2019-06-24T15:51:00Z">
        <w:r>
          <w:rPr>
            <w:rFonts w:eastAsia="Arial Unicode MS"/>
            <w:i/>
            <w:lang w:val="en-US" w:eastAsia="zh-CN"/>
          </w:rPr>
          <w:t xml:space="preserve"> </w:t>
        </w:r>
      </w:ins>
      <w:ins w:id="136" w:author="huawei10" w:date="2019-06-24T15:51:00Z">
        <w:r>
          <w:rPr>
            <w:rFonts w:eastAsia="Arial Unicode MS"/>
            <w:lang w:val="en-US" w:eastAsia="zh-CN"/>
          </w:rPr>
          <w:t>element is set</w:t>
        </w:r>
      </w:ins>
      <w:ins w:id="137" w:author="huawei10" w:date="2019-06-24T15:51:00Z">
        <w:r>
          <w:rPr>
            <w:rFonts w:eastAsia="Arial Unicode MS"/>
            <w:lang w:val="en-US" w:eastAsia="zh-CN"/>
          </w:rPr>
          <w:t xml:space="preserve"> to </w:t>
        </w:r>
      </w:ins>
      <w:ins w:id="138" w:author="huawei10" w:date="2019-06-24T15:51:00Z">
        <w:r>
          <w:rPr>
            <w:rFonts w:eastAsia="Arial Unicode MS"/>
            <w:lang w:val="en-US" w:eastAsia="zh-CN"/>
          </w:rPr>
          <w:t>a</w:t>
        </w:r>
      </w:ins>
      <w:ins w:id="139" w:author="huawei10" w:date="2019-06-24T15:51:00Z">
        <w:r>
          <w:rPr>
            <w:rFonts w:eastAsia="Arial Unicode MS"/>
            <w:lang w:val="en-US" w:eastAsia="zh-CN"/>
          </w:rPr>
          <w:t xml:space="preserve"> value</w:t>
        </w:r>
      </w:ins>
      <w:ins w:id="140" w:author="huawei10" w:date="2019-06-24T15:51:00Z">
        <w:r>
          <w:rPr>
            <w:rFonts w:eastAsia="Arial Unicode MS"/>
            <w:lang w:val="en-US" w:eastAsia="zh-CN"/>
          </w:rPr>
          <w:t xml:space="preserve"> between 0 and 100</w:t>
        </w:r>
      </w:ins>
      <w:ins w:id="141" w:author="huawei10" w:date="2019-06-24T15:51:00Z">
        <w:r>
          <w:rPr>
            <w:rFonts w:eastAsia="宋体;SimSun"/>
            <w:lang w:val="en-US" w:eastAsia="zh-CN"/>
          </w:rPr>
          <w:t>.</w:t>
        </w:r>
      </w:ins>
    </w:p>
    <w:p>
      <w:pPr>
        <w:pStyle w:val="Normal"/>
        <w:numPr>
          <w:ilvl w:val="1"/>
          <w:numId w:val="10"/>
        </w:numPr>
        <w:rPr>
          <w:rFonts w:eastAsia="Arial Unicode MS"/>
          <w:lang w:val="en-US" w:eastAsia="zh-CN"/>
          <w:ins w:id="147" w:author="huawei10" w:date="2019-06-24T15:51:00Z"/>
        </w:rPr>
      </w:pPr>
      <w:ins w:id="143" w:author="huawei10" w:date="2019-06-24T15:51:00Z">
        <w:r>
          <w:rPr>
            <w:rFonts w:eastAsia="Arial Unicode MS"/>
            <w:i/>
            <w:lang w:eastAsia="zh-CN"/>
          </w:rPr>
          <w:t>re</w:t>
        </w:r>
      </w:ins>
      <w:ins w:id="144" w:author="huawei10" w:date="2019-06-24T15:51:00Z">
        <w:r>
          <w:rPr>
            <w:rFonts w:eastAsia="Arial Unicode MS"/>
            <w:i/>
            <w:lang w:eastAsia="zh-CN"/>
          </w:rPr>
          <w:t xml:space="preserve">sourceIDList </w:t>
        </w:r>
      </w:ins>
      <w:ins w:id="145" w:author="huawei10" w:date="2019-06-24T15:51:00Z">
        <w:r>
          <w:rPr>
            <w:rFonts w:eastAsia="Arial Unicode MS"/>
            <w:lang w:eastAsia="zh-CN"/>
          </w:rPr>
          <w:t xml:space="preserve">element is set to a list of </w:t>
        </w:r>
      </w:ins>
      <w:ins w:id="146" w:author="huawei10" w:date="2019-06-24T15:51:00Z">
        <w:r>
          <w:rPr>
            <w:rFonts w:eastAsia="Arial Unicode MS"/>
            <w:lang w:val="en-US" w:eastAsia="zh-CN"/>
          </w:rPr>
          <w:t>resource identifiers the QoS requirement applies to.</w:t>
        </w:r>
      </w:ins>
    </w:p>
    <w:p>
      <w:pPr>
        <w:pStyle w:val="Normal"/>
        <w:numPr>
          <w:ilvl w:val="1"/>
          <w:numId w:val="10"/>
        </w:numPr>
        <w:rPr>
          <w:rFonts w:eastAsia="Arial Unicode MS"/>
          <w:lang w:val="en-US" w:eastAsia="zh-CN"/>
          <w:ins w:id="157" w:author="huawei10" w:date="2019-06-24T15:51:00Z"/>
        </w:rPr>
      </w:pPr>
      <w:ins w:id="148" w:author="huawei10" w:date="2019-06-24T15:51:00Z">
        <w:r>
          <w:rPr>
            <w:rFonts w:eastAsia="Arial Unicode MS"/>
            <w:i/>
            <w:lang w:val="en-US" w:eastAsia="zh-CN"/>
          </w:rPr>
          <w:t>sessionSchedule</w:t>
        </w:r>
      </w:ins>
      <w:ins w:id="149" w:author="huawei10" w:date="2019-06-24T15:51:00Z">
        <w:r>
          <w:rPr>
            <w:rFonts w:eastAsia="Arial Unicode MS"/>
            <w:lang w:val="en-US" w:eastAsia="zh-CN"/>
          </w:rPr>
          <w:t xml:space="preserve"> element may be set.  If set, it consists of seven fields of s</w:t>
        </w:r>
      </w:ins>
      <w:ins w:id="150" w:author="huawei10" w:date="2019-06-24T15:51:00Z">
        <w:r>
          <w:rPr>
            <w:rFonts w:eastAsia="Arial Unicode MS"/>
          </w:rPr>
          <w:t>econd, minute, hour</w:t>
        </w:r>
      </w:ins>
      <w:ins w:id="151" w:author="huawei10" w:date="2019-06-24T15:51:00Z">
        <w:r>
          <w:rPr>
            <w:rFonts w:eastAsia="Arial Unicode MS"/>
            <w:lang w:eastAsia="zh-CN"/>
          </w:rPr>
          <w:t>,</w:t>
        </w:r>
      </w:ins>
      <w:ins w:id="152" w:author="huawei10" w:date="2019-06-24T15:51:00Z">
        <w:r>
          <w:rPr>
            <w:rFonts w:eastAsia="Arial Unicode MS"/>
          </w:rPr>
          <w:t xml:space="preserve"> day of month, month</w:t>
        </w:r>
      </w:ins>
      <w:ins w:id="153" w:author="huawei10" w:date="2019-06-24T15:51:00Z">
        <w:r>
          <w:rPr>
            <w:rFonts w:eastAsia="Arial Unicode MS"/>
            <w:lang w:eastAsia="zh-CN"/>
          </w:rPr>
          <w:t>,</w:t>
        </w:r>
      </w:ins>
      <w:ins w:id="154" w:author="huawei10" w:date="2019-06-24T15:51:00Z">
        <w:r>
          <w:rPr>
            <w:rFonts w:eastAsia="Arial Unicode MS"/>
            <w:lang w:eastAsia="zh-CN"/>
          </w:rPr>
          <w:t xml:space="preserve"> </w:t>
        </w:r>
      </w:ins>
      <w:ins w:id="155" w:author="huawei10" w:date="2019-06-24T15:51:00Z">
        <w:r>
          <w:rPr>
            <w:rFonts w:eastAsia="Arial Unicode MS"/>
            <w:lang w:eastAsia="zh-CN"/>
          </w:rPr>
          <w:t>day of week and year</w:t>
        </w:r>
      </w:ins>
      <w:ins w:id="156" w:author="huawei10" w:date="2019-06-24T15:51:00Z">
        <w:r>
          <w:rPr>
            <w:rFonts w:eastAsia="Arial Unicode MS"/>
            <w:lang w:eastAsia="zh-CN"/>
          </w:rPr>
          <w:t>.</w:t>
        </w:r>
      </w:ins>
    </w:p>
    <w:p>
      <w:pPr>
        <w:pStyle w:val="Normal"/>
        <w:numPr>
          <w:ilvl w:val="1"/>
          <w:numId w:val="10"/>
        </w:numPr>
        <w:rPr>
          <w:rFonts w:eastAsia="Arial Unicode MS"/>
          <w:lang w:val="en-US" w:eastAsia="zh-CN"/>
          <w:ins w:id="163" w:author="huawei10" w:date="2019-06-24T15:51:00Z"/>
        </w:rPr>
      </w:pPr>
      <w:ins w:id="158" w:author="huawei10" w:date="2019-06-24T15:51:00Z">
        <w:r>
          <w:rPr>
            <w:rFonts w:eastAsia="Arial Unicode MS"/>
            <w:i/>
            <w:lang w:val="en-US" w:eastAsia="zh-CN"/>
          </w:rPr>
          <w:t>numOfRequests</w:t>
        </w:r>
      </w:ins>
      <w:ins w:id="159" w:author="huawei10" w:date="2019-06-24T15:51:00Z">
        <w:r>
          <w:rPr>
            <w:rFonts w:eastAsia="Arial Unicode MS"/>
            <w:lang w:val="en-US" w:eastAsia="zh-CN"/>
          </w:rPr>
          <w:t xml:space="preserve"> element may be set.  If set, it consists of </w:t>
        </w:r>
      </w:ins>
      <w:ins w:id="160" w:author="huawei10" w:date="2019-06-24T15:51:00Z">
        <w:r>
          <w:rPr>
            <w:rFonts w:eastAsia="Arial Unicode MS"/>
            <w:lang w:eastAsia="ja-JP"/>
          </w:rPr>
          <w:t xml:space="preserve">the minimum number of requests required to be transferred </w:t>
        </w:r>
      </w:ins>
      <w:ins w:id="161" w:author="huawei10" w:date="2019-06-24T15:51:00Z">
        <w:r>
          <w:rPr/>
          <w:t xml:space="preserve">at the specified </w:t>
        </w:r>
      </w:ins>
      <w:ins w:id="162" w:author="huawei10" w:date="2019-06-24T15:51:00Z">
        <w:r>
          <w:rPr>
            <w:i/>
          </w:rPr>
          <w:t>qosLevel.</w:t>
        </w:r>
      </w:ins>
    </w:p>
    <w:p>
      <w:pPr>
        <w:pStyle w:val="Normal"/>
        <w:numPr>
          <w:ilvl w:val="1"/>
          <w:numId w:val="10"/>
        </w:numPr>
        <w:rPr>
          <w:rFonts w:eastAsia="Arial Unicode MS"/>
          <w:lang w:val="en-US" w:eastAsia="zh-CN"/>
          <w:ins w:id="168" w:author="huawei10" w:date="2019-06-24T15:51:00Z"/>
        </w:rPr>
      </w:pPr>
      <w:ins w:id="164" w:author="huawei10" w:date="2019-06-24T15:51:00Z">
        <w:r>
          <w:rPr>
            <w:rFonts w:eastAsia="Arial Unicode MS"/>
            <w:i/>
            <w:lang w:val="en-US" w:eastAsia="zh-CN"/>
          </w:rPr>
          <w:t>numOfBytes</w:t>
        </w:r>
      </w:ins>
      <w:ins w:id="165" w:author="huawei10" w:date="2019-06-24T15:51:00Z">
        <w:r>
          <w:rPr>
            <w:rFonts w:eastAsia="Arial Unicode MS"/>
            <w:lang w:val="en-US" w:eastAsia="zh-CN"/>
          </w:rPr>
          <w:t xml:space="preserve"> element may be set.  If set, it consists of the minimum number of bytes required to be transferred </w:t>
        </w:r>
      </w:ins>
      <w:ins w:id="166" w:author="huawei10" w:date="2019-06-24T15:51:00Z">
        <w:r>
          <w:rPr/>
          <w:t xml:space="preserve">at the specified </w:t>
        </w:r>
      </w:ins>
      <w:ins w:id="167" w:author="huawei10" w:date="2019-06-24T15:51:00Z">
        <w:r>
          <w:rPr>
            <w:i/>
          </w:rPr>
          <w:t>qosLevel.</w:t>
        </w:r>
      </w:ins>
    </w:p>
    <w:p>
      <w:pPr>
        <w:pStyle w:val="Normal"/>
        <w:numPr>
          <w:ilvl w:val="0"/>
          <w:numId w:val="10"/>
        </w:numPr>
        <w:rPr>
          <w:rFonts w:eastAsia="宋体;SimSun"/>
          <w:i/>
          <w:i/>
          <w:lang w:eastAsia="zh-CN"/>
          <w:ins w:id="171" w:author="huawei10" w:date="2019-06-24T15:51:00Z"/>
        </w:rPr>
      </w:pPr>
      <w:ins w:id="169" w:author="huawei10" w:date="2019-06-24T15:51:00Z">
        <w:r>
          <w:rPr>
            <w:rFonts w:eastAsia="Arial Unicode MS"/>
            <w:i/>
            <w:lang w:val="en-US" w:eastAsia="zh-CN"/>
          </w:rPr>
          <w:t xml:space="preserve">e2eQosPolicies </w:t>
        </w:r>
      </w:ins>
      <w:ins w:id="170" w:author="huawei10" w:date="2019-06-24T15:51:00Z">
        <w:r>
          <w:rPr>
            <w:rFonts w:eastAsia="Arial Unicode MS"/>
            <w:lang w:val="en-US" w:eastAsia="zh-CN"/>
          </w:rPr>
          <w:t>attribute may be set.  If set, it is configured with 1 or more tuples.  Each tuple has the following elements:</w:t>
        </w:r>
      </w:ins>
    </w:p>
    <w:p>
      <w:pPr>
        <w:pStyle w:val="Normal"/>
        <w:numPr>
          <w:ilvl w:val="1"/>
          <w:numId w:val="10"/>
        </w:numPr>
        <w:rPr>
          <w:rFonts w:eastAsia="宋体;SimSun"/>
          <w:i/>
          <w:i/>
          <w:lang w:eastAsia="zh-CN"/>
          <w:ins w:id="175" w:author="huawei10" w:date="2019-06-24T15:51:00Z"/>
        </w:rPr>
      </w:pPr>
      <w:ins w:id="172" w:author="huawei10" w:date="2019-06-24T15:51:00Z">
        <w:r>
          <w:rPr>
            <w:rFonts w:eastAsia="Times New Roman"/>
            <w:lang w:val="en-US" w:eastAsia="zh-CN"/>
          </w:rPr>
          <w:t xml:space="preserve"> </w:t>
        </w:r>
      </w:ins>
      <w:ins w:id="173" w:author="huawei10" w:date="2019-06-24T15:51:00Z">
        <w:r>
          <w:rPr>
            <w:rFonts w:eastAsia="Arial Unicode MS"/>
            <w:i/>
            <w:lang w:val="en-US" w:eastAsia="zh-CN"/>
          </w:rPr>
          <w:t>status</w:t>
        </w:r>
      </w:ins>
      <w:ins w:id="174" w:author="huawei10" w:date="2019-06-24T15:51:00Z">
        <w:r>
          <w:rPr>
            <w:rFonts w:eastAsia="Arial Unicode MS"/>
            <w:lang w:val="en-US" w:eastAsia="zh-CN"/>
          </w:rPr>
          <w:t xml:space="preserve"> element is set with a value of FAILED, DISABLED or USAGE_EXHAUSTED</w:t>
        </w:r>
      </w:ins>
    </w:p>
    <w:p>
      <w:pPr>
        <w:pStyle w:val="Normal"/>
        <w:numPr>
          <w:ilvl w:val="1"/>
          <w:numId w:val="10"/>
        </w:numPr>
        <w:rPr>
          <w:rFonts w:eastAsia="宋体;SimSun"/>
          <w:i/>
          <w:i/>
          <w:lang w:eastAsia="zh-CN"/>
          <w:ins w:id="178" w:author="huawei10" w:date="2019-06-24T15:51:00Z"/>
        </w:rPr>
      </w:pPr>
      <w:ins w:id="176" w:author="huawei10" w:date="2019-06-24T15:51:00Z">
        <w:r>
          <w:rPr>
            <w:rFonts w:eastAsia="Arial Unicode MS"/>
            <w:i/>
            <w:lang w:val="en-US" w:eastAsia="zh-CN"/>
          </w:rPr>
          <w:t>action</w:t>
        </w:r>
      </w:ins>
      <w:ins w:id="177" w:author="huawei10" w:date="2019-06-24T15:51:00Z">
        <w:r>
          <w:rPr>
            <w:rFonts w:eastAsia="Arial Unicode MS"/>
            <w:lang w:val="en-US" w:eastAsia="zh-CN"/>
          </w:rPr>
          <w:t xml:space="preserve"> element is set with a value of RE-ENABLE or DISABLE</w:t>
        </w:r>
      </w:ins>
    </w:p>
    <w:p>
      <w:pPr>
        <w:pStyle w:val="Normal"/>
        <w:rPr>
          <w:rFonts w:eastAsia="宋体;SimSun"/>
          <w:i/>
          <w:i/>
          <w:lang w:eastAsia="zh-CN"/>
          <w:ins w:id="184" w:author="huawei10" w:date="2019-06-24T15:51:00Z"/>
        </w:rPr>
      </w:pPr>
      <w:ins w:id="179" w:author="huawei10" w:date="2019-06-24T15:51:00Z">
        <w:r>
          <w:rPr>
            <w:b/>
            <w:lang w:val="en-US"/>
          </w:rPr>
          <w:t>Step 2</w:t>
        </w:r>
      </w:ins>
      <w:ins w:id="180" w:author="huawei10" w:date="2019-06-24T15:51:00Z">
        <w:r>
          <w:rPr>
            <w:b/>
            <w:lang w:val="en-US"/>
          </w:rPr>
          <w:t>:</w:t>
        </w:r>
      </w:ins>
      <w:ins w:id="181" w:author="huawei10" w:date="2019-06-24T15:51:00Z">
        <w:r>
          <w:rPr>
            <w:b/>
            <w:lang w:val="en-US"/>
          </w:rPr>
          <w:t xml:space="preserve"> </w:t>
        </w:r>
      </w:ins>
      <w:ins w:id="182" w:author="huawei10" w:date="2019-06-24T15:51:00Z">
        <w:r>
          <w:rPr>
            <w:b/>
            <w:lang w:val="en-US"/>
          </w:rPr>
          <w:t>T</w:t>
        </w:r>
      </w:ins>
      <w:ins w:id="183" w:author="huawei10" w:date="2019-06-24T15:51:00Z">
        <w:r>
          <w:rPr>
            <w:b/>
            <w:lang w:val="en-US"/>
          </w:rPr>
          <w:t>he IN-CSE validates the E2E QoS session endpoint entities.</w:t>
        </w:r>
      </w:ins>
    </w:p>
    <w:p>
      <w:pPr>
        <w:pStyle w:val="Normal"/>
        <w:rPr>
          <w:ins w:id="194" w:author="huawei10" w:date="2019-06-24T15:51:00Z"/>
        </w:rPr>
      </w:pPr>
      <w:ins w:id="185" w:author="huawei10" w:date="2019-06-24T15:51:00Z">
        <w:r>
          <w:rPr>
            <w:rFonts w:eastAsia="宋体;SimSun"/>
            <w:lang w:val="en-US" w:eastAsia="zh-CN"/>
          </w:rPr>
          <w:t xml:space="preserve">The IN-CSE receives and validates the </w:t>
        </w:r>
      </w:ins>
      <w:ins w:id="186" w:author="huawei10" w:date="2019-06-24T15:51:00Z">
        <w:r>
          <w:rPr>
            <w:rFonts w:eastAsia="宋体;SimSun"/>
            <w:lang w:val="en-US" w:eastAsia="zh-CN"/>
          </w:rPr>
          <w:t>&lt;</w:t>
        </w:r>
      </w:ins>
      <w:ins w:id="187" w:author="huawei10" w:date="2019-06-24T15:51:00Z">
        <w:r>
          <w:rPr>
            <w:i/>
            <w:lang w:val="en-US" w:eastAsia="ja-JP"/>
          </w:rPr>
          <w:t>e2eQosSession</w:t>
        </w:r>
      </w:ins>
      <w:ins w:id="188" w:author="huawei10" w:date="2019-06-24T15:51:00Z">
        <w:r>
          <w:rPr>
            <w:rFonts w:eastAsia="宋体;SimSun"/>
            <w:lang w:val="en-US" w:eastAsia="zh-CN"/>
          </w:rPr>
          <w:t>&gt;</w:t>
        </w:r>
      </w:ins>
      <w:ins w:id="189" w:author="huawei10" w:date="2019-06-24T15:51:00Z">
        <w:r>
          <w:rPr>
            <w:rFonts w:eastAsia="宋体;SimSun"/>
            <w:lang w:val="en-US" w:eastAsia="zh-CN"/>
          </w:rPr>
          <w:t xml:space="preserve"> CREATE request.  The IN-CSE validates the </w:t>
        </w:r>
      </w:ins>
      <w:ins w:id="190" w:author="huawei10" w:date="2019-06-24T15:51:00Z">
        <w:r>
          <w:rPr>
            <w:rFonts w:eastAsia="Arial Unicode MS"/>
            <w:i/>
            <w:lang w:val="en-US" w:eastAsia="zh-CN"/>
          </w:rPr>
          <w:t>sessionEndpoints</w:t>
        </w:r>
      </w:ins>
      <w:ins w:id="191" w:author="huawei10" w:date="2019-06-24T15:51:00Z">
        <w:r>
          <w:rPr>
            <w:rFonts w:eastAsia="Arial Unicode MS"/>
            <w:lang w:val="en-US" w:eastAsia="zh-CN"/>
          </w:rPr>
          <w:t xml:space="preserve"> attribute.  The IN-CSE performs this check by first confirming that each AE-ID and/or CSE-ID configured within the </w:t>
        </w:r>
      </w:ins>
      <w:ins w:id="192" w:author="huawei10" w:date="2019-06-24T15:51:00Z">
        <w:r>
          <w:rPr>
            <w:rFonts w:eastAsia="Arial Unicode MS"/>
            <w:i/>
            <w:lang w:val="en-US" w:eastAsia="zh-CN"/>
          </w:rPr>
          <w:t>sessionEndpoints</w:t>
        </w:r>
      </w:ins>
      <w:ins w:id="193" w:author="huawei10" w:date="2019-06-24T15:51:00Z">
        <w:r>
          <w:rPr>
            <w:rFonts w:eastAsia="Arial Unicode MS"/>
            <w:lang w:val="en-US" w:eastAsia="zh-CN"/>
          </w:rPr>
          <w:t xml:space="preserve"> attribute matches an AE-ID and CSE-ID of one of its Registree AEs or CSEs.  </w:t>
        </w:r>
      </w:ins>
    </w:p>
    <w:p>
      <w:pPr>
        <w:pStyle w:val="Normal"/>
        <w:rPr>
          <w:rFonts w:eastAsia="Arial Unicode MS"/>
          <w:lang w:val="en-US" w:eastAsia="zh-CN"/>
          <w:ins w:id="198" w:author="huawei10" w:date="2019-06-24T15:51:00Z"/>
        </w:rPr>
      </w:pPr>
      <w:ins w:id="195" w:author="huawei10" w:date="2019-06-24T15:51:00Z">
        <w:r>
          <w:rPr>
            <w:rFonts w:eastAsia="Arial Unicode MS"/>
            <w:color w:val="FF0000"/>
            <w:lang w:val="en-US" w:eastAsia="zh-CN"/>
          </w:rPr>
          <w:t xml:space="preserve">Editor’s Note: Support for E2E QoS sessions involving N-Hop deployments is FFS.  If support is defined, then the check to confirm that each AE-ID and/or CSE-ID configured within the </w:t>
        </w:r>
      </w:ins>
      <w:ins w:id="196" w:author="huawei10" w:date="2019-06-24T15:51:00Z">
        <w:r>
          <w:rPr>
            <w:rFonts w:eastAsia="Arial Unicode MS"/>
            <w:i/>
            <w:color w:val="FF0000"/>
            <w:lang w:val="en-US" w:eastAsia="zh-CN"/>
          </w:rPr>
          <w:t>sessionEndpoints</w:t>
        </w:r>
      </w:ins>
      <w:ins w:id="197" w:author="huawei10" w:date="2019-06-24T15:51:00Z">
        <w:r>
          <w:rPr>
            <w:rFonts w:eastAsia="Arial Unicode MS"/>
            <w:color w:val="FF0000"/>
            <w:lang w:val="en-US" w:eastAsia="zh-CN"/>
          </w:rPr>
          <w:t xml:space="preserve"> attribute matches an AE-ID and CSE-ID of one of its Registree AEs or CSEs will need to be modified.</w:t>
        </w:r>
      </w:ins>
    </w:p>
    <w:p>
      <w:pPr>
        <w:pStyle w:val="Normal"/>
        <w:rPr>
          <w:ins w:id="218" w:author="huawei10" w:date="2019-06-24T15:51:00Z"/>
        </w:rPr>
      </w:pPr>
      <w:ins w:id="199" w:author="huawei10" w:date="2019-06-24T15:51:00Z">
        <w:r>
          <w:rPr>
            <w:rFonts w:eastAsia="Arial Unicode MS"/>
            <w:lang w:val="en-US" w:eastAsia="zh-CN"/>
          </w:rPr>
          <w:t xml:space="preserve">The IN-CSE also checks that at least one tuple is configured in the </w:t>
        </w:r>
      </w:ins>
      <w:ins w:id="200" w:author="huawei10" w:date="2019-06-24T15:51:00Z">
        <w:r>
          <w:rPr>
            <w:rFonts w:eastAsia="Arial Unicode MS"/>
            <w:i/>
            <w:lang w:val="en-US" w:eastAsia="zh-CN"/>
          </w:rPr>
          <w:t>e2eQ</w:t>
        </w:r>
      </w:ins>
      <w:ins w:id="201" w:author="huawei10" w:date="2019-06-24T15:51:00Z">
        <w:r>
          <w:rPr>
            <w:rFonts w:eastAsia="Arial Unicode MS"/>
            <w:i/>
            <w:lang w:val="en-US" w:eastAsia="zh-CN"/>
          </w:rPr>
          <w:t>os</w:t>
        </w:r>
      </w:ins>
      <w:ins w:id="202" w:author="huawei10" w:date="2019-06-24T15:51:00Z">
        <w:r>
          <w:rPr>
            <w:rFonts w:eastAsia="Arial Unicode MS"/>
            <w:i/>
            <w:lang w:val="en-US" w:eastAsia="zh-CN"/>
          </w:rPr>
          <w:t>Requirements</w:t>
        </w:r>
      </w:ins>
      <w:ins w:id="203" w:author="huawei10" w:date="2019-06-24T15:51:00Z">
        <w:r>
          <w:rPr>
            <w:rFonts w:eastAsia="Arial Unicode MS"/>
            <w:lang w:val="en-US" w:eastAsia="zh-CN"/>
          </w:rPr>
          <w:t xml:space="preserve"> attribute and that the </w:t>
        </w:r>
      </w:ins>
      <w:ins w:id="204" w:author="huawei10" w:date="2019-06-24T15:51:00Z">
        <w:r>
          <w:rPr>
            <w:rFonts w:eastAsia="Arial Unicode MS"/>
            <w:i/>
            <w:lang w:val="en-US" w:eastAsia="zh-CN"/>
          </w:rPr>
          <w:t>qosLevel</w:t>
        </w:r>
      </w:ins>
      <w:ins w:id="205" w:author="huawei10" w:date="2019-06-24T15:51:00Z">
        <w:r>
          <w:rPr>
            <w:rFonts w:eastAsia="Arial Unicode MS"/>
            <w:lang w:val="en-US" w:eastAsia="zh-CN"/>
          </w:rPr>
          <w:t xml:space="preserve"> element and </w:t>
        </w:r>
      </w:ins>
      <w:ins w:id="206" w:author="huawei10" w:date="2019-06-24T15:51:00Z">
        <w:r>
          <w:rPr>
            <w:rFonts w:eastAsia="Arial Unicode MS"/>
            <w:i/>
            <w:lang w:eastAsia="zh-CN"/>
          </w:rPr>
          <w:t>re</w:t>
        </w:r>
      </w:ins>
      <w:ins w:id="207" w:author="huawei10" w:date="2019-06-24T15:51:00Z">
        <w:r>
          <w:rPr>
            <w:rFonts w:eastAsia="Arial Unicode MS"/>
            <w:i/>
            <w:lang w:eastAsia="zh-CN"/>
          </w:rPr>
          <w:t>sourceIDList</w:t>
        </w:r>
      </w:ins>
      <w:ins w:id="208" w:author="huawei10" w:date="2019-06-24T15:51:00Z">
        <w:r>
          <w:rPr>
            <w:rFonts w:eastAsia="Arial Unicode MS"/>
            <w:lang w:val="en-US" w:eastAsia="zh-CN"/>
          </w:rPr>
          <w:t xml:space="preserve"> in this tuple is configured.  The IN-CSE also checks that all other mandatory attributes and parameters in the request are present and their values comply with their supported data types.  The IN-CSE also checks that the values of all other optional attributes and parameters in the request comply with their supported data types   and are properly formatted.  If these checks are successful, the IN-CSE creates the </w:t>
        </w:r>
      </w:ins>
      <w:ins w:id="209" w:author="huawei10" w:date="2019-06-24T15:51:00Z">
        <w:r>
          <w:rPr>
            <w:rFonts w:eastAsia="宋体;SimSun"/>
            <w:lang w:val="en-US" w:eastAsia="zh-CN"/>
          </w:rPr>
          <w:t>&lt;</w:t>
        </w:r>
      </w:ins>
      <w:ins w:id="210" w:author="huawei10" w:date="2019-06-24T15:51:00Z">
        <w:r>
          <w:rPr>
            <w:i/>
            <w:lang w:val="en-US" w:eastAsia="ja-JP"/>
          </w:rPr>
          <w:t>e2eQosSession</w:t>
        </w:r>
      </w:ins>
      <w:ins w:id="211" w:author="huawei10" w:date="2019-06-24T15:51:00Z">
        <w:r>
          <w:rPr>
            <w:rFonts w:eastAsia="宋体;SimSun"/>
            <w:lang w:val="en-US" w:eastAsia="zh-CN"/>
          </w:rPr>
          <w:t>&gt;</w:t>
        </w:r>
      </w:ins>
      <w:ins w:id="212" w:author="huawei10" w:date="2019-06-24T15:51:00Z">
        <w:r>
          <w:rPr>
            <w:rFonts w:eastAsia="宋体;SimSun"/>
            <w:lang w:val="en-US" w:eastAsia="zh-CN"/>
          </w:rPr>
          <w:t xml:space="preserve"> according to the request. Then the IN-CSE </w:t>
        </w:r>
      </w:ins>
      <w:ins w:id="213" w:author="huawei10" w:date="2019-06-24T15:51:00Z">
        <w:r>
          <w:rPr>
            <w:rFonts w:eastAsia="Arial Unicode MS"/>
            <w:lang w:val="en-US" w:eastAsia="zh-CN"/>
          </w:rPr>
          <w:t xml:space="preserve">proceeds to Step 3.  Otherwise, the IN-CSE proceeds to Step 6 and returns a </w:t>
        </w:r>
      </w:ins>
      <w:ins w:id="214" w:author="huawei10" w:date="2019-06-24T15:51:00Z">
        <w:r>
          <w:rPr>
            <w:b/>
            <w:i/>
            <w:lang w:eastAsia="ko-KR"/>
          </w:rPr>
          <w:t>Response Status Code</w:t>
        </w:r>
      </w:ins>
      <w:ins w:id="215" w:author="huawei10" w:date="2019-06-24T15:51:00Z">
        <w:r>
          <w:rPr>
            <w:b/>
            <w:i/>
          </w:rPr>
          <w:t xml:space="preserve"> </w:t>
        </w:r>
      </w:ins>
      <w:ins w:id="216" w:author="huawei10" w:date="2019-06-24T15:51:00Z">
        <w:r>
          <w:rPr/>
          <w:t>indicating</w:t>
        </w:r>
      </w:ins>
      <w:ins w:id="217" w:author="huawei10" w:date="2019-06-24T15:51:00Z">
        <w:r>
          <w:rPr>
            <w:rFonts w:eastAsia="Arial Unicode MS"/>
            <w:lang w:val="en-US" w:eastAsia="zh-CN"/>
          </w:rPr>
          <w:t xml:space="preserve"> BAD_REQUEST error.</w:t>
        </w:r>
      </w:ins>
    </w:p>
    <w:p>
      <w:pPr>
        <w:pStyle w:val="Normal"/>
        <w:rPr>
          <w:rFonts w:eastAsia="宋体;SimSun"/>
          <w:i/>
          <w:i/>
          <w:lang w:eastAsia="zh-CN"/>
          <w:ins w:id="222" w:author="huawei10" w:date="2019-06-24T15:51:00Z"/>
        </w:rPr>
      </w:pPr>
      <w:ins w:id="219" w:author="huawei10" w:date="2019-06-24T15:51:00Z">
        <w:r>
          <w:rPr>
            <w:b/>
            <w:lang w:val="en-US"/>
          </w:rPr>
          <w:t>Step 3</w:t>
        </w:r>
      </w:ins>
      <w:ins w:id="220" w:author="huawei10" w:date="2019-06-24T15:51:00Z">
        <w:r>
          <w:rPr>
            <w:b/>
            <w:lang w:val="en-US"/>
          </w:rPr>
          <w:t>:</w:t>
        </w:r>
      </w:ins>
      <w:ins w:id="221" w:author="huawei10" w:date="2019-06-24T15:51:00Z">
        <w:r>
          <w:rPr>
            <w:b/>
            <w:lang w:val="en-US"/>
          </w:rPr>
          <w:t xml:space="preserve"> If necessary, the IN-CSE triggers the E2E QoS session endpoint entities. </w:t>
        </w:r>
      </w:ins>
    </w:p>
    <w:p>
      <w:pPr>
        <w:pStyle w:val="Normal"/>
        <w:rPr>
          <w:ins w:id="235" w:author="huawei10" w:date="2019-06-24T15:51:00Z"/>
        </w:rPr>
      </w:pPr>
      <w:ins w:id="223" w:author="huawei10" w:date="2019-06-24T15:51:00Z">
        <w:r>
          <w:rPr>
            <w:rFonts w:eastAsia="宋体;SimSun"/>
            <w:lang w:val="en-US" w:eastAsia="zh-CN"/>
          </w:rPr>
          <w:t xml:space="preserve">If entities specified in the </w:t>
        </w:r>
      </w:ins>
      <w:ins w:id="224" w:author="huawei10" w:date="2019-06-24T15:51:00Z">
        <w:r>
          <w:rPr>
            <w:rFonts w:eastAsia="Arial Unicode MS"/>
            <w:i/>
            <w:lang w:val="en-US" w:eastAsia="zh-CN"/>
          </w:rPr>
          <w:t>sessionEndpoints</w:t>
        </w:r>
      </w:ins>
      <w:ins w:id="225" w:author="huawei10" w:date="2019-06-24T15:51:00Z">
        <w:r>
          <w:rPr>
            <w:rFonts w:eastAsia="Arial Unicode MS"/>
            <w:lang w:val="en-US" w:eastAsia="zh-CN"/>
          </w:rPr>
          <w:t xml:space="preserve"> attribute are registered to the IN-CSE and use an underlying 3GPP network, </w:t>
        </w:r>
      </w:ins>
      <w:ins w:id="226" w:author="huawei10" w:date="2019-06-24T15:51:00Z">
        <w:r>
          <w:rPr>
            <w:rFonts w:eastAsia="Arial Unicode MS"/>
          </w:rPr>
          <w:t xml:space="preserve">the IN-CSE checks the </w:t>
        </w:r>
      </w:ins>
      <w:ins w:id="227" w:author="huawei10" w:date="2019-06-24T15:51:00Z">
        <w:r>
          <w:rPr/>
          <w:t xml:space="preserve">connection (e.g. TCP) with the  </w:t>
        </w:r>
      </w:ins>
      <w:ins w:id="228" w:author="huawei10" w:date="2019-06-24T15:51:00Z">
        <w:r>
          <w:rPr>
            <w:rFonts w:eastAsia="Arial Unicode MS"/>
            <w:i/>
            <w:lang w:val="en-US" w:eastAsia="zh-CN"/>
          </w:rPr>
          <w:t>sessionEndpoints.</w:t>
        </w:r>
      </w:ins>
      <w:ins w:id="229" w:author="huawei10" w:date="2019-06-24T15:51:00Z">
        <w:r>
          <w:rPr>
            <w:rFonts w:eastAsia="Arial Unicode MS"/>
            <w:i/>
          </w:rPr>
          <w:t xml:space="preserve"> </w:t>
        </w:r>
      </w:ins>
      <w:ins w:id="230" w:author="huawei10" w:date="2019-06-24T15:51:00Z">
        <w:r>
          <w:rPr>
            <w:rFonts w:eastAsia="Arial Unicode MS"/>
          </w:rPr>
          <w:t xml:space="preserve">If the </w:t>
        </w:r>
      </w:ins>
      <w:ins w:id="231" w:author="huawei10" w:date="2019-06-24T15:51:00Z">
        <w:r>
          <w:rPr>
            <w:rFonts w:eastAsia="Arial Unicode MS"/>
            <w:i/>
            <w:lang w:val="en-US" w:eastAsia="zh-CN"/>
          </w:rPr>
          <w:t>sessionEndpoints</w:t>
        </w:r>
      </w:ins>
      <w:ins w:id="232" w:author="huawei10" w:date="2019-06-24T15:51:00Z">
        <w:r>
          <w:rPr>
            <w:rFonts w:eastAsia="Arial Unicode MS"/>
            <w:lang w:val="en-US" w:eastAsia="zh-CN"/>
          </w:rPr>
          <w:t xml:space="preserve"> do not have an active 3GPP PDN connection to the IN-CSE (i.e. ASN/MN-CSE or ADN-AE </w:t>
        </w:r>
      </w:ins>
      <w:ins w:id="233" w:author="huawei10" w:date="2019-06-24T15:51:00Z">
        <w:r>
          <w:rPr>
            <w:rFonts w:eastAsia="Arial Unicode MS"/>
            <w:i/>
            <w:lang w:val="en-US" w:eastAsia="zh-CN"/>
          </w:rPr>
          <w:t>pointOfAccess</w:t>
        </w:r>
      </w:ins>
      <w:ins w:id="234" w:author="huawei10" w:date="2019-06-24T15:51:00Z">
        <w:r>
          <w:rPr>
            <w:rFonts w:eastAsia="Arial Unicode MS"/>
            <w:lang w:val="en-US" w:eastAsia="zh-CN"/>
          </w:rPr>
          <w:t xml:space="preserve"> information is not configured or IN-CSE detects failed communication with ASN/MN-CSE or ADN-AE when the connection is based on TCP), the IN-CSE can send a device trigger request to the corresponding ASN/MN-CSE or ADN-AE to have it establish a connection (e.g. based on TCP) to the IN-CSE.  </w:t>
        </w:r>
      </w:ins>
    </w:p>
    <w:p>
      <w:pPr>
        <w:pStyle w:val="Normal"/>
        <w:rPr>
          <w:rFonts w:eastAsia="宋体;SimSun"/>
          <w:lang w:eastAsia="zh-CN"/>
          <w:ins w:id="245" w:author="huawei10" w:date="2019-06-24T15:51:00Z"/>
        </w:rPr>
      </w:pPr>
      <w:ins w:id="236" w:author="huawei10" w:date="2019-06-24T15:51:00Z">
        <w:r>
          <w:rPr>
            <w:rFonts w:eastAsia="宋体;SimSun"/>
            <w:lang w:eastAsia="zh-CN"/>
          </w:rPr>
          <w:t xml:space="preserve">NOTE: </w:t>
        </w:r>
      </w:ins>
      <w:ins w:id="237" w:author="huawei10" w:date="2019-06-24T15:51:00Z">
        <w:r>
          <w:rPr>
            <w:rFonts w:eastAsia="宋体;SimSun"/>
            <w:lang w:val="en-US" w:eastAsia="zh-CN"/>
          </w:rPr>
          <w:t xml:space="preserve">If the </w:t>
        </w:r>
      </w:ins>
      <w:ins w:id="238" w:author="huawei10" w:date="2019-06-24T15:51:00Z">
        <w:r>
          <w:rPr>
            <w:rFonts w:eastAsia="Arial Unicode MS"/>
            <w:i/>
            <w:lang w:val="en-US" w:eastAsia="zh-CN"/>
          </w:rPr>
          <w:t>sessionSchedule</w:t>
        </w:r>
      </w:ins>
      <w:ins w:id="239" w:author="huawei10" w:date="2019-06-24T15:51:00Z">
        <w:r>
          <w:rPr>
            <w:rFonts w:eastAsia="Arial Unicode MS"/>
            <w:lang w:val="en-US" w:eastAsia="zh-CN"/>
          </w:rPr>
          <w:t xml:space="preserve"> element is configured, the IN-CSE can use the schedule information to determine whether to perform this step during the processing of the </w:t>
        </w:r>
      </w:ins>
      <w:ins w:id="240" w:author="huawei10" w:date="2019-06-24T15:51:00Z">
        <w:r>
          <w:rPr>
            <w:rFonts w:eastAsia="宋体;SimSun"/>
            <w:lang w:val="en-US" w:eastAsia="zh-CN"/>
          </w:rPr>
          <w:t>&lt;</w:t>
        </w:r>
      </w:ins>
      <w:ins w:id="241" w:author="huawei10" w:date="2019-06-24T15:51:00Z">
        <w:r>
          <w:rPr>
            <w:i/>
            <w:lang w:val="en-US" w:eastAsia="ja-JP"/>
          </w:rPr>
          <w:t>e2eQosSession</w:t>
        </w:r>
      </w:ins>
      <w:ins w:id="242" w:author="huawei10" w:date="2019-06-24T15:51:00Z">
        <w:r>
          <w:rPr>
            <w:rFonts w:eastAsia="宋体;SimSun"/>
            <w:lang w:val="en-US" w:eastAsia="zh-CN"/>
          </w:rPr>
          <w:t>&gt;</w:t>
        </w:r>
      </w:ins>
      <w:ins w:id="243" w:author="huawei10" w:date="2019-06-24T15:51:00Z">
        <w:r>
          <w:rPr>
            <w:rFonts w:eastAsia="宋体;SimSun"/>
            <w:lang w:val="en-US" w:eastAsia="zh-CN"/>
          </w:rPr>
          <w:t xml:space="preserve"> CREATE request or sometime thereafter (e.g. closer to the time when scheduled communication via the session is required). </w:t>
        </w:r>
      </w:ins>
      <w:ins w:id="244" w:author="huawei10" w:date="2019-06-24T15:51:00Z">
        <w:r>
          <w:rPr>
            <w:rFonts w:eastAsia="Arial Unicode MS"/>
            <w:lang w:val="en-US" w:eastAsia="zh-CN"/>
          </w:rPr>
          <w:t xml:space="preserve">  </w:t>
        </w:r>
      </w:ins>
    </w:p>
    <w:p>
      <w:pPr>
        <w:pStyle w:val="Normal"/>
        <w:keepNext w:val="true"/>
        <w:keepLines/>
        <w:rPr>
          <w:ins w:id="249" w:author="huawei10" w:date="2019-06-24T15:51:00Z"/>
        </w:rPr>
      </w:pPr>
      <w:ins w:id="246" w:author="huawei10" w:date="2019-06-24T15:51:00Z">
        <w:r>
          <w:rPr>
            <w:b/>
            <w:lang w:val="en-US"/>
          </w:rPr>
          <w:t xml:space="preserve">Step 4: The </w:t>
        </w:r>
      </w:ins>
      <w:ins w:id="247" w:author="huawei10" w:date="2019-06-24T15:51:00Z">
        <w:r>
          <w:rPr>
            <w:rFonts w:eastAsia="宋体;SimSun"/>
            <w:b/>
            <w:lang w:val="en-US" w:eastAsia="zh-CN"/>
          </w:rPr>
          <w:t>IN-CSE</w:t>
        </w:r>
      </w:ins>
      <w:ins w:id="248" w:author="huawei10" w:date="2019-06-24T15:51:00Z">
        <w:r>
          <w:rPr>
            <w:b/>
            <w:lang w:val="en-US"/>
          </w:rPr>
          <w:t xml:space="preserve"> sends QoS Session Subscription Request(s) to the SCEF.</w:t>
        </w:r>
      </w:ins>
    </w:p>
    <w:p>
      <w:pPr>
        <w:pStyle w:val="Normal"/>
        <w:rPr>
          <w:ins w:id="254" w:author="huawei10" w:date="2019-06-24T15:51:00Z"/>
        </w:rPr>
      </w:pPr>
      <w:ins w:id="250" w:author="huawei10" w:date="2019-06-24T15:51:00Z">
        <w:r>
          <w:rPr>
            <w:lang w:eastAsia="zh-CN"/>
          </w:rPr>
          <w:t xml:space="preserve">For each QoS session endpoint that connects to the IN-CSE via an underlying 3GPP network connection and that has an active PDN connection, the IN-CSE sends a </w:t>
        </w:r>
      </w:ins>
      <w:ins w:id="251" w:author="huawei10" w:date="2019-06-24T15:51:00Z">
        <w:r>
          <w:rPr/>
          <w:t>AsSessionWithQoSSubscription</w:t>
        </w:r>
      </w:ins>
      <w:ins w:id="252" w:author="huawei10" w:date="2019-06-24T15:51:00Z">
        <w:r>
          <w:rPr>
            <w:lang w:val="en-US" w:eastAsia="zh-CN"/>
          </w:rPr>
          <w:t xml:space="preserve"> Request </w:t>
        </w:r>
      </w:ins>
      <w:ins w:id="253" w:author="huawei10" w:date="2019-06-24T15:51:00Z">
        <w:r>
          <w:rPr>
            <w:lang w:eastAsia="zh-CN"/>
          </w:rPr>
          <w:t xml:space="preserve">to the SCEF.   </w:t>
        </w:r>
      </w:ins>
    </w:p>
    <w:p>
      <w:pPr>
        <w:pStyle w:val="Normal"/>
        <w:rPr>
          <w:rFonts w:eastAsia="宋体;SimSun"/>
          <w:lang w:eastAsia="zh-CN"/>
          <w:ins w:id="264" w:author="huawei10" w:date="2019-06-24T15:51:00Z"/>
        </w:rPr>
      </w:pPr>
      <w:ins w:id="255" w:author="huawei10" w:date="2019-06-24T15:51:00Z">
        <w:r>
          <w:rPr>
            <w:rFonts w:eastAsia="宋体;SimSun"/>
            <w:lang w:eastAsia="zh-CN"/>
          </w:rPr>
          <w:t xml:space="preserve">NOTE: </w:t>
        </w:r>
      </w:ins>
      <w:ins w:id="256" w:author="huawei10" w:date="2019-06-24T15:51:00Z">
        <w:r>
          <w:rPr>
            <w:rFonts w:eastAsia="宋体;SimSun"/>
            <w:lang w:val="en-US" w:eastAsia="zh-CN"/>
          </w:rPr>
          <w:t xml:space="preserve">If the </w:t>
        </w:r>
      </w:ins>
      <w:ins w:id="257" w:author="huawei10" w:date="2019-06-24T15:51:00Z">
        <w:r>
          <w:rPr>
            <w:rFonts w:eastAsia="Arial Unicode MS"/>
            <w:i/>
            <w:lang w:val="en-US" w:eastAsia="zh-CN"/>
          </w:rPr>
          <w:t>sessionSchedule</w:t>
        </w:r>
      </w:ins>
      <w:ins w:id="258" w:author="huawei10" w:date="2019-06-24T15:51:00Z">
        <w:r>
          <w:rPr>
            <w:rFonts w:eastAsia="Arial Unicode MS"/>
            <w:lang w:val="en-US" w:eastAsia="zh-CN"/>
          </w:rPr>
          <w:t xml:space="preserve"> element is configured, the IN-CSE can use the schedule information to determine whether to perform this step during the processing of the </w:t>
        </w:r>
      </w:ins>
      <w:ins w:id="259" w:author="huawei10" w:date="2019-06-24T15:51:00Z">
        <w:r>
          <w:rPr>
            <w:rFonts w:eastAsia="宋体;SimSun"/>
            <w:lang w:val="en-US" w:eastAsia="zh-CN"/>
          </w:rPr>
          <w:t>&lt;</w:t>
        </w:r>
      </w:ins>
      <w:ins w:id="260" w:author="huawei10" w:date="2019-06-24T15:51:00Z">
        <w:r>
          <w:rPr>
            <w:i/>
            <w:lang w:val="en-US" w:eastAsia="ja-JP"/>
          </w:rPr>
          <w:t>e2eQosSession</w:t>
        </w:r>
      </w:ins>
      <w:ins w:id="261" w:author="huawei10" w:date="2019-06-24T15:51:00Z">
        <w:r>
          <w:rPr>
            <w:rFonts w:eastAsia="宋体;SimSun"/>
            <w:lang w:val="en-US" w:eastAsia="zh-CN"/>
          </w:rPr>
          <w:t>&gt;</w:t>
        </w:r>
      </w:ins>
      <w:ins w:id="262" w:author="huawei10" w:date="2019-06-24T15:51:00Z">
        <w:r>
          <w:rPr>
            <w:rFonts w:eastAsia="宋体;SimSun"/>
            <w:lang w:val="en-US" w:eastAsia="zh-CN"/>
          </w:rPr>
          <w:t xml:space="preserve"> CREATE request or sometime thereafter (e.g. closer to the time when scheduled communication via the session is required). </w:t>
        </w:r>
      </w:ins>
      <w:ins w:id="263" w:author="huawei10" w:date="2019-06-24T15:51:00Z">
        <w:r>
          <w:rPr>
            <w:rFonts w:eastAsia="Arial Unicode MS"/>
            <w:lang w:val="en-US" w:eastAsia="zh-CN"/>
          </w:rPr>
          <w:t xml:space="preserve">  </w:t>
        </w:r>
      </w:ins>
    </w:p>
    <w:p>
      <w:pPr>
        <w:pStyle w:val="Normal"/>
        <w:rPr>
          <w:ins w:id="273" w:author="huawei10" w:date="2019-06-24T15:51:00Z"/>
        </w:rPr>
      </w:pPr>
      <w:ins w:id="265" w:author="huawei10" w:date="2019-06-24T15:51:00Z">
        <w:r>
          <w:rPr>
            <w:lang w:eastAsia="zh-CN"/>
          </w:rPr>
          <w:t>Each</w:t>
        </w:r>
      </w:ins>
      <w:ins w:id="266" w:author="huawei10" w:date="2019-06-24T15:51:00Z">
        <w:r>
          <w:rPr>
            <w:lang w:eastAsia="zh-CN"/>
          </w:rPr>
          <w:t xml:space="preserve"> </w:t>
        </w:r>
      </w:ins>
      <w:ins w:id="267" w:author="huawei10" w:date="2019-06-24T15:51:00Z">
        <w:r>
          <w:rPr/>
          <w:t>AsSessionWithQoSSubscription</w:t>
        </w:r>
      </w:ins>
      <w:ins w:id="268" w:author="huawei10" w:date="2019-06-24T15:51:00Z">
        <w:r>
          <w:rPr>
            <w:lang w:val="en-US" w:eastAsia="zh-CN"/>
          </w:rPr>
          <w:t xml:space="preserve"> R</w:t>
        </w:r>
      </w:ins>
      <w:ins w:id="269" w:author="huawei10" w:date="2019-06-24T15:51:00Z">
        <w:r>
          <w:rPr>
            <w:lang w:eastAsia="zh-CN"/>
          </w:rPr>
          <w:t xml:space="preserve">equest from the IN-CSE to the SCEF </w:t>
        </w:r>
      </w:ins>
      <w:ins w:id="270" w:author="huawei10" w:date="2019-06-24T15:51:00Z">
        <w:r>
          <w:rPr/>
          <w:t xml:space="preserve">contains information as specified in </w:t>
        </w:r>
      </w:ins>
      <w:ins w:id="271" w:author="huawei10" w:date="2019-06-24T15:51:00Z">
        <w:r>
          <w:rPr>
            <w:lang w:val="en-US"/>
          </w:rPr>
          <w:t>3GPP TS 29.122 [4]</w:t>
        </w:r>
      </w:ins>
      <w:ins w:id="272" w:author="huawei10" w:date="2019-06-24T15:51:00Z">
        <w:r>
          <w:rPr/>
          <w:t>. Such information includes:</w:t>
        </w:r>
      </w:ins>
    </w:p>
    <w:p>
      <w:pPr>
        <w:pStyle w:val="B11"/>
        <w:numPr>
          <w:ilvl w:val="0"/>
          <w:numId w:val="11"/>
        </w:numPr>
        <w:tabs>
          <w:tab w:val="clear" w:pos="284"/>
          <w:tab w:val="left" w:pos="737" w:leader="none"/>
        </w:tabs>
        <w:ind w:left="737" w:hanging="453"/>
        <w:textAlignment w:val="auto"/>
        <w:rPr>
          <w:ins w:id="275" w:author="huawei10" w:date="2019-06-24T15:51:00Z"/>
        </w:rPr>
      </w:pPr>
      <w:ins w:id="274" w:author="huawei10" w:date="2019-06-24T15:51:00Z">
        <w:r>
          <w:rPr/>
          <w:t>An HTTP POST method is used</w:t>
        </w:r>
      </w:ins>
    </w:p>
    <w:p>
      <w:pPr>
        <w:pStyle w:val="B11"/>
        <w:numPr>
          <w:ilvl w:val="0"/>
          <w:numId w:val="11"/>
        </w:numPr>
        <w:tabs>
          <w:tab w:val="clear" w:pos="284"/>
          <w:tab w:val="left" w:pos="737" w:leader="none"/>
        </w:tabs>
        <w:ind w:left="737" w:hanging="453"/>
        <w:textAlignment w:val="auto"/>
        <w:rPr>
          <w:ins w:id="284" w:author="huawei10" w:date="2019-06-24T15:51:00Z"/>
        </w:rPr>
      </w:pPr>
      <w:ins w:id="276" w:author="huawei10" w:date="2019-06-24T15:51:00Z">
        <w:r>
          <w:rPr>
            <w:i/>
          </w:rPr>
          <w:t>URI</w:t>
        </w:r>
      </w:ins>
      <w:ins w:id="277" w:author="huawei10" w:date="2019-06-24T15:51:00Z">
        <w:r>
          <w:rPr/>
          <w:t xml:space="preserve"> is set to </w:t>
        </w:r>
      </w:ins>
      <w:ins w:id="278" w:author="huawei10" w:date="2019-06-24T15:51:00Z">
        <w:r>
          <w:rPr>
            <w:i/>
          </w:rPr>
          <w:t>{apiRoot}/3gpp-as-session-with-qos/v1/{scsAsId}/subscriptions/</w:t>
        </w:r>
      </w:ins>
      <w:ins w:id="279" w:author="huawei10" w:date="2019-06-24T15:51:00Z">
        <w:r>
          <w:rPr/>
          <w:t xml:space="preserve">.  The </w:t>
        </w:r>
      </w:ins>
      <w:ins w:id="280" w:author="huawei10" w:date="2019-06-24T15:51:00Z">
        <w:r>
          <w:rPr>
            <w:i/>
          </w:rPr>
          <w:t xml:space="preserve">{apiRoot} </w:t>
        </w:r>
      </w:ins>
      <w:ins w:id="281" w:author="huawei10" w:date="2019-06-24T15:51:00Z">
        <w:r>
          <w:rPr/>
          <w:t>and</w:t>
        </w:r>
      </w:ins>
      <w:ins w:id="282" w:author="huawei10" w:date="2019-06-24T15:51:00Z">
        <w:r>
          <w:rPr>
            <w:i/>
          </w:rPr>
          <w:t xml:space="preserve"> {scsAsId}</w:t>
        </w:r>
      </w:ins>
      <w:ins w:id="283" w:author="huawei10" w:date="2019-06-24T15:51:00Z">
        <w:r>
          <w:rPr/>
          <w:t xml:space="preserve"> segments are configured based on Service Provider and MNO policies. </w:t>
        </w:r>
      </w:ins>
    </w:p>
    <w:p>
      <w:pPr>
        <w:pStyle w:val="B11"/>
        <w:numPr>
          <w:ilvl w:val="0"/>
          <w:numId w:val="11"/>
        </w:numPr>
        <w:tabs>
          <w:tab w:val="clear" w:pos="284"/>
          <w:tab w:val="left" w:pos="737" w:leader="none"/>
        </w:tabs>
        <w:ind w:left="737" w:hanging="453"/>
        <w:textAlignment w:val="auto"/>
        <w:rPr>
          <w:ins w:id="290" w:author="huawei10" w:date="2019-06-24T15:51:00Z"/>
        </w:rPr>
      </w:pPr>
      <w:ins w:id="285" w:author="huawei10" w:date="2019-06-24T15:51:00Z">
        <w:r>
          <w:rPr/>
          <w:t xml:space="preserve">The request payload includes an </w:t>
        </w:r>
      </w:ins>
      <w:ins w:id="286" w:author="huawei10" w:date="2019-06-24T15:51:00Z">
        <w:r>
          <w:rPr>
            <w:i/>
          </w:rPr>
          <w:t xml:space="preserve">AsSessionWithQoSSubscription </w:t>
        </w:r>
      </w:ins>
      <w:ins w:id="287" w:author="huawei10" w:date="2019-06-24T15:51:00Z">
        <w:r>
          <w:rPr/>
          <w:t>data structure as specified</w:t>
        </w:r>
      </w:ins>
      <w:ins w:id="288" w:author="huawei10" w:date="2019-06-24T15:51:00Z">
        <w:r>
          <w:rPr>
            <w:lang w:val="en-US"/>
          </w:rPr>
          <w:t xml:space="preserve"> in 3GPP TS 29.122 [4] </w:t>
        </w:r>
      </w:ins>
      <w:ins w:id="289" w:author="huawei10" w:date="2019-06-24T15:51:00Z">
        <w:r>
          <w:rPr/>
          <w:t>with the following attributes:</w:t>
        </w:r>
      </w:ins>
    </w:p>
    <w:p>
      <w:pPr>
        <w:pStyle w:val="B11"/>
        <w:numPr>
          <w:ilvl w:val="1"/>
          <w:numId w:val="11"/>
        </w:numPr>
        <w:ind w:left="1100" w:hanging="360"/>
        <w:textAlignment w:val="auto"/>
        <w:rPr>
          <w:ins w:id="295" w:author="huawei10" w:date="2019-06-24T15:51:00Z"/>
        </w:rPr>
      </w:pPr>
      <w:ins w:id="291" w:author="huawei10" w:date="2019-06-24T15:51:00Z">
        <w:r>
          <w:rPr>
            <w:i/>
          </w:rPr>
          <w:t xml:space="preserve">supportedFeatures </w:t>
        </w:r>
      </w:ins>
      <w:ins w:id="292" w:author="huawei10" w:date="2019-06-24T15:51:00Z">
        <w:r>
          <w:rPr/>
          <w:t>is set to a string value of “0” indicating the IN-CSE does not support the QoS Session negotiable features specified</w:t>
        </w:r>
      </w:ins>
      <w:ins w:id="293" w:author="huawei10" w:date="2019-06-24T15:51:00Z">
        <w:r>
          <w:rPr>
            <w:lang w:val="en-US"/>
          </w:rPr>
          <w:t xml:space="preserve"> in 3GPP TS 29.122 [4]</w:t>
        </w:r>
      </w:ins>
      <w:ins w:id="294" w:author="huawei10" w:date="2019-06-24T15:51:00Z">
        <w:r>
          <w:rPr/>
          <w:t>.</w:t>
        </w:r>
      </w:ins>
    </w:p>
    <w:p>
      <w:pPr>
        <w:pStyle w:val="B11"/>
        <w:numPr>
          <w:ilvl w:val="1"/>
          <w:numId w:val="11"/>
        </w:numPr>
        <w:ind w:left="1100" w:hanging="360"/>
        <w:textAlignment w:val="auto"/>
        <w:rPr>
          <w:ins w:id="298" w:author="huawei10" w:date="2019-06-24T15:51:00Z"/>
        </w:rPr>
      </w:pPr>
      <w:ins w:id="296" w:author="huawei10" w:date="2019-06-24T15:51:00Z">
        <w:r>
          <w:rPr>
            <w:i/>
          </w:rPr>
          <w:t>notificationDestination</w:t>
        </w:r>
      </w:ins>
      <w:ins w:id="297" w:author="huawei10" w:date="2019-06-24T15:51:00Z">
        <w:r>
          <w:rPr/>
          <w:t xml:space="preserve"> is set to a URI that the SCEF can target QoS session related notifications towards.  The value of this URI shall be based on internal IN-CSE policies.</w:t>
        </w:r>
      </w:ins>
    </w:p>
    <w:p>
      <w:pPr>
        <w:pStyle w:val="B11"/>
        <w:numPr>
          <w:ilvl w:val="1"/>
          <w:numId w:val="11"/>
        </w:numPr>
        <w:ind w:left="1100" w:hanging="360"/>
        <w:textAlignment w:val="auto"/>
        <w:rPr>
          <w:ins w:id="301" w:author="huawei10" w:date="2019-06-24T15:51:00Z"/>
        </w:rPr>
      </w:pPr>
      <w:ins w:id="299" w:author="huawei10" w:date="2019-06-24T15:51:00Z">
        <w:r>
          <w:rPr>
            <w:i/>
          </w:rPr>
          <w:t xml:space="preserve">flowInfo </w:t>
        </w:r>
      </w:ins>
      <w:ins w:id="300" w:author="huawei10" w:date="2019-06-24T15:51:00Z">
        <w:r>
          <w:rPr/>
          <w:t>includes the following attributes:</w:t>
        </w:r>
      </w:ins>
    </w:p>
    <w:p>
      <w:pPr>
        <w:pStyle w:val="B11"/>
        <w:numPr>
          <w:ilvl w:val="2"/>
          <w:numId w:val="11"/>
        </w:numPr>
        <w:textAlignment w:val="auto"/>
        <w:rPr>
          <w:ins w:id="309" w:author="huawei10" w:date="2019-06-24T15:51:00Z"/>
        </w:rPr>
      </w:pPr>
      <w:ins w:id="302" w:author="huawei10" w:date="2019-06-24T15:51:00Z">
        <w:r>
          <w:rPr>
            <w:i/>
          </w:rPr>
          <w:t xml:space="preserve">flowId </w:t>
        </w:r>
      </w:ins>
      <w:ins w:id="303" w:author="huawei10" w:date="2019-06-24T15:51:00Z">
        <w:r>
          <w:rPr/>
          <w:t>is set to a integer value that describes the IP flow</w:t>
        </w:r>
      </w:ins>
      <w:ins w:id="304" w:author="huawei10" w:date="2019-06-24T15:51:00Z">
        <w:r>
          <w:rPr>
            <w:i/>
          </w:rPr>
          <w:t xml:space="preserve">.  </w:t>
        </w:r>
      </w:ins>
      <w:ins w:id="305" w:author="huawei10" w:date="2019-06-24T15:51:00Z">
        <w:r>
          <w:rPr/>
          <w:t xml:space="preserve">A value is </w:t>
        </w:r>
      </w:ins>
      <w:ins w:id="306" w:author="huawei10" w:date="2019-06-24T15:51:00Z">
        <w:r>
          <w:rPr>
            <w:rFonts w:eastAsia="宋体;SimSun"/>
            <w:lang w:eastAsia="zh-CN"/>
          </w:rPr>
          <w:t>a</w:t>
        </w:r>
      </w:ins>
      <w:ins w:id="307" w:author="huawei10" w:date="2019-06-24T15:51:00Z">
        <w:r>
          <w:rPr>
            <w:rFonts w:eastAsia="宋体;SimSun"/>
            <w:lang w:eastAsia="zh-CN"/>
          </w:rPr>
          <w:t>ssigned by the IN-CSE according local policy</w:t>
        </w:r>
      </w:ins>
      <w:ins w:id="308" w:author="huawei10" w:date="2019-06-24T15:51:00Z">
        <w:r>
          <w:rPr>
            <w:rFonts w:eastAsia="宋体;SimSun"/>
            <w:lang w:eastAsia="zh-CN"/>
          </w:rPr>
          <w:t>. The value that is used is unique within the scope of the IN-CSE.</w:t>
        </w:r>
      </w:ins>
    </w:p>
    <w:p>
      <w:pPr>
        <w:pStyle w:val="B11"/>
        <w:numPr>
          <w:ilvl w:val="2"/>
          <w:numId w:val="11"/>
        </w:numPr>
        <w:textAlignment w:val="auto"/>
        <w:rPr>
          <w:ins w:id="315" w:author="huawei10" w:date="2019-06-24T15:51:00Z"/>
        </w:rPr>
      </w:pPr>
      <w:ins w:id="310" w:author="huawei10" w:date="2019-06-24T15:51:00Z">
        <w:r>
          <w:rPr>
            <w:i/>
          </w:rPr>
          <w:t>flowDescriptions</w:t>
        </w:r>
      </w:ins>
      <w:ins w:id="311" w:author="huawei10" w:date="2019-06-24T15:51:00Z">
        <w:r>
          <w:rPr/>
          <w:t xml:space="preserve"> is an array of strings configured with two entries. The first entry in the array is an IP flow description for oneM2M requests and responses flowing from the </w:t>
        </w:r>
      </w:ins>
      <w:ins w:id="312" w:author="huawei10" w:date="2019-06-24T15:51:00Z">
        <w:r>
          <w:rPr>
            <w:rFonts w:eastAsia="Arial Unicode MS"/>
            <w:lang w:val="en-US" w:eastAsia="zh-CN"/>
          </w:rPr>
          <w:t xml:space="preserve">IN-CSE to the QoS session endpoint applicable to this request.  The second entry in the array is an IP flow description </w:t>
        </w:r>
      </w:ins>
      <w:ins w:id="313" w:author="huawei10" w:date="2019-06-24T15:51:00Z">
        <w:r>
          <w:rPr/>
          <w:t xml:space="preserve">for oneM2M requests and responses flowing in the reverse direction </w:t>
        </w:r>
      </w:ins>
      <w:ins w:id="314" w:author="huawei10" w:date="2019-06-24T15:51:00Z">
        <w:r>
          <w:rPr>
            <w:rFonts w:eastAsia="Arial Unicode MS"/>
            <w:lang w:val="en-US" w:eastAsia="zh-CN"/>
          </w:rPr>
          <w:t xml:space="preserve">from the QoS session endpoint to the IN-CSE.    </w:t>
        </w:r>
      </w:ins>
    </w:p>
    <w:p>
      <w:pPr>
        <w:pStyle w:val="B11"/>
        <w:numPr>
          <w:ilvl w:val="3"/>
          <w:numId w:val="11"/>
        </w:numPr>
        <w:textAlignment w:val="auto"/>
        <w:rPr>
          <w:ins w:id="319" w:author="huawei10" w:date="2019-06-24T15:51:00Z"/>
        </w:rPr>
      </w:pPr>
      <w:ins w:id="316" w:author="huawei10" w:date="2019-06-24T15:51:00Z">
        <w:r>
          <w:rPr/>
          <w:t>Entry #1 in the</w:t>
        </w:r>
      </w:ins>
      <w:ins w:id="317" w:author="huawei10" w:date="2019-06-24T15:51:00Z">
        <w:r>
          <w:rPr>
            <w:i/>
          </w:rPr>
          <w:t xml:space="preserve"> flowDescriptions</w:t>
        </w:r>
      </w:ins>
      <w:ins w:id="318" w:author="huawei10" w:date="2019-06-24T15:51:00Z">
        <w:r>
          <w:rPr/>
          <w:t xml:space="preserve"> array includes the following attributes:</w:t>
        </w:r>
      </w:ins>
    </w:p>
    <w:p>
      <w:pPr>
        <w:pStyle w:val="B11"/>
        <w:numPr>
          <w:ilvl w:val="4"/>
          <w:numId w:val="11"/>
        </w:numPr>
        <w:textAlignment w:val="auto"/>
        <w:rPr>
          <w:ins w:id="325" w:author="huawei10" w:date="2019-06-24T15:51:00Z"/>
        </w:rPr>
      </w:pPr>
      <w:ins w:id="320" w:author="huawei10" w:date="2019-06-24T15:51:00Z">
        <w:r>
          <w:rPr>
            <w:rFonts w:eastAsia="Times New Roman"/>
          </w:rPr>
          <w:t xml:space="preserve"> </w:t>
        </w:r>
      </w:ins>
      <w:ins w:id="321" w:author="huawei10" w:date="2019-06-24T15:51:00Z">
        <w:r>
          <w:rPr>
            <w:i/>
          </w:rPr>
          <w:t xml:space="preserve">direction </w:t>
        </w:r>
      </w:ins>
      <w:ins w:id="322" w:author="huawei10" w:date="2019-06-24T15:51:00Z">
        <w:r>
          <w:rPr/>
          <w:t>is set to a value of</w:t>
        </w:r>
      </w:ins>
      <w:ins w:id="323" w:author="huawei10" w:date="2019-06-24T15:51:00Z">
        <w:r>
          <w:rPr>
            <w:i/>
          </w:rPr>
          <w:t xml:space="preserve"> “</w:t>
        </w:r>
      </w:ins>
      <w:ins w:id="324" w:author="huawei10" w:date="2019-06-24T15:51:00Z">
        <w:r>
          <w:rPr/>
          <w:t xml:space="preserve">out”                          </w:t>
        </w:r>
      </w:ins>
    </w:p>
    <w:p>
      <w:pPr>
        <w:pStyle w:val="B11"/>
        <w:numPr>
          <w:ilvl w:val="4"/>
          <w:numId w:val="11"/>
        </w:numPr>
        <w:textAlignment w:val="auto"/>
        <w:rPr>
          <w:ins w:id="341" w:author="huawei10" w:date="2019-06-24T15:51:00Z"/>
        </w:rPr>
      </w:pPr>
      <w:ins w:id="326" w:author="huawei10" w:date="2019-06-24T15:51:00Z">
        <w:r>
          <w:rPr>
            <w:rFonts w:eastAsia="Times New Roman"/>
          </w:rPr>
          <w:t xml:space="preserve"> </w:t>
        </w:r>
      </w:ins>
      <w:ins w:id="327" w:author="huawei10" w:date="2019-06-24T15:51:00Z">
        <w:r>
          <w:rPr>
            <w:i/>
          </w:rPr>
          <w:t xml:space="preserve">source IP address </w:t>
        </w:r>
      </w:ins>
      <w:ins w:id="328" w:author="huawei10" w:date="2019-06-24T15:51:00Z">
        <w:r>
          <w:rPr/>
          <w:t>is set to the IP address of the IN-CSE and</w:t>
        </w:r>
      </w:ins>
      <w:ins w:id="329" w:author="huawei10" w:date="2019-06-24T15:51:00Z">
        <w:r>
          <w:rPr>
            <w:i/>
          </w:rPr>
          <w:t xml:space="preserve"> destination IP address</w:t>
        </w:r>
      </w:ins>
      <w:ins w:id="330" w:author="huawei10" w:date="2019-06-24T15:51:00Z">
        <w:r>
          <w:rPr/>
          <w:t xml:space="preserve"> is set to the IP addresses configured in the </w:t>
        </w:r>
      </w:ins>
      <w:ins w:id="331" w:author="huawei10" w:date="2019-06-24T15:51:00Z">
        <w:r>
          <w:rPr>
            <w:i/>
          </w:rPr>
          <w:t>pointOfAccess</w:t>
        </w:r>
      </w:ins>
      <w:ins w:id="332" w:author="huawei10" w:date="2019-06-24T15:51:00Z">
        <w:r>
          <w:rPr/>
          <w:t xml:space="preserve"> attribute of the </w:t>
        </w:r>
      </w:ins>
      <w:ins w:id="333" w:author="huawei10" w:date="2019-06-24T15:51:00Z">
        <w:r>
          <w:rPr>
            <w:rFonts w:eastAsia="Arial Unicode MS"/>
            <w:i/>
            <w:lang w:val="en-US" w:eastAsia="zh-CN"/>
          </w:rPr>
          <w:t xml:space="preserve">&lt;AE&gt; </w:t>
        </w:r>
      </w:ins>
      <w:ins w:id="334" w:author="huawei10" w:date="2019-06-24T15:51:00Z">
        <w:r>
          <w:rPr>
            <w:rFonts w:eastAsia="Arial Unicode MS"/>
            <w:lang w:val="en-US" w:eastAsia="zh-CN"/>
          </w:rPr>
          <w:t>or</w:t>
        </w:r>
      </w:ins>
      <w:ins w:id="335" w:author="huawei10" w:date="2019-06-24T15:51:00Z">
        <w:r>
          <w:rPr>
            <w:rFonts w:eastAsia="Arial Unicode MS"/>
            <w:i/>
            <w:lang w:val="en-US" w:eastAsia="zh-CN"/>
          </w:rPr>
          <w:t xml:space="preserve"> &lt;remoteCSE&gt; </w:t>
        </w:r>
      </w:ins>
      <w:ins w:id="336" w:author="huawei10" w:date="2019-06-24T15:51:00Z">
        <w:r>
          <w:rPr>
            <w:rFonts w:eastAsia="Arial Unicode MS"/>
            <w:lang w:val="en-US" w:eastAsia="zh-CN"/>
          </w:rPr>
          <w:t>resource</w:t>
        </w:r>
      </w:ins>
      <w:ins w:id="337" w:author="huawei10" w:date="2019-06-24T15:51:00Z">
        <w:r>
          <w:rPr>
            <w:rFonts w:eastAsia="Arial Unicode MS"/>
            <w:i/>
            <w:lang w:val="en-US" w:eastAsia="zh-CN"/>
          </w:rPr>
          <w:t xml:space="preserve"> </w:t>
        </w:r>
      </w:ins>
      <w:ins w:id="338" w:author="huawei10" w:date="2019-06-24T15:51:00Z">
        <w:r>
          <w:rPr>
            <w:rFonts w:eastAsia="Arial Unicode MS"/>
            <w:lang w:val="en-US" w:eastAsia="zh-CN"/>
          </w:rPr>
          <w:t>hosted on the IN-CSE and</w:t>
        </w:r>
      </w:ins>
      <w:ins w:id="339" w:author="huawei10" w:date="2019-06-24T15:51:00Z">
        <w:r>
          <w:rPr>
            <w:rFonts w:eastAsia="Arial Unicode MS"/>
            <w:i/>
            <w:lang w:val="en-US" w:eastAsia="zh-CN"/>
          </w:rPr>
          <w:t xml:space="preserve"> </w:t>
        </w:r>
      </w:ins>
      <w:ins w:id="340" w:author="huawei10" w:date="2019-06-24T15:51:00Z">
        <w:r>
          <w:rPr>
            <w:rFonts w:eastAsia="Arial Unicode MS"/>
            <w:lang w:val="en-US" w:eastAsia="zh-CN"/>
          </w:rPr>
          <w:t xml:space="preserve">associated with the QoS session endpoint applicable to this request.   </w:t>
        </w:r>
      </w:ins>
    </w:p>
    <w:p>
      <w:pPr>
        <w:pStyle w:val="B11"/>
        <w:numPr>
          <w:ilvl w:val="4"/>
          <w:numId w:val="11"/>
        </w:numPr>
        <w:textAlignment w:val="auto"/>
        <w:rPr>
          <w:ins w:id="360" w:author="huawei10" w:date="2019-06-24T15:51:00Z"/>
        </w:rPr>
      </w:pPr>
      <w:ins w:id="342" w:author="huawei10" w:date="2019-06-24T15:51:00Z">
        <w:r>
          <w:rPr>
            <w:rFonts w:eastAsia="Times New Roman"/>
          </w:rPr>
          <w:t xml:space="preserve"> </w:t>
        </w:r>
      </w:ins>
      <w:ins w:id="343" w:author="huawei10" w:date="2019-06-24T15:51:00Z">
        <w:r>
          <w:rPr>
            <w:i/>
          </w:rPr>
          <w:t>protocol</w:t>
        </w:r>
      </w:ins>
      <w:ins w:id="344" w:author="huawei10" w:date="2019-06-24T15:51:00Z">
        <w:r>
          <w:rPr/>
          <w:t>: is set to a value of</w:t>
        </w:r>
      </w:ins>
      <w:ins w:id="345" w:author="huawei10" w:date="2019-06-24T15:51:00Z">
        <w:r>
          <w:rPr>
            <w:i/>
          </w:rPr>
          <w:t xml:space="preserve"> “</w:t>
        </w:r>
      </w:ins>
      <w:ins w:id="346" w:author="huawei10" w:date="2019-06-24T15:51:00Z">
        <w:r>
          <w:rPr/>
          <w:t xml:space="preserve">TCP” or “UDP” based on the underlying transport configured in the </w:t>
        </w:r>
      </w:ins>
      <w:ins w:id="347" w:author="huawei10" w:date="2019-06-24T15:51:00Z">
        <w:r>
          <w:rPr>
            <w:i/>
          </w:rPr>
          <w:t>pointOfAccess</w:t>
        </w:r>
      </w:ins>
      <w:ins w:id="348" w:author="huawei10" w:date="2019-06-24T15:51:00Z">
        <w:r>
          <w:rPr/>
          <w:t xml:space="preserve"> attribute of the </w:t>
        </w:r>
      </w:ins>
      <w:ins w:id="349" w:author="huawei10" w:date="2019-06-24T15:51:00Z">
        <w:r>
          <w:rPr>
            <w:rFonts w:eastAsia="Arial Unicode MS"/>
            <w:i/>
            <w:lang w:val="en-US" w:eastAsia="zh-CN"/>
          </w:rPr>
          <w:t xml:space="preserve">&lt;AE&gt; </w:t>
        </w:r>
      </w:ins>
      <w:ins w:id="350" w:author="huawei10" w:date="2019-06-24T15:51:00Z">
        <w:r>
          <w:rPr>
            <w:rFonts w:eastAsia="Arial Unicode MS"/>
            <w:lang w:val="en-US" w:eastAsia="zh-CN"/>
          </w:rPr>
          <w:t>or</w:t>
        </w:r>
      </w:ins>
      <w:ins w:id="351" w:author="huawei10" w:date="2019-06-24T15:51:00Z">
        <w:r>
          <w:rPr>
            <w:rFonts w:eastAsia="Arial Unicode MS"/>
            <w:i/>
            <w:lang w:val="en-US" w:eastAsia="zh-CN"/>
          </w:rPr>
          <w:t xml:space="preserve"> &lt;remoteCSE&gt; </w:t>
        </w:r>
      </w:ins>
      <w:ins w:id="352" w:author="huawei10" w:date="2019-06-24T15:51:00Z">
        <w:r>
          <w:rPr>
            <w:rFonts w:eastAsia="Arial Unicode MS"/>
            <w:lang w:val="en-US" w:eastAsia="zh-CN"/>
          </w:rPr>
          <w:t>resource</w:t>
        </w:r>
      </w:ins>
      <w:ins w:id="353" w:author="huawei10" w:date="2019-06-24T15:51:00Z">
        <w:r>
          <w:rPr>
            <w:rFonts w:eastAsia="Arial Unicode MS"/>
            <w:i/>
            <w:lang w:val="en-US" w:eastAsia="zh-CN"/>
          </w:rPr>
          <w:t xml:space="preserve"> </w:t>
        </w:r>
      </w:ins>
      <w:ins w:id="354" w:author="huawei10" w:date="2019-06-24T15:51:00Z">
        <w:r>
          <w:rPr>
            <w:rFonts w:eastAsia="Arial Unicode MS"/>
            <w:lang w:val="en-US" w:eastAsia="zh-CN"/>
          </w:rPr>
          <w:t>hosted on the IN-CSE and</w:t>
        </w:r>
      </w:ins>
      <w:ins w:id="355" w:author="huawei10" w:date="2019-06-24T15:51:00Z">
        <w:r>
          <w:rPr>
            <w:rFonts w:eastAsia="Arial Unicode MS"/>
            <w:i/>
            <w:lang w:val="en-US" w:eastAsia="zh-CN"/>
          </w:rPr>
          <w:t xml:space="preserve"> </w:t>
        </w:r>
      </w:ins>
      <w:ins w:id="356" w:author="huawei10" w:date="2019-06-24T15:51:00Z">
        <w:r>
          <w:rPr>
            <w:rFonts w:eastAsia="Arial Unicode MS"/>
            <w:lang w:val="en-US" w:eastAsia="zh-CN"/>
          </w:rPr>
          <w:t xml:space="preserve">associated with the QoS session endpoint applicable to this request.  For example, “TCP” is set if the protocol configured in the </w:t>
        </w:r>
      </w:ins>
      <w:ins w:id="357" w:author="huawei10" w:date="2019-06-24T15:51:00Z">
        <w:r>
          <w:rPr>
            <w:i/>
          </w:rPr>
          <w:t xml:space="preserve">pointOfAccess </w:t>
        </w:r>
      </w:ins>
      <w:ins w:id="358" w:author="huawei10" w:date="2019-06-24T15:51:00Z">
        <w:r>
          <w:rPr/>
          <w:t xml:space="preserve">is HTTP, MQTT or WebSocket.  “UDP” is set if the protocol </w:t>
        </w:r>
      </w:ins>
      <w:ins w:id="359" w:author="huawei10" w:date="2019-06-24T15:51:00Z">
        <w:r>
          <w:rPr>
            <w:rFonts w:eastAsia="Arial Unicode MS"/>
            <w:lang w:val="en-US" w:eastAsia="zh-CN"/>
          </w:rPr>
          <w:t>configured is CoAP.</w:t>
        </w:r>
      </w:ins>
    </w:p>
    <w:p>
      <w:pPr>
        <w:pStyle w:val="B11"/>
        <w:numPr>
          <w:ilvl w:val="4"/>
          <w:numId w:val="11"/>
        </w:numPr>
        <w:textAlignment w:val="auto"/>
        <w:rPr>
          <w:ins w:id="376" w:author="huawei10" w:date="2019-06-24T15:51:00Z"/>
        </w:rPr>
      </w:pPr>
      <w:ins w:id="361" w:author="huawei10" w:date="2019-06-24T15:51:00Z">
        <w:r>
          <w:rPr>
            <w:rFonts w:eastAsia="Times New Roman"/>
          </w:rPr>
          <w:t xml:space="preserve"> </w:t>
        </w:r>
      </w:ins>
      <w:ins w:id="362" w:author="huawei10" w:date="2019-06-24T15:51:00Z">
        <w:r>
          <w:rPr>
            <w:i/>
          </w:rPr>
          <w:t xml:space="preserve">source port </w:t>
        </w:r>
      </w:ins>
      <w:ins w:id="363" w:author="huawei10" w:date="2019-06-24T15:51:00Z">
        <w:r>
          <w:rPr/>
          <w:t>is set to the port of the IN-CSE and</w:t>
        </w:r>
      </w:ins>
      <w:ins w:id="364" w:author="huawei10" w:date="2019-06-24T15:51:00Z">
        <w:r>
          <w:rPr>
            <w:i/>
          </w:rPr>
          <w:t xml:space="preserve"> destination port</w:t>
        </w:r>
      </w:ins>
      <w:ins w:id="365" w:author="huawei10" w:date="2019-06-24T15:51:00Z">
        <w:r>
          <w:rPr/>
          <w:t xml:space="preserve"> is set to the port configured in the </w:t>
        </w:r>
      </w:ins>
      <w:ins w:id="366" w:author="huawei10" w:date="2019-06-24T15:51:00Z">
        <w:r>
          <w:rPr>
            <w:i/>
          </w:rPr>
          <w:t>pointOfAccess</w:t>
        </w:r>
      </w:ins>
      <w:ins w:id="367" w:author="huawei10" w:date="2019-06-24T15:51:00Z">
        <w:r>
          <w:rPr/>
          <w:t xml:space="preserve"> attribute of the </w:t>
        </w:r>
      </w:ins>
      <w:ins w:id="368" w:author="huawei10" w:date="2019-06-24T15:51:00Z">
        <w:r>
          <w:rPr>
            <w:rFonts w:eastAsia="Arial Unicode MS"/>
            <w:i/>
            <w:lang w:val="en-US" w:eastAsia="zh-CN"/>
          </w:rPr>
          <w:t xml:space="preserve">&lt;AE&gt; </w:t>
        </w:r>
      </w:ins>
      <w:ins w:id="369" w:author="huawei10" w:date="2019-06-24T15:51:00Z">
        <w:r>
          <w:rPr>
            <w:rFonts w:eastAsia="Arial Unicode MS"/>
            <w:lang w:val="en-US" w:eastAsia="zh-CN"/>
          </w:rPr>
          <w:t>or</w:t>
        </w:r>
      </w:ins>
      <w:ins w:id="370" w:author="huawei10" w:date="2019-06-24T15:51:00Z">
        <w:r>
          <w:rPr>
            <w:rFonts w:eastAsia="Arial Unicode MS"/>
            <w:i/>
            <w:lang w:val="en-US" w:eastAsia="zh-CN"/>
          </w:rPr>
          <w:t xml:space="preserve"> &lt;remoteCSE&gt; </w:t>
        </w:r>
      </w:ins>
      <w:ins w:id="371" w:author="huawei10" w:date="2019-06-24T15:51:00Z">
        <w:r>
          <w:rPr>
            <w:rFonts w:eastAsia="Arial Unicode MS"/>
            <w:lang w:val="en-US" w:eastAsia="zh-CN"/>
          </w:rPr>
          <w:t>resource</w:t>
        </w:r>
      </w:ins>
      <w:ins w:id="372" w:author="huawei10" w:date="2019-06-24T15:51:00Z">
        <w:r>
          <w:rPr>
            <w:rFonts w:eastAsia="Arial Unicode MS"/>
            <w:i/>
            <w:lang w:val="en-US" w:eastAsia="zh-CN"/>
          </w:rPr>
          <w:t xml:space="preserve"> </w:t>
        </w:r>
      </w:ins>
      <w:ins w:id="373" w:author="huawei10" w:date="2019-06-24T15:51:00Z">
        <w:r>
          <w:rPr>
            <w:rFonts w:eastAsia="Arial Unicode MS"/>
            <w:lang w:val="en-US" w:eastAsia="zh-CN"/>
          </w:rPr>
          <w:t>hosted on the IN-CSE and</w:t>
        </w:r>
      </w:ins>
      <w:ins w:id="374" w:author="huawei10" w:date="2019-06-24T15:51:00Z">
        <w:r>
          <w:rPr>
            <w:rFonts w:eastAsia="Arial Unicode MS"/>
            <w:i/>
            <w:lang w:val="en-US" w:eastAsia="zh-CN"/>
          </w:rPr>
          <w:t xml:space="preserve"> </w:t>
        </w:r>
      </w:ins>
      <w:ins w:id="375" w:author="huawei10" w:date="2019-06-24T15:51:00Z">
        <w:r>
          <w:rPr>
            <w:rFonts w:eastAsia="Arial Unicode MS"/>
            <w:lang w:val="en-US" w:eastAsia="zh-CN"/>
          </w:rPr>
          <w:t xml:space="preserve">associated with the QoS session endpoint applicable to this request. </w:t>
        </w:r>
      </w:ins>
    </w:p>
    <w:p>
      <w:pPr>
        <w:pStyle w:val="B11"/>
        <w:numPr>
          <w:ilvl w:val="3"/>
          <w:numId w:val="11"/>
        </w:numPr>
        <w:textAlignment w:val="auto"/>
        <w:rPr>
          <w:ins w:id="383" w:author="huawei10" w:date="2019-06-24T15:51:00Z"/>
        </w:rPr>
      </w:pPr>
      <w:ins w:id="377" w:author="huawei10" w:date="2019-06-24T15:51:00Z">
        <w:r>
          <w:rPr/>
          <w:t>Entry #2</w:t>
        </w:r>
      </w:ins>
      <w:ins w:id="378" w:author="huawei10" w:date="2019-06-24T15:51:00Z">
        <w:r>
          <w:rPr>
            <w:i/>
          </w:rPr>
          <w:t xml:space="preserve"> </w:t>
        </w:r>
      </w:ins>
      <w:ins w:id="379" w:author="huawei10" w:date="2019-06-24T15:51:00Z">
        <w:r>
          <w:rPr/>
          <w:t>in the</w:t>
        </w:r>
      </w:ins>
      <w:ins w:id="380" w:author="huawei10" w:date="2019-06-24T15:51:00Z">
        <w:r>
          <w:rPr>
            <w:i/>
          </w:rPr>
          <w:t xml:space="preserve"> flowDescriptions</w:t>
        </w:r>
      </w:ins>
      <w:ins w:id="381" w:author="huawei10" w:date="2019-06-24T15:51:00Z">
        <w:r>
          <w:rPr/>
          <w:t xml:space="preserve"> array includes the following attributes:</w:t>
        </w:r>
      </w:ins>
      <w:ins w:id="382" w:author="huawei10" w:date="2019-06-24T15:51:00Z">
        <w:r>
          <w:rPr>
            <w:i/>
          </w:rPr>
          <w:t xml:space="preserve"> </w:t>
        </w:r>
      </w:ins>
    </w:p>
    <w:p>
      <w:pPr>
        <w:pStyle w:val="B11"/>
        <w:numPr>
          <w:ilvl w:val="4"/>
          <w:numId w:val="11"/>
        </w:numPr>
        <w:textAlignment w:val="auto"/>
        <w:rPr>
          <w:ins w:id="388" w:author="huawei10" w:date="2019-06-24T15:51:00Z"/>
        </w:rPr>
      </w:pPr>
      <w:ins w:id="384" w:author="huawei10" w:date="2019-06-24T15:51:00Z">
        <w:r>
          <w:rPr>
            <w:i/>
          </w:rPr>
          <w:t xml:space="preserve">direction </w:t>
        </w:r>
      </w:ins>
      <w:ins w:id="385" w:author="huawei10" w:date="2019-06-24T15:51:00Z">
        <w:r>
          <w:rPr/>
          <w:t>is set to a value of</w:t>
        </w:r>
      </w:ins>
      <w:ins w:id="386" w:author="huawei10" w:date="2019-06-24T15:51:00Z">
        <w:r>
          <w:rPr>
            <w:i/>
          </w:rPr>
          <w:t xml:space="preserve"> “</w:t>
        </w:r>
      </w:ins>
      <w:ins w:id="387" w:author="huawei10" w:date="2019-06-24T15:51:00Z">
        <w:r>
          <w:rPr/>
          <w:t xml:space="preserve">in”                          </w:t>
        </w:r>
      </w:ins>
    </w:p>
    <w:p>
      <w:pPr>
        <w:pStyle w:val="B11"/>
        <w:numPr>
          <w:ilvl w:val="4"/>
          <w:numId w:val="11"/>
        </w:numPr>
        <w:textAlignment w:val="auto"/>
        <w:rPr>
          <w:ins w:id="408" w:author="huawei10" w:date="2019-06-24T15:51:00Z"/>
        </w:rPr>
      </w:pPr>
      <w:ins w:id="389" w:author="huawei10" w:date="2019-06-24T15:51:00Z">
        <w:r>
          <w:rPr>
            <w:rFonts w:eastAsia="Times New Roman"/>
          </w:rPr>
          <w:t xml:space="preserve"> </w:t>
        </w:r>
      </w:ins>
      <w:ins w:id="390" w:author="huawei10" w:date="2019-06-24T15:51:00Z">
        <w:r>
          <w:rPr>
            <w:i/>
          </w:rPr>
          <w:t xml:space="preserve">source IP address </w:t>
        </w:r>
      </w:ins>
      <w:ins w:id="391" w:author="huawei10" w:date="2019-06-24T15:51:00Z">
        <w:r>
          <w:rPr/>
          <w:t xml:space="preserve">is set to the IP address configured in the </w:t>
        </w:r>
      </w:ins>
      <w:ins w:id="392" w:author="huawei10" w:date="2019-06-24T15:51:00Z">
        <w:r>
          <w:rPr>
            <w:i/>
          </w:rPr>
          <w:t>pointOfAccess</w:t>
        </w:r>
      </w:ins>
      <w:ins w:id="393" w:author="huawei10" w:date="2019-06-24T15:51:00Z">
        <w:r>
          <w:rPr/>
          <w:t xml:space="preserve"> attribute of the </w:t>
        </w:r>
      </w:ins>
      <w:ins w:id="394" w:author="huawei10" w:date="2019-06-24T15:51:00Z">
        <w:r>
          <w:rPr>
            <w:rFonts w:eastAsia="Arial Unicode MS"/>
            <w:i/>
            <w:lang w:val="en-US" w:eastAsia="zh-CN"/>
          </w:rPr>
          <w:t xml:space="preserve">&lt;AE&gt; </w:t>
        </w:r>
      </w:ins>
      <w:ins w:id="395" w:author="huawei10" w:date="2019-06-24T15:51:00Z">
        <w:r>
          <w:rPr>
            <w:rFonts w:eastAsia="Arial Unicode MS"/>
            <w:lang w:val="en-US" w:eastAsia="zh-CN"/>
          </w:rPr>
          <w:t>or</w:t>
        </w:r>
      </w:ins>
      <w:ins w:id="396" w:author="huawei10" w:date="2019-06-24T15:51:00Z">
        <w:r>
          <w:rPr>
            <w:rFonts w:eastAsia="Arial Unicode MS"/>
            <w:i/>
            <w:lang w:val="en-US" w:eastAsia="zh-CN"/>
          </w:rPr>
          <w:t xml:space="preserve"> &lt;remoteCSE&gt; </w:t>
        </w:r>
      </w:ins>
      <w:ins w:id="397" w:author="huawei10" w:date="2019-06-24T15:51:00Z">
        <w:r>
          <w:rPr>
            <w:rFonts w:eastAsia="Arial Unicode MS"/>
            <w:lang w:val="en-US" w:eastAsia="zh-CN"/>
          </w:rPr>
          <w:t>resource</w:t>
        </w:r>
      </w:ins>
      <w:ins w:id="398" w:author="huawei10" w:date="2019-06-24T15:51:00Z">
        <w:r>
          <w:rPr>
            <w:rFonts w:eastAsia="Arial Unicode MS"/>
            <w:i/>
            <w:lang w:val="en-US" w:eastAsia="zh-CN"/>
          </w:rPr>
          <w:t xml:space="preserve"> </w:t>
        </w:r>
      </w:ins>
      <w:ins w:id="399" w:author="huawei10" w:date="2019-06-24T15:51:00Z">
        <w:r>
          <w:rPr>
            <w:rFonts w:eastAsia="Arial Unicode MS"/>
            <w:lang w:val="en-US" w:eastAsia="zh-CN"/>
          </w:rPr>
          <w:t>hosted on the IN-CSE and</w:t>
        </w:r>
      </w:ins>
      <w:ins w:id="400" w:author="huawei10" w:date="2019-06-24T15:51:00Z">
        <w:r>
          <w:rPr>
            <w:rFonts w:eastAsia="Arial Unicode MS"/>
            <w:i/>
            <w:lang w:val="en-US" w:eastAsia="zh-CN"/>
          </w:rPr>
          <w:t xml:space="preserve"> </w:t>
        </w:r>
      </w:ins>
      <w:ins w:id="401" w:author="huawei10" w:date="2019-06-24T15:51:00Z">
        <w:r>
          <w:rPr>
            <w:rFonts w:eastAsia="Arial Unicode MS"/>
            <w:lang w:val="en-US" w:eastAsia="zh-CN"/>
          </w:rPr>
          <w:t>associated with the QoS session endpoint</w:t>
        </w:r>
      </w:ins>
      <w:ins w:id="402" w:author="huawei10" w:date="2019-06-24T15:51:00Z">
        <w:r>
          <w:rPr/>
          <w:t xml:space="preserve"> </w:t>
        </w:r>
      </w:ins>
      <w:ins w:id="403" w:author="huawei10" w:date="2019-06-24T15:51:00Z">
        <w:r>
          <w:rPr>
            <w:rFonts w:eastAsia="Arial Unicode MS"/>
            <w:lang w:val="en-US" w:eastAsia="zh-CN"/>
          </w:rPr>
          <w:t>applicable to this request</w:t>
        </w:r>
      </w:ins>
      <w:ins w:id="404" w:author="huawei10" w:date="2019-06-24T15:51:00Z">
        <w:r>
          <w:rPr/>
          <w:t xml:space="preserve"> and</w:t>
        </w:r>
      </w:ins>
      <w:ins w:id="405" w:author="huawei10" w:date="2019-06-24T15:51:00Z">
        <w:r>
          <w:rPr>
            <w:i/>
          </w:rPr>
          <w:t xml:space="preserve"> destination IP address</w:t>
        </w:r>
      </w:ins>
      <w:ins w:id="406" w:author="huawei10" w:date="2019-06-24T15:51:00Z">
        <w:r>
          <w:rPr/>
          <w:t xml:space="preserve"> is set to the IP address of the IN-CSE</w:t>
        </w:r>
      </w:ins>
      <w:ins w:id="407" w:author="huawei10" w:date="2019-06-24T15:51:00Z">
        <w:r>
          <w:rPr>
            <w:rFonts w:eastAsia="Arial Unicode MS"/>
            <w:lang w:val="en-US" w:eastAsia="zh-CN"/>
          </w:rPr>
          <w:t xml:space="preserve">.   </w:t>
        </w:r>
      </w:ins>
    </w:p>
    <w:p>
      <w:pPr>
        <w:pStyle w:val="B11"/>
        <w:numPr>
          <w:ilvl w:val="0"/>
          <w:numId w:val="0"/>
        </w:numPr>
        <w:ind w:left="3600" w:hanging="0"/>
        <w:textAlignment w:val="auto"/>
        <w:rPr>
          <w:ins w:id="410" w:author="huawei10" w:date="2019-06-24T15:51:00Z"/>
        </w:rPr>
      </w:pPr>
      <w:ins w:id="409" w:author="huawei10" w:date="2019-06-24T15:51:00Z">
        <w:r>
          <w:rPr/>
          <w:t>NOTE: The order is reversed from the order used in Entry #1.</w:t>
        </w:r>
      </w:ins>
    </w:p>
    <w:p>
      <w:pPr>
        <w:pStyle w:val="B11"/>
        <w:numPr>
          <w:ilvl w:val="4"/>
          <w:numId w:val="11"/>
        </w:numPr>
        <w:textAlignment w:val="auto"/>
        <w:rPr>
          <w:ins w:id="429" w:author="huawei10" w:date="2019-06-24T15:51:00Z"/>
        </w:rPr>
      </w:pPr>
      <w:ins w:id="411" w:author="huawei10" w:date="2019-06-24T15:51:00Z">
        <w:r>
          <w:rPr>
            <w:rFonts w:eastAsia="Times New Roman"/>
          </w:rPr>
          <w:t xml:space="preserve"> </w:t>
        </w:r>
      </w:ins>
      <w:ins w:id="412" w:author="huawei10" w:date="2019-06-24T15:51:00Z">
        <w:r>
          <w:rPr>
            <w:i/>
          </w:rPr>
          <w:t>protocol</w:t>
        </w:r>
      </w:ins>
      <w:ins w:id="413" w:author="huawei10" w:date="2019-06-24T15:51:00Z">
        <w:r>
          <w:rPr/>
          <w:t>: is set to a value of</w:t>
        </w:r>
      </w:ins>
      <w:ins w:id="414" w:author="huawei10" w:date="2019-06-24T15:51:00Z">
        <w:r>
          <w:rPr>
            <w:i/>
          </w:rPr>
          <w:t xml:space="preserve"> “</w:t>
        </w:r>
      </w:ins>
      <w:ins w:id="415" w:author="huawei10" w:date="2019-06-24T15:51:00Z">
        <w:r>
          <w:rPr/>
          <w:t xml:space="preserve">TCP” or “UDP” based on the underlying transport configured in the </w:t>
        </w:r>
      </w:ins>
      <w:ins w:id="416" w:author="huawei10" w:date="2019-06-24T15:51:00Z">
        <w:r>
          <w:rPr>
            <w:i/>
          </w:rPr>
          <w:t>pointOfAccess</w:t>
        </w:r>
      </w:ins>
      <w:ins w:id="417" w:author="huawei10" w:date="2019-06-24T15:51:00Z">
        <w:r>
          <w:rPr/>
          <w:t xml:space="preserve"> attribute of the </w:t>
        </w:r>
      </w:ins>
      <w:ins w:id="418" w:author="huawei10" w:date="2019-06-24T15:51:00Z">
        <w:r>
          <w:rPr>
            <w:rFonts w:eastAsia="Arial Unicode MS"/>
            <w:i/>
            <w:lang w:val="en-US" w:eastAsia="zh-CN"/>
          </w:rPr>
          <w:t xml:space="preserve">&lt;AE&gt; </w:t>
        </w:r>
      </w:ins>
      <w:ins w:id="419" w:author="huawei10" w:date="2019-06-24T15:51:00Z">
        <w:r>
          <w:rPr>
            <w:rFonts w:eastAsia="Arial Unicode MS"/>
            <w:lang w:val="en-US" w:eastAsia="zh-CN"/>
          </w:rPr>
          <w:t>or</w:t>
        </w:r>
      </w:ins>
      <w:ins w:id="420" w:author="huawei10" w:date="2019-06-24T15:51:00Z">
        <w:r>
          <w:rPr>
            <w:rFonts w:eastAsia="Arial Unicode MS"/>
            <w:i/>
            <w:lang w:val="en-US" w:eastAsia="zh-CN"/>
          </w:rPr>
          <w:t xml:space="preserve"> &lt;remoteCSE&gt; </w:t>
        </w:r>
      </w:ins>
      <w:ins w:id="421" w:author="huawei10" w:date="2019-06-24T15:51:00Z">
        <w:r>
          <w:rPr>
            <w:rFonts w:eastAsia="Arial Unicode MS"/>
            <w:lang w:val="en-US" w:eastAsia="zh-CN"/>
          </w:rPr>
          <w:t>resource</w:t>
        </w:r>
      </w:ins>
      <w:ins w:id="422" w:author="huawei10" w:date="2019-06-24T15:51:00Z">
        <w:r>
          <w:rPr>
            <w:rFonts w:eastAsia="Arial Unicode MS"/>
            <w:i/>
            <w:lang w:val="en-US" w:eastAsia="zh-CN"/>
          </w:rPr>
          <w:t xml:space="preserve"> </w:t>
        </w:r>
      </w:ins>
      <w:ins w:id="423" w:author="huawei10" w:date="2019-06-24T15:51:00Z">
        <w:r>
          <w:rPr>
            <w:rFonts w:eastAsia="Arial Unicode MS"/>
            <w:lang w:val="en-US" w:eastAsia="zh-CN"/>
          </w:rPr>
          <w:t>hosted on the IN-CSE and</w:t>
        </w:r>
      </w:ins>
      <w:ins w:id="424" w:author="huawei10" w:date="2019-06-24T15:51:00Z">
        <w:r>
          <w:rPr>
            <w:rFonts w:eastAsia="Arial Unicode MS"/>
            <w:i/>
            <w:lang w:val="en-US" w:eastAsia="zh-CN"/>
          </w:rPr>
          <w:t xml:space="preserve"> </w:t>
        </w:r>
      </w:ins>
      <w:ins w:id="425" w:author="huawei10" w:date="2019-06-24T15:51:00Z">
        <w:r>
          <w:rPr>
            <w:rFonts w:eastAsia="Arial Unicode MS"/>
            <w:lang w:val="en-US" w:eastAsia="zh-CN"/>
          </w:rPr>
          <w:t xml:space="preserve">associated with the QoS session endpoint applicable to this request.  For example, “TCP” is set if the protocol configured in the </w:t>
        </w:r>
      </w:ins>
      <w:ins w:id="426" w:author="huawei10" w:date="2019-06-24T15:51:00Z">
        <w:r>
          <w:rPr>
            <w:i/>
          </w:rPr>
          <w:t xml:space="preserve">pointOfAccess </w:t>
        </w:r>
      </w:ins>
      <w:ins w:id="427" w:author="huawei10" w:date="2019-06-24T15:51:00Z">
        <w:r>
          <w:rPr/>
          <w:t xml:space="preserve">is HTTP, MQTT or WebSocket.  “UDP” is set if the protocol </w:t>
        </w:r>
      </w:ins>
      <w:ins w:id="428" w:author="huawei10" w:date="2019-06-24T15:51:00Z">
        <w:r>
          <w:rPr>
            <w:rFonts w:eastAsia="Arial Unicode MS"/>
            <w:lang w:val="en-US" w:eastAsia="zh-CN"/>
          </w:rPr>
          <w:t>configured is CoAP.</w:t>
        </w:r>
      </w:ins>
    </w:p>
    <w:p>
      <w:pPr>
        <w:pStyle w:val="B11"/>
        <w:numPr>
          <w:ilvl w:val="4"/>
          <w:numId w:val="11"/>
        </w:numPr>
        <w:textAlignment w:val="auto"/>
        <w:rPr>
          <w:ins w:id="446" w:author="huawei10" w:date="2019-06-24T15:51:00Z"/>
        </w:rPr>
      </w:pPr>
      <w:ins w:id="430" w:author="huawei10" w:date="2019-06-24T15:51:00Z">
        <w:r>
          <w:rPr>
            <w:rFonts w:eastAsia="Times New Roman"/>
          </w:rPr>
          <w:t xml:space="preserve"> </w:t>
        </w:r>
      </w:ins>
      <w:ins w:id="431" w:author="huawei10" w:date="2019-06-24T15:51:00Z">
        <w:r>
          <w:rPr>
            <w:i/>
          </w:rPr>
          <w:t xml:space="preserve">source port </w:t>
        </w:r>
      </w:ins>
      <w:ins w:id="432" w:author="huawei10" w:date="2019-06-24T15:51:00Z">
        <w:r>
          <w:rPr/>
          <w:t xml:space="preserve">is set to the port configured in the </w:t>
        </w:r>
      </w:ins>
      <w:ins w:id="433" w:author="huawei10" w:date="2019-06-24T15:51:00Z">
        <w:r>
          <w:rPr>
            <w:i/>
          </w:rPr>
          <w:t>pointOfAccess</w:t>
        </w:r>
      </w:ins>
      <w:ins w:id="434" w:author="huawei10" w:date="2019-06-24T15:51:00Z">
        <w:r>
          <w:rPr/>
          <w:t xml:space="preserve"> attribute of the </w:t>
        </w:r>
      </w:ins>
      <w:ins w:id="435" w:author="huawei10" w:date="2019-06-24T15:51:00Z">
        <w:r>
          <w:rPr>
            <w:rFonts w:eastAsia="Arial Unicode MS"/>
            <w:i/>
            <w:lang w:val="en-US" w:eastAsia="zh-CN"/>
          </w:rPr>
          <w:t xml:space="preserve">&lt;AE&gt; </w:t>
        </w:r>
      </w:ins>
      <w:ins w:id="436" w:author="huawei10" w:date="2019-06-24T15:51:00Z">
        <w:r>
          <w:rPr>
            <w:rFonts w:eastAsia="Arial Unicode MS"/>
            <w:lang w:val="en-US" w:eastAsia="zh-CN"/>
          </w:rPr>
          <w:t>or</w:t>
        </w:r>
      </w:ins>
      <w:ins w:id="437" w:author="huawei10" w:date="2019-06-24T15:51:00Z">
        <w:r>
          <w:rPr>
            <w:rFonts w:eastAsia="Arial Unicode MS"/>
            <w:i/>
            <w:lang w:val="en-US" w:eastAsia="zh-CN"/>
          </w:rPr>
          <w:t xml:space="preserve"> &lt;remoteCSE&gt; </w:t>
        </w:r>
      </w:ins>
      <w:ins w:id="438" w:author="huawei10" w:date="2019-06-24T15:51:00Z">
        <w:r>
          <w:rPr>
            <w:rFonts w:eastAsia="Arial Unicode MS"/>
            <w:lang w:val="en-US" w:eastAsia="zh-CN"/>
          </w:rPr>
          <w:t>resource</w:t>
        </w:r>
      </w:ins>
      <w:ins w:id="439" w:author="huawei10" w:date="2019-06-24T15:51:00Z">
        <w:r>
          <w:rPr>
            <w:rFonts w:eastAsia="Arial Unicode MS"/>
            <w:i/>
            <w:lang w:val="en-US" w:eastAsia="zh-CN"/>
          </w:rPr>
          <w:t xml:space="preserve"> </w:t>
        </w:r>
      </w:ins>
      <w:ins w:id="440" w:author="huawei10" w:date="2019-06-24T15:51:00Z">
        <w:r>
          <w:rPr>
            <w:rFonts w:eastAsia="Arial Unicode MS"/>
            <w:lang w:val="en-US" w:eastAsia="zh-CN"/>
          </w:rPr>
          <w:t>hosted on the IN-CSE and</w:t>
        </w:r>
      </w:ins>
      <w:ins w:id="441" w:author="huawei10" w:date="2019-06-24T15:51:00Z">
        <w:r>
          <w:rPr>
            <w:rFonts w:eastAsia="Arial Unicode MS"/>
            <w:i/>
            <w:lang w:val="en-US" w:eastAsia="zh-CN"/>
          </w:rPr>
          <w:t xml:space="preserve"> </w:t>
        </w:r>
      </w:ins>
      <w:ins w:id="442" w:author="huawei10" w:date="2019-06-24T15:51:00Z">
        <w:r>
          <w:rPr>
            <w:rFonts w:eastAsia="Arial Unicode MS"/>
            <w:lang w:val="en-US" w:eastAsia="zh-CN"/>
          </w:rPr>
          <w:t xml:space="preserve">associated with the QoS session endpoint applicable to this request and </w:t>
        </w:r>
      </w:ins>
      <w:ins w:id="443" w:author="huawei10" w:date="2019-06-24T15:51:00Z">
        <w:r>
          <w:rPr>
            <w:i/>
          </w:rPr>
          <w:t>destination port</w:t>
        </w:r>
      </w:ins>
      <w:ins w:id="444" w:author="huawei10" w:date="2019-06-24T15:51:00Z">
        <w:r>
          <w:rPr/>
          <w:t xml:space="preserve"> is set to the port of the IN-CSE</w:t>
        </w:r>
      </w:ins>
      <w:ins w:id="445" w:author="huawei10" w:date="2019-06-24T15:51:00Z">
        <w:r>
          <w:rPr>
            <w:rFonts w:eastAsia="Arial Unicode MS"/>
            <w:lang w:val="en-US" w:eastAsia="zh-CN"/>
          </w:rPr>
          <w:t>.</w:t>
        </w:r>
      </w:ins>
    </w:p>
    <w:p>
      <w:pPr>
        <w:pStyle w:val="B11"/>
        <w:numPr>
          <w:ilvl w:val="0"/>
          <w:numId w:val="0"/>
        </w:numPr>
        <w:ind w:left="3600" w:hanging="0"/>
        <w:textAlignment w:val="auto"/>
        <w:rPr>
          <w:ins w:id="448" w:author="huawei10" w:date="2019-06-24T15:51:00Z"/>
        </w:rPr>
      </w:pPr>
      <w:ins w:id="447" w:author="huawei10" w:date="2019-06-24T15:51:00Z">
        <w:r>
          <w:rPr/>
          <w:t>NOTE: The order is reversed from the order used in Entry #1.</w:t>
        </w:r>
      </w:ins>
    </w:p>
    <w:p>
      <w:pPr>
        <w:pStyle w:val="B11"/>
        <w:numPr>
          <w:ilvl w:val="1"/>
          <w:numId w:val="11"/>
        </w:numPr>
        <w:ind w:left="1100" w:hanging="360"/>
        <w:textAlignment w:val="auto"/>
        <w:rPr>
          <w:ins w:id="455" w:author="huawei10" w:date="2019-06-24T15:51:00Z"/>
        </w:rPr>
      </w:pPr>
      <w:ins w:id="449" w:author="huawei10" w:date="2019-06-24T15:51:00Z">
        <w:r>
          <w:rPr>
            <w:i/>
          </w:rPr>
          <w:t xml:space="preserve">qosReference </w:t>
        </w:r>
      </w:ins>
      <w:ins w:id="450" w:author="huawei10" w:date="2019-06-24T15:51:00Z">
        <w:r>
          <w:rPr/>
          <w:t xml:space="preserve">is set to a pre-provisioned string value that maps to the </w:t>
        </w:r>
      </w:ins>
      <w:ins w:id="451" w:author="huawei10" w:date="2019-06-24T15:51:00Z">
        <w:r>
          <w:rPr>
            <w:i/>
          </w:rPr>
          <w:t>qosLevel</w:t>
        </w:r>
      </w:ins>
      <w:ins w:id="452" w:author="huawei10" w:date="2019-06-24T15:51:00Z">
        <w:r>
          <w:rPr/>
          <w:t xml:space="preserve">.  This mapping is based on a SLA with the MNO.  The </w:t>
        </w:r>
      </w:ins>
      <w:ins w:id="453" w:author="huawei10" w:date="2019-06-24T15:51:00Z">
        <w:r>
          <w:rPr>
            <w:i/>
          </w:rPr>
          <w:t xml:space="preserve">qosReference </w:t>
        </w:r>
      </w:ins>
      <w:ins w:id="454" w:author="huawei10" w:date="2019-06-24T15:51:00Z">
        <w:r>
          <w:rPr/>
          <w:t xml:space="preserve">serves as an identifier of the pre-defined QoS information pre-provisioned into the IN-CSE based on a SLA with the MNO.  </w:t>
        </w:r>
      </w:ins>
    </w:p>
    <w:p>
      <w:pPr>
        <w:pStyle w:val="B11"/>
        <w:numPr>
          <w:ilvl w:val="1"/>
          <w:numId w:val="11"/>
        </w:numPr>
        <w:ind w:left="1100" w:hanging="360"/>
        <w:textAlignment w:val="auto"/>
        <w:rPr>
          <w:ins w:id="468" w:author="huawei10" w:date="2019-06-24T15:51:00Z"/>
        </w:rPr>
      </w:pPr>
      <w:ins w:id="456" w:author="huawei10" w:date="2019-06-24T15:51:00Z">
        <w:r>
          <w:rPr>
            <w:i/>
          </w:rPr>
          <w:t xml:space="preserve">ueIpvAddr </w:t>
        </w:r>
      </w:ins>
      <w:ins w:id="457" w:author="huawei10" w:date="2019-06-24T15:51:00Z">
        <w:r>
          <w:rPr/>
          <w:t xml:space="preserve">is set to the IPv4 address (if applicable) configured in the </w:t>
        </w:r>
      </w:ins>
      <w:ins w:id="458" w:author="huawei10" w:date="2019-06-24T15:51:00Z">
        <w:r>
          <w:rPr>
            <w:i/>
          </w:rPr>
          <w:t>pointOfAccess</w:t>
        </w:r>
      </w:ins>
      <w:ins w:id="459" w:author="huawei10" w:date="2019-06-24T15:51:00Z">
        <w:r>
          <w:rPr/>
          <w:t xml:space="preserve"> attribute of the </w:t>
        </w:r>
      </w:ins>
      <w:ins w:id="460" w:author="huawei10" w:date="2019-06-24T15:51:00Z">
        <w:r>
          <w:rPr>
            <w:rFonts w:eastAsia="Arial Unicode MS"/>
            <w:i/>
            <w:lang w:val="en-US" w:eastAsia="zh-CN"/>
          </w:rPr>
          <w:t xml:space="preserve">&lt;AE&gt; </w:t>
        </w:r>
      </w:ins>
      <w:ins w:id="461" w:author="huawei10" w:date="2019-06-24T15:51:00Z">
        <w:r>
          <w:rPr>
            <w:rFonts w:eastAsia="Arial Unicode MS"/>
            <w:lang w:val="en-US" w:eastAsia="zh-CN"/>
          </w:rPr>
          <w:t>or</w:t>
        </w:r>
      </w:ins>
      <w:ins w:id="462" w:author="huawei10" w:date="2019-06-24T15:51:00Z">
        <w:r>
          <w:rPr>
            <w:rFonts w:eastAsia="Arial Unicode MS"/>
            <w:i/>
            <w:lang w:val="en-US" w:eastAsia="zh-CN"/>
          </w:rPr>
          <w:t xml:space="preserve"> &lt;remoteCSE&gt; </w:t>
        </w:r>
      </w:ins>
      <w:ins w:id="463" w:author="huawei10" w:date="2019-06-24T15:51:00Z">
        <w:r>
          <w:rPr>
            <w:rFonts w:eastAsia="Arial Unicode MS"/>
            <w:lang w:val="en-US" w:eastAsia="zh-CN"/>
          </w:rPr>
          <w:t>resource</w:t>
        </w:r>
      </w:ins>
      <w:ins w:id="464" w:author="huawei10" w:date="2019-06-24T15:51:00Z">
        <w:r>
          <w:rPr>
            <w:rFonts w:eastAsia="Arial Unicode MS"/>
            <w:i/>
            <w:lang w:val="en-US" w:eastAsia="zh-CN"/>
          </w:rPr>
          <w:t xml:space="preserve"> </w:t>
        </w:r>
      </w:ins>
      <w:ins w:id="465" w:author="huawei10" w:date="2019-06-24T15:51:00Z">
        <w:r>
          <w:rPr>
            <w:rFonts w:eastAsia="Arial Unicode MS"/>
            <w:lang w:val="en-US" w:eastAsia="zh-CN"/>
          </w:rPr>
          <w:t>hosted on the IN-CSE and</w:t>
        </w:r>
      </w:ins>
      <w:ins w:id="466" w:author="huawei10" w:date="2019-06-24T15:51:00Z">
        <w:r>
          <w:rPr>
            <w:rFonts w:eastAsia="Arial Unicode MS"/>
            <w:i/>
            <w:lang w:val="en-US" w:eastAsia="zh-CN"/>
          </w:rPr>
          <w:t xml:space="preserve"> </w:t>
        </w:r>
      </w:ins>
      <w:ins w:id="467" w:author="huawei10" w:date="2019-06-24T15:51:00Z">
        <w:r>
          <w:rPr>
            <w:rFonts w:eastAsia="Arial Unicode MS"/>
            <w:lang w:val="en-US" w:eastAsia="zh-CN"/>
          </w:rPr>
          <w:t>associated with the QoS session endpoint applicable to this request.</w:t>
        </w:r>
      </w:ins>
    </w:p>
    <w:p>
      <w:pPr>
        <w:pStyle w:val="B11"/>
        <w:numPr>
          <w:ilvl w:val="1"/>
          <w:numId w:val="11"/>
        </w:numPr>
        <w:ind w:left="1100" w:hanging="360"/>
        <w:textAlignment w:val="auto"/>
        <w:rPr>
          <w:ins w:id="481" w:author="huawei10" w:date="2019-06-24T15:51:00Z"/>
        </w:rPr>
      </w:pPr>
      <w:ins w:id="469" w:author="huawei10" w:date="2019-06-24T15:51:00Z">
        <w:r>
          <w:rPr>
            <w:i/>
          </w:rPr>
          <w:t xml:space="preserve">ueIpvAddr </w:t>
        </w:r>
      </w:ins>
      <w:ins w:id="470" w:author="huawei10" w:date="2019-06-24T15:51:00Z">
        <w:r>
          <w:rPr/>
          <w:t xml:space="preserve">is set to the IPv6 address (if applicable) configured in the </w:t>
        </w:r>
      </w:ins>
      <w:ins w:id="471" w:author="huawei10" w:date="2019-06-24T15:51:00Z">
        <w:r>
          <w:rPr>
            <w:i/>
          </w:rPr>
          <w:t>pointOfAccess</w:t>
        </w:r>
      </w:ins>
      <w:ins w:id="472" w:author="huawei10" w:date="2019-06-24T15:51:00Z">
        <w:r>
          <w:rPr/>
          <w:t xml:space="preserve"> attribute of the </w:t>
        </w:r>
      </w:ins>
      <w:ins w:id="473" w:author="huawei10" w:date="2019-06-24T15:51:00Z">
        <w:r>
          <w:rPr>
            <w:rFonts w:eastAsia="Arial Unicode MS"/>
            <w:i/>
            <w:lang w:val="en-US" w:eastAsia="zh-CN"/>
          </w:rPr>
          <w:t xml:space="preserve">&lt;AE&gt; </w:t>
        </w:r>
      </w:ins>
      <w:ins w:id="474" w:author="huawei10" w:date="2019-06-24T15:51:00Z">
        <w:r>
          <w:rPr>
            <w:rFonts w:eastAsia="Arial Unicode MS"/>
            <w:lang w:val="en-US" w:eastAsia="zh-CN"/>
          </w:rPr>
          <w:t>or</w:t>
        </w:r>
      </w:ins>
      <w:ins w:id="475" w:author="huawei10" w:date="2019-06-24T15:51:00Z">
        <w:r>
          <w:rPr>
            <w:rFonts w:eastAsia="Arial Unicode MS"/>
            <w:i/>
            <w:lang w:val="en-US" w:eastAsia="zh-CN"/>
          </w:rPr>
          <w:t xml:space="preserve"> &lt;remoteCSE&gt; </w:t>
        </w:r>
      </w:ins>
      <w:ins w:id="476" w:author="huawei10" w:date="2019-06-24T15:51:00Z">
        <w:r>
          <w:rPr>
            <w:rFonts w:eastAsia="Arial Unicode MS"/>
            <w:lang w:val="en-US" w:eastAsia="zh-CN"/>
          </w:rPr>
          <w:t>resource</w:t>
        </w:r>
      </w:ins>
      <w:ins w:id="477" w:author="huawei10" w:date="2019-06-24T15:51:00Z">
        <w:r>
          <w:rPr>
            <w:rFonts w:eastAsia="Arial Unicode MS"/>
            <w:i/>
            <w:lang w:val="en-US" w:eastAsia="zh-CN"/>
          </w:rPr>
          <w:t xml:space="preserve"> </w:t>
        </w:r>
      </w:ins>
      <w:ins w:id="478" w:author="huawei10" w:date="2019-06-24T15:51:00Z">
        <w:r>
          <w:rPr>
            <w:rFonts w:eastAsia="Arial Unicode MS"/>
            <w:lang w:val="en-US" w:eastAsia="zh-CN"/>
          </w:rPr>
          <w:t>hosted on the IN-CSE and</w:t>
        </w:r>
      </w:ins>
      <w:ins w:id="479" w:author="huawei10" w:date="2019-06-24T15:51:00Z">
        <w:r>
          <w:rPr>
            <w:rFonts w:eastAsia="Arial Unicode MS"/>
            <w:i/>
            <w:lang w:val="en-US" w:eastAsia="zh-CN"/>
          </w:rPr>
          <w:t xml:space="preserve"> </w:t>
        </w:r>
      </w:ins>
      <w:ins w:id="480" w:author="huawei10" w:date="2019-06-24T15:51:00Z">
        <w:r>
          <w:rPr>
            <w:rFonts w:eastAsia="Arial Unicode MS"/>
            <w:lang w:val="en-US" w:eastAsia="zh-CN"/>
          </w:rPr>
          <w:t>associated with the QoS session endpoint applicable to this request.</w:t>
        </w:r>
      </w:ins>
    </w:p>
    <w:p>
      <w:pPr>
        <w:pStyle w:val="B11"/>
        <w:numPr>
          <w:ilvl w:val="1"/>
          <w:numId w:val="11"/>
        </w:numPr>
        <w:ind w:left="1100" w:hanging="360"/>
        <w:textAlignment w:val="auto"/>
        <w:rPr>
          <w:ins w:id="484" w:author="huawei10" w:date="2019-06-24T15:51:00Z"/>
        </w:rPr>
      </w:pPr>
      <w:ins w:id="482" w:author="huawei10" w:date="2019-06-24T15:51:00Z">
        <w:r>
          <w:rPr>
            <w:i/>
          </w:rPr>
          <w:t xml:space="preserve">usageThreshold </w:t>
        </w:r>
      </w:ins>
      <w:ins w:id="483" w:author="huawei10" w:date="2019-06-24T15:51:00Z">
        <w:r>
          <w:rPr/>
          <w:t>includes the following attributes:</w:t>
        </w:r>
      </w:ins>
    </w:p>
    <w:p>
      <w:pPr>
        <w:pStyle w:val="B11"/>
        <w:numPr>
          <w:ilvl w:val="2"/>
          <w:numId w:val="11"/>
        </w:numPr>
        <w:textAlignment w:val="auto"/>
        <w:rPr>
          <w:ins w:id="499" w:author="huawei10" w:date="2019-06-24T15:51:00Z"/>
        </w:rPr>
      </w:pPr>
      <w:ins w:id="485" w:author="huawei10" w:date="2019-06-24T15:51:00Z">
        <w:r>
          <w:rPr>
            <w:i/>
          </w:rPr>
          <w:t xml:space="preserve">duration </w:t>
        </w:r>
      </w:ins>
      <w:ins w:id="486" w:author="huawei10" w:date="2019-06-24T15:51:00Z">
        <w:r>
          <w:rPr/>
          <w:t>is set to the amount of time in seconds that the QoS session is requested to remain active.  The IN-CSE computes this duration by inspecting all of the &lt;</w:t>
        </w:r>
      </w:ins>
      <w:ins w:id="487" w:author="huawei10" w:date="2019-06-24T15:51:00Z">
        <w:r>
          <w:rPr>
            <w:i/>
          </w:rPr>
          <w:t>e2eQosSession</w:t>
        </w:r>
      </w:ins>
      <w:ins w:id="488" w:author="huawei10" w:date="2019-06-24T15:51:00Z">
        <w:r>
          <w:rPr/>
          <w:t xml:space="preserve">&gt; resources that it hosts and that have a session endpoint that matches the session endpoint applicable to this request.  For any matches found, the IN-CSE will aggregate the   </w:t>
        </w:r>
      </w:ins>
      <w:ins w:id="489" w:author="huawei10" w:date="2019-06-24T15:51:00Z">
        <w:r>
          <w:rPr>
            <w:i/>
          </w:rPr>
          <w:t>sessionSchedule</w:t>
        </w:r>
      </w:ins>
      <w:ins w:id="490" w:author="huawei10" w:date="2019-06-24T15:51:00Z">
        <w:r>
          <w:rPr/>
          <w:t xml:space="preserve"> elements (if any) configured within the list of </w:t>
        </w:r>
      </w:ins>
      <w:ins w:id="491" w:author="huawei10" w:date="2019-06-24T15:51:00Z">
        <w:r>
          <w:rPr>
            <w:i/>
          </w:rPr>
          <w:t>e2eQosRequirements</w:t>
        </w:r>
      </w:ins>
      <w:ins w:id="492" w:author="huawei10" w:date="2019-06-24T15:51:00Z">
        <w:r>
          <w:rPr/>
          <w:t xml:space="preserve"> tuples of these &lt;</w:t>
        </w:r>
      </w:ins>
      <w:ins w:id="493" w:author="huawei10" w:date="2019-06-24T15:51:00Z">
        <w:r>
          <w:rPr>
            <w:i/>
          </w:rPr>
          <w:t>e2eQosSession</w:t>
        </w:r>
      </w:ins>
      <w:ins w:id="494" w:author="huawei10" w:date="2019-06-24T15:51:00Z">
        <w:r>
          <w:rPr/>
          <w:t xml:space="preserve">&gt; resources.  Based on the aggregated </w:t>
        </w:r>
      </w:ins>
      <w:ins w:id="495" w:author="huawei10" w:date="2019-06-24T15:51:00Z">
        <w:r>
          <w:rPr>
            <w:i/>
          </w:rPr>
          <w:t>sessionSchedule</w:t>
        </w:r>
      </w:ins>
      <w:ins w:id="496" w:author="huawei10" w:date="2019-06-24T15:51:00Z">
        <w:r>
          <w:rPr/>
          <w:t xml:space="preserve"> elements and local policies, the IN-CSE will determine a duration of time to request.  If no </w:t>
        </w:r>
      </w:ins>
      <w:ins w:id="497" w:author="huawei10" w:date="2019-06-24T15:51:00Z">
        <w:r>
          <w:rPr>
            <w:i/>
          </w:rPr>
          <w:t>sessionSchedule</w:t>
        </w:r>
      </w:ins>
      <w:ins w:id="498" w:author="huawei10" w:date="2019-06-24T15:51:00Z">
        <w:r>
          <w:rPr/>
          <w:t xml:space="preserve"> elements are configured, the IN-CSE will base its determination solely on local policies.   </w:t>
        </w:r>
      </w:ins>
    </w:p>
    <w:p>
      <w:pPr>
        <w:pStyle w:val="B11"/>
        <w:numPr>
          <w:ilvl w:val="2"/>
          <w:numId w:val="11"/>
        </w:numPr>
        <w:textAlignment w:val="auto"/>
        <w:rPr>
          <w:i/>
          <w:i/>
          <w:ins w:id="512" w:author="huawei10" w:date="2019-06-24T15:51:00Z"/>
        </w:rPr>
      </w:pPr>
      <w:ins w:id="500" w:author="huawei10" w:date="2019-06-24T15:51:00Z">
        <w:r>
          <w:rPr>
            <w:i/>
          </w:rPr>
          <w:t xml:space="preserve">totalVolume </w:t>
        </w:r>
      </w:ins>
      <w:ins w:id="501" w:author="huawei10" w:date="2019-06-24T15:51:00Z">
        <w:r>
          <w:rPr/>
          <w:t>is set to a total number of bytes of data that are required to be exchanged between the IN-CSE and the session endpoint applicable to this request.  The IN-CSE shall compute this number of bytes by inspecting all of the &lt;</w:t>
        </w:r>
      </w:ins>
      <w:ins w:id="502" w:author="huawei10" w:date="2019-06-24T15:51:00Z">
        <w:r>
          <w:rPr>
            <w:i/>
          </w:rPr>
          <w:t>e2eQosSession</w:t>
        </w:r>
      </w:ins>
      <w:ins w:id="503" w:author="huawei10" w:date="2019-06-24T15:51:00Z">
        <w:r>
          <w:rPr/>
          <w:t xml:space="preserve">&gt; resources that it hosts and that have a session endpoint that matches the session endpoint applicable to this request.  For any matches found, the IN-CSE will sum all of the </w:t>
        </w:r>
      </w:ins>
      <w:ins w:id="504" w:author="huawei10" w:date="2019-06-24T15:51:00Z">
        <w:r>
          <w:rPr>
            <w:i/>
          </w:rPr>
          <w:t>numOfBytes</w:t>
        </w:r>
      </w:ins>
      <w:ins w:id="505" w:author="huawei10" w:date="2019-06-24T15:51:00Z">
        <w:r>
          <w:rPr/>
          <w:t xml:space="preserve"> elements (if any) configured within the list of </w:t>
        </w:r>
      </w:ins>
      <w:ins w:id="506" w:author="huawei10" w:date="2019-06-24T15:51:00Z">
        <w:r>
          <w:rPr>
            <w:i/>
          </w:rPr>
          <w:t>e2eQosRequirements</w:t>
        </w:r>
      </w:ins>
      <w:ins w:id="507" w:author="huawei10" w:date="2019-06-24T15:51:00Z">
        <w:r>
          <w:rPr/>
          <w:t xml:space="preserve"> tuples of these &lt;e2eQosSession&gt; resources.  Based on the </w:t>
        </w:r>
      </w:ins>
      <w:ins w:id="508" w:author="huawei10" w:date="2019-06-24T15:51:00Z">
        <w:r>
          <w:rPr>
            <w:i/>
          </w:rPr>
          <w:t>numOfBytes</w:t>
        </w:r>
      </w:ins>
      <w:ins w:id="509" w:author="huawei10" w:date="2019-06-24T15:51:00Z">
        <w:r>
          <w:rPr/>
          <w:t xml:space="preserve"> elements and local policies, the IN-CSE will determine an amount to request.  If no </w:t>
        </w:r>
      </w:ins>
      <w:ins w:id="510" w:author="huawei10" w:date="2019-06-24T15:51:00Z">
        <w:r>
          <w:rPr>
            <w:i/>
          </w:rPr>
          <w:t>numOfBytes</w:t>
        </w:r>
      </w:ins>
      <w:ins w:id="511" w:author="huawei10" w:date="2019-06-24T15:51:00Z">
        <w:r>
          <w:rPr/>
          <w:t xml:space="preserve"> elements are configured, the IN-CSE will base its determination solely on local policies.</w:t>
        </w:r>
      </w:ins>
    </w:p>
    <w:p>
      <w:pPr>
        <w:pStyle w:val="B11"/>
        <w:numPr>
          <w:ilvl w:val="1"/>
          <w:numId w:val="11"/>
        </w:numPr>
        <w:ind w:left="1100" w:hanging="360"/>
        <w:textAlignment w:val="auto"/>
        <w:rPr>
          <w:ins w:id="515" w:author="huawei10" w:date="2019-06-24T15:51:00Z"/>
        </w:rPr>
      </w:pPr>
      <w:ins w:id="513" w:author="huawei10" w:date="2019-06-24T15:51:00Z">
        <w:r>
          <w:rPr>
            <w:i/>
          </w:rPr>
          <w:t xml:space="preserve">sponsorInfo </w:t>
        </w:r>
      </w:ins>
      <w:ins w:id="514" w:author="huawei10" w:date="2019-06-24T15:51:00Z">
        <w:r>
          <w:rPr/>
          <w:t xml:space="preserve">may be set.  If set, the value is a string based on a SLA with the MNO.    </w:t>
        </w:r>
      </w:ins>
    </w:p>
    <w:p>
      <w:pPr>
        <w:pStyle w:val="B11"/>
        <w:numPr>
          <w:ilvl w:val="1"/>
          <w:numId w:val="11"/>
        </w:numPr>
        <w:ind w:left="1100" w:hanging="360"/>
        <w:textAlignment w:val="auto"/>
        <w:rPr>
          <w:ins w:id="520" w:author="huawei10" w:date="2019-06-24T15:51:00Z"/>
        </w:rPr>
      </w:pPr>
      <w:ins w:id="516" w:author="huawei10" w:date="2019-06-24T15:51:00Z">
        <w:r>
          <w:rPr>
            <w:i/>
          </w:rPr>
          <w:t xml:space="preserve">ethFlowInfo, macAddr, requestTestNotification </w:t>
        </w:r>
      </w:ins>
      <w:ins w:id="517" w:author="huawei10" w:date="2019-06-24T15:51:00Z">
        <w:r>
          <w:rPr/>
          <w:t>and</w:t>
        </w:r>
      </w:ins>
      <w:ins w:id="518" w:author="huawei10" w:date="2019-06-24T15:51:00Z">
        <w:r>
          <w:rPr>
            <w:i/>
          </w:rPr>
          <w:t xml:space="preserve"> websockNotifConfig </w:t>
        </w:r>
      </w:ins>
      <w:ins w:id="519" w:author="huawei10" w:date="2019-06-24T15:51:00Z">
        <w:r>
          <w:rPr/>
          <w:t>are not supported by the present document and are not included.</w:t>
        </w:r>
      </w:ins>
    </w:p>
    <w:p>
      <w:pPr>
        <w:pStyle w:val="Normal"/>
        <w:keepNext w:val="true"/>
        <w:keepLines/>
        <w:rPr>
          <w:rFonts w:eastAsia="宋体;SimSun"/>
          <w:b/>
          <w:b/>
          <w:lang w:val="en-US" w:eastAsia="zh-CN"/>
          <w:ins w:id="530" w:author="huawei10" w:date="2019-06-24T15:51:00Z"/>
        </w:rPr>
      </w:pPr>
      <w:ins w:id="521" w:author="huawei10" w:date="2019-06-24T15:51:00Z">
        <w:r>
          <w:rPr>
            <w:b/>
            <w:lang w:val="en-US"/>
          </w:rPr>
          <w:t xml:space="preserve">Step </w:t>
        </w:r>
      </w:ins>
      <w:ins w:id="522" w:author="huawei10" w:date="2019-06-24T15:51:00Z">
        <w:r>
          <w:rPr>
            <w:rFonts w:eastAsia="宋体;SimSun"/>
            <w:b/>
            <w:lang w:val="en-US" w:eastAsia="zh-CN"/>
          </w:rPr>
          <w:t>5</w:t>
        </w:r>
      </w:ins>
      <w:ins w:id="523" w:author="huawei10" w:date="2019-06-24T15:51:00Z">
        <w:r>
          <w:rPr>
            <w:b/>
            <w:lang w:val="en-US"/>
          </w:rPr>
          <w:t xml:space="preserve">: </w:t>
        </w:r>
      </w:ins>
      <w:ins w:id="524" w:author="huawei10" w:date="2019-06-24T15:51:00Z">
        <w:r>
          <w:rPr>
            <w:rFonts w:eastAsia="宋体;SimSun"/>
            <w:b/>
            <w:lang w:val="en-US" w:eastAsia="zh-CN"/>
          </w:rPr>
          <w:t xml:space="preserve">SCEF sends </w:t>
        </w:r>
      </w:ins>
      <w:ins w:id="525" w:author="huawei10" w:date="2019-06-24T15:51:00Z">
        <w:r>
          <w:rPr>
            <w:rFonts w:eastAsia="宋体;SimSun"/>
            <w:b/>
            <w:lang w:val="en-US" w:eastAsia="zh-CN"/>
          </w:rPr>
          <w:t>QoS Session Re</w:t>
        </w:r>
      </w:ins>
      <w:ins w:id="526" w:author="huawei10" w:date="2019-06-24T15:51:00Z">
        <w:r>
          <w:rPr>
            <w:rFonts w:eastAsia="宋体;SimSun"/>
            <w:b/>
            <w:lang w:val="en-US" w:eastAsia="zh-CN"/>
          </w:rPr>
          <w:t>sponse</w:t>
        </w:r>
      </w:ins>
      <w:ins w:id="527" w:author="huawei10" w:date="2019-06-24T15:51:00Z">
        <w:r>
          <w:rPr>
            <w:rFonts w:eastAsia="宋体;SimSun"/>
            <w:b/>
            <w:lang w:val="en-US" w:eastAsia="zh-CN"/>
          </w:rPr>
          <w:t>(s)</w:t>
        </w:r>
      </w:ins>
      <w:ins w:id="528" w:author="huawei10" w:date="2019-06-24T15:51:00Z">
        <w:r>
          <w:rPr>
            <w:rFonts w:eastAsia="宋体;SimSun"/>
            <w:b/>
            <w:lang w:val="en-US" w:eastAsia="zh-CN"/>
          </w:rPr>
          <w:t xml:space="preserve"> to IN-CSE</w:t>
        </w:r>
      </w:ins>
      <w:ins w:id="529" w:author="huawei10" w:date="2019-06-24T15:51:00Z">
        <w:r>
          <w:rPr>
            <w:rFonts w:eastAsia="宋体;SimSun"/>
            <w:lang w:eastAsia="zh-CN"/>
          </w:rPr>
          <w:t>.</w:t>
        </w:r>
      </w:ins>
    </w:p>
    <w:p>
      <w:pPr>
        <w:pStyle w:val="Normal"/>
        <w:keepNext w:val="true"/>
        <w:keepLines/>
        <w:rPr>
          <w:lang w:val="en-US" w:eastAsia="zh-CN"/>
          <w:ins w:id="543" w:author="huawei10" w:date="2019-06-24T15:51:00Z"/>
        </w:rPr>
      </w:pPr>
      <w:ins w:id="531" w:author="huawei10" w:date="2019-06-24T15:51:00Z">
        <w:r>
          <w:rPr>
            <w:lang w:val="en-US" w:eastAsia="zh-CN"/>
          </w:rPr>
          <w:t xml:space="preserve">The SCEF handles the </w:t>
        </w:r>
      </w:ins>
      <w:ins w:id="532" w:author="huawei10" w:date="2019-06-24T15:51:00Z">
        <w:r>
          <w:rPr/>
          <w:t>AsSessionWithQoSSubscription</w:t>
        </w:r>
      </w:ins>
      <w:ins w:id="533" w:author="huawei10" w:date="2019-06-24T15:51:00Z">
        <w:r>
          <w:rPr>
            <w:lang w:val="en-US" w:eastAsia="zh-CN"/>
          </w:rPr>
          <w:t xml:space="preserve"> Request together with the Mobile Core Network.  The</w:t>
        </w:r>
      </w:ins>
      <w:ins w:id="534" w:author="huawei10" w:date="2019-06-24T15:51:00Z">
        <w:r>
          <w:rPr>
            <w:lang w:val="en-US"/>
          </w:rPr>
          <w:t xml:space="preserve"> SCEF</w:t>
        </w:r>
      </w:ins>
      <w:ins w:id="535" w:author="huawei10" w:date="2019-06-24T15:51:00Z">
        <w:r>
          <w:rPr>
            <w:lang w:val="en-US" w:eastAsia="zh-CN"/>
          </w:rPr>
          <w:t xml:space="preserve"> </w:t>
        </w:r>
      </w:ins>
      <w:ins w:id="536" w:author="huawei10" w:date="2019-06-24T15:51:00Z">
        <w:r>
          <w:rPr>
            <w:lang w:val="en-US"/>
          </w:rPr>
          <w:t xml:space="preserve">sends an </w:t>
        </w:r>
      </w:ins>
      <w:ins w:id="537" w:author="huawei10" w:date="2019-06-24T15:51:00Z">
        <w:r>
          <w:rPr/>
          <w:t>AsSessionWithQoSSubscription</w:t>
        </w:r>
      </w:ins>
      <w:ins w:id="538" w:author="huawei10" w:date="2019-06-24T15:51:00Z">
        <w:r>
          <w:rPr>
            <w:lang w:val="en-US" w:eastAsia="zh-CN"/>
          </w:rPr>
          <w:t xml:space="preserve"> </w:t>
        </w:r>
      </w:ins>
      <w:ins w:id="539" w:author="huawei10" w:date="2019-06-24T15:51:00Z">
        <w:r>
          <w:rPr>
            <w:lang w:val="en-US"/>
          </w:rPr>
          <w:t>Response that contains information as specified in 3GPP TS 29.122 [</w:t>
        </w:r>
      </w:ins>
      <w:ins w:id="540" w:author="huawei10" w:date="2019-06-24T15:57:00Z">
        <w:r>
          <w:rPr>
            <w:rFonts w:cs="Arial"/>
            <w:szCs w:val="18"/>
            <w:highlight w:val="yellow"/>
            <w:lang w:eastAsia="zh-CN"/>
          </w:rPr>
          <w:t>4</w:t>
        </w:r>
      </w:ins>
      <w:ins w:id="541" w:author="huawei10" w:date="2019-06-24T15:51:00Z">
        <w:r>
          <w:rPr>
            <w:lang w:val="en-US"/>
          </w:rPr>
          <w:t xml:space="preserve">] to the </w:t>
        </w:r>
      </w:ins>
      <w:ins w:id="542" w:author="huawei10" w:date="2019-06-24T15:51:00Z">
        <w:r>
          <w:rPr>
            <w:lang w:val="en-US" w:eastAsia="zh-CN"/>
          </w:rPr>
          <w:t xml:space="preserve">IN-CSE. </w:t>
        </w:r>
      </w:ins>
    </w:p>
    <w:p>
      <w:pPr>
        <w:pStyle w:val="Normal"/>
        <w:tabs>
          <w:tab w:val="left" w:pos="284" w:leader="none"/>
        </w:tabs>
        <w:overflowPunct w:val="true"/>
        <w:autoSpaceDE w:val="true"/>
        <w:spacing w:before="0" w:after="0"/>
        <w:textAlignment w:val="auto"/>
        <w:rPr>
          <w:ins w:id="545" w:author="huawei10" w:date="2019-06-24T15:51:00Z"/>
        </w:rPr>
      </w:pPr>
      <w:ins w:id="544" w:author="huawei10" w:date="2019-06-24T15:51:00Z">
        <w:r>
          <w:rPr/>
          <w:t>The message includes the following information.</w:t>
        </w:r>
      </w:ins>
    </w:p>
    <w:p>
      <w:pPr>
        <w:pStyle w:val="Normal"/>
        <w:tabs>
          <w:tab w:val="left" w:pos="284" w:leader="none"/>
        </w:tabs>
        <w:overflowPunct w:val="true"/>
        <w:autoSpaceDE w:val="true"/>
        <w:spacing w:before="0" w:after="0"/>
        <w:textAlignment w:val="auto"/>
        <w:rPr>
          <w:ins w:id="547" w:author="huawei10" w:date="2019-06-24T15:51:00Z"/>
        </w:rPr>
      </w:pPr>
      <w:ins w:id="546" w:author="huawei10" w:date="2019-06-24T15:51:00Z">
        <w:r>
          <w:rPr/>
        </w:r>
      </w:ins>
    </w:p>
    <w:p>
      <w:pPr>
        <w:pStyle w:val="B11"/>
        <w:numPr>
          <w:ilvl w:val="0"/>
          <w:numId w:val="11"/>
        </w:numPr>
        <w:tabs>
          <w:tab w:val="clear" w:pos="284"/>
          <w:tab w:val="left" w:pos="737" w:leader="none"/>
        </w:tabs>
        <w:ind w:left="737" w:hanging="453"/>
        <w:textAlignment w:val="auto"/>
        <w:rPr>
          <w:lang w:val="en-US" w:eastAsia="zh-CN"/>
          <w:ins w:id="549" w:author="huawei10" w:date="2019-06-24T15:51:00Z"/>
        </w:rPr>
      </w:pPr>
      <w:ins w:id="548" w:author="huawei10" w:date="2019-06-24T15:51:00Z">
        <w:r>
          <w:rPr>
            <w:lang w:val="en-US" w:eastAsia="zh-CN"/>
          </w:rPr>
          <w:t xml:space="preserve">A response code of 201 CREATED </w:t>
        </w:r>
      </w:ins>
    </w:p>
    <w:p>
      <w:pPr>
        <w:pStyle w:val="B11"/>
        <w:numPr>
          <w:ilvl w:val="0"/>
          <w:numId w:val="11"/>
        </w:numPr>
        <w:tabs>
          <w:tab w:val="clear" w:pos="284"/>
          <w:tab w:val="left" w:pos="737" w:leader="none"/>
        </w:tabs>
        <w:ind w:left="737" w:hanging="453"/>
        <w:textAlignment w:val="auto"/>
        <w:rPr>
          <w:ins w:id="570" w:author="huawei10" w:date="2019-06-24T15:51:00Z"/>
        </w:rPr>
      </w:pPr>
      <w:ins w:id="550" w:author="huawei10" w:date="2019-06-24T15:51:00Z">
        <w:r>
          <w:rPr/>
          <w:t xml:space="preserve">The </w:t>
        </w:r>
      </w:ins>
      <w:ins w:id="551" w:author="huawei10" w:date="2019-06-24T15:51:00Z">
        <w:r>
          <w:rPr>
            <w:i/>
          </w:rPr>
          <w:t xml:space="preserve">URI </w:t>
        </w:r>
      </w:ins>
      <w:ins w:id="552" w:author="huawei10" w:date="2019-06-24T15:51:00Z">
        <w:r>
          <w:rPr/>
          <w:t xml:space="preserve">of the </w:t>
        </w:r>
      </w:ins>
      <w:ins w:id="553" w:author="huawei10" w:date="2019-06-24T15:51:00Z">
        <w:r>
          <w:rPr>
            <w:lang w:val="en-US"/>
          </w:rPr>
          <w:t>QoS</w:t>
        </w:r>
      </w:ins>
      <w:ins w:id="554" w:author="huawei10" w:date="2019-06-24T15:51:00Z">
        <w:r>
          <w:rPr>
            <w:lang w:val="en-US" w:eastAsia="zh-CN"/>
          </w:rPr>
          <w:t xml:space="preserve"> Session Subscription</w:t>
        </w:r>
      </w:ins>
      <w:ins w:id="555" w:author="huawei10" w:date="2019-06-24T15:51:00Z">
        <w:r>
          <w:rPr/>
          <w:t xml:space="preserve"> resource created by the SCEF.</w:t>
        </w:r>
      </w:ins>
      <w:ins w:id="556" w:author="huawei10" w:date="2019-06-24T15:51:00Z">
        <w:r>
          <w:rPr>
            <w:i/>
          </w:rPr>
          <w:t xml:space="preserve"> </w:t>
        </w:r>
      </w:ins>
      <w:ins w:id="557" w:author="huawei10" w:date="2019-06-24T15:51:00Z">
        <w:r>
          <w:rPr/>
          <w:t xml:space="preserve">The </w:t>
        </w:r>
      </w:ins>
      <w:ins w:id="558" w:author="huawei10" w:date="2019-06-24T15:51:00Z">
        <w:r>
          <w:rPr>
            <w:i/>
          </w:rPr>
          <w:t>URI</w:t>
        </w:r>
      </w:ins>
      <w:ins w:id="559" w:author="huawei10" w:date="2019-06-24T15:51:00Z">
        <w:r>
          <w:rPr/>
          <w:t xml:space="preserve"> is returned in the HTTP Location header with a format of </w:t>
        </w:r>
      </w:ins>
      <w:ins w:id="560" w:author="huawei10" w:date="2019-06-24T15:51:00Z">
        <w:r>
          <w:rPr>
            <w:i/>
          </w:rPr>
          <w:t>{apiRoot}/</w:t>
        </w:r>
      </w:ins>
      <w:ins w:id="561" w:author="huawei10" w:date="2019-06-24T15:51:00Z">
        <w:r>
          <w:rPr/>
          <w:t xml:space="preserve"> </w:t>
        </w:r>
      </w:ins>
      <w:ins w:id="562" w:author="huawei10" w:date="2019-06-24T15:51:00Z">
        <w:r>
          <w:rPr>
            <w:i/>
          </w:rPr>
          <w:t>3gpp-as-session-with-qos/v1/{scsAsId}/subscriptions/{subscriptionId}</w:t>
        </w:r>
      </w:ins>
      <w:ins w:id="563" w:author="huawei10" w:date="2019-06-24T15:51:00Z">
        <w:r>
          <w:rPr/>
          <w:t xml:space="preserve">. The </w:t>
        </w:r>
      </w:ins>
      <w:ins w:id="564" w:author="huawei10" w:date="2019-06-24T15:51:00Z">
        <w:r>
          <w:rPr>
            <w:i/>
          </w:rPr>
          <w:t xml:space="preserve">{apiRoot} </w:t>
        </w:r>
      </w:ins>
      <w:ins w:id="565" w:author="huawei10" w:date="2019-06-24T15:51:00Z">
        <w:r>
          <w:rPr/>
          <w:t>and</w:t>
        </w:r>
      </w:ins>
      <w:ins w:id="566" w:author="huawei10" w:date="2019-06-24T15:51:00Z">
        <w:r>
          <w:rPr>
            <w:i/>
          </w:rPr>
          <w:t xml:space="preserve"> {scsAsId}</w:t>
        </w:r>
      </w:ins>
      <w:ins w:id="567" w:author="huawei10" w:date="2019-06-24T15:51:00Z">
        <w:r>
          <w:rPr/>
          <w:t xml:space="preserve"> segments are configured based on Service Provider and MNO policies.  The </w:t>
        </w:r>
      </w:ins>
      <w:ins w:id="568" w:author="huawei10" w:date="2019-06-24T15:51:00Z">
        <w:r>
          <w:rPr>
            <w:i/>
          </w:rPr>
          <w:t xml:space="preserve">{subscriptionId} </w:t>
        </w:r>
      </w:ins>
      <w:ins w:id="569" w:author="huawei10" w:date="2019-06-24T15:51:00Z">
        <w:r>
          <w:rPr/>
          <w:t>segment is configured by the SCEF.</w:t>
        </w:r>
      </w:ins>
    </w:p>
    <w:p>
      <w:pPr>
        <w:pStyle w:val="B11"/>
        <w:numPr>
          <w:ilvl w:val="0"/>
          <w:numId w:val="11"/>
        </w:numPr>
        <w:tabs>
          <w:tab w:val="clear" w:pos="284"/>
          <w:tab w:val="left" w:pos="737" w:leader="none"/>
        </w:tabs>
        <w:ind w:left="737" w:hanging="453"/>
        <w:textAlignment w:val="auto"/>
        <w:rPr>
          <w:ins w:id="578" w:author="huawei10" w:date="2019-06-24T15:51:00Z"/>
        </w:rPr>
      </w:pPr>
      <w:ins w:id="571" w:author="huawei10" w:date="2019-06-24T15:51:00Z">
        <w:r>
          <w:rPr/>
          <w:t xml:space="preserve">The response payload will include a </w:t>
        </w:r>
      </w:ins>
      <w:ins w:id="572" w:author="huawei10" w:date="2019-06-24T15:51:00Z">
        <w:r>
          <w:rPr>
            <w:i/>
          </w:rPr>
          <w:t xml:space="preserve">AsSessionWithQoSSubscription </w:t>
        </w:r>
      </w:ins>
      <w:ins w:id="573" w:author="huawei10" w:date="2019-06-24T15:51:00Z">
        <w:r>
          <w:rPr/>
          <w:t>data structure as specified</w:t>
        </w:r>
      </w:ins>
      <w:ins w:id="574" w:author="huawei10" w:date="2019-06-24T15:51:00Z">
        <w:r>
          <w:rPr>
            <w:lang w:val="en-US"/>
          </w:rPr>
          <w:t xml:space="preserve"> in 3GPP TS 29.122 [</w:t>
        </w:r>
      </w:ins>
      <w:ins w:id="575" w:author="huawei10" w:date="2019-06-24T15:57:00Z">
        <w:r>
          <w:rPr>
            <w:rFonts w:cs="Arial"/>
            <w:szCs w:val="18"/>
            <w:highlight w:val="yellow"/>
            <w:lang w:eastAsia="zh-CN"/>
          </w:rPr>
          <w:t>4</w:t>
        </w:r>
      </w:ins>
      <w:ins w:id="576" w:author="huawei10" w:date="2019-06-24T15:51:00Z">
        <w:r>
          <w:rPr>
            <w:lang w:val="en-US"/>
          </w:rPr>
          <w:t xml:space="preserve">] </w:t>
        </w:r>
      </w:ins>
      <w:ins w:id="577" w:author="huawei10" w:date="2019-06-24T15:51:00Z">
        <w:r>
          <w:rPr/>
          <w:t>that includes the attributes present in the request along with the following additional attributes:</w:t>
        </w:r>
      </w:ins>
    </w:p>
    <w:p>
      <w:pPr>
        <w:pStyle w:val="B11"/>
        <w:numPr>
          <w:ilvl w:val="1"/>
          <w:numId w:val="11"/>
        </w:numPr>
        <w:ind w:left="1100" w:hanging="360"/>
        <w:textAlignment w:val="auto"/>
        <w:rPr>
          <w:ins w:id="581" w:author="huawei10" w:date="2019-06-24T15:51:00Z"/>
        </w:rPr>
      </w:pPr>
      <w:ins w:id="579" w:author="huawei10" w:date="2019-06-24T15:51:00Z">
        <w:r>
          <w:rPr>
            <w:i/>
          </w:rPr>
          <w:t xml:space="preserve">self </w:t>
        </w:r>
      </w:ins>
      <w:ins w:id="580" w:author="huawei10" w:date="2019-06-24T15:51:00Z">
        <w:r>
          <w:rPr/>
          <w:t xml:space="preserve">is configured with a URI to the resource created by the SCEF for the request </w:t>
        </w:r>
      </w:ins>
    </w:p>
    <w:p>
      <w:pPr>
        <w:pStyle w:val="Normal"/>
        <w:rPr>
          <w:lang w:val="en-US"/>
          <w:ins w:id="589" w:author="huawei10" w:date="2019-06-24T15:51:00Z"/>
        </w:rPr>
      </w:pPr>
      <w:ins w:id="582" w:author="huawei10" w:date="2019-06-24T15:51:00Z">
        <w:r>
          <w:rPr>
            <w:b/>
            <w:lang w:val="en-US"/>
          </w:rPr>
          <w:t xml:space="preserve">Step 6: </w:t>
        </w:r>
      </w:ins>
      <w:ins w:id="583" w:author="huawei10" w:date="2019-06-24T15:51:00Z">
        <w:r>
          <w:rPr>
            <w:b/>
            <w:lang w:val="en-US"/>
          </w:rPr>
          <w:t>The</w:t>
        </w:r>
      </w:ins>
      <w:ins w:id="584" w:author="huawei10" w:date="2019-06-24T15:51:00Z">
        <w:r>
          <w:rPr>
            <w:b/>
            <w:lang w:val="en-US"/>
          </w:rPr>
          <w:t xml:space="preserve"> IN-CSE</w:t>
        </w:r>
      </w:ins>
      <w:ins w:id="585" w:author="huawei10" w:date="2019-06-24T15:51:00Z">
        <w:r>
          <w:rPr>
            <w:b/>
            <w:lang w:val="en-US"/>
          </w:rPr>
          <w:t xml:space="preserve"> </w:t>
        </w:r>
      </w:ins>
      <w:ins w:id="586" w:author="huawei10" w:date="2019-06-24T15:51:00Z">
        <w:r>
          <w:rPr>
            <w:b/>
            <w:lang w:val="en-US"/>
          </w:rPr>
          <w:t>returns response to Originator.</w:t>
        </w:r>
      </w:ins>
      <w:ins w:id="587" w:author="huawei10" w:date="2019-06-24T15:51:00Z">
        <w:r>
          <w:rPr/>
          <w:t xml:space="preserve">  </w:t>
        </w:r>
      </w:ins>
      <w:ins w:id="588" w:author="huawei10" w:date="2019-06-24T15:51:00Z">
        <w:r>
          <w:rPr>
            <w:lang w:val="en-US"/>
          </w:rPr>
          <w:t xml:space="preserve">   </w:t>
        </w:r>
      </w:ins>
    </w:p>
    <w:p>
      <w:pPr>
        <w:pStyle w:val="Heading4"/>
        <w:ind w:left="1418" w:hanging="1418"/>
        <w:rPr>
          <w:rFonts w:eastAsia="宋体;SimSun"/>
          <w:lang w:eastAsia="zh-CN"/>
          <w:ins w:id="598" w:author="huawei10" w:date="2019-06-24T15:51:00Z"/>
        </w:rPr>
      </w:pPr>
      <w:ins w:id="590" w:author="huawei10" w:date="2019-06-24T15:51:00Z">
        <w:bookmarkStart w:id="33" w:name="_Hlk7521055"/>
        <w:bookmarkEnd w:id="33"/>
        <w:r>
          <w:rPr>
            <w:lang w:eastAsia="zh-CN"/>
          </w:rPr>
          <w:t>7.</w:t>
        </w:r>
      </w:ins>
      <w:ins w:id="591" w:author="huawei10" w:date="2019-06-24T15:54:00Z">
        <w:r>
          <w:rPr>
            <w:lang w:eastAsia="zh-CN"/>
          </w:rPr>
          <w:t>x.3</w:t>
        </w:r>
      </w:ins>
      <w:ins w:id="592" w:author="huawei10" w:date="2019-06-24T15:51:00Z">
        <w:r>
          <w:rPr>
            <w:lang w:eastAsia="zh-CN"/>
          </w:rPr>
          <w:t>.</w:t>
        </w:r>
      </w:ins>
      <w:ins w:id="593" w:author="huawei10" w:date="2019-06-24T16:00:00Z">
        <w:r>
          <w:rPr>
            <w:lang w:eastAsia="zh-CN"/>
          </w:rPr>
          <w:t>2</w:t>
        </w:r>
      </w:ins>
      <w:ins w:id="594" w:author="huawei10" w:date="2019-06-24T15:51:00Z">
        <w:r>
          <w:rPr>
            <w:lang w:eastAsia="zh-CN"/>
          </w:rPr>
          <w:t xml:space="preserve"> </w:t>
        </w:r>
      </w:ins>
      <w:ins w:id="595" w:author="huawei10" w:date="2019-06-24T15:51:00Z">
        <w:r>
          <w:rPr>
            <w:lang w:eastAsia="zh-CN"/>
          </w:rPr>
          <w:tab/>
        </w:r>
      </w:ins>
      <w:ins w:id="596" w:author="huawei10" w:date="2019-06-24T15:51:00Z">
        <w:r>
          <w:rPr>
            <w:lang w:val="en-US" w:eastAsia="zh-CN"/>
          </w:rPr>
          <w:t xml:space="preserve">QoS Session request processing </w:t>
        </w:r>
      </w:ins>
      <w:ins w:id="597" w:author="huawei10" w:date="2019-06-24T15:51:00Z">
        <w:r>
          <w:rPr/>
          <w:t>procedure</w:t>
        </w:r>
      </w:ins>
    </w:p>
    <w:p>
      <w:pPr>
        <w:pStyle w:val="Normal"/>
        <w:jc w:val="center"/>
        <w:rPr>
          <w:rFonts w:eastAsia="宋体;SimSun"/>
          <w:lang w:eastAsia="zh-CN"/>
          <w:ins w:id="600" w:author="huawei10" w:date="2019-06-24T15:51:00Z"/>
        </w:rPr>
      </w:pPr>
      <w:ins w:id="599" w:author="huawei10" w:date="2019-06-24T15:51:00Z">
        <w:r>
          <w:rPr/>
          <w:object w:dxaOrig="7935" w:dyaOrig="10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pt;height:506.3pt" filled="f" o:ole="">
              <v:imagedata r:id="rId5" o:title=""/>
            </v:shape>
            <o:OLEObject Type="Embed" ProgID="" ShapeID="ole_rId4" DrawAspect="Content" ObjectID="_1547013728" r:id="rId4"/>
          </w:object>
        </w:r>
      </w:ins>
    </w:p>
    <w:p>
      <w:pPr>
        <w:pStyle w:val="Normal"/>
        <w:jc w:val="center"/>
        <w:rPr>
          <w:rFonts w:eastAsia="宋体;SimSun"/>
          <w:b/>
          <w:b/>
          <w:lang w:eastAsia="zh-CN"/>
          <w:ins w:id="611" w:author="huawei10" w:date="2019-06-24T15:51:00Z"/>
        </w:rPr>
      </w:pPr>
      <w:ins w:id="601" w:author="huawei10" w:date="2019-06-24T15:51:00Z">
        <w:r>
          <w:rPr>
            <w:b/>
            <w:lang w:val="en-US"/>
          </w:rPr>
          <w:t>Figure 7.</w:t>
        </w:r>
      </w:ins>
      <w:ins w:id="602" w:author="huawei10" w:date="2019-06-24T15:51:00Z">
        <w:r>
          <w:rPr>
            <w:rFonts w:eastAsia="宋体;SimSun"/>
            <w:b/>
            <w:lang w:val="en-US" w:eastAsia="zh-CN"/>
          </w:rPr>
          <w:t>x</w:t>
        </w:r>
      </w:ins>
      <w:ins w:id="603" w:author="huawei10" w:date="2019-06-24T15:51:00Z">
        <w:r>
          <w:rPr>
            <w:b/>
            <w:lang w:val="en-US"/>
          </w:rPr>
          <w:t>.</w:t>
        </w:r>
      </w:ins>
      <w:ins w:id="604" w:author="huawei10" w:date="2019-06-24T15:51:00Z">
        <w:r>
          <w:rPr>
            <w:rFonts w:eastAsia="宋体;SimSun"/>
            <w:b/>
            <w:lang w:val="en-US" w:eastAsia="zh-CN"/>
          </w:rPr>
          <w:t>3.2</w:t>
        </w:r>
      </w:ins>
      <w:ins w:id="605" w:author="huawei10" w:date="2019-06-24T15:51:00Z">
        <w:r>
          <w:rPr>
            <w:b/>
            <w:lang w:val="en-US"/>
          </w:rPr>
          <w:t>-</w:t>
        </w:r>
      </w:ins>
      <w:ins w:id="606" w:author="huawei10" w:date="2019-06-24T15:51:00Z">
        <w:r>
          <w:rPr>
            <w:rFonts w:eastAsia="宋体;SimSun" w:cs="宋体;SimSun" w:ascii="宋体;SimSun" w:hAnsi="宋体;SimSun"/>
            <w:b/>
            <w:lang w:val="en-US" w:eastAsia="zh-CN"/>
          </w:rPr>
          <w:t>1</w:t>
        </w:r>
      </w:ins>
      <w:ins w:id="607" w:author="huawei10" w:date="2019-06-24T15:51:00Z">
        <w:r>
          <w:rPr>
            <w:b/>
            <w:lang w:val="en-US"/>
          </w:rPr>
          <w:t xml:space="preserve">: </w:t>
        </w:r>
      </w:ins>
      <w:ins w:id="608" w:author="huawei10" w:date="2019-06-24T15:51:00Z">
        <w:r>
          <w:rPr>
            <w:b/>
          </w:rPr>
          <w:t xml:space="preserve">Setting up </w:t>
        </w:r>
      </w:ins>
      <w:ins w:id="609" w:author="huawei10" w:date="2019-06-24T15:51:00Z">
        <w:r>
          <w:rPr>
            <w:rFonts w:eastAsia="宋体;SimSun"/>
            <w:b/>
            <w:lang w:eastAsia="zh-CN"/>
          </w:rPr>
          <w:t>3GPP</w:t>
        </w:r>
      </w:ins>
      <w:ins w:id="610" w:author="huawei10" w:date="2019-06-24T15:51:00Z">
        <w:r>
          <w:rPr>
            <w:b/>
          </w:rPr>
          <w:t xml:space="preserve"> session with required QoS</w:t>
        </w:r>
      </w:ins>
    </w:p>
    <w:p>
      <w:pPr>
        <w:pStyle w:val="Normal"/>
        <w:keepNext w:val="true"/>
        <w:keepLines/>
        <w:rPr>
          <w:b/>
          <w:b/>
          <w:lang w:val="en-US"/>
          <w:ins w:id="613" w:author="huawei10" w:date="2019-06-24T15:51:00Z"/>
        </w:rPr>
      </w:pPr>
      <w:ins w:id="612" w:author="huawei10" w:date="2019-06-24T15:51:00Z">
        <w:r>
          <w:rPr>
            <w:b/>
            <w:lang w:val="en-US"/>
          </w:rPr>
          <w:t>Step 0: &lt;e2eQosSession&gt; created and IN-CSE creates QoS Session Subscription to SCEF</w:t>
        </w:r>
      </w:ins>
    </w:p>
    <w:p>
      <w:pPr>
        <w:pStyle w:val="Normal"/>
        <w:keepNext w:val="true"/>
        <w:keepLines/>
        <w:rPr>
          <w:ins w:id="623" w:author="huawei10" w:date="2019-06-24T15:51:00Z"/>
        </w:rPr>
      </w:pPr>
      <w:ins w:id="614" w:author="huawei10" w:date="2019-06-24T15:51:00Z">
        <w:r>
          <w:rPr>
            <w:b/>
            <w:lang w:val="en-US"/>
          </w:rPr>
          <w:t xml:space="preserve">Step </w:t>
        </w:r>
      </w:ins>
      <w:ins w:id="615" w:author="huawei10" w:date="2019-06-24T15:51:00Z">
        <w:r>
          <w:rPr>
            <w:rFonts w:eastAsia="宋体;SimSun"/>
            <w:b/>
            <w:lang w:val="en-US" w:eastAsia="zh-CN"/>
          </w:rPr>
          <w:t>1</w:t>
        </w:r>
      </w:ins>
      <w:ins w:id="616" w:author="huawei10" w:date="2019-06-24T15:51:00Z">
        <w:r>
          <w:rPr>
            <w:b/>
            <w:lang w:val="en-US"/>
          </w:rPr>
          <w:t xml:space="preserve">: The </w:t>
        </w:r>
      </w:ins>
      <w:ins w:id="617" w:author="huawei10" w:date="2019-06-24T15:51:00Z">
        <w:r>
          <w:rPr>
            <w:rFonts w:eastAsia="宋体;SimSun"/>
            <w:b/>
            <w:lang w:val="en-US" w:eastAsia="zh-CN"/>
          </w:rPr>
          <w:t>IN-AE</w:t>
        </w:r>
      </w:ins>
      <w:ins w:id="618" w:author="huawei10" w:date="2019-06-24T15:51:00Z">
        <w:r>
          <w:rPr>
            <w:b/>
            <w:lang w:val="en-US"/>
          </w:rPr>
          <w:t xml:space="preserve"> </w:t>
        </w:r>
      </w:ins>
      <w:ins w:id="619" w:author="huawei10" w:date="2019-06-24T15:51:00Z">
        <w:r>
          <w:rPr>
            <w:rFonts w:eastAsia="宋体;SimSun"/>
            <w:b/>
            <w:lang w:val="en-US" w:eastAsia="zh-CN"/>
          </w:rPr>
          <w:t xml:space="preserve">sends </w:t>
        </w:r>
      </w:ins>
      <w:ins w:id="620" w:author="huawei10" w:date="2019-06-24T15:51:00Z">
        <w:r>
          <w:rPr>
            <w:rFonts w:eastAsia="宋体;SimSun"/>
            <w:b/>
            <w:lang w:val="en-US" w:eastAsia="zh-CN"/>
          </w:rPr>
          <w:t>a</w:t>
        </w:r>
      </w:ins>
      <w:ins w:id="621" w:author="huawei10" w:date="2019-06-24T15:51:00Z">
        <w:r>
          <w:rPr>
            <w:rFonts w:eastAsia="宋体;SimSun"/>
            <w:b/>
            <w:lang w:val="en-US" w:eastAsia="zh-CN"/>
          </w:rPr>
          <w:t xml:space="preserve"> request </w:t>
        </w:r>
      </w:ins>
      <w:ins w:id="622" w:author="huawei10" w:date="2019-06-24T15:51:00Z">
        <w:r>
          <w:rPr>
            <w:rFonts w:eastAsia="宋体;SimSun"/>
            <w:b/>
            <w:lang w:val="en-US" w:eastAsia="zh-CN"/>
          </w:rPr>
          <w:t>that targets a E2E QoS session endpoint (e.g. ASN/MN-CSE)</w:t>
        </w:r>
      </w:ins>
    </w:p>
    <w:p>
      <w:pPr>
        <w:pStyle w:val="Normal"/>
        <w:rPr>
          <w:rFonts w:eastAsia="宋体;SimSun"/>
          <w:b/>
          <w:b/>
          <w:lang w:val="en-US" w:eastAsia="zh-CN"/>
          <w:ins w:id="630" w:author="huawei10" w:date="2019-06-24T15:51:00Z"/>
        </w:rPr>
      </w:pPr>
      <w:ins w:id="624" w:author="huawei10" w:date="2019-06-24T15:51:00Z">
        <w:r>
          <w:rPr>
            <w:lang w:val="en-US"/>
          </w:rPr>
          <w:t xml:space="preserve">The </w:t>
        </w:r>
      </w:ins>
      <w:ins w:id="625" w:author="huawei10" w:date="2019-06-24T15:51:00Z">
        <w:r>
          <w:rPr>
            <w:rFonts w:eastAsia="宋体;SimSun"/>
            <w:lang w:val="en-US" w:eastAsia="zh-CN"/>
          </w:rPr>
          <w:t>IN-AE</w:t>
        </w:r>
      </w:ins>
      <w:ins w:id="626" w:author="huawei10" w:date="2019-06-24T15:51:00Z">
        <w:r>
          <w:rPr>
            <w:rFonts w:eastAsia="宋体;SimSun"/>
            <w:lang w:val="en-US" w:eastAsia="zh-CN"/>
          </w:rPr>
          <w:t xml:space="preserve"> sends a request to the IN-CSE that targets an entity that is configured as an E2E QoS session endpoint within a &lt;</w:t>
        </w:r>
      </w:ins>
      <w:ins w:id="627" w:author="huawei10" w:date="2019-06-24T15:51:00Z">
        <w:r>
          <w:rPr>
            <w:rFonts w:eastAsia="宋体;SimSun"/>
            <w:i/>
            <w:lang w:val="en-US" w:eastAsia="zh-CN"/>
          </w:rPr>
          <w:t>e2eQosSession</w:t>
        </w:r>
      </w:ins>
      <w:ins w:id="628" w:author="huawei10" w:date="2019-06-24T15:51:00Z">
        <w:r>
          <w:rPr>
            <w:rFonts w:eastAsia="宋体;SimSun"/>
            <w:lang w:val="en-US" w:eastAsia="zh-CN"/>
          </w:rPr>
          <w:t xml:space="preserve">&gt; resource hosted by the IN-CSE. </w:t>
        </w:r>
      </w:ins>
      <w:ins w:id="629" w:author="huawei10" w:date="2019-06-24T15:51:00Z">
        <w:r>
          <w:rPr>
            <w:lang w:val="en-US"/>
          </w:rPr>
          <w:t xml:space="preserve">  </w:t>
        </w:r>
      </w:ins>
    </w:p>
    <w:p>
      <w:pPr>
        <w:pStyle w:val="Normal"/>
        <w:keepNext w:val="true"/>
        <w:keepLines/>
        <w:rPr>
          <w:b/>
          <w:b/>
          <w:lang w:val="en-US"/>
          <w:ins w:id="638" w:author="huawei10" w:date="2019-06-24T15:51:00Z"/>
        </w:rPr>
      </w:pPr>
      <w:ins w:id="631" w:author="huawei10" w:date="2019-06-24T15:51:00Z">
        <w:r>
          <w:rPr>
            <w:b/>
            <w:lang w:val="en-US"/>
          </w:rPr>
          <w:t xml:space="preserve">Step </w:t>
        </w:r>
      </w:ins>
      <w:ins w:id="632" w:author="huawei10" w:date="2019-06-24T15:51:00Z">
        <w:r>
          <w:rPr>
            <w:rFonts w:eastAsia="宋体;SimSun"/>
            <w:b/>
            <w:lang w:val="en-US" w:eastAsia="zh-CN"/>
          </w:rPr>
          <w:t>2</w:t>
        </w:r>
      </w:ins>
      <w:ins w:id="633" w:author="huawei10" w:date="2019-06-24T15:51:00Z">
        <w:r>
          <w:rPr>
            <w:b/>
            <w:lang w:val="en-US"/>
          </w:rPr>
          <w:t xml:space="preserve">: The </w:t>
        </w:r>
      </w:ins>
      <w:ins w:id="634" w:author="huawei10" w:date="2019-06-24T15:51:00Z">
        <w:r>
          <w:rPr>
            <w:rFonts w:eastAsia="宋体;SimSun"/>
            <w:b/>
            <w:lang w:val="en-US" w:eastAsia="zh-CN"/>
          </w:rPr>
          <w:t>IN-CSE</w:t>
        </w:r>
      </w:ins>
      <w:ins w:id="635" w:author="huawei10" w:date="2019-06-24T15:51:00Z">
        <w:r>
          <w:rPr>
            <w:rFonts w:eastAsia="宋体;SimSun"/>
            <w:b/>
            <w:lang w:val="en-US" w:eastAsia="zh-CN"/>
          </w:rPr>
          <w:t xml:space="preserve"> receives and processes the request and checks &lt;</w:t>
        </w:r>
      </w:ins>
      <w:ins w:id="636" w:author="huawei10" w:date="2019-06-24T15:51:00Z">
        <w:r>
          <w:rPr>
            <w:rFonts w:eastAsia="宋体;SimSun"/>
            <w:b/>
            <w:i/>
            <w:lang w:val="en-US" w:eastAsia="zh-CN"/>
          </w:rPr>
          <w:t>e2eQosSession</w:t>
        </w:r>
      </w:ins>
      <w:ins w:id="637" w:author="huawei10" w:date="2019-06-24T15:51:00Z">
        <w:r>
          <w:rPr>
            <w:rFonts w:eastAsia="宋体;SimSun"/>
            <w:b/>
            <w:lang w:val="en-US" w:eastAsia="zh-CN"/>
          </w:rPr>
          <w:t>&gt; resources</w:t>
        </w:r>
      </w:ins>
    </w:p>
    <w:p>
      <w:pPr>
        <w:pStyle w:val="Normal"/>
        <w:rPr>
          <w:ins w:id="660" w:author="huawei10" w:date="2019-06-24T15:51:00Z"/>
        </w:rPr>
      </w:pPr>
      <w:ins w:id="639" w:author="huawei10" w:date="2019-06-24T15:51:00Z">
        <w:r>
          <w:rPr>
            <w:lang w:val="en-US"/>
          </w:rPr>
          <w:t xml:space="preserve">The IN-CSE processes the received request and obtains the targeted end point from the </w:t>
        </w:r>
      </w:ins>
      <w:ins w:id="640" w:author="huawei10" w:date="2019-06-24T15:51:00Z">
        <w:r>
          <w:rPr>
            <w:i/>
            <w:lang w:val="en-US"/>
          </w:rPr>
          <w:t>To</w:t>
        </w:r>
      </w:ins>
      <w:ins w:id="641" w:author="huawei10" w:date="2019-06-24T15:51:00Z">
        <w:r>
          <w:rPr>
            <w:lang w:val="en-US"/>
          </w:rPr>
          <w:t xml:space="preserve"> parameter. Then IN-CSE checks the targeted end point and </w:t>
        </w:r>
      </w:ins>
      <w:ins w:id="642" w:author="huawei10" w:date="2019-06-24T15:51:00Z">
        <w:r>
          <w:rPr>
            <w:i/>
            <w:lang w:val="en-US"/>
          </w:rPr>
          <w:t>From</w:t>
        </w:r>
      </w:ins>
      <w:ins w:id="643" w:author="huawei10" w:date="2019-06-24T15:51:00Z">
        <w:r>
          <w:rPr>
            <w:lang w:val="en-US"/>
          </w:rPr>
          <w:t xml:space="preserve"> parameters to see if they match with any </w:t>
        </w:r>
      </w:ins>
      <w:ins w:id="644" w:author="huawei10" w:date="2019-06-24T15:51:00Z">
        <w:r>
          <w:rPr>
            <w:i/>
            <w:lang w:val="en-US"/>
          </w:rPr>
          <w:t>sessionEndpoints</w:t>
        </w:r>
      </w:ins>
      <w:ins w:id="645" w:author="huawei10" w:date="2019-06-24T15:51:00Z">
        <w:r>
          <w:rPr>
            <w:lang w:val="en-US"/>
          </w:rPr>
          <w:t xml:space="preserve"> configured within the &lt;</w:t>
        </w:r>
      </w:ins>
      <w:ins w:id="646" w:author="huawei10" w:date="2019-06-24T15:51:00Z">
        <w:r>
          <w:rPr>
            <w:i/>
            <w:lang w:val="en-US"/>
          </w:rPr>
          <w:t>e2eQosSession</w:t>
        </w:r>
      </w:ins>
      <w:ins w:id="647" w:author="huawei10" w:date="2019-06-24T15:51:00Z">
        <w:r>
          <w:rPr>
            <w:lang w:val="en-US"/>
          </w:rPr>
          <w:t xml:space="preserve">&gt; resources hosted by the IN-CSE.   If a match is found, the IN-CSE then checks </w:t>
        </w:r>
      </w:ins>
      <w:ins w:id="648" w:author="huawei10" w:date="2019-06-24T15:51:00Z">
        <w:r>
          <w:rPr>
            <w:i/>
            <w:lang w:val="en-US"/>
          </w:rPr>
          <w:t>To</w:t>
        </w:r>
      </w:ins>
      <w:ins w:id="649" w:author="huawei10" w:date="2019-06-24T15:51:00Z">
        <w:r>
          <w:rPr>
            <w:lang w:val="en-US"/>
          </w:rPr>
          <w:t xml:space="preserve"> parameter in the request to see if the resource ID matches with any </w:t>
        </w:r>
      </w:ins>
      <w:ins w:id="650" w:author="huawei10" w:date="2019-06-24T15:51:00Z">
        <w:r>
          <w:rPr>
            <w:rFonts w:eastAsia="Arial Unicode MS"/>
            <w:i/>
            <w:lang w:eastAsia="zh-CN"/>
          </w:rPr>
          <w:t>re</w:t>
        </w:r>
      </w:ins>
      <w:ins w:id="651" w:author="huawei10" w:date="2019-06-24T15:51:00Z">
        <w:r>
          <w:rPr>
            <w:rFonts w:eastAsia="Arial Unicode MS"/>
            <w:i/>
            <w:lang w:eastAsia="zh-CN"/>
          </w:rPr>
          <w:t xml:space="preserve">sourceIDList </w:t>
        </w:r>
      </w:ins>
      <w:ins w:id="652" w:author="huawei10" w:date="2019-06-24T15:51:00Z">
        <w:r>
          <w:rPr>
            <w:rFonts w:eastAsia="Arial Unicode MS"/>
            <w:lang w:eastAsia="zh-CN"/>
          </w:rPr>
          <w:t>of the</w:t>
        </w:r>
      </w:ins>
      <w:ins w:id="653" w:author="huawei10" w:date="2019-06-24T15:51:00Z">
        <w:r>
          <w:rPr>
            <w:rFonts w:eastAsia="Arial Unicode MS"/>
            <w:i/>
            <w:lang w:eastAsia="zh-CN"/>
          </w:rPr>
          <w:t xml:space="preserve"> </w:t>
        </w:r>
      </w:ins>
      <w:ins w:id="654" w:author="huawei10" w:date="2019-06-24T15:51:00Z">
        <w:r>
          <w:rPr>
            <w:i/>
          </w:rPr>
          <w:t xml:space="preserve">e2eQosRequirements </w:t>
        </w:r>
      </w:ins>
      <w:ins w:id="655" w:author="huawei10" w:date="2019-06-24T15:51:00Z">
        <w:r>
          <w:rPr>
            <w:lang w:val="en-US"/>
          </w:rPr>
          <w:t>configured within the same &lt;</w:t>
        </w:r>
      </w:ins>
      <w:ins w:id="656" w:author="huawei10" w:date="2019-06-24T15:51:00Z">
        <w:r>
          <w:rPr>
            <w:i/>
            <w:lang w:val="en-US"/>
          </w:rPr>
          <w:t>e2eQosSession</w:t>
        </w:r>
      </w:ins>
      <w:ins w:id="657" w:author="huawei10" w:date="2019-06-24T15:51:00Z">
        <w:r>
          <w:rPr>
            <w:lang w:val="en-US"/>
          </w:rPr>
          <w:t>&gt; resource</w:t>
        </w:r>
      </w:ins>
      <w:ins w:id="658" w:author="huawei10" w:date="2019-06-24T15:51:00Z">
        <w:r>
          <w:rPr>
            <w:i/>
          </w:rPr>
          <w:t>.</w:t>
        </w:r>
      </w:ins>
      <w:ins w:id="659" w:author="huawei10" w:date="2019-06-24T15:51:00Z">
        <w:r>
          <w:rPr>
            <w:lang w:val="en-US"/>
          </w:rPr>
          <w:t xml:space="preserve">  If a match is found, the IN-CSE checks whether the QoS session is enabled or not.  The IN-CSE also checks whether the entity targeted by the request has an active 3GPP PDN connection and is reachable by the IN-CSE.  </w:t>
        </w:r>
      </w:ins>
    </w:p>
    <w:p>
      <w:pPr>
        <w:pStyle w:val="Normal"/>
        <w:ind w:left="284" w:hanging="0"/>
        <w:rPr>
          <w:lang w:val="en-US"/>
          <w:ins w:id="662" w:author="huawei10" w:date="2019-06-24T15:51:00Z"/>
        </w:rPr>
      </w:pPr>
      <w:ins w:id="661" w:author="huawei10" w:date="2019-06-24T15:51:00Z">
        <w:r>
          <w:rPr>
            <w:lang w:val="en-US"/>
          </w:rPr>
          <w:t xml:space="preserve">CASE A: Both of these checks are successful.  The IN-CSE proceeds to Step 6.  </w:t>
        </w:r>
      </w:ins>
    </w:p>
    <w:p>
      <w:pPr>
        <w:pStyle w:val="Normal"/>
        <w:ind w:left="284" w:hanging="0"/>
        <w:rPr>
          <w:ins w:id="668" w:author="huawei10" w:date="2019-06-24T15:51:00Z"/>
        </w:rPr>
      </w:pPr>
      <w:ins w:id="663" w:author="huawei10" w:date="2019-06-24T15:51:00Z">
        <w:r>
          <w:rPr>
            <w:lang w:val="en-US"/>
          </w:rPr>
          <w:t xml:space="preserve">CASE B: The targeted entity has an inactive 3GPP PDN connection </w:t>
        </w:r>
      </w:ins>
      <w:ins w:id="664" w:author="huawei10" w:date="2019-06-24T15:51:00Z">
        <w:r>
          <w:rPr>
            <w:rFonts w:eastAsia="Arial Unicode MS"/>
            <w:lang w:val="en-US" w:eastAsia="zh-CN"/>
          </w:rPr>
          <w:t xml:space="preserve">(i.e. ASN/MN-CSE or ADN-AE </w:t>
        </w:r>
      </w:ins>
      <w:ins w:id="665" w:author="huawei10" w:date="2019-06-24T15:51:00Z">
        <w:r>
          <w:rPr>
            <w:rFonts w:eastAsia="Arial Unicode MS"/>
            <w:i/>
            <w:lang w:val="en-US" w:eastAsia="zh-CN"/>
          </w:rPr>
          <w:t>pointOfAccess</w:t>
        </w:r>
      </w:ins>
      <w:ins w:id="666" w:author="huawei10" w:date="2019-06-24T15:51:00Z">
        <w:r>
          <w:rPr>
            <w:rFonts w:eastAsia="Arial Unicode MS"/>
            <w:lang w:val="en-US" w:eastAsia="zh-CN"/>
          </w:rPr>
          <w:t xml:space="preserve"> information is not configured or IN-CSE detects failed communication with ASN/MN-CSE or ADN-AE) </w:t>
        </w:r>
      </w:ins>
      <w:ins w:id="667" w:author="huawei10" w:date="2019-06-24T15:51:00Z">
        <w:r>
          <w:rPr>
            <w:lang w:val="en-US"/>
          </w:rPr>
          <w:t xml:space="preserve">then the IN-CSE proceeds to Step 3.   </w:t>
        </w:r>
      </w:ins>
    </w:p>
    <w:p>
      <w:pPr>
        <w:pStyle w:val="Normal"/>
        <w:ind w:left="284" w:hanging="0"/>
        <w:rPr>
          <w:ins w:id="677" w:author="huawei10" w:date="2019-06-24T15:51:00Z"/>
        </w:rPr>
      </w:pPr>
      <w:ins w:id="669" w:author="huawei10" w:date="2019-06-24T15:51:00Z">
        <w:r>
          <w:rPr>
            <w:lang w:val="en-US"/>
          </w:rPr>
          <w:t xml:space="preserve">CASE C: The targeted entity has an active 3GPP PDN connection </w:t>
        </w:r>
      </w:ins>
      <w:ins w:id="670" w:author="huawei10" w:date="2019-06-24T15:51:00Z">
        <w:r>
          <w:rPr>
            <w:rFonts w:eastAsia="Arial Unicode MS"/>
            <w:lang w:val="en-US" w:eastAsia="zh-CN"/>
          </w:rPr>
          <w:t xml:space="preserve">(i.e. ASN/MN-CSE or ADN-AE </w:t>
        </w:r>
      </w:ins>
      <w:ins w:id="671" w:author="huawei10" w:date="2019-06-24T15:51:00Z">
        <w:r>
          <w:rPr>
            <w:rFonts w:eastAsia="Arial Unicode MS"/>
            <w:i/>
            <w:lang w:val="en-US" w:eastAsia="zh-CN"/>
          </w:rPr>
          <w:t>pointOfAccess</w:t>
        </w:r>
      </w:ins>
      <w:ins w:id="672" w:author="huawei10" w:date="2019-06-24T15:51:00Z">
        <w:r>
          <w:rPr>
            <w:rFonts w:eastAsia="Arial Unicode MS"/>
            <w:lang w:val="en-US" w:eastAsia="zh-CN"/>
          </w:rPr>
          <w:t xml:space="preserve"> information is configured),</w:t>
        </w:r>
      </w:ins>
      <w:ins w:id="673" w:author="huawei10" w:date="2019-06-24T15:51:00Z">
        <w:r>
          <w:rPr>
            <w:lang w:val="en-US"/>
          </w:rPr>
          <w:t xml:space="preserve"> but the QoS session has been disabled (</w:t>
        </w:r>
      </w:ins>
      <w:ins w:id="674" w:author="huawei10" w:date="2019-06-24T15:51:00Z">
        <w:r>
          <w:rPr>
            <w:i/>
            <w:lang w:val="en-US" w:eastAsia="zh-CN"/>
          </w:rPr>
          <w:t>e2eQosStatus</w:t>
        </w:r>
      </w:ins>
      <w:ins w:id="675" w:author="huawei10" w:date="2019-06-24T15:51:00Z">
        <w:r>
          <w:rPr>
            <w:lang w:val="en-US" w:eastAsia="zh-CN"/>
          </w:rPr>
          <w:t xml:space="preserve"> </w:t>
        </w:r>
      </w:ins>
      <w:ins w:id="676" w:author="huawei10" w:date="2019-06-24T15:51:00Z">
        <w:r>
          <w:rPr>
            <w:lang w:val="en-US"/>
          </w:rPr>
          <w:t xml:space="preserve">is set to DISABLED or USAGE_EXHAUSTED).  The IN-CSE proceeds to Step 4.   </w:t>
        </w:r>
      </w:ins>
    </w:p>
    <w:p>
      <w:pPr>
        <w:pStyle w:val="Normal"/>
        <w:rPr>
          <w:rFonts w:eastAsia="宋体;SimSun"/>
          <w:i/>
          <w:i/>
          <w:lang w:eastAsia="zh-CN"/>
          <w:ins w:id="681" w:author="huawei10" w:date="2019-06-24T15:51:00Z"/>
        </w:rPr>
      </w:pPr>
      <w:ins w:id="678" w:author="huawei10" w:date="2019-06-24T15:51:00Z">
        <w:r>
          <w:rPr>
            <w:b/>
            <w:lang w:val="en-US"/>
          </w:rPr>
          <w:t>Step 3</w:t>
        </w:r>
      </w:ins>
      <w:ins w:id="679" w:author="huawei10" w:date="2019-06-24T15:51:00Z">
        <w:r>
          <w:rPr>
            <w:b/>
            <w:lang w:val="en-US"/>
          </w:rPr>
          <w:t>:</w:t>
        </w:r>
      </w:ins>
      <w:ins w:id="680" w:author="huawei10" w:date="2019-06-24T15:51:00Z">
        <w:r>
          <w:rPr>
            <w:b/>
            <w:lang w:val="en-US"/>
          </w:rPr>
          <w:t xml:space="preserve"> The IN-CSE triggers the targeted E2E QoS session endpoint entity. </w:t>
        </w:r>
      </w:ins>
    </w:p>
    <w:p>
      <w:pPr>
        <w:pStyle w:val="Normal"/>
        <w:rPr>
          <w:rFonts w:eastAsia="宋体;SimSun"/>
          <w:i/>
          <w:i/>
          <w:lang w:eastAsia="zh-CN"/>
          <w:ins w:id="688" w:author="huawei10" w:date="2019-06-24T15:51:00Z"/>
        </w:rPr>
      </w:pPr>
      <w:ins w:id="682" w:author="huawei10" w:date="2019-06-24T15:51:00Z">
        <w:r>
          <w:rPr>
            <w:rFonts w:eastAsia="宋体;SimSun"/>
            <w:lang w:val="en-US" w:eastAsia="zh-CN"/>
          </w:rPr>
          <w:t xml:space="preserve">The targeted entity </w:t>
        </w:r>
      </w:ins>
      <w:ins w:id="683" w:author="huawei10" w:date="2019-06-24T15:51:00Z">
        <w:r>
          <w:rPr>
            <w:rFonts w:eastAsia="Arial Unicode MS"/>
            <w:lang w:val="en-US" w:eastAsia="zh-CN"/>
          </w:rPr>
          <w:t xml:space="preserve">is registered to the IN-CSE and uses an underlying 3GPP network, but does not have an active 3GPP PDN connection to the IN-CSE, the IN-CSE sends a device trigger request to the entity to have it establish a 3GPP PDN connection to the IN-CSE.  </w:t>
        </w:r>
      </w:ins>
      <w:ins w:id="684" w:author="huawei10" w:date="2019-06-24T15:51:00Z">
        <w:r>
          <w:rPr>
            <w:lang w:val="en-US"/>
          </w:rPr>
          <w:t>The IN-CSE then checks whether the QoS session is enabled or not.  If the QoS session has been disabled (</w:t>
        </w:r>
      </w:ins>
      <w:ins w:id="685" w:author="huawei10" w:date="2019-06-24T15:51:00Z">
        <w:r>
          <w:rPr>
            <w:i/>
            <w:lang w:val="en-US" w:eastAsia="zh-CN"/>
          </w:rPr>
          <w:t>e2eQosStatus</w:t>
        </w:r>
      </w:ins>
      <w:ins w:id="686" w:author="huawei10" w:date="2019-06-24T15:51:00Z">
        <w:r>
          <w:rPr>
            <w:lang w:val="en-US" w:eastAsia="zh-CN"/>
          </w:rPr>
          <w:t xml:space="preserve"> </w:t>
        </w:r>
      </w:ins>
      <w:ins w:id="687" w:author="huawei10" w:date="2019-06-24T15:51:00Z">
        <w:r>
          <w:rPr>
            <w:lang w:val="en-US"/>
          </w:rPr>
          <w:t>is set to DISABLED or USAGE_EXHAUSTED) the IN-CSE proceeds to Step 4, otherwise Step 6.</w:t>
        </w:r>
      </w:ins>
    </w:p>
    <w:p>
      <w:pPr>
        <w:pStyle w:val="Normal"/>
        <w:keepNext w:val="true"/>
        <w:keepLines/>
        <w:rPr>
          <w:ins w:id="694" w:author="huawei10" w:date="2019-06-24T15:51:00Z"/>
        </w:rPr>
      </w:pPr>
      <w:ins w:id="689" w:author="huawei10" w:date="2019-06-24T15:51:00Z">
        <w:r>
          <w:rPr>
            <w:b/>
            <w:lang w:val="en-US"/>
          </w:rPr>
          <w:t>Step</w:t>
        </w:r>
      </w:ins>
      <w:ins w:id="690" w:author="huawei10" w:date="2019-06-24T15:51:00Z">
        <w:r>
          <w:rPr>
            <w:b/>
            <w:lang w:val="en-US"/>
          </w:rPr>
          <w:t xml:space="preserve"> </w:t>
        </w:r>
      </w:ins>
      <w:ins w:id="691" w:author="huawei10" w:date="2019-06-24T15:51:00Z">
        <w:r>
          <w:rPr>
            <w:b/>
            <w:lang w:val="en-US"/>
          </w:rPr>
          <w:t>4</w:t>
        </w:r>
      </w:ins>
      <w:ins w:id="692" w:author="huawei10" w:date="2019-06-24T15:51:00Z">
        <w:r>
          <w:rPr>
            <w:rFonts w:eastAsia="宋体;SimSun"/>
            <w:b/>
            <w:lang w:val="en-US" w:eastAsia="zh-CN"/>
          </w:rPr>
          <w:t xml:space="preserve">: The IN-CSE sends </w:t>
        </w:r>
      </w:ins>
      <w:ins w:id="693" w:author="huawei10" w:date="2019-06-24T15:51:00Z">
        <w:r>
          <w:rPr>
            <w:rFonts w:eastAsia="宋体;SimSun"/>
            <w:b/>
            <w:lang w:val="en-US" w:eastAsia="zh-CN"/>
          </w:rPr>
          <w:t>a request to update the QoS Session Subscription to re-enable the QoS session</w:t>
        </w:r>
      </w:ins>
    </w:p>
    <w:p>
      <w:pPr>
        <w:pStyle w:val="Normal"/>
        <w:rPr>
          <w:ins w:id="703" w:author="huawei10" w:date="2019-06-24T15:51:00Z"/>
        </w:rPr>
      </w:pPr>
      <w:ins w:id="695" w:author="huawei10" w:date="2019-06-24T15:51:00Z">
        <w:r>
          <w:rPr>
            <w:lang w:eastAsia="zh-CN"/>
          </w:rPr>
          <w:t xml:space="preserve">If the configured </w:t>
        </w:r>
      </w:ins>
      <w:ins w:id="696" w:author="huawei10" w:date="2019-06-24T15:51:00Z">
        <w:bookmarkStart w:id="34" w:name="_Hlk7613016"/>
        <w:r>
          <w:rPr>
            <w:rFonts w:eastAsia="Arial Unicode MS"/>
            <w:i/>
            <w:lang w:val="en-US" w:eastAsia="zh-CN"/>
          </w:rPr>
          <w:t>e2eQ</w:t>
        </w:r>
      </w:ins>
      <w:ins w:id="697" w:author="huawei10" w:date="2019-06-24T15:51:00Z">
        <w:r>
          <w:rPr>
            <w:rFonts w:eastAsia="Arial Unicode MS"/>
            <w:i/>
            <w:lang w:val="en-US" w:eastAsia="zh-CN"/>
          </w:rPr>
          <w:t>os</w:t>
        </w:r>
      </w:ins>
      <w:ins w:id="698" w:author="huawei10" w:date="2019-06-24T15:51:00Z">
        <w:r>
          <w:rPr>
            <w:rFonts w:eastAsia="Arial Unicode MS"/>
            <w:i/>
            <w:lang w:val="en-US" w:eastAsia="zh-CN"/>
          </w:rPr>
          <w:t>Requirements</w:t>
        </w:r>
      </w:ins>
      <w:ins w:id="699" w:author="huawei10" w:date="2019-06-24T15:51:00Z">
        <w:bookmarkEnd w:id="34"/>
        <w:r>
          <w:rPr>
            <w:lang w:eastAsia="zh-CN"/>
          </w:rPr>
          <w:t xml:space="preserve"> permit the IN-CSE to request that the QoS session be re-enabled when the </w:t>
        </w:r>
      </w:ins>
      <w:ins w:id="700" w:author="huawei10" w:date="2019-06-24T15:51:00Z">
        <w:r>
          <w:rPr>
            <w:i/>
            <w:lang w:val="en-US" w:eastAsia="zh-CN"/>
          </w:rPr>
          <w:t>e2eQosStatus</w:t>
        </w:r>
      </w:ins>
      <w:ins w:id="701" w:author="huawei10" w:date="2019-06-24T15:51:00Z">
        <w:r>
          <w:rPr>
            <w:lang w:val="en-US" w:eastAsia="zh-CN"/>
          </w:rPr>
          <w:t xml:space="preserve"> </w:t>
        </w:r>
      </w:ins>
      <w:ins w:id="702" w:author="huawei10" w:date="2019-06-24T15:51:00Z">
        <w:r>
          <w:rPr>
            <w:lang w:val="en-US"/>
          </w:rPr>
          <w:t xml:space="preserve">is set to DISABLED or USAGE_EXHAUSTED, the IN-CSE may execute this step.  Otherwise, the IN-CSE can either choose to continue processing the request in a best-effort fashion or generate an error indicating that it is unable to process the request since the QoS session is not enabled. </w:t>
        </w:r>
      </w:ins>
    </w:p>
    <w:p>
      <w:pPr>
        <w:pStyle w:val="Normal"/>
        <w:rPr>
          <w:ins w:id="708" w:author="huawei10" w:date="2019-06-24T15:51:00Z"/>
        </w:rPr>
      </w:pPr>
      <w:ins w:id="704" w:author="huawei10" w:date="2019-06-24T15:51:00Z">
        <w:r>
          <w:rPr>
            <w:lang w:eastAsia="zh-CN"/>
          </w:rPr>
          <w:t xml:space="preserve">For each QoS session endpoint that connects to the IN-CSE via an underlying 3GPP network connection and that has an active PDN connection, the IN-CSE sends a </w:t>
        </w:r>
      </w:ins>
      <w:ins w:id="705" w:author="huawei10" w:date="2019-06-24T15:51:00Z">
        <w:r>
          <w:rPr/>
          <w:t>AsSessionWithQoSSubscription</w:t>
        </w:r>
      </w:ins>
      <w:ins w:id="706" w:author="huawei10" w:date="2019-06-24T15:51:00Z">
        <w:r>
          <w:rPr>
            <w:lang w:val="en-US" w:eastAsia="zh-CN"/>
          </w:rPr>
          <w:t xml:space="preserve"> Request </w:t>
        </w:r>
      </w:ins>
      <w:ins w:id="707" w:author="huawei10" w:date="2019-06-24T15:51:00Z">
        <w:r>
          <w:rPr>
            <w:lang w:eastAsia="zh-CN"/>
          </w:rPr>
          <w:t xml:space="preserve">to the SCEF.   </w:t>
        </w:r>
      </w:ins>
    </w:p>
    <w:p>
      <w:pPr>
        <w:pStyle w:val="Normal"/>
        <w:rPr>
          <w:ins w:id="717" w:author="huawei10" w:date="2019-06-24T15:51:00Z"/>
        </w:rPr>
      </w:pPr>
      <w:ins w:id="709" w:author="huawei10" w:date="2019-06-24T15:51:00Z">
        <w:r>
          <w:rPr>
            <w:lang w:eastAsia="zh-CN"/>
          </w:rPr>
          <w:t>The IN-CSE sends a request to update to</w:t>
        </w:r>
      </w:ins>
      <w:ins w:id="710" w:author="huawei10" w:date="2019-06-24T15:51:00Z">
        <w:r>
          <w:rPr>
            <w:lang w:eastAsia="zh-CN"/>
          </w:rPr>
          <w:t xml:space="preserve"> </w:t>
        </w:r>
      </w:ins>
      <w:ins w:id="711" w:author="huawei10" w:date="2019-06-24T15:51:00Z">
        <w:r>
          <w:rPr/>
          <w:t>AsSessionWithQoSSubscription</w:t>
        </w:r>
      </w:ins>
      <w:ins w:id="712" w:author="huawei10" w:date="2019-06-24T15:51:00Z">
        <w:r>
          <w:rPr>
            <w:lang w:val="en-US" w:eastAsia="zh-CN"/>
          </w:rPr>
          <w:t xml:space="preserve"> R</w:t>
        </w:r>
      </w:ins>
      <w:ins w:id="713" w:author="huawei10" w:date="2019-06-24T15:51:00Z">
        <w:r>
          <w:rPr>
            <w:lang w:eastAsia="zh-CN"/>
          </w:rPr>
          <w:t xml:space="preserve">equest from the IN-CSE to the SCEF </w:t>
        </w:r>
      </w:ins>
      <w:ins w:id="714" w:author="huawei10" w:date="2019-06-24T15:51:00Z">
        <w:r>
          <w:rPr/>
          <w:t xml:space="preserve">contains information as specified in </w:t>
        </w:r>
      </w:ins>
      <w:ins w:id="715" w:author="huawei10" w:date="2019-06-24T15:51:00Z">
        <w:r>
          <w:rPr>
            <w:lang w:val="en-US"/>
          </w:rPr>
          <w:t>3GPP TS 29.122 [4]</w:t>
        </w:r>
      </w:ins>
      <w:ins w:id="716" w:author="huawei10" w:date="2019-06-24T15:51:00Z">
        <w:r>
          <w:rPr/>
          <w:t>. Such information includes:</w:t>
        </w:r>
      </w:ins>
    </w:p>
    <w:p>
      <w:pPr>
        <w:pStyle w:val="B11"/>
        <w:numPr>
          <w:ilvl w:val="0"/>
          <w:numId w:val="11"/>
        </w:numPr>
        <w:tabs>
          <w:tab w:val="clear" w:pos="284"/>
          <w:tab w:val="left" w:pos="737" w:leader="none"/>
        </w:tabs>
        <w:ind w:left="737" w:hanging="453"/>
        <w:textAlignment w:val="auto"/>
        <w:rPr>
          <w:ins w:id="719" w:author="huawei10" w:date="2019-06-24T15:51:00Z"/>
        </w:rPr>
      </w:pPr>
      <w:ins w:id="718" w:author="huawei10" w:date="2019-06-24T15:51:00Z">
        <w:r>
          <w:rPr/>
          <w:t>An HTTP PUT method is used</w:t>
        </w:r>
      </w:ins>
    </w:p>
    <w:p>
      <w:pPr>
        <w:pStyle w:val="B11"/>
        <w:numPr>
          <w:ilvl w:val="0"/>
          <w:numId w:val="11"/>
        </w:numPr>
        <w:tabs>
          <w:tab w:val="clear" w:pos="284"/>
          <w:tab w:val="left" w:pos="737" w:leader="none"/>
        </w:tabs>
        <w:ind w:left="737" w:hanging="453"/>
        <w:textAlignment w:val="auto"/>
        <w:rPr>
          <w:ins w:id="730" w:author="huawei10" w:date="2019-06-24T15:51:00Z"/>
        </w:rPr>
      </w:pPr>
      <w:ins w:id="720" w:author="huawei10" w:date="2019-06-24T15:51:00Z">
        <w:r>
          <w:rPr>
            <w:i/>
          </w:rPr>
          <w:t>URI</w:t>
        </w:r>
      </w:ins>
      <w:ins w:id="721" w:author="huawei10" w:date="2019-06-24T15:51:00Z">
        <w:r>
          <w:rPr/>
          <w:t xml:space="preserve"> is set to </w:t>
        </w:r>
      </w:ins>
      <w:ins w:id="722" w:author="huawei10" w:date="2019-06-24T15:51:00Z">
        <w:r>
          <w:rPr>
            <w:i/>
          </w:rPr>
          <w:t>{apiRoot}/3gpp-as-session-with-qos/v1/{scsAsId}/subscriptions/{subscriptionID}</w:t>
        </w:r>
      </w:ins>
      <w:ins w:id="723" w:author="huawei10" w:date="2019-06-24T15:51:00Z">
        <w:r>
          <w:rPr/>
          <w:t xml:space="preserve">.  The </w:t>
        </w:r>
      </w:ins>
      <w:ins w:id="724" w:author="huawei10" w:date="2019-06-24T15:51:00Z">
        <w:r>
          <w:rPr>
            <w:i/>
          </w:rPr>
          <w:t xml:space="preserve">{apiRoot} </w:t>
        </w:r>
      </w:ins>
      <w:ins w:id="725" w:author="huawei10" w:date="2019-06-24T15:51:00Z">
        <w:r>
          <w:rPr/>
          <w:t>and</w:t>
        </w:r>
      </w:ins>
      <w:ins w:id="726" w:author="huawei10" w:date="2019-06-24T15:51:00Z">
        <w:r>
          <w:rPr>
            <w:i/>
          </w:rPr>
          <w:t xml:space="preserve"> {scsAsId}</w:t>
        </w:r>
      </w:ins>
      <w:ins w:id="727" w:author="huawei10" w:date="2019-06-24T15:51:00Z">
        <w:r>
          <w:rPr/>
          <w:t xml:space="preserve"> segments are configured based on Service Provider and MNO policies. The </w:t>
        </w:r>
      </w:ins>
      <w:ins w:id="728" w:author="huawei10" w:date="2019-06-24T15:51:00Z">
        <w:r>
          <w:rPr>
            <w:i/>
          </w:rPr>
          <w:t xml:space="preserve">{subscriptionId} </w:t>
        </w:r>
      </w:ins>
      <w:ins w:id="729" w:author="huawei10" w:date="2019-06-24T15:51:00Z">
        <w:r>
          <w:rPr/>
          <w:t>segment is configured by the SCEF.</w:t>
        </w:r>
      </w:ins>
    </w:p>
    <w:p>
      <w:pPr>
        <w:pStyle w:val="B11"/>
        <w:numPr>
          <w:ilvl w:val="0"/>
          <w:numId w:val="11"/>
        </w:numPr>
        <w:tabs>
          <w:tab w:val="clear" w:pos="284"/>
          <w:tab w:val="left" w:pos="737" w:leader="none"/>
        </w:tabs>
        <w:ind w:left="737" w:hanging="453"/>
        <w:textAlignment w:val="auto"/>
        <w:rPr>
          <w:ins w:id="736" w:author="huawei10" w:date="2019-06-24T15:51:00Z"/>
        </w:rPr>
      </w:pPr>
      <w:ins w:id="731" w:author="huawei10" w:date="2019-06-24T15:51:00Z">
        <w:r>
          <w:rPr/>
          <w:t xml:space="preserve">The request payload includes an </w:t>
        </w:r>
      </w:ins>
      <w:ins w:id="732" w:author="huawei10" w:date="2019-06-24T15:51:00Z">
        <w:r>
          <w:rPr>
            <w:i/>
          </w:rPr>
          <w:t xml:space="preserve">AsSessionWithQoSSubscription </w:t>
        </w:r>
      </w:ins>
      <w:ins w:id="733" w:author="huawei10" w:date="2019-06-24T15:51:00Z">
        <w:r>
          <w:rPr/>
          <w:t>data structure as specified</w:t>
        </w:r>
      </w:ins>
      <w:ins w:id="734" w:author="huawei10" w:date="2019-06-24T15:51:00Z">
        <w:r>
          <w:rPr>
            <w:lang w:val="en-US"/>
          </w:rPr>
          <w:t xml:space="preserve"> in 3GPP TS 29.122 [4] </w:t>
        </w:r>
      </w:ins>
      <w:ins w:id="735" w:author="huawei10" w:date="2019-06-24T15:51:00Z">
        <w:r>
          <w:rPr/>
          <w:t>with the following attributes:</w:t>
        </w:r>
      </w:ins>
    </w:p>
    <w:p>
      <w:pPr>
        <w:pStyle w:val="B11"/>
        <w:numPr>
          <w:ilvl w:val="1"/>
          <w:numId w:val="11"/>
        </w:numPr>
        <w:ind w:left="1100" w:hanging="360"/>
        <w:textAlignment w:val="auto"/>
        <w:rPr>
          <w:ins w:id="741" w:author="huawei10" w:date="2019-06-24T15:51:00Z"/>
        </w:rPr>
      </w:pPr>
      <w:ins w:id="737" w:author="huawei10" w:date="2019-06-24T15:51:00Z">
        <w:r>
          <w:rPr>
            <w:i/>
          </w:rPr>
          <w:t xml:space="preserve">supportedFeatures </w:t>
        </w:r>
      </w:ins>
      <w:ins w:id="738" w:author="huawei10" w:date="2019-06-24T15:51:00Z">
        <w:r>
          <w:rPr/>
          <w:t>is set to a string value of “0” indicating the IN-CSE does not support the QoS Session negotiable features specified</w:t>
        </w:r>
      </w:ins>
      <w:ins w:id="739" w:author="huawei10" w:date="2019-06-24T15:51:00Z">
        <w:r>
          <w:rPr>
            <w:lang w:val="en-US"/>
          </w:rPr>
          <w:t xml:space="preserve"> in 3GPP TS 29.122 [4]</w:t>
        </w:r>
      </w:ins>
      <w:ins w:id="740" w:author="huawei10" w:date="2019-06-24T15:51:00Z">
        <w:r>
          <w:rPr/>
          <w:t>.</w:t>
        </w:r>
      </w:ins>
    </w:p>
    <w:p>
      <w:pPr>
        <w:pStyle w:val="B11"/>
        <w:numPr>
          <w:ilvl w:val="1"/>
          <w:numId w:val="11"/>
        </w:numPr>
        <w:ind w:left="1100" w:hanging="360"/>
        <w:textAlignment w:val="auto"/>
        <w:rPr>
          <w:ins w:id="744" w:author="huawei10" w:date="2019-06-24T15:51:00Z"/>
        </w:rPr>
      </w:pPr>
      <w:ins w:id="742" w:author="huawei10" w:date="2019-06-24T15:51:00Z">
        <w:r>
          <w:rPr>
            <w:i/>
          </w:rPr>
          <w:t>notificationDestination</w:t>
        </w:r>
      </w:ins>
      <w:ins w:id="743" w:author="huawei10" w:date="2019-06-24T15:51:00Z">
        <w:r>
          <w:rPr/>
          <w:t xml:space="preserve"> is set to a URI that the SCEF can target QoS session related notifications towards.  The value of this URI shall be based on internal IN-CSE policies.</w:t>
        </w:r>
      </w:ins>
    </w:p>
    <w:p>
      <w:pPr>
        <w:pStyle w:val="B11"/>
        <w:numPr>
          <w:ilvl w:val="1"/>
          <w:numId w:val="11"/>
        </w:numPr>
        <w:ind w:left="1100" w:hanging="360"/>
        <w:textAlignment w:val="auto"/>
        <w:rPr>
          <w:ins w:id="747" w:author="huawei10" w:date="2019-06-24T15:51:00Z"/>
        </w:rPr>
      </w:pPr>
      <w:ins w:id="745" w:author="huawei10" w:date="2019-06-24T15:51:00Z">
        <w:r>
          <w:rPr>
            <w:i/>
          </w:rPr>
          <w:t xml:space="preserve">flowInfo </w:t>
        </w:r>
      </w:ins>
      <w:ins w:id="746" w:author="huawei10" w:date="2019-06-24T15:51:00Z">
        <w:r>
          <w:rPr/>
          <w:t>includes the following attributes:</w:t>
        </w:r>
      </w:ins>
    </w:p>
    <w:p>
      <w:pPr>
        <w:pStyle w:val="B11"/>
        <w:numPr>
          <w:ilvl w:val="2"/>
          <w:numId w:val="11"/>
        </w:numPr>
        <w:textAlignment w:val="auto"/>
        <w:rPr>
          <w:ins w:id="755" w:author="huawei10" w:date="2019-06-24T15:51:00Z"/>
        </w:rPr>
      </w:pPr>
      <w:ins w:id="748" w:author="huawei10" w:date="2019-06-24T15:51:00Z">
        <w:r>
          <w:rPr>
            <w:i/>
          </w:rPr>
          <w:t xml:space="preserve">flowId </w:t>
        </w:r>
      </w:ins>
      <w:ins w:id="749" w:author="huawei10" w:date="2019-06-24T15:51:00Z">
        <w:r>
          <w:rPr/>
          <w:t>is set to a integer value that describes the IP flow</w:t>
        </w:r>
      </w:ins>
      <w:ins w:id="750" w:author="huawei10" w:date="2019-06-24T15:51:00Z">
        <w:r>
          <w:rPr>
            <w:i/>
          </w:rPr>
          <w:t xml:space="preserve">.  </w:t>
        </w:r>
      </w:ins>
      <w:ins w:id="751" w:author="huawei10" w:date="2019-06-24T15:51:00Z">
        <w:r>
          <w:rPr/>
          <w:t xml:space="preserve">A value is </w:t>
        </w:r>
      </w:ins>
      <w:ins w:id="752" w:author="huawei10" w:date="2019-06-24T15:51:00Z">
        <w:r>
          <w:rPr>
            <w:rFonts w:eastAsia="宋体;SimSun"/>
            <w:lang w:eastAsia="zh-CN"/>
          </w:rPr>
          <w:t>a</w:t>
        </w:r>
      </w:ins>
      <w:ins w:id="753" w:author="huawei10" w:date="2019-06-24T15:51:00Z">
        <w:r>
          <w:rPr>
            <w:rFonts w:eastAsia="宋体;SimSun"/>
            <w:lang w:eastAsia="zh-CN"/>
          </w:rPr>
          <w:t>ssigned by the IN-CSE according local policy</w:t>
        </w:r>
      </w:ins>
      <w:ins w:id="754" w:author="huawei10" w:date="2019-06-24T15:51:00Z">
        <w:r>
          <w:rPr>
            <w:rFonts w:eastAsia="宋体;SimSun"/>
            <w:lang w:eastAsia="zh-CN"/>
          </w:rPr>
          <w:t>. The value that is used is unique within the scope of the IN-CSE.</w:t>
        </w:r>
      </w:ins>
    </w:p>
    <w:p>
      <w:pPr>
        <w:pStyle w:val="B11"/>
        <w:numPr>
          <w:ilvl w:val="2"/>
          <w:numId w:val="11"/>
        </w:numPr>
        <w:textAlignment w:val="auto"/>
        <w:rPr>
          <w:ins w:id="761" w:author="huawei10" w:date="2019-06-24T15:51:00Z"/>
        </w:rPr>
      </w:pPr>
      <w:ins w:id="756" w:author="huawei10" w:date="2019-06-24T15:51:00Z">
        <w:r>
          <w:rPr>
            <w:i/>
          </w:rPr>
          <w:t>flowDescriptions</w:t>
        </w:r>
      </w:ins>
      <w:ins w:id="757" w:author="huawei10" w:date="2019-06-24T15:51:00Z">
        <w:r>
          <w:rPr/>
          <w:t xml:space="preserve"> is an array of strings configured with two entries. The first entry in the array is an IP flow description for oneM2M requests and responses flowing from the </w:t>
        </w:r>
      </w:ins>
      <w:ins w:id="758" w:author="huawei10" w:date="2019-06-24T15:51:00Z">
        <w:r>
          <w:rPr>
            <w:rFonts w:eastAsia="Arial Unicode MS"/>
            <w:lang w:val="en-US" w:eastAsia="zh-CN"/>
          </w:rPr>
          <w:t xml:space="preserve">IN-CSE to the QoS session endpoint applicable to this request.  The second entry in the array is an IP flow description </w:t>
        </w:r>
      </w:ins>
      <w:ins w:id="759" w:author="huawei10" w:date="2019-06-24T15:51:00Z">
        <w:r>
          <w:rPr/>
          <w:t xml:space="preserve">for oneM2M requests and responses flowing in the reverse direction </w:t>
        </w:r>
      </w:ins>
      <w:ins w:id="760" w:author="huawei10" w:date="2019-06-24T15:51:00Z">
        <w:r>
          <w:rPr>
            <w:rFonts w:eastAsia="Arial Unicode MS"/>
            <w:lang w:val="en-US" w:eastAsia="zh-CN"/>
          </w:rPr>
          <w:t xml:space="preserve">from the QoS session endpoint to the IN-CSE.    </w:t>
        </w:r>
      </w:ins>
    </w:p>
    <w:p>
      <w:pPr>
        <w:pStyle w:val="B11"/>
        <w:numPr>
          <w:ilvl w:val="3"/>
          <w:numId w:val="11"/>
        </w:numPr>
        <w:textAlignment w:val="auto"/>
        <w:rPr>
          <w:ins w:id="765" w:author="huawei10" w:date="2019-06-24T15:51:00Z"/>
        </w:rPr>
      </w:pPr>
      <w:ins w:id="762" w:author="huawei10" w:date="2019-06-24T15:51:00Z">
        <w:r>
          <w:rPr/>
          <w:t>Entry #1 in the</w:t>
        </w:r>
      </w:ins>
      <w:ins w:id="763" w:author="huawei10" w:date="2019-06-24T15:51:00Z">
        <w:r>
          <w:rPr>
            <w:i/>
          </w:rPr>
          <w:t xml:space="preserve"> flowDescriptions</w:t>
        </w:r>
      </w:ins>
      <w:ins w:id="764" w:author="huawei10" w:date="2019-06-24T15:51:00Z">
        <w:r>
          <w:rPr/>
          <w:t xml:space="preserve"> array includes the following attributes:</w:t>
        </w:r>
      </w:ins>
    </w:p>
    <w:p>
      <w:pPr>
        <w:pStyle w:val="B11"/>
        <w:numPr>
          <w:ilvl w:val="4"/>
          <w:numId w:val="11"/>
        </w:numPr>
        <w:textAlignment w:val="auto"/>
        <w:rPr>
          <w:ins w:id="771" w:author="huawei10" w:date="2019-06-24T15:51:00Z"/>
        </w:rPr>
      </w:pPr>
      <w:ins w:id="766" w:author="huawei10" w:date="2019-06-24T15:51:00Z">
        <w:r>
          <w:rPr>
            <w:rFonts w:eastAsia="Times New Roman"/>
          </w:rPr>
          <w:t xml:space="preserve"> </w:t>
        </w:r>
      </w:ins>
      <w:ins w:id="767" w:author="huawei10" w:date="2019-06-24T15:51:00Z">
        <w:r>
          <w:rPr>
            <w:i/>
          </w:rPr>
          <w:t xml:space="preserve">direction </w:t>
        </w:r>
      </w:ins>
      <w:ins w:id="768" w:author="huawei10" w:date="2019-06-24T15:51:00Z">
        <w:r>
          <w:rPr/>
          <w:t>is set to a value of</w:t>
        </w:r>
      </w:ins>
      <w:ins w:id="769" w:author="huawei10" w:date="2019-06-24T15:51:00Z">
        <w:r>
          <w:rPr>
            <w:i/>
          </w:rPr>
          <w:t xml:space="preserve"> “</w:t>
        </w:r>
      </w:ins>
      <w:ins w:id="770" w:author="huawei10" w:date="2019-06-24T15:51:00Z">
        <w:r>
          <w:rPr/>
          <w:t xml:space="preserve">out”                          </w:t>
        </w:r>
      </w:ins>
    </w:p>
    <w:p>
      <w:pPr>
        <w:pStyle w:val="B11"/>
        <w:numPr>
          <w:ilvl w:val="4"/>
          <w:numId w:val="11"/>
        </w:numPr>
        <w:textAlignment w:val="auto"/>
        <w:rPr>
          <w:ins w:id="787" w:author="huawei10" w:date="2019-06-24T15:51:00Z"/>
        </w:rPr>
      </w:pPr>
      <w:ins w:id="772" w:author="huawei10" w:date="2019-06-24T15:51:00Z">
        <w:r>
          <w:rPr>
            <w:rFonts w:eastAsia="Times New Roman"/>
          </w:rPr>
          <w:t xml:space="preserve"> </w:t>
        </w:r>
      </w:ins>
      <w:ins w:id="773" w:author="huawei10" w:date="2019-06-24T15:51:00Z">
        <w:r>
          <w:rPr>
            <w:i/>
          </w:rPr>
          <w:t xml:space="preserve">source IP address </w:t>
        </w:r>
      </w:ins>
      <w:ins w:id="774" w:author="huawei10" w:date="2019-06-24T15:51:00Z">
        <w:r>
          <w:rPr/>
          <w:t>is set to the IP address of the IN-CSE and</w:t>
        </w:r>
      </w:ins>
      <w:ins w:id="775" w:author="huawei10" w:date="2019-06-24T15:51:00Z">
        <w:r>
          <w:rPr>
            <w:i/>
          </w:rPr>
          <w:t xml:space="preserve"> destination IP address</w:t>
        </w:r>
      </w:ins>
      <w:ins w:id="776" w:author="huawei10" w:date="2019-06-24T15:51:00Z">
        <w:r>
          <w:rPr/>
          <w:t xml:space="preserve"> is set to the IP addresses configured in the </w:t>
        </w:r>
      </w:ins>
      <w:ins w:id="777" w:author="huawei10" w:date="2019-06-24T15:51:00Z">
        <w:r>
          <w:rPr>
            <w:i/>
          </w:rPr>
          <w:t>pointOfAccess</w:t>
        </w:r>
      </w:ins>
      <w:ins w:id="778" w:author="huawei10" w:date="2019-06-24T15:51:00Z">
        <w:r>
          <w:rPr/>
          <w:t xml:space="preserve"> attribute of the </w:t>
        </w:r>
      </w:ins>
      <w:ins w:id="779" w:author="huawei10" w:date="2019-06-24T15:51:00Z">
        <w:r>
          <w:rPr>
            <w:rFonts w:eastAsia="Arial Unicode MS"/>
            <w:i/>
            <w:lang w:val="en-US" w:eastAsia="zh-CN"/>
          </w:rPr>
          <w:t xml:space="preserve">&lt;AE&gt; </w:t>
        </w:r>
      </w:ins>
      <w:ins w:id="780" w:author="huawei10" w:date="2019-06-24T15:51:00Z">
        <w:r>
          <w:rPr>
            <w:rFonts w:eastAsia="Arial Unicode MS"/>
            <w:lang w:val="en-US" w:eastAsia="zh-CN"/>
          </w:rPr>
          <w:t>or</w:t>
        </w:r>
      </w:ins>
      <w:ins w:id="781" w:author="huawei10" w:date="2019-06-24T15:51:00Z">
        <w:r>
          <w:rPr>
            <w:rFonts w:eastAsia="Arial Unicode MS"/>
            <w:i/>
            <w:lang w:val="en-US" w:eastAsia="zh-CN"/>
          </w:rPr>
          <w:t xml:space="preserve"> &lt;remoteCSE&gt; </w:t>
        </w:r>
      </w:ins>
      <w:ins w:id="782" w:author="huawei10" w:date="2019-06-24T15:51:00Z">
        <w:r>
          <w:rPr>
            <w:rFonts w:eastAsia="Arial Unicode MS"/>
            <w:lang w:val="en-US" w:eastAsia="zh-CN"/>
          </w:rPr>
          <w:t>resource</w:t>
        </w:r>
      </w:ins>
      <w:ins w:id="783" w:author="huawei10" w:date="2019-06-24T15:51:00Z">
        <w:r>
          <w:rPr>
            <w:rFonts w:eastAsia="Arial Unicode MS"/>
            <w:i/>
            <w:lang w:val="en-US" w:eastAsia="zh-CN"/>
          </w:rPr>
          <w:t xml:space="preserve"> </w:t>
        </w:r>
      </w:ins>
      <w:ins w:id="784" w:author="huawei10" w:date="2019-06-24T15:51:00Z">
        <w:r>
          <w:rPr>
            <w:rFonts w:eastAsia="Arial Unicode MS"/>
            <w:lang w:val="en-US" w:eastAsia="zh-CN"/>
          </w:rPr>
          <w:t>hosted on the IN-CSE and</w:t>
        </w:r>
      </w:ins>
      <w:ins w:id="785" w:author="huawei10" w:date="2019-06-24T15:51:00Z">
        <w:r>
          <w:rPr>
            <w:rFonts w:eastAsia="Arial Unicode MS"/>
            <w:i/>
            <w:lang w:val="en-US" w:eastAsia="zh-CN"/>
          </w:rPr>
          <w:t xml:space="preserve"> </w:t>
        </w:r>
      </w:ins>
      <w:ins w:id="786" w:author="huawei10" w:date="2019-06-24T15:51:00Z">
        <w:r>
          <w:rPr>
            <w:rFonts w:eastAsia="Arial Unicode MS"/>
            <w:lang w:val="en-US" w:eastAsia="zh-CN"/>
          </w:rPr>
          <w:t xml:space="preserve">associated with the QoS session endpoint applicable to this request.   </w:t>
        </w:r>
      </w:ins>
    </w:p>
    <w:p>
      <w:pPr>
        <w:pStyle w:val="B11"/>
        <w:numPr>
          <w:ilvl w:val="4"/>
          <w:numId w:val="11"/>
        </w:numPr>
        <w:textAlignment w:val="auto"/>
        <w:rPr>
          <w:ins w:id="806" w:author="huawei10" w:date="2019-06-24T15:51:00Z"/>
        </w:rPr>
      </w:pPr>
      <w:ins w:id="788" w:author="huawei10" w:date="2019-06-24T15:51:00Z">
        <w:r>
          <w:rPr>
            <w:rFonts w:eastAsia="Times New Roman"/>
          </w:rPr>
          <w:t xml:space="preserve"> </w:t>
        </w:r>
      </w:ins>
      <w:ins w:id="789" w:author="huawei10" w:date="2019-06-24T15:51:00Z">
        <w:r>
          <w:rPr>
            <w:i/>
          </w:rPr>
          <w:t>protocol</w:t>
        </w:r>
      </w:ins>
      <w:ins w:id="790" w:author="huawei10" w:date="2019-06-24T15:51:00Z">
        <w:r>
          <w:rPr/>
          <w:t xml:space="preserve">: is set to a value of </w:t>
        </w:r>
      </w:ins>
      <w:ins w:id="791" w:author="huawei10" w:date="2019-06-24T15:51:00Z">
        <w:r>
          <w:rPr>
            <w:i/>
          </w:rPr>
          <w:t>“</w:t>
        </w:r>
      </w:ins>
      <w:ins w:id="792" w:author="huawei10" w:date="2019-06-24T15:51:00Z">
        <w:r>
          <w:rPr/>
          <w:t xml:space="preserve">TCP” or “UDP” based on the underlying transport configured in the </w:t>
        </w:r>
      </w:ins>
      <w:ins w:id="793" w:author="huawei10" w:date="2019-06-24T15:51:00Z">
        <w:r>
          <w:rPr>
            <w:i/>
          </w:rPr>
          <w:t>pointOfAccess</w:t>
        </w:r>
      </w:ins>
      <w:ins w:id="794" w:author="huawei10" w:date="2019-06-24T15:51:00Z">
        <w:r>
          <w:rPr/>
          <w:t xml:space="preserve"> attribute of the </w:t>
        </w:r>
      </w:ins>
      <w:ins w:id="795" w:author="huawei10" w:date="2019-06-24T15:51:00Z">
        <w:r>
          <w:rPr>
            <w:rFonts w:eastAsia="Arial Unicode MS"/>
            <w:i/>
            <w:lang w:val="en-US" w:eastAsia="zh-CN"/>
          </w:rPr>
          <w:t xml:space="preserve">&lt;AE&gt; </w:t>
        </w:r>
      </w:ins>
      <w:ins w:id="796" w:author="huawei10" w:date="2019-06-24T15:51:00Z">
        <w:r>
          <w:rPr>
            <w:rFonts w:eastAsia="Arial Unicode MS"/>
            <w:lang w:val="en-US" w:eastAsia="zh-CN"/>
          </w:rPr>
          <w:t>or</w:t>
        </w:r>
      </w:ins>
      <w:ins w:id="797" w:author="huawei10" w:date="2019-06-24T15:51:00Z">
        <w:r>
          <w:rPr>
            <w:rFonts w:eastAsia="Arial Unicode MS"/>
            <w:i/>
            <w:lang w:val="en-US" w:eastAsia="zh-CN"/>
          </w:rPr>
          <w:t xml:space="preserve"> &lt;remoteCSE&gt; </w:t>
        </w:r>
      </w:ins>
      <w:ins w:id="798" w:author="huawei10" w:date="2019-06-24T15:51:00Z">
        <w:r>
          <w:rPr>
            <w:rFonts w:eastAsia="Arial Unicode MS"/>
            <w:lang w:val="en-US" w:eastAsia="zh-CN"/>
          </w:rPr>
          <w:t>resource</w:t>
        </w:r>
      </w:ins>
      <w:ins w:id="799" w:author="huawei10" w:date="2019-06-24T15:51:00Z">
        <w:r>
          <w:rPr>
            <w:rFonts w:eastAsia="Arial Unicode MS"/>
            <w:i/>
            <w:lang w:val="en-US" w:eastAsia="zh-CN"/>
          </w:rPr>
          <w:t xml:space="preserve"> </w:t>
        </w:r>
      </w:ins>
      <w:ins w:id="800" w:author="huawei10" w:date="2019-06-24T15:51:00Z">
        <w:r>
          <w:rPr>
            <w:rFonts w:eastAsia="Arial Unicode MS"/>
            <w:lang w:val="en-US" w:eastAsia="zh-CN"/>
          </w:rPr>
          <w:t>hosted on the IN-CSE and</w:t>
        </w:r>
      </w:ins>
      <w:ins w:id="801" w:author="huawei10" w:date="2019-06-24T15:51:00Z">
        <w:r>
          <w:rPr>
            <w:rFonts w:eastAsia="Arial Unicode MS"/>
            <w:i/>
            <w:lang w:val="en-US" w:eastAsia="zh-CN"/>
          </w:rPr>
          <w:t xml:space="preserve"> </w:t>
        </w:r>
      </w:ins>
      <w:ins w:id="802" w:author="huawei10" w:date="2019-06-24T15:51:00Z">
        <w:r>
          <w:rPr>
            <w:rFonts w:eastAsia="Arial Unicode MS"/>
            <w:lang w:val="en-US" w:eastAsia="zh-CN"/>
          </w:rPr>
          <w:t xml:space="preserve">associated with the QoS session endpoint applicable to this request.  For example, “TCP” is set if the protocol configured in the </w:t>
        </w:r>
      </w:ins>
      <w:ins w:id="803" w:author="huawei10" w:date="2019-06-24T15:51:00Z">
        <w:r>
          <w:rPr>
            <w:i/>
          </w:rPr>
          <w:t xml:space="preserve">pointOfAccess </w:t>
        </w:r>
      </w:ins>
      <w:ins w:id="804" w:author="huawei10" w:date="2019-06-24T15:51:00Z">
        <w:r>
          <w:rPr/>
          <w:t xml:space="preserve">is HTTP, MQTT or WebSocket.  “UDP” is set if the protocol </w:t>
        </w:r>
      </w:ins>
      <w:ins w:id="805" w:author="huawei10" w:date="2019-06-24T15:51:00Z">
        <w:r>
          <w:rPr>
            <w:rFonts w:eastAsia="Arial Unicode MS"/>
            <w:lang w:val="en-US" w:eastAsia="zh-CN"/>
          </w:rPr>
          <w:t>configured is CoAP.</w:t>
        </w:r>
      </w:ins>
    </w:p>
    <w:p>
      <w:pPr>
        <w:pStyle w:val="B11"/>
        <w:numPr>
          <w:ilvl w:val="4"/>
          <w:numId w:val="11"/>
        </w:numPr>
        <w:textAlignment w:val="auto"/>
        <w:rPr>
          <w:ins w:id="822" w:author="huawei10" w:date="2019-06-24T15:51:00Z"/>
        </w:rPr>
      </w:pPr>
      <w:ins w:id="807" w:author="huawei10" w:date="2019-06-24T15:51:00Z">
        <w:r>
          <w:rPr>
            <w:rFonts w:eastAsia="Times New Roman"/>
          </w:rPr>
          <w:t xml:space="preserve"> </w:t>
        </w:r>
      </w:ins>
      <w:ins w:id="808" w:author="huawei10" w:date="2019-06-24T15:51:00Z">
        <w:r>
          <w:rPr>
            <w:i/>
          </w:rPr>
          <w:t xml:space="preserve">source port </w:t>
        </w:r>
      </w:ins>
      <w:ins w:id="809" w:author="huawei10" w:date="2019-06-24T15:51:00Z">
        <w:r>
          <w:rPr/>
          <w:t>is set to the port of the IN-CSE and</w:t>
        </w:r>
      </w:ins>
      <w:ins w:id="810" w:author="huawei10" w:date="2019-06-24T15:51:00Z">
        <w:r>
          <w:rPr>
            <w:i/>
          </w:rPr>
          <w:t xml:space="preserve"> destination port</w:t>
        </w:r>
      </w:ins>
      <w:ins w:id="811" w:author="huawei10" w:date="2019-06-24T15:51:00Z">
        <w:r>
          <w:rPr/>
          <w:t xml:space="preserve"> is set to the port configured in the </w:t>
        </w:r>
      </w:ins>
      <w:ins w:id="812" w:author="huawei10" w:date="2019-06-24T15:51:00Z">
        <w:r>
          <w:rPr>
            <w:i/>
          </w:rPr>
          <w:t>pointOfAccess</w:t>
        </w:r>
      </w:ins>
      <w:ins w:id="813" w:author="huawei10" w:date="2019-06-24T15:51:00Z">
        <w:r>
          <w:rPr/>
          <w:t xml:space="preserve"> attribute of the </w:t>
        </w:r>
      </w:ins>
      <w:ins w:id="814" w:author="huawei10" w:date="2019-06-24T15:51:00Z">
        <w:r>
          <w:rPr>
            <w:rFonts w:eastAsia="Arial Unicode MS"/>
            <w:i/>
            <w:lang w:val="en-US" w:eastAsia="zh-CN"/>
          </w:rPr>
          <w:t xml:space="preserve">&lt;AE&gt; </w:t>
        </w:r>
      </w:ins>
      <w:ins w:id="815" w:author="huawei10" w:date="2019-06-24T15:51:00Z">
        <w:r>
          <w:rPr>
            <w:rFonts w:eastAsia="Arial Unicode MS"/>
            <w:lang w:val="en-US" w:eastAsia="zh-CN"/>
          </w:rPr>
          <w:t>or</w:t>
        </w:r>
      </w:ins>
      <w:ins w:id="816" w:author="huawei10" w:date="2019-06-24T15:51:00Z">
        <w:r>
          <w:rPr>
            <w:rFonts w:eastAsia="Arial Unicode MS"/>
            <w:i/>
            <w:lang w:val="en-US" w:eastAsia="zh-CN"/>
          </w:rPr>
          <w:t xml:space="preserve"> &lt;remoteCSE&gt; </w:t>
        </w:r>
      </w:ins>
      <w:ins w:id="817" w:author="huawei10" w:date="2019-06-24T15:51:00Z">
        <w:r>
          <w:rPr>
            <w:rFonts w:eastAsia="Arial Unicode MS"/>
            <w:lang w:val="en-US" w:eastAsia="zh-CN"/>
          </w:rPr>
          <w:t>resource</w:t>
        </w:r>
      </w:ins>
      <w:ins w:id="818" w:author="huawei10" w:date="2019-06-24T15:51:00Z">
        <w:r>
          <w:rPr>
            <w:rFonts w:eastAsia="Arial Unicode MS"/>
            <w:i/>
            <w:lang w:val="en-US" w:eastAsia="zh-CN"/>
          </w:rPr>
          <w:t xml:space="preserve"> </w:t>
        </w:r>
      </w:ins>
      <w:ins w:id="819" w:author="huawei10" w:date="2019-06-24T15:51:00Z">
        <w:r>
          <w:rPr>
            <w:rFonts w:eastAsia="Arial Unicode MS"/>
            <w:lang w:val="en-US" w:eastAsia="zh-CN"/>
          </w:rPr>
          <w:t>hosted on the IN-CSE and</w:t>
        </w:r>
      </w:ins>
      <w:ins w:id="820" w:author="huawei10" w:date="2019-06-24T15:51:00Z">
        <w:r>
          <w:rPr>
            <w:rFonts w:eastAsia="Arial Unicode MS"/>
            <w:i/>
            <w:lang w:val="en-US" w:eastAsia="zh-CN"/>
          </w:rPr>
          <w:t xml:space="preserve"> </w:t>
        </w:r>
      </w:ins>
      <w:ins w:id="821" w:author="huawei10" w:date="2019-06-24T15:51:00Z">
        <w:r>
          <w:rPr>
            <w:rFonts w:eastAsia="Arial Unicode MS"/>
            <w:lang w:val="en-US" w:eastAsia="zh-CN"/>
          </w:rPr>
          <w:t xml:space="preserve">associated with the QoS session endpoint applicable to this request. </w:t>
        </w:r>
      </w:ins>
    </w:p>
    <w:p>
      <w:pPr>
        <w:pStyle w:val="B11"/>
        <w:numPr>
          <w:ilvl w:val="3"/>
          <w:numId w:val="11"/>
        </w:numPr>
        <w:textAlignment w:val="auto"/>
        <w:rPr>
          <w:ins w:id="829" w:author="huawei10" w:date="2019-06-24T15:51:00Z"/>
        </w:rPr>
      </w:pPr>
      <w:ins w:id="823" w:author="huawei10" w:date="2019-06-24T15:51:00Z">
        <w:r>
          <w:rPr/>
          <w:t>Entry #2</w:t>
        </w:r>
      </w:ins>
      <w:ins w:id="824" w:author="huawei10" w:date="2019-06-24T15:51:00Z">
        <w:r>
          <w:rPr>
            <w:i/>
          </w:rPr>
          <w:t xml:space="preserve"> </w:t>
        </w:r>
      </w:ins>
      <w:ins w:id="825" w:author="huawei10" w:date="2019-06-24T15:51:00Z">
        <w:r>
          <w:rPr/>
          <w:t>in the</w:t>
        </w:r>
      </w:ins>
      <w:ins w:id="826" w:author="huawei10" w:date="2019-06-24T15:51:00Z">
        <w:r>
          <w:rPr>
            <w:i/>
          </w:rPr>
          <w:t xml:space="preserve"> flowDescriptions</w:t>
        </w:r>
      </w:ins>
      <w:ins w:id="827" w:author="huawei10" w:date="2019-06-24T15:51:00Z">
        <w:r>
          <w:rPr/>
          <w:t xml:space="preserve"> array includes the following attributes:</w:t>
        </w:r>
      </w:ins>
      <w:ins w:id="828" w:author="huawei10" w:date="2019-06-24T15:51:00Z">
        <w:r>
          <w:rPr>
            <w:i/>
          </w:rPr>
          <w:t xml:space="preserve"> </w:t>
        </w:r>
      </w:ins>
    </w:p>
    <w:p>
      <w:pPr>
        <w:pStyle w:val="B11"/>
        <w:numPr>
          <w:ilvl w:val="4"/>
          <w:numId w:val="11"/>
        </w:numPr>
        <w:textAlignment w:val="auto"/>
        <w:rPr>
          <w:ins w:id="834" w:author="huawei10" w:date="2019-06-24T15:51:00Z"/>
        </w:rPr>
      </w:pPr>
      <w:ins w:id="830" w:author="huawei10" w:date="2019-06-24T15:51:00Z">
        <w:r>
          <w:rPr>
            <w:i/>
          </w:rPr>
          <w:t xml:space="preserve">direction </w:t>
        </w:r>
      </w:ins>
      <w:ins w:id="831" w:author="huawei10" w:date="2019-06-24T15:51:00Z">
        <w:r>
          <w:rPr/>
          <w:t>is set to a value of</w:t>
        </w:r>
      </w:ins>
      <w:ins w:id="832" w:author="huawei10" w:date="2019-06-24T15:51:00Z">
        <w:r>
          <w:rPr>
            <w:i/>
          </w:rPr>
          <w:t xml:space="preserve"> “</w:t>
        </w:r>
      </w:ins>
      <w:ins w:id="833" w:author="huawei10" w:date="2019-06-24T15:51:00Z">
        <w:r>
          <w:rPr/>
          <w:t xml:space="preserve">in”                          </w:t>
        </w:r>
      </w:ins>
    </w:p>
    <w:p>
      <w:pPr>
        <w:pStyle w:val="B11"/>
        <w:numPr>
          <w:ilvl w:val="4"/>
          <w:numId w:val="11"/>
        </w:numPr>
        <w:textAlignment w:val="auto"/>
        <w:rPr>
          <w:ins w:id="854" w:author="huawei10" w:date="2019-06-24T15:51:00Z"/>
        </w:rPr>
      </w:pPr>
      <w:ins w:id="835" w:author="huawei10" w:date="2019-06-24T15:51:00Z">
        <w:r>
          <w:rPr>
            <w:rFonts w:eastAsia="Times New Roman"/>
          </w:rPr>
          <w:t xml:space="preserve"> </w:t>
        </w:r>
      </w:ins>
      <w:ins w:id="836" w:author="huawei10" w:date="2019-06-24T15:51:00Z">
        <w:r>
          <w:rPr>
            <w:i/>
          </w:rPr>
          <w:t xml:space="preserve">source IP address </w:t>
        </w:r>
      </w:ins>
      <w:ins w:id="837" w:author="huawei10" w:date="2019-06-24T15:51:00Z">
        <w:r>
          <w:rPr/>
          <w:t xml:space="preserve">is set to the IP address configured in the </w:t>
        </w:r>
      </w:ins>
      <w:ins w:id="838" w:author="huawei10" w:date="2019-06-24T15:51:00Z">
        <w:r>
          <w:rPr>
            <w:i/>
          </w:rPr>
          <w:t>pointOfAccess</w:t>
        </w:r>
      </w:ins>
      <w:ins w:id="839" w:author="huawei10" w:date="2019-06-24T15:51:00Z">
        <w:r>
          <w:rPr/>
          <w:t xml:space="preserve"> attribute of the </w:t>
        </w:r>
      </w:ins>
      <w:ins w:id="840" w:author="huawei10" w:date="2019-06-24T15:51:00Z">
        <w:r>
          <w:rPr>
            <w:rFonts w:eastAsia="Arial Unicode MS"/>
            <w:i/>
            <w:lang w:val="en-US" w:eastAsia="zh-CN"/>
          </w:rPr>
          <w:t xml:space="preserve">&lt;AE&gt; </w:t>
        </w:r>
      </w:ins>
      <w:ins w:id="841" w:author="huawei10" w:date="2019-06-24T15:51:00Z">
        <w:r>
          <w:rPr>
            <w:rFonts w:eastAsia="Arial Unicode MS"/>
            <w:lang w:val="en-US" w:eastAsia="zh-CN"/>
          </w:rPr>
          <w:t>or</w:t>
        </w:r>
      </w:ins>
      <w:ins w:id="842" w:author="huawei10" w:date="2019-06-24T15:51:00Z">
        <w:r>
          <w:rPr>
            <w:rFonts w:eastAsia="Arial Unicode MS"/>
            <w:i/>
            <w:lang w:val="en-US" w:eastAsia="zh-CN"/>
          </w:rPr>
          <w:t xml:space="preserve"> &lt;remoteCSE&gt; </w:t>
        </w:r>
      </w:ins>
      <w:ins w:id="843" w:author="huawei10" w:date="2019-06-24T15:51:00Z">
        <w:r>
          <w:rPr>
            <w:rFonts w:eastAsia="Arial Unicode MS"/>
            <w:lang w:val="en-US" w:eastAsia="zh-CN"/>
          </w:rPr>
          <w:t>resource</w:t>
        </w:r>
      </w:ins>
      <w:ins w:id="844" w:author="huawei10" w:date="2019-06-24T15:51:00Z">
        <w:r>
          <w:rPr>
            <w:rFonts w:eastAsia="Arial Unicode MS"/>
            <w:i/>
            <w:lang w:val="en-US" w:eastAsia="zh-CN"/>
          </w:rPr>
          <w:t xml:space="preserve"> </w:t>
        </w:r>
      </w:ins>
      <w:ins w:id="845" w:author="huawei10" w:date="2019-06-24T15:51:00Z">
        <w:r>
          <w:rPr>
            <w:rFonts w:eastAsia="Arial Unicode MS"/>
            <w:lang w:val="en-US" w:eastAsia="zh-CN"/>
          </w:rPr>
          <w:t>hosted on the IN-CSE and</w:t>
        </w:r>
      </w:ins>
      <w:ins w:id="846" w:author="huawei10" w:date="2019-06-24T15:51:00Z">
        <w:r>
          <w:rPr>
            <w:rFonts w:eastAsia="Arial Unicode MS"/>
            <w:i/>
            <w:lang w:val="en-US" w:eastAsia="zh-CN"/>
          </w:rPr>
          <w:t xml:space="preserve"> </w:t>
        </w:r>
      </w:ins>
      <w:ins w:id="847" w:author="huawei10" w:date="2019-06-24T15:51:00Z">
        <w:r>
          <w:rPr>
            <w:rFonts w:eastAsia="Arial Unicode MS"/>
            <w:lang w:val="en-US" w:eastAsia="zh-CN"/>
          </w:rPr>
          <w:t>associated with the QoS session endpoint</w:t>
        </w:r>
      </w:ins>
      <w:ins w:id="848" w:author="huawei10" w:date="2019-06-24T15:51:00Z">
        <w:r>
          <w:rPr/>
          <w:t xml:space="preserve"> </w:t>
        </w:r>
      </w:ins>
      <w:ins w:id="849" w:author="huawei10" w:date="2019-06-24T15:51:00Z">
        <w:r>
          <w:rPr>
            <w:rFonts w:eastAsia="Arial Unicode MS"/>
            <w:lang w:val="en-US" w:eastAsia="zh-CN"/>
          </w:rPr>
          <w:t>applicable to this request</w:t>
        </w:r>
      </w:ins>
      <w:ins w:id="850" w:author="huawei10" w:date="2019-06-24T15:51:00Z">
        <w:r>
          <w:rPr/>
          <w:t xml:space="preserve"> and</w:t>
        </w:r>
      </w:ins>
      <w:ins w:id="851" w:author="huawei10" w:date="2019-06-24T15:51:00Z">
        <w:r>
          <w:rPr>
            <w:i/>
          </w:rPr>
          <w:t xml:space="preserve"> destination IP address</w:t>
        </w:r>
      </w:ins>
      <w:ins w:id="852" w:author="huawei10" w:date="2019-06-24T15:51:00Z">
        <w:r>
          <w:rPr/>
          <w:t xml:space="preserve"> is set to the IP address of the IN-CSE</w:t>
        </w:r>
      </w:ins>
      <w:ins w:id="853" w:author="huawei10" w:date="2019-06-24T15:51:00Z">
        <w:r>
          <w:rPr>
            <w:rFonts w:eastAsia="Arial Unicode MS"/>
            <w:lang w:val="en-US" w:eastAsia="zh-CN"/>
          </w:rPr>
          <w:t xml:space="preserve">.   </w:t>
        </w:r>
      </w:ins>
    </w:p>
    <w:p>
      <w:pPr>
        <w:pStyle w:val="B11"/>
        <w:numPr>
          <w:ilvl w:val="0"/>
          <w:numId w:val="0"/>
        </w:numPr>
        <w:ind w:left="3600" w:hanging="0"/>
        <w:textAlignment w:val="auto"/>
        <w:rPr>
          <w:ins w:id="856" w:author="huawei10" w:date="2019-06-24T15:51:00Z"/>
        </w:rPr>
      </w:pPr>
      <w:ins w:id="855" w:author="huawei10" w:date="2019-06-24T15:51:00Z">
        <w:r>
          <w:rPr/>
          <w:t>NOTE: The order is reversed from the order used in Entry #1.</w:t>
        </w:r>
      </w:ins>
    </w:p>
    <w:p>
      <w:pPr>
        <w:pStyle w:val="B11"/>
        <w:numPr>
          <w:ilvl w:val="4"/>
          <w:numId w:val="11"/>
        </w:numPr>
        <w:textAlignment w:val="auto"/>
        <w:rPr>
          <w:ins w:id="875" w:author="huawei10" w:date="2019-06-24T15:51:00Z"/>
        </w:rPr>
      </w:pPr>
      <w:ins w:id="857" w:author="huawei10" w:date="2019-06-24T15:51:00Z">
        <w:r>
          <w:rPr>
            <w:rFonts w:eastAsia="Times New Roman"/>
          </w:rPr>
          <w:t xml:space="preserve"> </w:t>
        </w:r>
      </w:ins>
      <w:ins w:id="858" w:author="huawei10" w:date="2019-06-24T15:51:00Z">
        <w:r>
          <w:rPr>
            <w:i/>
          </w:rPr>
          <w:t>protocol</w:t>
        </w:r>
      </w:ins>
      <w:ins w:id="859" w:author="huawei10" w:date="2019-06-24T15:51:00Z">
        <w:r>
          <w:rPr/>
          <w:t xml:space="preserve">: is set to a value of </w:t>
        </w:r>
      </w:ins>
      <w:ins w:id="860" w:author="huawei10" w:date="2019-06-24T15:51:00Z">
        <w:r>
          <w:rPr>
            <w:i/>
          </w:rPr>
          <w:t>“</w:t>
        </w:r>
      </w:ins>
      <w:ins w:id="861" w:author="huawei10" w:date="2019-06-24T15:51:00Z">
        <w:r>
          <w:rPr/>
          <w:t xml:space="preserve">TCP” or “UDP” based on the underlying transport configured in the </w:t>
        </w:r>
      </w:ins>
      <w:ins w:id="862" w:author="huawei10" w:date="2019-06-24T15:51:00Z">
        <w:r>
          <w:rPr>
            <w:i/>
          </w:rPr>
          <w:t>pointOfAccess</w:t>
        </w:r>
      </w:ins>
      <w:ins w:id="863" w:author="huawei10" w:date="2019-06-24T15:51:00Z">
        <w:r>
          <w:rPr/>
          <w:t xml:space="preserve"> attribute of the </w:t>
        </w:r>
      </w:ins>
      <w:ins w:id="864" w:author="huawei10" w:date="2019-06-24T15:51:00Z">
        <w:r>
          <w:rPr>
            <w:rFonts w:eastAsia="Arial Unicode MS"/>
            <w:i/>
            <w:lang w:val="en-US" w:eastAsia="zh-CN"/>
          </w:rPr>
          <w:t xml:space="preserve">&lt;AE&gt; </w:t>
        </w:r>
      </w:ins>
      <w:ins w:id="865" w:author="huawei10" w:date="2019-06-24T15:51:00Z">
        <w:r>
          <w:rPr>
            <w:rFonts w:eastAsia="Arial Unicode MS"/>
            <w:lang w:val="en-US" w:eastAsia="zh-CN"/>
          </w:rPr>
          <w:t>or</w:t>
        </w:r>
      </w:ins>
      <w:ins w:id="866" w:author="huawei10" w:date="2019-06-24T15:51:00Z">
        <w:r>
          <w:rPr>
            <w:rFonts w:eastAsia="Arial Unicode MS"/>
            <w:i/>
            <w:lang w:val="en-US" w:eastAsia="zh-CN"/>
          </w:rPr>
          <w:t xml:space="preserve"> &lt;remoteCSE&gt; </w:t>
        </w:r>
      </w:ins>
      <w:ins w:id="867" w:author="huawei10" w:date="2019-06-24T15:51:00Z">
        <w:r>
          <w:rPr>
            <w:rFonts w:eastAsia="Arial Unicode MS"/>
            <w:lang w:val="en-US" w:eastAsia="zh-CN"/>
          </w:rPr>
          <w:t>resource</w:t>
        </w:r>
      </w:ins>
      <w:ins w:id="868" w:author="huawei10" w:date="2019-06-24T15:51:00Z">
        <w:r>
          <w:rPr>
            <w:rFonts w:eastAsia="Arial Unicode MS"/>
            <w:i/>
            <w:lang w:val="en-US" w:eastAsia="zh-CN"/>
          </w:rPr>
          <w:t xml:space="preserve"> </w:t>
        </w:r>
      </w:ins>
      <w:ins w:id="869" w:author="huawei10" w:date="2019-06-24T15:51:00Z">
        <w:r>
          <w:rPr>
            <w:rFonts w:eastAsia="Arial Unicode MS"/>
            <w:lang w:val="en-US" w:eastAsia="zh-CN"/>
          </w:rPr>
          <w:t>hosted on the IN-CSE and</w:t>
        </w:r>
      </w:ins>
      <w:ins w:id="870" w:author="huawei10" w:date="2019-06-24T15:51:00Z">
        <w:r>
          <w:rPr>
            <w:rFonts w:eastAsia="Arial Unicode MS"/>
            <w:i/>
            <w:lang w:val="en-US" w:eastAsia="zh-CN"/>
          </w:rPr>
          <w:t xml:space="preserve"> </w:t>
        </w:r>
      </w:ins>
      <w:ins w:id="871" w:author="huawei10" w:date="2019-06-24T15:51:00Z">
        <w:r>
          <w:rPr>
            <w:rFonts w:eastAsia="Arial Unicode MS"/>
            <w:lang w:val="en-US" w:eastAsia="zh-CN"/>
          </w:rPr>
          <w:t xml:space="preserve">associated with the QoS session endpoint applicable to this request.  For example, “TCP” is set if the protocol configured in the </w:t>
        </w:r>
      </w:ins>
      <w:ins w:id="872" w:author="huawei10" w:date="2019-06-24T15:51:00Z">
        <w:r>
          <w:rPr>
            <w:i/>
          </w:rPr>
          <w:t xml:space="preserve">pointOfAccess </w:t>
        </w:r>
      </w:ins>
      <w:ins w:id="873" w:author="huawei10" w:date="2019-06-24T15:51:00Z">
        <w:r>
          <w:rPr/>
          <w:t xml:space="preserve">is HTTP, MQTT or WebSocket.  “UDP” is set if the protocol </w:t>
        </w:r>
      </w:ins>
      <w:ins w:id="874" w:author="huawei10" w:date="2019-06-24T15:51:00Z">
        <w:r>
          <w:rPr>
            <w:rFonts w:eastAsia="Arial Unicode MS"/>
            <w:lang w:val="en-US" w:eastAsia="zh-CN"/>
          </w:rPr>
          <w:t>configured is CoAP.</w:t>
        </w:r>
      </w:ins>
    </w:p>
    <w:p>
      <w:pPr>
        <w:pStyle w:val="B11"/>
        <w:numPr>
          <w:ilvl w:val="4"/>
          <w:numId w:val="11"/>
        </w:numPr>
        <w:textAlignment w:val="auto"/>
        <w:rPr>
          <w:ins w:id="892" w:author="huawei10" w:date="2019-06-24T15:51:00Z"/>
        </w:rPr>
      </w:pPr>
      <w:ins w:id="876" w:author="huawei10" w:date="2019-06-24T15:51:00Z">
        <w:r>
          <w:rPr>
            <w:rFonts w:eastAsia="Times New Roman"/>
          </w:rPr>
          <w:t xml:space="preserve"> </w:t>
        </w:r>
      </w:ins>
      <w:ins w:id="877" w:author="huawei10" w:date="2019-06-24T15:51:00Z">
        <w:r>
          <w:rPr>
            <w:i/>
          </w:rPr>
          <w:t xml:space="preserve">source port </w:t>
        </w:r>
      </w:ins>
      <w:ins w:id="878" w:author="huawei10" w:date="2019-06-24T15:51:00Z">
        <w:r>
          <w:rPr/>
          <w:t xml:space="preserve">is set to the port configured in the </w:t>
        </w:r>
      </w:ins>
      <w:ins w:id="879" w:author="huawei10" w:date="2019-06-24T15:51:00Z">
        <w:r>
          <w:rPr>
            <w:i/>
          </w:rPr>
          <w:t>pointOfAccess</w:t>
        </w:r>
      </w:ins>
      <w:ins w:id="880" w:author="huawei10" w:date="2019-06-24T15:51:00Z">
        <w:r>
          <w:rPr/>
          <w:t xml:space="preserve"> attribute of the </w:t>
        </w:r>
      </w:ins>
      <w:ins w:id="881" w:author="huawei10" w:date="2019-06-24T15:51:00Z">
        <w:r>
          <w:rPr>
            <w:rFonts w:eastAsia="Arial Unicode MS"/>
            <w:i/>
            <w:lang w:val="en-US" w:eastAsia="zh-CN"/>
          </w:rPr>
          <w:t xml:space="preserve">&lt;AE&gt; </w:t>
        </w:r>
      </w:ins>
      <w:ins w:id="882" w:author="huawei10" w:date="2019-06-24T15:51:00Z">
        <w:r>
          <w:rPr>
            <w:rFonts w:eastAsia="Arial Unicode MS"/>
            <w:lang w:val="en-US" w:eastAsia="zh-CN"/>
          </w:rPr>
          <w:t>or</w:t>
        </w:r>
      </w:ins>
      <w:ins w:id="883" w:author="huawei10" w:date="2019-06-24T15:51:00Z">
        <w:r>
          <w:rPr>
            <w:rFonts w:eastAsia="Arial Unicode MS"/>
            <w:i/>
            <w:lang w:val="en-US" w:eastAsia="zh-CN"/>
          </w:rPr>
          <w:t xml:space="preserve"> &lt;remoteCSE&gt; </w:t>
        </w:r>
      </w:ins>
      <w:ins w:id="884" w:author="huawei10" w:date="2019-06-24T15:51:00Z">
        <w:r>
          <w:rPr>
            <w:rFonts w:eastAsia="Arial Unicode MS"/>
            <w:lang w:val="en-US" w:eastAsia="zh-CN"/>
          </w:rPr>
          <w:t>resource</w:t>
        </w:r>
      </w:ins>
      <w:ins w:id="885" w:author="huawei10" w:date="2019-06-24T15:51:00Z">
        <w:r>
          <w:rPr>
            <w:rFonts w:eastAsia="Arial Unicode MS"/>
            <w:i/>
            <w:lang w:val="en-US" w:eastAsia="zh-CN"/>
          </w:rPr>
          <w:t xml:space="preserve"> </w:t>
        </w:r>
      </w:ins>
      <w:ins w:id="886" w:author="huawei10" w:date="2019-06-24T15:51:00Z">
        <w:r>
          <w:rPr>
            <w:rFonts w:eastAsia="Arial Unicode MS"/>
            <w:lang w:val="en-US" w:eastAsia="zh-CN"/>
          </w:rPr>
          <w:t>hosted on the IN-CSE and</w:t>
        </w:r>
      </w:ins>
      <w:ins w:id="887" w:author="huawei10" w:date="2019-06-24T15:51:00Z">
        <w:r>
          <w:rPr>
            <w:rFonts w:eastAsia="Arial Unicode MS"/>
            <w:i/>
            <w:lang w:val="en-US" w:eastAsia="zh-CN"/>
          </w:rPr>
          <w:t xml:space="preserve"> </w:t>
        </w:r>
      </w:ins>
      <w:ins w:id="888" w:author="huawei10" w:date="2019-06-24T15:51:00Z">
        <w:r>
          <w:rPr>
            <w:rFonts w:eastAsia="Arial Unicode MS"/>
            <w:lang w:val="en-US" w:eastAsia="zh-CN"/>
          </w:rPr>
          <w:t xml:space="preserve">associated with the QoS session endpoint applicable to this request and </w:t>
        </w:r>
      </w:ins>
      <w:ins w:id="889" w:author="huawei10" w:date="2019-06-24T15:51:00Z">
        <w:r>
          <w:rPr>
            <w:i/>
          </w:rPr>
          <w:t>destination port</w:t>
        </w:r>
      </w:ins>
      <w:ins w:id="890" w:author="huawei10" w:date="2019-06-24T15:51:00Z">
        <w:r>
          <w:rPr/>
          <w:t xml:space="preserve"> is set to the port of the IN-CSE</w:t>
        </w:r>
      </w:ins>
      <w:ins w:id="891" w:author="huawei10" w:date="2019-06-24T15:51:00Z">
        <w:r>
          <w:rPr>
            <w:rFonts w:eastAsia="Arial Unicode MS"/>
            <w:lang w:val="en-US" w:eastAsia="zh-CN"/>
          </w:rPr>
          <w:t>.</w:t>
        </w:r>
      </w:ins>
    </w:p>
    <w:p>
      <w:pPr>
        <w:pStyle w:val="B11"/>
        <w:numPr>
          <w:ilvl w:val="0"/>
          <w:numId w:val="0"/>
        </w:numPr>
        <w:ind w:left="3600" w:hanging="0"/>
        <w:textAlignment w:val="auto"/>
        <w:rPr>
          <w:ins w:id="894" w:author="huawei10" w:date="2019-06-24T15:51:00Z"/>
        </w:rPr>
      </w:pPr>
      <w:ins w:id="893" w:author="huawei10" w:date="2019-06-24T15:51:00Z">
        <w:r>
          <w:rPr/>
          <w:t>NOTE: The order is reversed from the order used in Entry #1.</w:t>
        </w:r>
      </w:ins>
    </w:p>
    <w:p>
      <w:pPr>
        <w:pStyle w:val="B11"/>
        <w:numPr>
          <w:ilvl w:val="1"/>
          <w:numId w:val="11"/>
        </w:numPr>
        <w:ind w:left="1100" w:hanging="360"/>
        <w:textAlignment w:val="auto"/>
        <w:rPr>
          <w:ins w:id="901" w:author="huawei10" w:date="2019-06-24T15:51:00Z"/>
        </w:rPr>
      </w:pPr>
      <w:ins w:id="895" w:author="huawei10" w:date="2019-06-24T15:51:00Z">
        <w:r>
          <w:rPr>
            <w:i/>
          </w:rPr>
          <w:t xml:space="preserve">qosReference </w:t>
        </w:r>
      </w:ins>
      <w:ins w:id="896" w:author="huawei10" w:date="2019-06-24T15:51:00Z">
        <w:r>
          <w:rPr/>
          <w:t xml:space="preserve">is set to a pre-provisioned string value that maps to the </w:t>
        </w:r>
      </w:ins>
      <w:ins w:id="897" w:author="huawei10" w:date="2019-06-24T15:51:00Z">
        <w:r>
          <w:rPr>
            <w:i/>
          </w:rPr>
          <w:t>qosLevel</w:t>
        </w:r>
      </w:ins>
      <w:ins w:id="898" w:author="huawei10" w:date="2019-06-24T15:51:00Z">
        <w:r>
          <w:rPr/>
          <w:t xml:space="preserve">.  This mapping is based on a SLA with the MNO.  The </w:t>
        </w:r>
      </w:ins>
      <w:ins w:id="899" w:author="huawei10" w:date="2019-06-24T15:51:00Z">
        <w:r>
          <w:rPr>
            <w:i/>
          </w:rPr>
          <w:t xml:space="preserve">qosReference </w:t>
        </w:r>
      </w:ins>
      <w:ins w:id="900" w:author="huawei10" w:date="2019-06-24T15:51:00Z">
        <w:r>
          <w:rPr/>
          <w:t xml:space="preserve">serves as an identifier of the pre-defined QoS information pre-provisioned into the IN-CSE based on a SLA with the MNO.  </w:t>
        </w:r>
      </w:ins>
    </w:p>
    <w:p>
      <w:pPr>
        <w:pStyle w:val="B11"/>
        <w:numPr>
          <w:ilvl w:val="1"/>
          <w:numId w:val="11"/>
        </w:numPr>
        <w:ind w:left="1100" w:hanging="360"/>
        <w:textAlignment w:val="auto"/>
        <w:rPr>
          <w:ins w:id="914" w:author="huawei10" w:date="2019-06-24T15:51:00Z"/>
        </w:rPr>
      </w:pPr>
      <w:ins w:id="902" w:author="huawei10" w:date="2019-06-24T15:51:00Z">
        <w:r>
          <w:rPr>
            <w:i/>
          </w:rPr>
          <w:t xml:space="preserve">ueIpvAddr </w:t>
        </w:r>
      </w:ins>
      <w:ins w:id="903" w:author="huawei10" w:date="2019-06-24T15:51:00Z">
        <w:r>
          <w:rPr/>
          <w:t xml:space="preserve">is set to the IPv4 address (if applicable) configured in the </w:t>
        </w:r>
      </w:ins>
      <w:ins w:id="904" w:author="huawei10" w:date="2019-06-24T15:51:00Z">
        <w:r>
          <w:rPr>
            <w:i/>
          </w:rPr>
          <w:t>pointOfAccess</w:t>
        </w:r>
      </w:ins>
      <w:ins w:id="905" w:author="huawei10" w:date="2019-06-24T15:51:00Z">
        <w:r>
          <w:rPr/>
          <w:t xml:space="preserve"> attribute of the </w:t>
        </w:r>
      </w:ins>
      <w:ins w:id="906" w:author="huawei10" w:date="2019-06-24T15:51:00Z">
        <w:r>
          <w:rPr>
            <w:rFonts w:eastAsia="Arial Unicode MS"/>
            <w:i/>
            <w:lang w:val="en-US" w:eastAsia="zh-CN"/>
          </w:rPr>
          <w:t xml:space="preserve">&lt;AE&gt; </w:t>
        </w:r>
      </w:ins>
      <w:ins w:id="907" w:author="huawei10" w:date="2019-06-24T15:51:00Z">
        <w:r>
          <w:rPr>
            <w:rFonts w:eastAsia="Arial Unicode MS"/>
            <w:lang w:val="en-US" w:eastAsia="zh-CN"/>
          </w:rPr>
          <w:t>or</w:t>
        </w:r>
      </w:ins>
      <w:ins w:id="908" w:author="huawei10" w:date="2019-06-24T15:51:00Z">
        <w:r>
          <w:rPr>
            <w:rFonts w:eastAsia="Arial Unicode MS"/>
            <w:i/>
            <w:lang w:val="en-US" w:eastAsia="zh-CN"/>
          </w:rPr>
          <w:t xml:space="preserve"> &lt;remoteCSE&gt; </w:t>
        </w:r>
      </w:ins>
      <w:ins w:id="909" w:author="huawei10" w:date="2019-06-24T15:51:00Z">
        <w:r>
          <w:rPr>
            <w:rFonts w:eastAsia="Arial Unicode MS"/>
            <w:lang w:val="en-US" w:eastAsia="zh-CN"/>
          </w:rPr>
          <w:t>resource</w:t>
        </w:r>
      </w:ins>
      <w:ins w:id="910" w:author="huawei10" w:date="2019-06-24T15:51:00Z">
        <w:r>
          <w:rPr>
            <w:rFonts w:eastAsia="Arial Unicode MS"/>
            <w:i/>
            <w:lang w:val="en-US" w:eastAsia="zh-CN"/>
          </w:rPr>
          <w:t xml:space="preserve"> </w:t>
        </w:r>
      </w:ins>
      <w:ins w:id="911" w:author="huawei10" w:date="2019-06-24T15:51:00Z">
        <w:r>
          <w:rPr>
            <w:rFonts w:eastAsia="Arial Unicode MS"/>
            <w:lang w:val="en-US" w:eastAsia="zh-CN"/>
          </w:rPr>
          <w:t>hosted on the IN-CSE and</w:t>
        </w:r>
      </w:ins>
      <w:ins w:id="912" w:author="huawei10" w:date="2019-06-24T15:51:00Z">
        <w:r>
          <w:rPr>
            <w:rFonts w:eastAsia="Arial Unicode MS"/>
            <w:i/>
            <w:lang w:val="en-US" w:eastAsia="zh-CN"/>
          </w:rPr>
          <w:t xml:space="preserve"> </w:t>
        </w:r>
      </w:ins>
      <w:ins w:id="913" w:author="huawei10" w:date="2019-06-24T15:51:00Z">
        <w:r>
          <w:rPr>
            <w:rFonts w:eastAsia="Arial Unicode MS"/>
            <w:lang w:val="en-US" w:eastAsia="zh-CN"/>
          </w:rPr>
          <w:t>associated with the QoS session endpoint applicable to this request.</w:t>
        </w:r>
      </w:ins>
    </w:p>
    <w:p>
      <w:pPr>
        <w:pStyle w:val="B11"/>
        <w:numPr>
          <w:ilvl w:val="1"/>
          <w:numId w:val="11"/>
        </w:numPr>
        <w:ind w:left="1100" w:hanging="360"/>
        <w:textAlignment w:val="auto"/>
        <w:rPr>
          <w:ins w:id="927" w:author="huawei10" w:date="2019-06-24T15:51:00Z"/>
        </w:rPr>
      </w:pPr>
      <w:ins w:id="915" w:author="huawei10" w:date="2019-06-24T15:51:00Z">
        <w:r>
          <w:rPr>
            <w:i/>
          </w:rPr>
          <w:t xml:space="preserve">ueIpvAddr </w:t>
        </w:r>
      </w:ins>
      <w:ins w:id="916" w:author="huawei10" w:date="2019-06-24T15:51:00Z">
        <w:r>
          <w:rPr/>
          <w:t xml:space="preserve">is set to the IPv6 address (if applicable) configured in the </w:t>
        </w:r>
      </w:ins>
      <w:ins w:id="917" w:author="huawei10" w:date="2019-06-24T15:51:00Z">
        <w:r>
          <w:rPr>
            <w:i/>
          </w:rPr>
          <w:t>pointOfAccess</w:t>
        </w:r>
      </w:ins>
      <w:ins w:id="918" w:author="huawei10" w:date="2019-06-24T15:51:00Z">
        <w:r>
          <w:rPr/>
          <w:t xml:space="preserve"> attribute of the </w:t>
        </w:r>
      </w:ins>
      <w:ins w:id="919" w:author="huawei10" w:date="2019-06-24T15:51:00Z">
        <w:r>
          <w:rPr>
            <w:rFonts w:eastAsia="Arial Unicode MS"/>
            <w:i/>
            <w:lang w:val="en-US" w:eastAsia="zh-CN"/>
          </w:rPr>
          <w:t xml:space="preserve">&lt;AE&gt; </w:t>
        </w:r>
      </w:ins>
      <w:ins w:id="920" w:author="huawei10" w:date="2019-06-24T15:51:00Z">
        <w:r>
          <w:rPr>
            <w:rFonts w:eastAsia="Arial Unicode MS"/>
            <w:lang w:val="en-US" w:eastAsia="zh-CN"/>
          </w:rPr>
          <w:t>or</w:t>
        </w:r>
      </w:ins>
      <w:ins w:id="921" w:author="huawei10" w:date="2019-06-24T15:51:00Z">
        <w:r>
          <w:rPr>
            <w:rFonts w:eastAsia="Arial Unicode MS"/>
            <w:i/>
            <w:lang w:val="en-US" w:eastAsia="zh-CN"/>
          </w:rPr>
          <w:t xml:space="preserve"> &lt;remoteCSE&gt; </w:t>
        </w:r>
      </w:ins>
      <w:ins w:id="922" w:author="huawei10" w:date="2019-06-24T15:51:00Z">
        <w:r>
          <w:rPr>
            <w:rFonts w:eastAsia="Arial Unicode MS"/>
            <w:lang w:val="en-US" w:eastAsia="zh-CN"/>
          </w:rPr>
          <w:t>resource</w:t>
        </w:r>
      </w:ins>
      <w:ins w:id="923" w:author="huawei10" w:date="2019-06-24T15:51:00Z">
        <w:r>
          <w:rPr>
            <w:rFonts w:eastAsia="Arial Unicode MS"/>
            <w:i/>
            <w:lang w:val="en-US" w:eastAsia="zh-CN"/>
          </w:rPr>
          <w:t xml:space="preserve"> </w:t>
        </w:r>
      </w:ins>
      <w:ins w:id="924" w:author="huawei10" w:date="2019-06-24T15:51:00Z">
        <w:r>
          <w:rPr>
            <w:rFonts w:eastAsia="Arial Unicode MS"/>
            <w:lang w:val="en-US" w:eastAsia="zh-CN"/>
          </w:rPr>
          <w:t>hosted on the IN-CSE and</w:t>
        </w:r>
      </w:ins>
      <w:ins w:id="925" w:author="huawei10" w:date="2019-06-24T15:51:00Z">
        <w:r>
          <w:rPr>
            <w:rFonts w:eastAsia="Arial Unicode MS"/>
            <w:i/>
            <w:lang w:val="en-US" w:eastAsia="zh-CN"/>
          </w:rPr>
          <w:t xml:space="preserve"> </w:t>
        </w:r>
      </w:ins>
      <w:ins w:id="926" w:author="huawei10" w:date="2019-06-24T15:51:00Z">
        <w:r>
          <w:rPr>
            <w:rFonts w:eastAsia="Arial Unicode MS"/>
            <w:lang w:val="en-US" w:eastAsia="zh-CN"/>
          </w:rPr>
          <w:t>associated with the QoS session endpoint applicable to this request.</w:t>
        </w:r>
      </w:ins>
    </w:p>
    <w:p>
      <w:pPr>
        <w:pStyle w:val="B11"/>
        <w:numPr>
          <w:ilvl w:val="1"/>
          <w:numId w:val="11"/>
        </w:numPr>
        <w:ind w:left="1100" w:hanging="360"/>
        <w:textAlignment w:val="auto"/>
        <w:rPr>
          <w:ins w:id="930" w:author="huawei10" w:date="2019-06-24T15:51:00Z"/>
        </w:rPr>
      </w:pPr>
      <w:ins w:id="928" w:author="huawei10" w:date="2019-06-24T15:51:00Z">
        <w:r>
          <w:rPr>
            <w:i/>
          </w:rPr>
          <w:t xml:space="preserve">usageThreshold </w:t>
        </w:r>
      </w:ins>
      <w:ins w:id="929" w:author="huawei10" w:date="2019-06-24T15:51:00Z">
        <w:r>
          <w:rPr/>
          <w:t>includes the following attributes:</w:t>
        </w:r>
      </w:ins>
    </w:p>
    <w:p>
      <w:pPr>
        <w:pStyle w:val="B11"/>
        <w:numPr>
          <w:ilvl w:val="2"/>
          <w:numId w:val="11"/>
        </w:numPr>
        <w:textAlignment w:val="auto"/>
        <w:rPr>
          <w:ins w:id="943" w:author="huawei10" w:date="2019-06-24T15:51:00Z"/>
        </w:rPr>
      </w:pPr>
      <w:ins w:id="931" w:author="huawei10" w:date="2019-06-24T15:51:00Z">
        <w:r>
          <w:rPr>
            <w:i/>
          </w:rPr>
          <w:t xml:space="preserve">duration </w:t>
        </w:r>
      </w:ins>
      <w:ins w:id="932" w:author="huawei10" w:date="2019-06-24T15:51:00Z">
        <w:r>
          <w:rPr/>
          <w:t>is set to the amount of time in seconds that the QoS session is requested to remain active.  The IN-CSE computes this duration by inspecting all of the &lt;</w:t>
        </w:r>
      </w:ins>
      <w:ins w:id="933" w:author="huawei10" w:date="2019-06-24T15:51:00Z">
        <w:r>
          <w:rPr>
            <w:i/>
          </w:rPr>
          <w:t>e2eQosSession</w:t>
        </w:r>
      </w:ins>
      <w:ins w:id="934" w:author="huawei10" w:date="2019-06-24T15:51:00Z">
        <w:r>
          <w:rPr/>
          <w:t xml:space="preserve">&gt; resources that it hosts and that have a session endpoint that matches the session endpoint applicable to this request.  For any matches found, the IN-CSE will aggregate the   </w:t>
        </w:r>
      </w:ins>
      <w:ins w:id="935" w:author="huawei10" w:date="2019-06-24T15:51:00Z">
        <w:r>
          <w:rPr>
            <w:i/>
          </w:rPr>
          <w:t>sessionSchedule</w:t>
        </w:r>
      </w:ins>
      <w:ins w:id="936" w:author="huawei10" w:date="2019-06-24T15:51:00Z">
        <w:r>
          <w:rPr/>
          <w:t xml:space="preserve"> elements (if any) configured within the list of </w:t>
        </w:r>
      </w:ins>
      <w:ins w:id="937" w:author="huawei10" w:date="2019-06-24T15:51:00Z">
        <w:r>
          <w:rPr>
            <w:i/>
          </w:rPr>
          <w:t>e2eQosRequirements</w:t>
        </w:r>
      </w:ins>
      <w:ins w:id="938" w:author="huawei10" w:date="2019-06-24T15:51:00Z">
        <w:r>
          <w:rPr/>
          <w:t xml:space="preserve"> tuples of these &lt;e2eQosSession&gt; resources.  Based on the aggregated </w:t>
        </w:r>
      </w:ins>
      <w:ins w:id="939" w:author="huawei10" w:date="2019-06-24T15:51:00Z">
        <w:r>
          <w:rPr>
            <w:i/>
          </w:rPr>
          <w:t>sessionSchedule</w:t>
        </w:r>
      </w:ins>
      <w:ins w:id="940" w:author="huawei10" w:date="2019-06-24T15:51:00Z">
        <w:r>
          <w:rPr/>
          <w:t xml:space="preserve"> elements and local policies, the IN-CSE will determine a duration of time to request.  If no </w:t>
        </w:r>
      </w:ins>
      <w:ins w:id="941" w:author="huawei10" w:date="2019-06-24T15:51:00Z">
        <w:r>
          <w:rPr>
            <w:i/>
          </w:rPr>
          <w:t>sessionSchedule</w:t>
        </w:r>
      </w:ins>
      <w:ins w:id="942" w:author="huawei10" w:date="2019-06-24T15:51:00Z">
        <w:r>
          <w:rPr/>
          <w:t xml:space="preserve"> elements are configured, the IN-CSE will base its determination solely on local policies.   </w:t>
        </w:r>
      </w:ins>
    </w:p>
    <w:p>
      <w:pPr>
        <w:pStyle w:val="B11"/>
        <w:numPr>
          <w:ilvl w:val="2"/>
          <w:numId w:val="11"/>
        </w:numPr>
        <w:textAlignment w:val="auto"/>
        <w:rPr>
          <w:i/>
          <w:i/>
          <w:ins w:id="956" w:author="huawei10" w:date="2019-06-24T15:51:00Z"/>
        </w:rPr>
      </w:pPr>
      <w:ins w:id="944" w:author="huawei10" w:date="2019-06-24T15:51:00Z">
        <w:r>
          <w:rPr>
            <w:i/>
          </w:rPr>
          <w:t xml:space="preserve">totalVolume </w:t>
        </w:r>
      </w:ins>
      <w:ins w:id="945" w:author="huawei10" w:date="2019-06-24T15:51:00Z">
        <w:r>
          <w:rPr/>
          <w:t>is set to a total number of bytes of data that are required to be exchanged between the IN-CSE and the session endpoint applicable to this request.  The IN-CSE shall compute this number of bytes by inspecting all of the &lt;</w:t>
        </w:r>
      </w:ins>
      <w:ins w:id="946" w:author="huawei10" w:date="2019-06-24T15:51:00Z">
        <w:r>
          <w:rPr>
            <w:i/>
          </w:rPr>
          <w:t>e2eQosSession</w:t>
        </w:r>
      </w:ins>
      <w:ins w:id="947" w:author="huawei10" w:date="2019-06-24T15:51:00Z">
        <w:r>
          <w:rPr/>
          <w:t xml:space="preserve">&gt; resources that it hosts and that have a session endpoint that matches the session endpoint applicable to this request.  For any matches found, the IN-CSE will sum all of the </w:t>
        </w:r>
      </w:ins>
      <w:ins w:id="948" w:author="huawei10" w:date="2019-06-24T15:51:00Z">
        <w:r>
          <w:rPr>
            <w:i/>
          </w:rPr>
          <w:t>numOfBytes</w:t>
        </w:r>
      </w:ins>
      <w:ins w:id="949" w:author="huawei10" w:date="2019-06-24T15:51:00Z">
        <w:r>
          <w:rPr/>
          <w:t xml:space="preserve"> elements (if any) configured within the list of </w:t>
        </w:r>
      </w:ins>
      <w:ins w:id="950" w:author="huawei10" w:date="2019-06-24T15:51:00Z">
        <w:r>
          <w:rPr>
            <w:i/>
          </w:rPr>
          <w:t>e2eQosRequirements</w:t>
        </w:r>
      </w:ins>
      <w:ins w:id="951" w:author="huawei10" w:date="2019-06-24T15:51:00Z">
        <w:r>
          <w:rPr/>
          <w:t xml:space="preserve"> tuples of these &lt;e2eQosSession&gt; resources.  Based on the </w:t>
        </w:r>
      </w:ins>
      <w:ins w:id="952" w:author="huawei10" w:date="2019-06-24T15:51:00Z">
        <w:r>
          <w:rPr>
            <w:i/>
          </w:rPr>
          <w:t>numOfBytes</w:t>
        </w:r>
      </w:ins>
      <w:ins w:id="953" w:author="huawei10" w:date="2019-06-24T15:51:00Z">
        <w:r>
          <w:rPr/>
          <w:t xml:space="preserve"> elements and local policies, the IN-CSE will determine an amount to request.  If no </w:t>
        </w:r>
      </w:ins>
      <w:ins w:id="954" w:author="huawei10" w:date="2019-06-24T15:51:00Z">
        <w:r>
          <w:rPr>
            <w:i/>
          </w:rPr>
          <w:t>numOfBytes</w:t>
        </w:r>
      </w:ins>
      <w:ins w:id="955" w:author="huawei10" w:date="2019-06-24T15:51:00Z">
        <w:r>
          <w:rPr/>
          <w:t xml:space="preserve"> elements are configured, the IN-CSE will base its determination solely on local policies.</w:t>
        </w:r>
      </w:ins>
    </w:p>
    <w:p>
      <w:pPr>
        <w:pStyle w:val="B11"/>
        <w:numPr>
          <w:ilvl w:val="1"/>
          <w:numId w:val="11"/>
        </w:numPr>
        <w:ind w:left="1100" w:hanging="360"/>
        <w:textAlignment w:val="auto"/>
        <w:rPr>
          <w:ins w:id="959" w:author="huawei10" w:date="2019-06-24T15:51:00Z"/>
        </w:rPr>
      </w:pPr>
      <w:ins w:id="957" w:author="huawei10" w:date="2019-06-24T15:51:00Z">
        <w:r>
          <w:rPr>
            <w:i/>
          </w:rPr>
          <w:t xml:space="preserve">sponsorInfo </w:t>
        </w:r>
      </w:ins>
      <w:ins w:id="958" w:author="huawei10" w:date="2019-06-24T15:51:00Z">
        <w:r>
          <w:rPr/>
          <w:t xml:space="preserve">may be set.  If set, the value is a string based on a SLA with the MNO.    </w:t>
        </w:r>
      </w:ins>
    </w:p>
    <w:p>
      <w:pPr>
        <w:pStyle w:val="B11"/>
        <w:numPr>
          <w:ilvl w:val="1"/>
          <w:numId w:val="11"/>
        </w:numPr>
        <w:ind w:left="1100" w:hanging="360"/>
        <w:textAlignment w:val="auto"/>
        <w:rPr>
          <w:ins w:id="964" w:author="huawei10" w:date="2019-06-24T15:51:00Z"/>
        </w:rPr>
      </w:pPr>
      <w:ins w:id="960" w:author="huawei10" w:date="2019-06-24T15:51:00Z">
        <w:r>
          <w:rPr>
            <w:i/>
          </w:rPr>
          <w:t xml:space="preserve">ethFlowInfo, macAddr, requestTestNotification </w:t>
        </w:r>
      </w:ins>
      <w:ins w:id="961" w:author="huawei10" w:date="2019-06-24T15:51:00Z">
        <w:r>
          <w:rPr/>
          <w:t>and</w:t>
        </w:r>
      </w:ins>
      <w:ins w:id="962" w:author="huawei10" w:date="2019-06-24T15:51:00Z">
        <w:r>
          <w:rPr>
            <w:i/>
          </w:rPr>
          <w:t xml:space="preserve"> websockNotifConfig </w:t>
        </w:r>
      </w:ins>
      <w:ins w:id="963" w:author="huawei10" w:date="2019-06-24T15:51:00Z">
        <w:r>
          <w:rPr/>
          <w:t>are not supported by the present document and are not included.</w:t>
        </w:r>
      </w:ins>
    </w:p>
    <w:p>
      <w:pPr>
        <w:pStyle w:val="Normal"/>
        <w:keepNext w:val="true"/>
        <w:keepLines/>
        <w:rPr>
          <w:rFonts w:eastAsia="宋体;SimSun"/>
          <w:b/>
          <w:b/>
          <w:lang w:val="en-US" w:eastAsia="zh-CN"/>
          <w:ins w:id="974" w:author="huawei10" w:date="2019-06-24T15:51:00Z"/>
        </w:rPr>
      </w:pPr>
      <w:ins w:id="965" w:author="huawei10" w:date="2019-06-24T15:51:00Z">
        <w:r>
          <w:rPr>
            <w:b/>
            <w:lang w:val="en-US"/>
          </w:rPr>
          <w:t xml:space="preserve">Step </w:t>
        </w:r>
      </w:ins>
      <w:ins w:id="966" w:author="huawei10" w:date="2019-06-24T15:51:00Z">
        <w:r>
          <w:rPr>
            <w:rFonts w:eastAsia="宋体;SimSun"/>
            <w:b/>
            <w:lang w:val="en-US" w:eastAsia="zh-CN"/>
          </w:rPr>
          <w:t>5</w:t>
        </w:r>
      </w:ins>
      <w:ins w:id="967" w:author="huawei10" w:date="2019-06-24T15:51:00Z">
        <w:r>
          <w:rPr>
            <w:b/>
            <w:lang w:val="en-US"/>
          </w:rPr>
          <w:t xml:space="preserve">: </w:t>
        </w:r>
      </w:ins>
      <w:ins w:id="968" w:author="huawei10" w:date="2019-06-24T15:51:00Z">
        <w:r>
          <w:rPr>
            <w:rFonts w:eastAsia="宋体;SimSun"/>
            <w:b/>
            <w:lang w:val="en-US" w:eastAsia="zh-CN"/>
          </w:rPr>
          <w:t xml:space="preserve">SCEF sends </w:t>
        </w:r>
      </w:ins>
      <w:ins w:id="969" w:author="huawei10" w:date="2019-06-24T15:51:00Z">
        <w:r>
          <w:rPr>
            <w:rFonts w:eastAsia="宋体;SimSun"/>
            <w:b/>
            <w:lang w:val="en-US" w:eastAsia="zh-CN"/>
          </w:rPr>
          <w:t>QoS Session Re</w:t>
        </w:r>
      </w:ins>
      <w:ins w:id="970" w:author="huawei10" w:date="2019-06-24T15:51:00Z">
        <w:r>
          <w:rPr>
            <w:rFonts w:eastAsia="宋体;SimSun"/>
            <w:b/>
            <w:lang w:val="en-US" w:eastAsia="zh-CN"/>
          </w:rPr>
          <w:t>sponse</w:t>
        </w:r>
      </w:ins>
      <w:ins w:id="971" w:author="huawei10" w:date="2019-06-24T15:51:00Z">
        <w:r>
          <w:rPr>
            <w:rFonts w:eastAsia="宋体;SimSun"/>
            <w:b/>
            <w:lang w:val="en-US" w:eastAsia="zh-CN"/>
          </w:rPr>
          <w:t>(s)</w:t>
        </w:r>
      </w:ins>
      <w:ins w:id="972" w:author="huawei10" w:date="2019-06-24T15:51:00Z">
        <w:r>
          <w:rPr>
            <w:rFonts w:eastAsia="宋体;SimSun"/>
            <w:b/>
            <w:lang w:val="en-US" w:eastAsia="zh-CN"/>
          </w:rPr>
          <w:t xml:space="preserve"> to IN-CSE</w:t>
        </w:r>
      </w:ins>
      <w:ins w:id="973" w:author="huawei10" w:date="2019-06-24T15:51:00Z">
        <w:r>
          <w:rPr>
            <w:rFonts w:eastAsia="宋体;SimSun"/>
            <w:lang w:eastAsia="zh-CN"/>
          </w:rPr>
          <w:t>.</w:t>
        </w:r>
      </w:ins>
    </w:p>
    <w:p>
      <w:pPr>
        <w:pStyle w:val="Normal"/>
        <w:keepNext w:val="true"/>
        <w:keepLines/>
        <w:rPr>
          <w:lang w:val="en-US" w:eastAsia="zh-CN"/>
          <w:ins w:id="987" w:author="huawei10" w:date="2019-06-24T15:51:00Z"/>
        </w:rPr>
      </w:pPr>
      <w:ins w:id="975" w:author="huawei10" w:date="2019-06-24T15:51:00Z">
        <w:r>
          <w:rPr>
            <w:lang w:val="en-US" w:eastAsia="zh-CN"/>
          </w:rPr>
          <w:t xml:space="preserve">The SCEF handles the </w:t>
        </w:r>
      </w:ins>
      <w:ins w:id="976" w:author="huawei10" w:date="2019-06-24T15:51:00Z">
        <w:r>
          <w:rPr/>
          <w:t>AsSessionWithQoSSubscription</w:t>
        </w:r>
      </w:ins>
      <w:ins w:id="977" w:author="huawei10" w:date="2019-06-24T15:51:00Z">
        <w:r>
          <w:rPr>
            <w:lang w:val="en-US" w:eastAsia="zh-CN"/>
          </w:rPr>
          <w:t xml:space="preserve"> Request together with the Mobile Core Network.  The</w:t>
        </w:r>
      </w:ins>
      <w:ins w:id="978" w:author="huawei10" w:date="2019-06-24T15:51:00Z">
        <w:r>
          <w:rPr>
            <w:lang w:val="en-US"/>
          </w:rPr>
          <w:t xml:space="preserve"> SCEF</w:t>
        </w:r>
      </w:ins>
      <w:ins w:id="979" w:author="huawei10" w:date="2019-06-24T15:51:00Z">
        <w:r>
          <w:rPr>
            <w:lang w:val="en-US" w:eastAsia="zh-CN"/>
          </w:rPr>
          <w:t xml:space="preserve"> </w:t>
        </w:r>
      </w:ins>
      <w:ins w:id="980" w:author="huawei10" w:date="2019-06-24T15:51:00Z">
        <w:r>
          <w:rPr>
            <w:lang w:val="en-US"/>
          </w:rPr>
          <w:t xml:space="preserve">sends an </w:t>
        </w:r>
      </w:ins>
      <w:ins w:id="981" w:author="huawei10" w:date="2019-06-24T15:51:00Z">
        <w:r>
          <w:rPr/>
          <w:t>AsSessionWithQoSSubscription</w:t>
        </w:r>
      </w:ins>
      <w:ins w:id="982" w:author="huawei10" w:date="2019-06-24T15:51:00Z">
        <w:r>
          <w:rPr>
            <w:lang w:val="en-US" w:eastAsia="zh-CN"/>
          </w:rPr>
          <w:t xml:space="preserve"> </w:t>
        </w:r>
      </w:ins>
      <w:ins w:id="983" w:author="huawei10" w:date="2019-06-24T15:51:00Z">
        <w:r>
          <w:rPr>
            <w:lang w:val="en-US"/>
          </w:rPr>
          <w:t>Response that contains information as specified in 3GPP TS 29.122 [</w:t>
        </w:r>
      </w:ins>
      <w:ins w:id="984" w:author="huawei10" w:date="2019-06-24T15:57:00Z">
        <w:r>
          <w:rPr>
            <w:rFonts w:cs="Arial"/>
            <w:szCs w:val="18"/>
            <w:highlight w:val="yellow"/>
            <w:lang w:eastAsia="zh-CN"/>
          </w:rPr>
          <w:t>4</w:t>
        </w:r>
      </w:ins>
      <w:ins w:id="985" w:author="huawei10" w:date="2019-06-24T15:51:00Z">
        <w:r>
          <w:rPr>
            <w:lang w:val="en-US"/>
          </w:rPr>
          <w:t xml:space="preserve">] to the </w:t>
        </w:r>
      </w:ins>
      <w:ins w:id="986" w:author="huawei10" w:date="2019-06-24T15:51:00Z">
        <w:r>
          <w:rPr>
            <w:lang w:val="en-US" w:eastAsia="zh-CN"/>
          </w:rPr>
          <w:t xml:space="preserve">IN-CSE. </w:t>
        </w:r>
      </w:ins>
    </w:p>
    <w:p>
      <w:pPr>
        <w:pStyle w:val="Normal"/>
        <w:tabs>
          <w:tab w:val="left" w:pos="284" w:leader="none"/>
        </w:tabs>
        <w:overflowPunct w:val="true"/>
        <w:autoSpaceDE w:val="true"/>
        <w:spacing w:before="0" w:after="0"/>
        <w:textAlignment w:val="auto"/>
        <w:rPr>
          <w:ins w:id="989" w:author="huawei10" w:date="2019-06-24T15:51:00Z"/>
        </w:rPr>
      </w:pPr>
      <w:ins w:id="988" w:author="huawei10" w:date="2019-06-24T15:51:00Z">
        <w:r>
          <w:rPr/>
          <w:t>The message includes the following information.</w:t>
        </w:r>
      </w:ins>
    </w:p>
    <w:p>
      <w:pPr>
        <w:pStyle w:val="Normal"/>
        <w:tabs>
          <w:tab w:val="left" w:pos="284" w:leader="none"/>
        </w:tabs>
        <w:overflowPunct w:val="true"/>
        <w:autoSpaceDE w:val="true"/>
        <w:spacing w:before="0" w:after="0"/>
        <w:textAlignment w:val="auto"/>
        <w:rPr>
          <w:ins w:id="991" w:author="huawei10" w:date="2019-06-24T15:51:00Z"/>
        </w:rPr>
      </w:pPr>
      <w:ins w:id="990" w:author="huawei10" w:date="2019-06-24T15:51:00Z">
        <w:r>
          <w:rPr/>
        </w:r>
      </w:ins>
    </w:p>
    <w:p>
      <w:pPr>
        <w:pStyle w:val="B11"/>
        <w:numPr>
          <w:ilvl w:val="0"/>
          <w:numId w:val="11"/>
        </w:numPr>
        <w:tabs>
          <w:tab w:val="clear" w:pos="284"/>
          <w:tab w:val="left" w:pos="737" w:leader="none"/>
        </w:tabs>
        <w:ind w:left="737" w:hanging="453"/>
        <w:textAlignment w:val="auto"/>
        <w:rPr>
          <w:lang w:val="en-US" w:eastAsia="zh-CN"/>
          <w:ins w:id="993" w:author="huawei10" w:date="2019-06-24T15:51:00Z"/>
        </w:rPr>
      </w:pPr>
      <w:ins w:id="992" w:author="huawei10" w:date="2019-06-24T15:51:00Z">
        <w:r>
          <w:rPr>
            <w:lang w:val="en-US" w:eastAsia="zh-CN"/>
          </w:rPr>
          <w:t xml:space="preserve">A response code of 200 OK </w:t>
        </w:r>
      </w:ins>
    </w:p>
    <w:p>
      <w:pPr>
        <w:pStyle w:val="B11"/>
        <w:numPr>
          <w:ilvl w:val="0"/>
          <w:numId w:val="11"/>
        </w:numPr>
        <w:tabs>
          <w:tab w:val="clear" w:pos="284"/>
          <w:tab w:val="left" w:pos="737" w:leader="none"/>
        </w:tabs>
        <w:ind w:left="737" w:hanging="453"/>
        <w:textAlignment w:val="auto"/>
        <w:rPr>
          <w:ins w:id="1001" w:author="huawei10" w:date="2019-06-24T15:51:00Z"/>
        </w:rPr>
      </w:pPr>
      <w:ins w:id="994" w:author="huawei10" w:date="2019-06-24T15:51:00Z">
        <w:r>
          <w:rPr/>
          <w:t xml:space="preserve">The response payload will include a </w:t>
        </w:r>
      </w:ins>
      <w:ins w:id="995" w:author="huawei10" w:date="2019-06-24T15:51:00Z">
        <w:r>
          <w:rPr>
            <w:i/>
          </w:rPr>
          <w:t xml:space="preserve">AsSessionWithQoSSubscription </w:t>
        </w:r>
      </w:ins>
      <w:ins w:id="996" w:author="huawei10" w:date="2019-06-24T15:51:00Z">
        <w:r>
          <w:rPr/>
          <w:t>data structure as specified</w:t>
        </w:r>
      </w:ins>
      <w:ins w:id="997" w:author="huawei10" w:date="2019-06-24T15:51:00Z">
        <w:r>
          <w:rPr>
            <w:lang w:val="en-US"/>
          </w:rPr>
          <w:t xml:space="preserve"> in 3GPP TS 29.122 [</w:t>
        </w:r>
      </w:ins>
      <w:ins w:id="998" w:author="huawei10" w:date="2019-06-24T15:57:00Z">
        <w:r>
          <w:rPr>
            <w:rFonts w:cs="Arial"/>
            <w:szCs w:val="18"/>
            <w:highlight w:val="yellow"/>
            <w:lang w:eastAsia="zh-CN"/>
          </w:rPr>
          <w:t>4</w:t>
        </w:r>
      </w:ins>
      <w:ins w:id="999" w:author="huawei10" w:date="2019-06-24T15:51:00Z">
        <w:r>
          <w:rPr>
            <w:lang w:val="en-US"/>
          </w:rPr>
          <w:t xml:space="preserve">] </w:t>
        </w:r>
      </w:ins>
      <w:ins w:id="1000" w:author="huawei10" w:date="2019-06-24T15:51:00Z">
        <w:r>
          <w:rPr/>
          <w:t>that includes the attributes present in the request along with the following additional attributes:</w:t>
        </w:r>
      </w:ins>
    </w:p>
    <w:p>
      <w:pPr>
        <w:pStyle w:val="Normal"/>
        <w:rPr>
          <w:b/>
          <w:b/>
          <w:lang w:val="en-US"/>
          <w:ins w:id="1011" w:author="huawei10" w:date="2019-06-24T15:51:00Z"/>
        </w:rPr>
      </w:pPr>
      <w:ins w:id="1002" w:author="huawei10" w:date="2019-06-24T15:51:00Z">
        <w:r>
          <w:rPr>
            <w:b/>
            <w:lang w:val="en-US"/>
          </w:rPr>
          <w:t xml:space="preserve">Step 6: </w:t>
        </w:r>
      </w:ins>
      <w:ins w:id="1003" w:author="huawei10" w:date="2019-06-24T15:51:00Z">
        <w:r>
          <w:rPr>
            <w:b/>
            <w:lang w:val="en-US"/>
          </w:rPr>
          <w:t>The</w:t>
        </w:r>
      </w:ins>
      <w:ins w:id="1004" w:author="huawei10" w:date="2019-06-24T15:51:00Z">
        <w:r>
          <w:rPr>
            <w:b/>
            <w:lang w:val="en-US"/>
          </w:rPr>
          <w:t xml:space="preserve"> IN-CSE</w:t>
        </w:r>
      </w:ins>
      <w:ins w:id="1005" w:author="huawei10" w:date="2019-06-24T15:51:00Z">
        <w:r>
          <w:rPr>
            <w:b/>
            <w:lang w:val="en-US"/>
          </w:rPr>
          <w:t xml:space="preserve"> </w:t>
        </w:r>
      </w:ins>
      <w:ins w:id="1006" w:author="huawei10" w:date="2019-06-24T15:51:00Z">
        <w:r>
          <w:rPr>
            <w:b/>
            <w:lang w:val="en-US"/>
          </w:rPr>
          <w:t>updates</w:t>
        </w:r>
      </w:ins>
      <w:ins w:id="1007" w:author="huawei10" w:date="2019-06-24T15:51:00Z">
        <w:r>
          <w:rPr>
            <w:b/>
            <w:lang w:val="en-US"/>
          </w:rPr>
          <w:t xml:space="preserve"> the &lt;</w:t>
        </w:r>
      </w:ins>
      <w:ins w:id="1008" w:author="huawei10" w:date="2019-06-24T15:51:00Z">
        <w:r>
          <w:rPr>
            <w:b/>
            <w:i/>
            <w:lang w:val="en-US"/>
          </w:rPr>
          <w:t>e2eQosSession</w:t>
        </w:r>
      </w:ins>
      <w:ins w:id="1009" w:author="huawei10" w:date="2019-06-24T15:51:00Z">
        <w:r>
          <w:rPr>
            <w:b/>
            <w:lang w:val="en-US"/>
          </w:rPr>
          <w:t>&gt; resource</w:t>
        </w:r>
      </w:ins>
      <w:ins w:id="1010" w:author="huawei10" w:date="2019-06-24T15:51:00Z">
        <w:r>
          <w:rPr>
            <w:b/>
            <w:lang w:val="en-US"/>
          </w:rPr>
          <w:t xml:space="preserve"> and returns response to Originator.</w:t>
        </w:r>
      </w:ins>
    </w:p>
    <w:p>
      <w:pPr>
        <w:pStyle w:val="Normal"/>
        <w:rPr>
          <w:lang w:val="en-US"/>
          <w:ins w:id="1013" w:author="huawei10" w:date="2019-06-24T15:51:00Z"/>
        </w:rPr>
      </w:pPr>
      <w:ins w:id="1012" w:author="huawei10" w:date="2019-06-24T15:51:00Z">
        <w:r>
          <w:rPr>
            <w:lang w:val="en-US"/>
          </w:rPr>
          <w:t xml:space="preserve">If the QoS session is enabled, the IN-CSE forwards the request to the targeted session endpoint entity.  After receiving a response back from the targeted session endpoint, the IN-CSE prepares a response for the Originator (IN-AE).   If the QoS session is disabled and the IN-CSE is un-successful in re-enabling it, then the IN-CSE can either choose to continue processing the request in a best-effort fashion or generate an error indicating that it is unable to process the request since the QoS session is disabled. </w:t>
        </w:r>
      </w:ins>
    </w:p>
    <w:p>
      <w:pPr>
        <w:pStyle w:val="Normal"/>
        <w:rPr>
          <w:color w:val="FF0000"/>
          <w:lang w:val="en-US"/>
          <w:ins w:id="1015" w:author="huawei10" w:date="2019-06-24T15:51:00Z"/>
        </w:rPr>
      </w:pPr>
      <w:ins w:id="1014" w:author="huawei10" w:date="2019-06-24T15:51:00Z">
        <w:r>
          <w:rPr>
            <w:color w:val="FF0000"/>
            <w:lang w:val="en-US"/>
          </w:rPr>
          <w:t>Editor’s Note: oneM2M may want to consider defining a new error code for the case where it cannot establish an underlying network QoS Session and therefore cannot enable the oneM2M E2E QoS Session.</w:t>
        </w:r>
      </w:ins>
    </w:p>
    <w:p>
      <w:pPr>
        <w:pStyle w:val="Normal"/>
        <w:rPr>
          <w:b/>
          <w:b/>
          <w:lang w:val="en-US"/>
          <w:ins w:id="1026" w:author="huawei10" w:date="2019-06-24T15:51:00Z"/>
        </w:rPr>
      </w:pPr>
      <w:ins w:id="1016" w:author="huawei10" w:date="2019-06-24T15:51:00Z">
        <w:r>
          <w:rPr>
            <w:rFonts w:eastAsia="Times New Roman"/>
            <w:lang w:val="en-US"/>
          </w:rPr>
          <w:t xml:space="preserve"> </w:t>
        </w:r>
      </w:ins>
      <w:ins w:id="1017" w:author="huawei10" w:date="2019-06-24T15:51:00Z">
        <w:r>
          <w:rPr>
            <w:b/>
            <w:lang w:val="en-US"/>
          </w:rPr>
          <w:t xml:space="preserve">Step 7: </w:t>
        </w:r>
      </w:ins>
      <w:ins w:id="1018" w:author="huawei10" w:date="2019-06-24T15:51:00Z">
        <w:r>
          <w:rPr>
            <w:b/>
            <w:lang w:val="en-US"/>
          </w:rPr>
          <w:t>The</w:t>
        </w:r>
      </w:ins>
      <w:ins w:id="1019" w:author="huawei10" w:date="2019-06-24T15:51:00Z">
        <w:r>
          <w:rPr>
            <w:b/>
            <w:lang w:val="en-US"/>
          </w:rPr>
          <w:t xml:space="preserve"> IN-CSE</w:t>
        </w:r>
      </w:ins>
      <w:ins w:id="1020" w:author="huawei10" w:date="2019-06-24T15:51:00Z">
        <w:r>
          <w:rPr>
            <w:b/>
            <w:lang w:val="en-US"/>
          </w:rPr>
          <w:t xml:space="preserve"> </w:t>
        </w:r>
      </w:ins>
      <w:ins w:id="1021" w:author="huawei10" w:date="2019-06-24T15:51:00Z">
        <w:r>
          <w:rPr>
            <w:b/>
            <w:lang w:val="en-US"/>
          </w:rPr>
          <w:t>updates</w:t>
        </w:r>
      </w:ins>
      <w:ins w:id="1022" w:author="huawei10" w:date="2019-06-24T15:51:00Z">
        <w:r>
          <w:rPr>
            <w:b/>
            <w:lang w:val="en-US"/>
          </w:rPr>
          <w:t xml:space="preserve"> the &lt;</w:t>
        </w:r>
      </w:ins>
      <w:ins w:id="1023" w:author="huawei10" w:date="2019-06-24T15:51:00Z">
        <w:r>
          <w:rPr>
            <w:b/>
            <w:i/>
            <w:lang w:val="en-US"/>
          </w:rPr>
          <w:t>e2eQosSession</w:t>
        </w:r>
      </w:ins>
      <w:ins w:id="1024" w:author="huawei10" w:date="2019-06-24T15:51:00Z">
        <w:r>
          <w:rPr>
            <w:b/>
            <w:lang w:val="en-US"/>
          </w:rPr>
          <w:t>&gt; resource</w:t>
        </w:r>
      </w:ins>
      <w:ins w:id="1025" w:author="huawei10" w:date="2019-06-24T15:51:00Z">
        <w:r>
          <w:rPr>
            <w:b/>
            <w:lang w:val="en-US"/>
          </w:rPr>
          <w:t xml:space="preserve"> and returns response to Originator.</w:t>
        </w:r>
      </w:ins>
    </w:p>
    <w:p>
      <w:pPr>
        <w:pStyle w:val="Normal"/>
        <w:rPr>
          <w:rFonts w:eastAsia="宋体;SimSun"/>
          <w:lang w:eastAsia="zh-CN"/>
          <w:ins w:id="1028" w:author="huawei10" w:date="2019-06-24T15:51:00Z"/>
        </w:rPr>
      </w:pPr>
      <w:ins w:id="1027" w:author="huawei10" w:date="2019-06-24T15:51:00Z">
        <w:r>
          <w:rPr>
            <w:rFonts w:eastAsia="宋体;SimSun"/>
            <w:lang w:eastAsia="zh-CN"/>
          </w:rPr>
          <w:t>IN-CSE sends response to the IN-AE.</w:t>
        </w:r>
      </w:ins>
    </w:p>
    <w:p>
      <w:pPr>
        <w:pStyle w:val="Heading4"/>
        <w:ind w:left="1418" w:hanging="1418"/>
        <w:rPr>
          <w:rFonts w:eastAsia="宋体;SimSun"/>
          <w:lang w:eastAsia="zh-CN"/>
          <w:ins w:id="1037" w:author="huawei10" w:date="2019-06-24T15:51:00Z"/>
        </w:rPr>
      </w:pPr>
      <w:ins w:id="1029" w:author="huawei10" w:date="2019-06-24T15:51:00Z">
        <w:r>
          <w:rPr>
            <w:lang w:eastAsia="zh-CN"/>
          </w:rPr>
          <w:t>7.</w:t>
        </w:r>
      </w:ins>
      <w:ins w:id="1030" w:author="huawei10" w:date="2019-06-24T15:54:00Z">
        <w:r>
          <w:rPr>
            <w:lang w:eastAsia="zh-CN"/>
          </w:rPr>
          <w:t>x.3</w:t>
        </w:r>
      </w:ins>
      <w:ins w:id="1031" w:author="huawei10" w:date="2019-06-24T15:51:00Z">
        <w:r>
          <w:rPr>
            <w:lang w:eastAsia="zh-CN"/>
          </w:rPr>
          <w:t>.</w:t>
        </w:r>
      </w:ins>
      <w:ins w:id="1032" w:author="huawei10" w:date="2019-06-24T16:00:00Z">
        <w:r>
          <w:rPr>
            <w:lang w:eastAsia="zh-CN"/>
          </w:rPr>
          <w:t>3</w:t>
        </w:r>
      </w:ins>
      <w:ins w:id="1033" w:author="huawei10" w:date="2019-06-24T15:51:00Z">
        <w:r>
          <w:rPr>
            <w:lang w:eastAsia="zh-CN"/>
          </w:rPr>
          <w:t xml:space="preserve"> </w:t>
        </w:r>
      </w:ins>
      <w:ins w:id="1034" w:author="huawei10" w:date="2019-06-24T15:51:00Z">
        <w:r>
          <w:rPr>
            <w:lang w:eastAsia="zh-CN"/>
          </w:rPr>
          <w:tab/>
        </w:r>
      </w:ins>
      <w:ins w:id="1035" w:author="huawei10" w:date="2019-06-24T15:51:00Z">
        <w:r>
          <w:rPr>
            <w:rFonts w:eastAsia="宋体;SimSun"/>
            <w:lang w:eastAsia="zh-CN"/>
          </w:rPr>
          <w:t>3GPP QoS status monitoring and report</w:t>
        </w:r>
      </w:ins>
      <w:ins w:id="1036" w:author="huawei10" w:date="2019-06-24T15:51:00Z">
        <w:r>
          <w:rPr/>
          <w:t xml:space="preserve"> procedure</w:t>
        </w:r>
      </w:ins>
    </w:p>
    <w:p>
      <w:pPr>
        <w:pStyle w:val="Normal"/>
        <w:jc w:val="center"/>
        <w:rPr>
          <w:rFonts w:eastAsia="宋体;SimSun"/>
          <w:lang w:eastAsia="zh-CN"/>
          <w:ins w:id="1039" w:author="huawei10" w:date="2019-06-24T15:51:00Z"/>
        </w:rPr>
      </w:pPr>
      <w:ins w:id="1038" w:author="huawei10" w:date="2019-06-24T15:51:00Z">
        <w:r>
          <w:rPr/>
          <w:object w:dxaOrig="8256" w:dyaOrig="6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8pt;height:336.6pt" filled="f" o:ole="">
              <v:imagedata r:id="rId7" o:title=""/>
            </v:shape>
            <o:OLEObject Type="Embed" ProgID="" ShapeID="ole_rId6" DrawAspect="Content" ObjectID="_1391226660" r:id="rId6"/>
          </w:object>
        </w:r>
      </w:ins>
    </w:p>
    <w:p>
      <w:pPr>
        <w:pStyle w:val="Normal"/>
        <w:jc w:val="center"/>
        <w:rPr>
          <w:rFonts w:eastAsia="宋体;SimSun"/>
          <w:lang w:val="en-US" w:eastAsia="zh-CN"/>
          <w:ins w:id="1049" w:author="huawei10" w:date="2019-06-24T15:51:00Z"/>
        </w:rPr>
      </w:pPr>
      <w:ins w:id="1040" w:author="huawei10" w:date="2019-06-24T15:51:00Z">
        <w:r>
          <w:rPr>
            <w:b/>
            <w:lang w:val="en-US"/>
          </w:rPr>
          <w:t>Figure 7.</w:t>
        </w:r>
      </w:ins>
      <w:ins w:id="1041" w:author="huawei10" w:date="2019-06-24T15:51:00Z">
        <w:r>
          <w:rPr>
            <w:rFonts w:eastAsia="宋体;SimSun"/>
            <w:b/>
            <w:lang w:val="en-US" w:eastAsia="zh-CN"/>
          </w:rPr>
          <w:t>x</w:t>
        </w:r>
      </w:ins>
      <w:ins w:id="1042" w:author="huawei10" w:date="2019-06-24T15:51:00Z">
        <w:r>
          <w:rPr>
            <w:b/>
            <w:lang w:val="en-US"/>
          </w:rPr>
          <w:t>.</w:t>
        </w:r>
      </w:ins>
      <w:ins w:id="1043" w:author="huawei10" w:date="2019-06-24T15:51:00Z">
        <w:r>
          <w:rPr>
            <w:rFonts w:eastAsia="宋体;SimSun"/>
            <w:b/>
            <w:lang w:val="en-US" w:eastAsia="zh-CN"/>
          </w:rPr>
          <w:t>3.3</w:t>
        </w:r>
      </w:ins>
      <w:ins w:id="1044" w:author="huawei10" w:date="2019-06-24T15:51:00Z">
        <w:r>
          <w:rPr>
            <w:b/>
            <w:lang w:val="en-US"/>
          </w:rPr>
          <w:t>-</w:t>
        </w:r>
      </w:ins>
      <w:ins w:id="1045" w:author="huawei10" w:date="2019-06-24T15:51:00Z">
        <w:r>
          <w:rPr>
            <w:rFonts w:eastAsia="宋体;SimSun" w:cs="宋体;SimSun" w:ascii="宋体;SimSun" w:hAnsi="宋体;SimSun"/>
            <w:b/>
            <w:lang w:val="en-US" w:eastAsia="zh-CN"/>
          </w:rPr>
          <w:t>1</w:t>
        </w:r>
      </w:ins>
      <w:ins w:id="1046" w:author="huawei10" w:date="2019-06-24T15:51:00Z">
        <w:r>
          <w:rPr>
            <w:b/>
            <w:lang w:val="en-US"/>
          </w:rPr>
          <w:t xml:space="preserve">: </w:t>
        </w:r>
      </w:ins>
      <w:ins w:id="1047" w:author="huawei10" w:date="2019-06-24T15:51:00Z">
        <w:r>
          <w:rPr>
            <w:rFonts w:eastAsia="宋体;SimSun"/>
            <w:b/>
            <w:lang w:eastAsia="zh-CN"/>
          </w:rPr>
          <w:t>3GPP QoS status report</w:t>
        </w:r>
      </w:ins>
      <w:ins w:id="1048" w:author="huawei10" w:date="2019-06-24T15:51:00Z">
        <w:r>
          <w:rPr>
            <w:b/>
          </w:rPr>
          <w:t xml:space="preserve"> procedure</w:t>
        </w:r>
      </w:ins>
    </w:p>
    <w:p>
      <w:pPr>
        <w:pStyle w:val="Normal"/>
        <w:jc w:val="center"/>
        <w:rPr>
          <w:rFonts w:eastAsia="宋体;SimSun"/>
          <w:lang w:val="en-US" w:eastAsia="zh-CN"/>
          <w:ins w:id="1051" w:author="huawei10" w:date="2019-06-24T15:51:00Z"/>
        </w:rPr>
      </w:pPr>
      <w:ins w:id="1050" w:author="huawei10" w:date="2019-06-24T15:51:00Z">
        <w:r>
          <w:rPr>
            <w:rFonts w:eastAsia="宋体;SimSun"/>
            <w:lang w:val="en-US" w:eastAsia="zh-CN"/>
          </w:rPr>
        </w:r>
      </w:ins>
    </w:p>
    <w:p>
      <w:pPr>
        <w:pStyle w:val="Normal"/>
        <w:keepNext w:val="true"/>
        <w:keepLines/>
        <w:rPr>
          <w:rFonts w:eastAsia="宋体;SimSun"/>
          <w:b/>
          <w:b/>
          <w:lang w:val="en-US" w:eastAsia="zh-CN"/>
          <w:ins w:id="1059" w:author="huawei10" w:date="2019-06-24T15:51:00Z"/>
        </w:rPr>
      </w:pPr>
      <w:ins w:id="1052" w:author="huawei10" w:date="2019-06-24T15:51:00Z">
        <w:r>
          <w:rPr>
            <w:b/>
            <w:lang w:val="en-US"/>
          </w:rPr>
          <w:t xml:space="preserve">Step </w:t>
        </w:r>
      </w:ins>
      <w:ins w:id="1053" w:author="huawei10" w:date="2019-06-24T15:51:00Z">
        <w:r>
          <w:rPr>
            <w:rFonts w:eastAsia="宋体;SimSun"/>
            <w:b/>
            <w:lang w:val="en-US" w:eastAsia="zh-CN"/>
          </w:rPr>
          <w:t>1</w:t>
        </w:r>
      </w:ins>
      <w:ins w:id="1054" w:author="huawei10" w:date="2019-06-24T15:51:00Z">
        <w:r>
          <w:rPr>
            <w:b/>
            <w:lang w:val="en-US"/>
          </w:rPr>
          <w:t xml:space="preserve">: The </w:t>
        </w:r>
      </w:ins>
      <w:ins w:id="1055" w:author="huawei10" w:date="2019-06-24T15:51:00Z">
        <w:r>
          <w:rPr>
            <w:rFonts w:eastAsia="宋体;SimSun"/>
            <w:b/>
            <w:lang w:val="en-US" w:eastAsia="zh-CN"/>
          </w:rPr>
          <w:t xml:space="preserve">3GPP network entities detect </w:t>
        </w:r>
      </w:ins>
      <w:ins w:id="1056" w:author="huawei10" w:date="2019-06-24T15:51:00Z">
        <w:r>
          <w:rPr>
            <w:rFonts w:eastAsia="宋体;SimSun"/>
            <w:b/>
            <w:lang w:val="en-US" w:eastAsia="zh-CN"/>
          </w:rPr>
          <w:t>a bearer level event</w:t>
        </w:r>
      </w:ins>
      <w:ins w:id="1057" w:author="huawei10" w:date="2019-06-24T15:51:00Z">
        <w:r>
          <w:rPr>
            <w:rFonts w:eastAsia="宋体;SimSun"/>
            <w:b/>
            <w:lang w:val="en-US" w:eastAsia="zh-CN"/>
          </w:rPr>
          <w:t>.</w:t>
        </w:r>
      </w:ins>
      <w:ins w:id="1058" w:author="huawei10" w:date="2019-06-24T15:51:00Z">
        <w:r>
          <w:rPr>
            <w:b/>
            <w:lang w:val="en-US"/>
          </w:rPr>
          <w:t xml:space="preserve"> </w:t>
        </w:r>
      </w:ins>
    </w:p>
    <w:p>
      <w:pPr>
        <w:pStyle w:val="Normal"/>
        <w:rPr>
          <w:ins w:id="1070" w:author="huawei10" w:date="2019-06-24T15:51:00Z"/>
        </w:rPr>
      </w:pPr>
      <w:ins w:id="1060" w:author="huawei10" w:date="2019-06-24T15:51:00Z">
        <w:r>
          <w:rPr>
            <w:rFonts w:eastAsia="宋体;SimSun"/>
            <w:lang w:eastAsia="zh-CN"/>
          </w:rPr>
          <w:t>T</w:t>
        </w:r>
      </w:ins>
      <w:ins w:id="1061" w:author="huawei10" w:date="2019-06-24T15:51:00Z">
        <w:r>
          <w:rPr/>
          <w:t xml:space="preserve">he </w:t>
        </w:r>
      </w:ins>
      <w:ins w:id="1062" w:author="huawei10" w:date="2019-06-24T15:51:00Z">
        <w:r>
          <w:rPr>
            <w:rFonts w:eastAsia="宋体;SimSun"/>
            <w:lang w:eastAsia="zh-CN"/>
          </w:rPr>
          <w:t xml:space="preserve">3GPP </w:t>
        </w:r>
      </w:ins>
      <w:ins w:id="1063" w:author="huawei10" w:date="2019-06-24T15:51:00Z">
        <w:r>
          <w:rPr>
            <w:rFonts w:eastAsia="宋体;SimSun"/>
            <w:lang w:eastAsia="zh-CN"/>
          </w:rPr>
          <w:t>entities</w:t>
        </w:r>
      </w:ins>
      <w:ins w:id="1064" w:author="huawei10" w:date="2019-06-24T15:51:00Z">
        <w:r>
          <w:rPr>
            <w:rFonts w:eastAsia="宋体;SimSun"/>
            <w:lang w:eastAsia="zh-CN"/>
          </w:rPr>
          <w:t xml:space="preserve"> </w:t>
        </w:r>
      </w:ins>
      <w:ins w:id="1065" w:author="huawei10" w:date="2019-06-24T15:51:00Z">
        <w:r>
          <w:rPr/>
          <w:t>may notify the SCEF about bearer level events for the Rx session (e.g., transmission resources are released/lost) with an IP-CAN Session Modification as described in TS 23.203</w:t>
        </w:r>
      </w:ins>
      <w:ins w:id="1066" w:author="huawei10" w:date="2019-06-24T15:51:00Z">
        <w:r>
          <w:rPr>
            <w:rFonts w:eastAsia="宋体;SimSun"/>
            <w:lang w:eastAsia="zh-CN"/>
          </w:rPr>
          <w:t>[</w:t>
        </w:r>
      </w:ins>
      <w:ins w:id="1067" w:author="huawei10" w:date="2019-06-24T15:51:00Z">
        <w:r>
          <w:rPr>
            <w:rFonts w:eastAsia="宋体;SimSun"/>
            <w:lang w:eastAsia="zh-CN"/>
          </w:rPr>
          <w:t>i.11</w:t>
        </w:r>
      </w:ins>
      <w:ins w:id="1068" w:author="huawei10" w:date="2019-06-24T15:51:00Z">
        <w:r>
          <w:rPr>
            <w:rFonts w:eastAsia="宋体;SimSun"/>
            <w:lang w:eastAsia="zh-CN"/>
          </w:rPr>
          <w:t>]</w:t>
        </w:r>
      </w:ins>
      <w:ins w:id="1069" w:author="huawei10" w:date="2019-06-24T15:51:00Z">
        <w:r>
          <w:rPr>
            <w:rFonts w:eastAsia="宋体;SimSun"/>
            <w:lang w:val="en-US" w:eastAsia="zh-CN"/>
          </w:rPr>
          <w:t>.</w:t>
        </w:r>
      </w:ins>
    </w:p>
    <w:p>
      <w:pPr>
        <w:pStyle w:val="Normal"/>
        <w:keepNext w:val="true"/>
        <w:keepLines/>
        <w:rPr>
          <w:rFonts w:eastAsia="宋体;SimSun"/>
          <w:b/>
          <w:b/>
          <w:lang w:val="en-US" w:eastAsia="zh-CN"/>
          <w:ins w:id="1076" w:author="huawei10" w:date="2019-06-24T15:51:00Z"/>
        </w:rPr>
      </w:pPr>
      <w:ins w:id="1071" w:author="huawei10" w:date="2019-06-24T15:51:00Z">
        <w:r>
          <w:rPr>
            <w:b/>
            <w:lang w:val="en-US"/>
          </w:rPr>
          <w:t xml:space="preserve">Step </w:t>
        </w:r>
      </w:ins>
      <w:ins w:id="1072" w:author="huawei10" w:date="2019-06-24T15:51:00Z">
        <w:r>
          <w:rPr>
            <w:rFonts w:eastAsia="宋体;SimSun"/>
            <w:b/>
            <w:lang w:val="en-US" w:eastAsia="zh-CN"/>
          </w:rPr>
          <w:t>2</w:t>
        </w:r>
      </w:ins>
      <w:ins w:id="1073" w:author="huawei10" w:date="2019-06-24T15:51:00Z">
        <w:r>
          <w:rPr>
            <w:b/>
            <w:lang w:val="en-US"/>
          </w:rPr>
          <w:t xml:space="preserve">: </w:t>
        </w:r>
      </w:ins>
      <w:ins w:id="1074" w:author="huawei10" w:date="2019-06-24T15:51:00Z">
        <w:r>
          <w:rPr>
            <w:rFonts w:eastAsia="宋体;SimSun"/>
            <w:b/>
            <w:lang w:val="en-US" w:eastAsia="zh-CN"/>
          </w:rPr>
          <w:t>SCEF sends Status notification message to IN-CSE.</w:t>
        </w:r>
      </w:ins>
      <w:ins w:id="1075" w:author="huawei10" w:date="2019-06-24T15:51:00Z">
        <w:r>
          <w:rPr>
            <w:b/>
            <w:lang w:val="en-US"/>
          </w:rPr>
          <w:t xml:space="preserve"> </w:t>
        </w:r>
      </w:ins>
    </w:p>
    <w:p>
      <w:pPr>
        <w:pStyle w:val="Normal"/>
        <w:rPr>
          <w:ins w:id="1091" w:author="huawei10" w:date="2019-06-24T15:51:00Z"/>
        </w:rPr>
      </w:pPr>
      <w:ins w:id="1077" w:author="huawei10" w:date="2019-06-24T15:51:00Z">
        <w:r>
          <w:rPr>
            <w:lang w:val="en-US"/>
          </w:rPr>
          <w:t xml:space="preserve">When the SCEF receives information of a status change in step </w:t>
        </w:r>
      </w:ins>
      <w:ins w:id="1078" w:author="huawei10" w:date="2019-06-24T15:51:00Z">
        <w:r>
          <w:rPr>
            <w:rFonts w:eastAsia="宋体;SimSun"/>
            <w:lang w:val="en-US" w:eastAsia="zh-CN"/>
          </w:rPr>
          <w:t>1</w:t>
        </w:r>
      </w:ins>
      <w:ins w:id="1079" w:author="huawei10" w:date="2019-06-24T15:51:00Z">
        <w:r>
          <w:rPr>
            <w:lang w:val="en-US"/>
          </w:rPr>
          <w:t>, the SCEF creates</w:t>
        </w:r>
      </w:ins>
      <w:ins w:id="1080" w:author="huawei10" w:date="2019-06-24T15:51:00Z">
        <w:r>
          <w:rPr>
            <w:lang w:val="en-US" w:eastAsia="ko-KR"/>
          </w:rPr>
          <w:t xml:space="preserve"> </w:t>
        </w:r>
      </w:ins>
      <w:ins w:id="1081" w:author="huawei10" w:date="2019-06-24T15:51:00Z">
        <w:r>
          <w:rPr>
            <w:lang w:val="en-US" w:eastAsia="ko-KR"/>
          </w:rPr>
          <w:t xml:space="preserve">and </w:t>
        </w:r>
      </w:ins>
      <w:ins w:id="1082" w:author="huawei10" w:date="2019-06-24T15:51:00Z">
        <w:r>
          <w:rPr>
            <w:lang w:val="en-US"/>
          </w:rPr>
          <w:t xml:space="preserve">sends an </w:t>
        </w:r>
      </w:ins>
      <w:ins w:id="1083" w:author="huawei10" w:date="2019-06-24T15:51:00Z">
        <w:r>
          <w:rPr/>
          <w:t>Event</w:t>
        </w:r>
      </w:ins>
      <w:ins w:id="1084" w:author="huawei10" w:date="2019-06-24T15:51:00Z">
        <w:r>
          <w:rPr>
            <w:rFonts w:eastAsia="宋体;SimSun"/>
            <w:lang w:eastAsia="zh-CN"/>
          </w:rPr>
          <w:t xml:space="preserve"> </w:t>
        </w:r>
      </w:ins>
      <w:ins w:id="1085" w:author="huawei10" w:date="2019-06-24T15:51:00Z">
        <w:r>
          <w:rPr/>
          <w:t>Notification</w:t>
        </w:r>
      </w:ins>
      <w:ins w:id="1086" w:author="huawei10" w:date="2019-06-24T15:51:00Z">
        <w:r>
          <w:rPr>
            <w:lang w:val="en-US"/>
          </w:rPr>
          <w:t xml:space="preserve"> message </w:t>
        </w:r>
      </w:ins>
      <w:ins w:id="1087" w:author="huawei10" w:date="2019-06-24T15:51:00Z">
        <w:r>
          <w:rPr>
            <w:lang w:val="en-US" w:eastAsia="zh-CN"/>
          </w:rPr>
          <w:t xml:space="preserve">to the IN-CSE </w:t>
        </w:r>
      </w:ins>
      <w:ins w:id="1088" w:author="huawei10" w:date="2019-06-24T15:51:00Z">
        <w:r>
          <w:rPr>
            <w:lang w:val="en-US"/>
          </w:rPr>
          <w:t>as specified in 3GPP TS 29.122 [</w:t>
        </w:r>
      </w:ins>
      <w:ins w:id="1089" w:author="huawei10" w:date="2019-06-24T15:57:00Z">
        <w:r>
          <w:rPr>
            <w:rFonts w:cs="Arial"/>
            <w:szCs w:val="18"/>
            <w:highlight w:val="yellow"/>
            <w:lang w:eastAsia="zh-CN"/>
          </w:rPr>
          <w:t>4</w:t>
        </w:r>
      </w:ins>
      <w:ins w:id="1090" w:author="huawei10" w:date="2019-06-24T15:51:00Z">
        <w:r>
          <w:rPr>
            <w:lang w:val="en-US"/>
          </w:rPr>
          <w:t>].</w:t>
        </w:r>
      </w:ins>
    </w:p>
    <w:p>
      <w:pPr>
        <w:pStyle w:val="Normal"/>
        <w:rPr>
          <w:lang w:val="en-US" w:eastAsia="zh-CN"/>
          <w:ins w:id="1095" w:author="huawei10" w:date="2019-06-24T15:51:00Z"/>
        </w:rPr>
      </w:pPr>
      <w:ins w:id="1092" w:author="huawei10" w:date="2019-06-24T15:51:00Z">
        <w:r>
          <w:rPr>
            <w:lang w:val="en-US"/>
          </w:rPr>
          <w:t xml:space="preserve">The </w:t>
        </w:r>
      </w:ins>
      <w:ins w:id="1093" w:author="huawei10" w:date="2019-06-24T15:51:00Z">
        <w:r>
          <w:rPr/>
          <w:t>Event Notification</w:t>
        </w:r>
      </w:ins>
      <w:ins w:id="1094" w:author="huawei10" w:date="2019-06-24T15:51:00Z">
        <w:r>
          <w:rPr>
            <w:lang w:val="en-US"/>
          </w:rPr>
          <w:t xml:space="preserve"> request includes the following: </w:t>
        </w:r>
      </w:ins>
    </w:p>
    <w:p>
      <w:pPr>
        <w:pStyle w:val="Normal"/>
        <w:numPr>
          <w:ilvl w:val="0"/>
          <w:numId w:val="12"/>
        </w:numPr>
        <w:rPr>
          <w:rFonts w:eastAsia="宋体;SimSun"/>
          <w:b/>
          <w:b/>
          <w:i/>
          <w:i/>
          <w:lang w:val="en-US" w:eastAsia="zh-CN"/>
          <w:ins w:id="1103" w:author="huawei10" w:date="2019-06-24T15:51:00Z"/>
        </w:rPr>
      </w:pPr>
      <w:ins w:id="1096" w:author="huawei10" w:date="2019-06-24T15:51:00Z">
        <w:r>
          <w:rPr>
            <w:i/>
            <w:lang w:eastAsia="zh-CN"/>
          </w:rPr>
          <w:t>event</w:t>
        </w:r>
      </w:ins>
      <w:ins w:id="1097" w:author="huawei10" w:date="2019-06-24T15:51:00Z">
        <w:r>
          <w:rPr>
            <w:lang w:val="en-US"/>
          </w:rPr>
          <w:t xml:space="preserve"> </w:t>
        </w:r>
      </w:ins>
      <w:ins w:id="1098" w:author="huawei10" w:date="2019-06-24T15:51:00Z">
        <w:r>
          <w:rPr>
            <w:rFonts w:eastAsia="宋体;SimSun"/>
            <w:lang w:val="en-US" w:eastAsia="zh-CN"/>
          </w:rPr>
          <w:t>indicates the event reported by the SCEF and is</w:t>
        </w:r>
      </w:ins>
      <w:ins w:id="1099" w:author="huawei10" w:date="2019-06-24T15:51:00Z">
        <w:r>
          <w:rPr>
            <w:rFonts w:eastAsia="宋体;SimSun"/>
            <w:lang w:val="en-US" w:eastAsia="zh-CN"/>
          </w:rPr>
          <w:t xml:space="preserve"> </w:t>
        </w:r>
      </w:ins>
      <w:ins w:id="1100" w:author="huawei10" w:date="2019-06-24T15:51:00Z">
        <w:r>
          <w:rPr>
            <w:lang w:val="en-US"/>
          </w:rPr>
          <w:t>configured with one of the following enumerated values as specified in 3GPP TS 29.122 [</w:t>
        </w:r>
      </w:ins>
      <w:ins w:id="1101" w:author="huawei10" w:date="2019-06-24T15:57:00Z">
        <w:r>
          <w:rPr>
            <w:rFonts w:cs="Arial"/>
            <w:szCs w:val="18"/>
            <w:highlight w:val="yellow"/>
            <w:lang w:eastAsia="zh-CN"/>
          </w:rPr>
          <w:t>4</w:t>
        </w:r>
      </w:ins>
      <w:ins w:id="1102" w:author="huawei10" w:date="2019-06-24T15:51:00Z">
        <w:r>
          <w:rPr>
            <w:lang w:val="en-US"/>
          </w:rPr>
          <w:t xml:space="preserve">] </w:t>
        </w:r>
      </w:ins>
    </w:p>
    <w:p>
      <w:pPr>
        <w:pStyle w:val="Normal"/>
        <w:numPr>
          <w:ilvl w:val="1"/>
          <w:numId w:val="12"/>
        </w:numPr>
        <w:rPr>
          <w:rFonts w:eastAsia="宋体;SimSun"/>
          <w:b/>
          <w:b/>
          <w:i/>
          <w:i/>
          <w:lang w:val="en-US" w:eastAsia="zh-CN"/>
          <w:ins w:id="1106" w:author="huawei10" w:date="2019-06-24T15:51:00Z"/>
        </w:rPr>
      </w:pPr>
      <w:ins w:id="1104" w:author="huawei10" w:date="2019-06-24T15:51:00Z">
        <w:r>
          <w:rPr>
            <w:lang w:val="en-US"/>
          </w:rPr>
          <w:t>SESSION_TERMINATION, LOSS_OF_BEARER, RECOVERY_OF_BEARER, RELEASE_OF_BEARER, USAGE_REPORT</w:t>
        </w:r>
      </w:ins>
      <w:ins w:id="1105" w:author="huawei10" w:date="2019-06-24T15:51:00Z">
        <w:r>
          <w:rPr>
            <w:rFonts w:eastAsia="宋体;SimSun"/>
            <w:lang w:val="en-US" w:eastAsia="zh-CN"/>
          </w:rPr>
          <w:t xml:space="preserve">. </w:t>
        </w:r>
      </w:ins>
    </w:p>
    <w:p>
      <w:pPr>
        <w:pStyle w:val="Normal"/>
        <w:numPr>
          <w:ilvl w:val="0"/>
          <w:numId w:val="12"/>
        </w:numPr>
        <w:rPr>
          <w:rFonts w:eastAsia="宋体;SimSun"/>
          <w:i/>
          <w:i/>
          <w:lang w:val="en-US" w:eastAsia="zh-CN"/>
          <w:ins w:id="1124" w:author="huawei10" w:date="2019-06-24T15:51:00Z"/>
        </w:rPr>
      </w:pPr>
      <w:ins w:id="1107" w:author="huawei10" w:date="2019-06-24T15:51:00Z">
        <w:r>
          <w:rPr>
            <w:i/>
            <w:lang w:eastAsia="zh-CN"/>
          </w:rPr>
          <w:t>accu</w:t>
        </w:r>
      </w:ins>
      <w:ins w:id="1108" w:author="huawei10" w:date="2019-06-24T15:51:00Z">
        <w:r>
          <w:rPr>
            <w:i/>
            <w:lang w:eastAsia="zh-CN"/>
          </w:rPr>
          <w:t>mulatedUsage</w:t>
        </w:r>
      </w:ins>
      <w:ins w:id="1109" w:author="huawei10" w:date="2019-06-24T15:51:00Z">
        <w:r>
          <w:rPr>
            <w:rFonts w:eastAsia="宋体;SimSun"/>
            <w:i/>
            <w:lang w:eastAsia="zh-CN"/>
          </w:rPr>
          <w:t xml:space="preserve"> </w:t>
        </w:r>
      </w:ins>
      <w:ins w:id="1110" w:author="huawei10" w:date="2019-06-24T15:51:00Z">
        <w:r>
          <w:rPr>
            <w:rFonts w:eastAsia="宋体;SimSun"/>
            <w:lang w:eastAsia="zh-CN"/>
          </w:rPr>
          <w:t xml:space="preserve">indicates the amount of time in seconds that the QoS session was used and the amount of data bytes transferred via the QoS session </w:t>
        </w:r>
      </w:ins>
      <w:ins w:id="1111" w:author="huawei10" w:date="2019-06-24T15:51:00Z">
        <w:r>
          <w:rPr>
            <w:rFonts w:eastAsia="宋体;SimSun"/>
            <w:lang w:eastAsia="zh-CN"/>
          </w:rPr>
          <w:t xml:space="preserve">when </w:t>
        </w:r>
      </w:ins>
      <w:ins w:id="1112" w:author="huawei10" w:date="2019-06-24T15:51:00Z">
        <w:r>
          <w:rPr>
            <w:i/>
            <w:lang w:eastAsia="zh-CN"/>
          </w:rPr>
          <w:t>event</w:t>
        </w:r>
      </w:ins>
      <w:ins w:id="1113" w:author="huawei10" w:date="2019-06-24T15:51:00Z">
        <w:r>
          <w:rPr>
            <w:rFonts w:eastAsia="宋体;SimSun"/>
            <w:i/>
            <w:lang w:eastAsia="zh-CN"/>
          </w:rPr>
          <w:t xml:space="preserve"> </w:t>
        </w:r>
      </w:ins>
      <w:ins w:id="1114" w:author="huawei10" w:date="2019-06-24T15:51:00Z">
        <w:r>
          <w:rPr>
            <w:rFonts w:eastAsia="宋体;SimSun"/>
            <w:lang w:eastAsia="zh-CN"/>
          </w:rPr>
          <w:t>is</w:t>
        </w:r>
      </w:ins>
      <w:ins w:id="1115" w:author="huawei10" w:date="2019-06-24T15:51:00Z">
        <w:r>
          <w:rPr>
            <w:rFonts w:eastAsia="宋体;SimSun"/>
            <w:i/>
            <w:lang w:eastAsia="zh-CN"/>
          </w:rPr>
          <w:t xml:space="preserve"> </w:t>
        </w:r>
      </w:ins>
      <w:ins w:id="1116" w:author="huawei10" w:date="2019-06-24T15:51:00Z">
        <w:r>
          <w:rPr>
            <w:lang w:eastAsia="zh-CN"/>
          </w:rPr>
          <w:t>USAGE_REPORT</w:t>
        </w:r>
      </w:ins>
      <w:ins w:id="1117" w:author="huawei10" w:date="2019-06-24T15:51:00Z">
        <w:r>
          <w:rPr>
            <w:rFonts w:eastAsia="宋体;SimSun"/>
            <w:lang w:eastAsia="zh-CN"/>
          </w:rPr>
          <w:t xml:space="preserve">.  </w:t>
        </w:r>
      </w:ins>
      <w:ins w:id="1118" w:author="huawei10" w:date="2019-06-24T15:51:00Z">
        <w:r>
          <w:rPr>
            <w:rFonts w:eastAsia="宋体;SimSun"/>
            <w:lang w:eastAsia="zh-CN"/>
          </w:rPr>
          <w:t xml:space="preserve"> </w:t>
        </w:r>
      </w:ins>
      <w:ins w:id="1119" w:author="huawei10" w:date="2019-06-24T15:51:00Z">
        <w:r>
          <w:rPr>
            <w:rFonts w:eastAsia="宋体;SimSun"/>
            <w:lang w:eastAsia="zh-CN"/>
          </w:rPr>
          <w:t xml:space="preserve">This notification is sent when the usage exceeds the values defined in the </w:t>
        </w:r>
      </w:ins>
      <w:ins w:id="1120" w:author="huawei10" w:date="2019-06-24T15:51:00Z">
        <w:r>
          <w:rPr>
            <w:rFonts w:eastAsia="宋体;SimSun"/>
            <w:i/>
            <w:lang w:eastAsia="zh-CN"/>
          </w:rPr>
          <w:t>usageThreshold</w:t>
        </w:r>
      </w:ins>
      <w:ins w:id="1121" w:author="huawei10" w:date="2019-06-24T15:51:00Z">
        <w:r>
          <w:rPr>
            <w:rFonts w:eastAsia="宋体;SimSun"/>
            <w:lang w:eastAsia="zh-CN"/>
          </w:rPr>
          <w:t xml:space="preserve"> configured in the </w:t>
        </w:r>
      </w:ins>
      <w:ins w:id="1122" w:author="huawei10" w:date="2019-06-24T15:51:00Z">
        <w:r>
          <w:rPr/>
          <w:t>AsSessionWithQoSSubscription</w:t>
        </w:r>
      </w:ins>
      <w:ins w:id="1123" w:author="huawei10" w:date="2019-06-24T15:51:00Z">
        <w:r>
          <w:rPr>
            <w:rFonts w:eastAsia="宋体;SimSun"/>
            <w:lang w:eastAsia="zh-CN"/>
          </w:rPr>
          <w:t>.</w:t>
        </w:r>
      </w:ins>
    </w:p>
    <w:p>
      <w:pPr>
        <w:pStyle w:val="Normal"/>
        <w:numPr>
          <w:ilvl w:val="0"/>
          <w:numId w:val="12"/>
        </w:numPr>
        <w:rPr>
          <w:rFonts w:eastAsia="宋体;SimSun"/>
          <w:i/>
          <w:i/>
          <w:lang w:val="en-US" w:eastAsia="zh-CN"/>
          <w:ins w:id="1137" w:author="huawei10" w:date="2019-06-24T15:51:00Z"/>
        </w:rPr>
      </w:pPr>
      <w:ins w:id="1125" w:author="huawei10" w:date="2019-06-24T15:51:00Z">
        <w:r>
          <w:rPr>
            <w:i/>
            <w:lang w:eastAsia="zh-CN"/>
          </w:rPr>
          <w:t>flow</w:t>
        </w:r>
      </w:ins>
      <w:ins w:id="1126" w:author="huawei10" w:date="2019-06-24T15:51:00Z">
        <w:r>
          <w:rPr>
            <w:i/>
            <w:lang w:eastAsia="zh-CN"/>
          </w:rPr>
          <w:t>Ids</w:t>
        </w:r>
      </w:ins>
      <w:ins w:id="1127" w:author="huawei10" w:date="2019-06-24T15:51:00Z">
        <w:r>
          <w:rPr>
            <w:rFonts w:eastAsia="宋体;SimSun"/>
            <w:i/>
            <w:lang w:eastAsia="zh-CN"/>
          </w:rPr>
          <w:t xml:space="preserve"> </w:t>
        </w:r>
      </w:ins>
      <w:ins w:id="1128" w:author="huawei10" w:date="2019-06-24T15:51:00Z">
        <w:r>
          <w:rPr>
            <w:rFonts w:eastAsia="宋体;SimSun"/>
            <w:lang w:eastAsia="zh-CN"/>
          </w:rPr>
          <w:t>is</w:t>
        </w:r>
      </w:ins>
      <w:ins w:id="1129" w:author="huawei10" w:date="2019-06-24T15:51:00Z">
        <w:r>
          <w:rPr>
            <w:lang w:val="en-US"/>
          </w:rPr>
          <w:t xml:space="preserve"> configured with the same value of </w:t>
        </w:r>
      </w:ins>
      <w:ins w:id="1130" w:author="huawei10" w:date="2019-06-24T15:51:00Z">
        <w:r>
          <w:rPr>
            <w:i/>
            <w:lang w:eastAsia="zh-CN"/>
          </w:rPr>
          <w:t>flow</w:t>
        </w:r>
      </w:ins>
      <w:ins w:id="1131" w:author="huawei10" w:date="2019-06-24T15:51:00Z">
        <w:r>
          <w:rPr>
            <w:i/>
            <w:lang w:eastAsia="zh-CN"/>
          </w:rPr>
          <w:t>Id</w:t>
        </w:r>
      </w:ins>
      <w:ins w:id="1132" w:author="huawei10" w:date="2019-06-24T15:51:00Z">
        <w:r>
          <w:rPr>
            <w:rFonts w:eastAsia="Times New Roman"/>
            <w:i/>
          </w:rPr>
          <w:t xml:space="preserve"> </w:t>
        </w:r>
      </w:ins>
      <w:ins w:id="1133" w:author="huawei10" w:date="2019-06-24T15:51:00Z">
        <w:r>
          <w:rPr>
            <w:rFonts w:eastAsia="Times New Roman"/>
          </w:rPr>
          <w:t>in the</w:t>
        </w:r>
      </w:ins>
      <w:ins w:id="1134" w:author="huawei10" w:date="2019-06-24T15:51:00Z">
        <w:r>
          <w:rPr>
            <w:rFonts w:eastAsia="Times New Roman"/>
            <w:i/>
          </w:rPr>
          <w:t xml:space="preserve"> </w:t>
        </w:r>
      </w:ins>
      <w:ins w:id="1135" w:author="huawei10" w:date="2019-06-24T15:51:00Z">
        <w:r>
          <w:rPr/>
          <w:t>AsSessionWithQoSSubscription</w:t>
        </w:r>
      </w:ins>
      <w:ins w:id="1136" w:author="huawei10" w:date="2019-06-24T15:51:00Z">
        <w:r>
          <w:rPr>
            <w:rFonts w:eastAsia="宋体;SimSun"/>
            <w:i/>
            <w:lang w:eastAsia="zh-CN"/>
          </w:rPr>
          <w:t>.</w:t>
        </w:r>
      </w:ins>
    </w:p>
    <w:p>
      <w:pPr>
        <w:pStyle w:val="Normal"/>
        <w:keepNext w:val="true"/>
        <w:keepLines/>
        <w:rPr>
          <w:rFonts w:eastAsia="宋体;SimSun"/>
          <w:b/>
          <w:b/>
          <w:lang w:val="en-US" w:eastAsia="zh-CN"/>
          <w:ins w:id="1143" w:author="huawei10" w:date="2019-06-24T15:51:00Z"/>
        </w:rPr>
      </w:pPr>
      <w:ins w:id="1138" w:author="huawei10" w:date="2019-06-24T15:51:00Z">
        <w:r>
          <w:rPr>
            <w:b/>
            <w:lang w:val="en-US"/>
          </w:rPr>
          <w:t xml:space="preserve">Step </w:t>
        </w:r>
      </w:ins>
      <w:ins w:id="1139" w:author="huawei10" w:date="2019-06-24T15:51:00Z">
        <w:r>
          <w:rPr>
            <w:rFonts w:eastAsia="宋体;SimSun"/>
            <w:b/>
            <w:lang w:val="en-US" w:eastAsia="zh-CN"/>
          </w:rPr>
          <w:t>3</w:t>
        </w:r>
      </w:ins>
      <w:ins w:id="1140" w:author="huawei10" w:date="2019-06-24T15:51:00Z">
        <w:r>
          <w:rPr>
            <w:b/>
            <w:lang w:val="en-US"/>
          </w:rPr>
          <w:t xml:space="preserve">: </w:t>
        </w:r>
      </w:ins>
      <w:ins w:id="1141" w:author="huawei10" w:date="2019-06-24T15:51:00Z">
        <w:r>
          <w:rPr>
            <w:rFonts w:eastAsia="宋体;SimSun"/>
            <w:b/>
            <w:lang w:val="en-US" w:eastAsia="zh-CN"/>
          </w:rPr>
          <w:t xml:space="preserve">IN-CSE </w:t>
        </w:r>
      </w:ins>
      <w:ins w:id="1142" w:author="huawei10" w:date="2019-06-24T15:51:00Z">
        <w:r>
          <w:rPr>
            <w:rFonts w:eastAsia="宋体;SimSun"/>
            <w:b/>
            <w:lang w:eastAsia="zh-CN"/>
          </w:rPr>
          <w:t>performs the action according to the status</w:t>
        </w:r>
      </w:ins>
    </w:p>
    <w:p>
      <w:pPr>
        <w:pStyle w:val="Normal"/>
        <w:rPr>
          <w:rFonts w:eastAsia="宋体;SimSun"/>
          <w:lang w:eastAsia="zh-CN"/>
          <w:ins w:id="1159" w:author="huawei10" w:date="2019-06-24T15:51:00Z"/>
        </w:rPr>
      </w:pPr>
      <w:ins w:id="1144" w:author="huawei10" w:date="2019-06-24T15:51:00Z">
        <w:r>
          <w:rPr>
            <w:rFonts w:eastAsia="宋体;SimSun"/>
            <w:lang w:val="en-US" w:eastAsia="zh-CN"/>
          </w:rPr>
          <w:t xml:space="preserve">When the IN-CSE receives the </w:t>
        </w:r>
      </w:ins>
      <w:ins w:id="1145" w:author="huawei10" w:date="2019-06-24T15:51:00Z">
        <w:r>
          <w:rPr/>
          <w:t>Event Notification</w:t>
        </w:r>
      </w:ins>
      <w:ins w:id="1146" w:author="huawei10" w:date="2019-06-24T15:51:00Z">
        <w:r>
          <w:rPr>
            <w:rFonts w:eastAsia="宋体;SimSun"/>
            <w:lang w:eastAsia="zh-CN"/>
          </w:rPr>
          <w:t xml:space="preserve">, the IN-CSE will map the </w:t>
        </w:r>
      </w:ins>
      <w:ins w:id="1147" w:author="huawei10" w:date="2019-06-24T15:51:00Z">
        <w:r>
          <w:rPr>
            <w:rFonts w:eastAsia="宋体;SimSun"/>
            <w:i/>
            <w:lang w:eastAsia="zh-CN"/>
          </w:rPr>
          <w:t>event</w:t>
        </w:r>
      </w:ins>
      <w:ins w:id="1148" w:author="huawei10" w:date="2019-06-24T15:51:00Z">
        <w:r>
          <w:rPr>
            <w:rFonts w:eastAsia="宋体;SimSun"/>
            <w:lang w:eastAsia="zh-CN"/>
          </w:rPr>
          <w:t xml:space="preserve"> </w:t>
        </w:r>
      </w:ins>
      <w:ins w:id="1149" w:author="huawei10" w:date="2019-06-24T15:51:00Z">
        <w:r>
          <w:rPr>
            <w:rFonts w:eastAsia="宋体;SimSun"/>
            <w:lang w:eastAsia="zh-CN"/>
          </w:rPr>
          <w:t xml:space="preserve">and </w:t>
        </w:r>
      </w:ins>
      <w:ins w:id="1150" w:author="huawei10" w:date="2019-06-24T15:51:00Z">
        <w:r>
          <w:rPr>
            <w:i/>
            <w:lang w:eastAsia="zh-CN"/>
          </w:rPr>
          <w:t>accu</w:t>
        </w:r>
      </w:ins>
      <w:ins w:id="1151" w:author="huawei10" w:date="2019-06-24T15:51:00Z">
        <w:r>
          <w:rPr>
            <w:i/>
            <w:lang w:eastAsia="zh-CN"/>
          </w:rPr>
          <w:t>mulatedUsage</w:t>
        </w:r>
      </w:ins>
      <w:ins w:id="1152" w:author="huawei10" w:date="2019-06-24T15:51:00Z">
        <w:r>
          <w:rPr>
            <w:rFonts w:eastAsia="宋体;SimSun"/>
            <w:i/>
            <w:lang w:eastAsia="zh-CN"/>
          </w:rPr>
          <w:t xml:space="preserve"> </w:t>
        </w:r>
      </w:ins>
      <w:ins w:id="1153" w:author="huawei10" w:date="2019-06-24T15:51:00Z">
        <w:r>
          <w:rPr>
            <w:rFonts w:eastAsia="宋体;SimSun"/>
            <w:lang w:eastAsia="zh-CN"/>
          </w:rPr>
          <w:t xml:space="preserve">to the </w:t>
        </w:r>
      </w:ins>
      <w:ins w:id="1154" w:author="huawei10" w:date="2019-06-24T15:51:00Z">
        <w:r>
          <w:rPr>
            <w:rFonts w:eastAsia="宋体;SimSun"/>
            <w:lang w:eastAsia="zh-CN"/>
          </w:rPr>
          <w:t>QoS session status</w:t>
        </w:r>
      </w:ins>
      <w:ins w:id="1155" w:author="huawei10" w:date="2019-06-24T15:51:00Z">
        <w:r>
          <w:rPr>
            <w:rFonts w:eastAsia="宋体;SimSun"/>
            <w:i/>
            <w:lang w:eastAsia="zh-CN"/>
          </w:rPr>
          <w:t xml:space="preserve"> </w:t>
        </w:r>
      </w:ins>
      <w:ins w:id="1156" w:author="huawei10" w:date="2019-06-24T15:51:00Z">
        <w:r>
          <w:rPr>
            <w:rFonts w:eastAsia="宋体;SimSun"/>
            <w:lang w:eastAsia="zh-CN"/>
          </w:rPr>
          <w:t>of &lt;</w:t>
        </w:r>
      </w:ins>
      <w:ins w:id="1157" w:author="huawei10" w:date="2019-06-24T15:51:00Z">
        <w:r>
          <w:rPr>
            <w:i/>
            <w:lang w:val="en-US" w:eastAsia="ja-JP"/>
          </w:rPr>
          <w:t>e2eQosSession</w:t>
        </w:r>
      </w:ins>
      <w:ins w:id="1158" w:author="huawei10" w:date="2019-06-24T15:51:00Z">
        <w:r>
          <w:rPr>
            <w:rFonts w:eastAsia="宋体;SimSun"/>
            <w:lang w:eastAsia="zh-CN"/>
          </w:rPr>
          <w:t>&gt; and performs the action according to the status.</w:t>
        </w:r>
      </w:ins>
    </w:p>
    <w:p>
      <w:pPr>
        <w:pStyle w:val="Normal"/>
        <w:rPr>
          <w:rFonts w:eastAsia="宋体;SimSun"/>
          <w:lang w:eastAsia="zh-CN"/>
        </w:rPr>
      </w:pPr>
      <w:r>
        <w:rPr>
          <w:rFonts w:eastAsia="宋体;SimSun"/>
          <w:lang w:eastAsia="zh-CN"/>
        </w:rPr>
      </w:r>
    </w:p>
    <w:tbl>
      <w:tblPr>
        <w:tblW w:w="9387" w:type="dxa"/>
        <w:jc w:val="left"/>
        <w:tblInd w:w="355" w:type="dxa"/>
        <w:tblLayout w:type="fixed"/>
        <w:tblCellMar>
          <w:top w:w="0" w:type="dxa"/>
          <w:left w:w="108" w:type="dxa"/>
          <w:bottom w:w="0" w:type="dxa"/>
          <w:right w:w="108" w:type="dxa"/>
        </w:tblCellMar>
      </w:tblPr>
      <w:tblGrid>
        <w:gridCol w:w="4459"/>
        <w:gridCol w:w="4928"/>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ins w:id="1160" w:author="huawei10" w:date="2019-06-24T15:51:00Z">
              <w:r>
                <w:rPr>
                  <w:rFonts w:eastAsia="宋体;SimSun"/>
                  <w:b/>
                  <w:lang w:val="en-US" w:eastAsia="zh-CN"/>
                </w:rPr>
                <w:t xml:space="preserve">3GPP </w:t>
              </w:r>
            </w:ins>
            <w:ins w:id="1161" w:author="huawei10" w:date="2019-06-24T15:51:00Z">
              <w:r>
                <w:rPr>
                  <w:rFonts w:eastAsia="宋体;SimSun"/>
                  <w:b/>
                  <w:lang w:val="en-US" w:eastAsia="zh-CN"/>
                </w:rPr>
                <w:t>event</w:t>
              </w:r>
            </w:ins>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ins w:id="1162" w:author="huawei10" w:date="2019-06-24T15:51:00Z">
              <w:r>
                <w:rPr>
                  <w:rFonts w:eastAsia="宋体;SimSun"/>
                  <w:b/>
                  <w:lang w:val="en-US" w:eastAsia="zh-CN"/>
                </w:rPr>
                <w:t>oneM</w:t>
              </w:r>
            </w:ins>
            <w:ins w:id="1163" w:author="huawei10" w:date="2019-06-24T15:51:00Z">
              <w:r>
                <w:rPr>
                  <w:rFonts w:eastAsia="宋体;SimSun"/>
                  <w:b/>
                  <w:lang w:val="en-US" w:eastAsia="zh-CN"/>
                </w:rPr>
                <w:t>2</w:t>
              </w:r>
            </w:ins>
            <w:ins w:id="1164" w:author="huawei10" w:date="2019-06-24T15:51:00Z">
              <w:r>
                <w:rPr>
                  <w:rFonts w:eastAsia="宋体;SimSun"/>
                  <w:b/>
                  <w:lang w:val="en-US" w:eastAsia="zh-CN"/>
                </w:rPr>
                <w:t>M QoS session status</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65" w:author="huawei10" w:date="2019-06-24T15:51:00Z">
              <w:r>
                <w:rPr/>
                <w:t>SESSION_TERMINATION</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166" w:author="huawei10" w:date="2019-06-24T15:51:00Z">
              <w:r>
                <w:rPr>
                  <w:rFonts w:eastAsia="宋体;SimSun"/>
                  <w:lang w:val="en-US" w:eastAsia="zh-CN"/>
                </w:rPr>
                <w:t>DISABLED</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167" w:author="huawei10" w:date="2019-06-24T15:51:00Z">
              <w:r>
                <w:rPr/>
                <w:t xml:space="preserve">LOSS_OF_BEARER </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168" w:author="huawei10" w:date="2019-06-24T15:51:00Z">
              <w:r>
                <w:rPr>
                  <w:rFonts w:eastAsia="宋体;SimSun"/>
                  <w:lang w:val="en-US" w:eastAsia="zh-CN"/>
                </w:rPr>
                <w:t>DISABLED</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169" w:author="huawei10" w:date="2019-06-24T15:51:00Z">
              <w:r>
                <w:rPr/>
                <w:t>RELEASE_OF_BEARER</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170" w:author="huawei10" w:date="2019-06-24T15:51:00Z">
              <w:r>
                <w:rPr>
                  <w:rFonts w:eastAsia="宋体;SimSun"/>
                  <w:lang w:val="en-US" w:eastAsia="zh-CN"/>
                </w:rPr>
                <w:t>DISABLED</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71" w:author="huawei10" w:date="2019-06-24T15:51:00Z">
              <w:r>
                <w:rPr>
                  <w:lang w:eastAsia="zh-CN"/>
                </w:rPr>
                <w:t>RECOVERY_OF_BEARER</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172" w:author="huawei10" w:date="2019-06-24T15:51:00Z">
              <w:r>
                <w:rPr>
                  <w:rFonts w:eastAsia="宋体;SimSun"/>
                  <w:lang w:val="en-US" w:eastAsia="zh-CN"/>
                </w:rPr>
                <w:t>ENABLED</w:t>
              </w:r>
            </w:ins>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73" w:author="huawei10" w:date="2019-06-24T15:51:00Z">
              <w:r>
                <w:rPr>
                  <w:lang w:eastAsia="zh-CN"/>
                </w:rPr>
                <w:t>USAGE_REPORT</w:t>
              </w:r>
            </w:ins>
            <w:ins w:id="1174" w:author="huawei10" w:date="2019-06-24T15:51:00Z">
              <w:r>
                <w:rPr>
                  <w:lang w:eastAsia="zh-CN"/>
                </w:rPr>
                <w:t xml:space="preserve"> </w:t>
              </w:r>
            </w:ins>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ins w:id="1176" w:author="huawei10" w:date="2019-06-24T15:51:00Z"/>
              </w:rPr>
            </w:pPr>
            <w:ins w:id="1175" w:author="huawei10" w:date="2019-06-24T15:51:00Z">
              <w:r>
                <w:rPr>
                  <w:rFonts w:eastAsia="宋体;SimSun"/>
                  <w:lang w:val="en-US" w:eastAsia="zh-CN"/>
                </w:rPr>
                <w:t>ENABLED (if accumaltedUsage indicates duration/volume has not been exhausted)</w:t>
              </w:r>
            </w:ins>
          </w:p>
          <w:p>
            <w:pPr>
              <w:pStyle w:val="Normal"/>
              <w:widowControl/>
              <w:overflowPunct w:val="false"/>
              <w:autoSpaceDE w:val="false"/>
              <w:bidi w:val="0"/>
              <w:spacing w:before="0" w:after="180"/>
              <w:textAlignment w:val="baseline"/>
              <w:rPr>
                <w:rFonts w:eastAsia="宋体;SimSun"/>
                <w:lang w:val="en-US" w:eastAsia="zh-CN"/>
              </w:rPr>
            </w:pPr>
            <w:ins w:id="1177" w:author="huawei10" w:date="2019-06-24T15:51:00Z">
              <w:r>
                <w:rPr>
                  <w:rFonts w:eastAsia="宋体;SimSun"/>
                  <w:lang w:val="en-US" w:eastAsia="zh-CN"/>
                </w:rPr>
                <w:t>USAGE_</w:t>
              </w:r>
            </w:ins>
            <w:ins w:id="1178" w:author="huawei10" w:date="2019-06-24T15:51:00Z">
              <w:r>
                <w:rPr>
                  <w:rFonts w:eastAsia="宋体;SimSun"/>
                  <w:lang w:val="en-US" w:eastAsia="zh-CN"/>
                </w:rPr>
                <w:t>EXHAUSTED</w:t>
              </w:r>
            </w:ins>
            <w:ins w:id="1179" w:author="huawei10" w:date="2019-06-24T15:51:00Z">
              <w:r>
                <w:rPr>
                  <w:rFonts w:eastAsia="宋体;SimSun"/>
                  <w:lang w:val="en-US" w:eastAsia="zh-CN"/>
                </w:rPr>
                <w:t xml:space="preserve"> (if accumaltedUsage indicates duration/volume has been exhausted)</w:t>
              </w:r>
            </w:ins>
          </w:p>
        </w:tc>
      </w:tr>
    </w:tbl>
    <w:p>
      <w:pPr>
        <w:pStyle w:val="Normal"/>
        <w:rPr>
          <w:rFonts w:eastAsia="宋体;SimSun"/>
          <w:lang w:val="en-US" w:eastAsia="zh-CN"/>
          <w:ins w:id="1181" w:author="huawei10" w:date="2019-06-24T15:51:00Z"/>
        </w:rPr>
      </w:pPr>
      <w:ins w:id="1180" w:author="huawei10" w:date="2019-06-24T15:51:00Z">
        <w:r>
          <w:rPr>
            <w:rFonts w:eastAsia="宋体;SimSun"/>
            <w:lang w:val="en-US" w:eastAsia="zh-CN"/>
          </w:rPr>
        </w:r>
      </w:ins>
    </w:p>
    <w:p>
      <w:pPr>
        <w:pStyle w:val="Normal"/>
        <w:rPr>
          <w:ins w:id="1192" w:author="huawei10" w:date="2019-06-24T15:51:00Z"/>
        </w:rPr>
      </w:pPr>
      <w:ins w:id="1182" w:author="huawei10" w:date="2019-06-24T15:51:00Z">
        <w:r>
          <w:rPr>
            <w:b/>
            <w:lang w:val="en-US"/>
          </w:rPr>
          <w:t>Step 4</w:t>
        </w:r>
      </w:ins>
      <w:ins w:id="1183" w:author="huawei10" w:date="2019-06-24T15:51:00Z">
        <w:r>
          <w:rPr>
            <w:rFonts w:eastAsia="宋体;SimSun"/>
            <w:b/>
            <w:lang w:val="en-US" w:eastAsia="zh-CN"/>
          </w:rPr>
          <w:t xml:space="preserve"> (Optional)</w:t>
        </w:r>
      </w:ins>
      <w:ins w:id="1184" w:author="huawei10" w:date="2019-06-24T15:51:00Z">
        <w:r>
          <w:rPr>
            <w:b/>
            <w:lang w:val="en-US"/>
          </w:rPr>
          <w:t xml:space="preserve">: </w:t>
        </w:r>
      </w:ins>
      <w:ins w:id="1185" w:author="huawei10" w:date="2019-06-24T15:51:00Z">
        <w:r>
          <w:rPr>
            <w:rFonts w:eastAsia="宋体;SimSun"/>
            <w:b/>
            <w:lang w:val="en-US" w:eastAsia="zh-CN"/>
          </w:rPr>
          <w:t xml:space="preserve">IN-CSE </w:t>
        </w:r>
      </w:ins>
      <w:ins w:id="1186" w:author="huawei10" w:date="2019-06-24T15:51:00Z">
        <w:r>
          <w:rPr>
            <w:b/>
            <w:lang w:val="en-US"/>
          </w:rPr>
          <w:t>request</w:t>
        </w:r>
      </w:ins>
      <w:ins w:id="1187" w:author="huawei10" w:date="2019-06-24T15:51:00Z">
        <w:r>
          <w:rPr>
            <w:rFonts w:eastAsia="宋体;SimSun"/>
            <w:b/>
            <w:lang w:val="en-US" w:eastAsia="zh-CN"/>
          </w:rPr>
          <w:t>s</w:t>
        </w:r>
      </w:ins>
      <w:ins w:id="1188" w:author="huawei10" w:date="2019-06-24T15:51:00Z">
        <w:r>
          <w:rPr>
            <w:b/>
            <w:lang w:val="en-US"/>
          </w:rPr>
          <w:t xml:space="preserve"> to delete </w:t>
        </w:r>
      </w:ins>
      <w:ins w:id="1189" w:author="huawei10" w:date="2019-06-24T15:51:00Z">
        <w:r>
          <w:rPr>
            <w:rFonts w:eastAsia="宋体;SimSun"/>
            <w:b/>
            <w:lang w:val="en-US" w:eastAsia="zh-CN"/>
          </w:rPr>
          <w:t>QoS</w:t>
        </w:r>
      </w:ins>
      <w:ins w:id="1190" w:author="huawei10" w:date="2019-06-24T15:51:00Z">
        <w:r>
          <w:rPr>
            <w:rFonts w:eastAsia="宋体;SimSun"/>
            <w:b/>
            <w:lang w:val="en-US" w:eastAsia="zh-CN"/>
          </w:rPr>
          <w:t xml:space="preserve"> Session</w:t>
        </w:r>
      </w:ins>
      <w:ins w:id="1191" w:author="huawei10" w:date="2019-06-24T15:51:00Z">
        <w:r>
          <w:rPr>
            <w:rFonts w:eastAsia="宋体;SimSun"/>
            <w:b/>
            <w:lang w:val="en-US" w:eastAsia="zh-CN"/>
          </w:rPr>
          <w:t xml:space="preserve">. </w:t>
        </w:r>
      </w:ins>
    </w:p>
    <w:p>
      <w:pPr>
        <w:pStyle w:val="Normal"/>
        <w:rPr>
          <w:ins w:id="1198" w:author="huawei10" w:date="2019-06-24T15:51:00Z"/>
        </w:rPr>
      </w:pPr>
      <w:ins w:id="1193" w:author="huawei10" w:date="2019-06-24T15:51:00Z">
        <w:r>
          <w:rPr>
            <w:lang w:val="en-US" w:eastAsia="zh-CN"/>
          </w:rPr>
          <w:t xml:space="preserve">If the </w:t>
        </w:r>
      </w:ins>
      <w:ins w:id="1194" w:author="huawei10" w:date="2019-06-24T15:51:00Z">
        <w:r>
          <w:rPr>
            <w:i/>
            <w:lang w:val="en-US" w:eastAsia="zh-CN"/>
          </w:rPr>
          <w:t>e2eQosPolicies</w:t>
        </w:r>
      </w:ins>
      <w:ins w:id="1195" w:author="huawei10" w:date="2019-06-24T15:51:00Z">
        <w:r>
          <w:rPr>
            <w:lang w:val="en-US" w:eastAsia="zh-CN"/>
          </w:rPr>
          <w:t xml:space="preserve"> attribute of the &lt;</w:t>
        </w:r>
      </w:ins>
      <w:ins w:id="1196" w:author="huawei10" w:date="2019-06-24T15:51:00Z">
        <w:r>
          <w:rPr>
            <w:i/>
            <w:lang w:val="en-US" w:eastAsia="zh-CN"/>
          </w:rPr>
          <w:t>e2eQosSession</w:t>
        </w:r>
      </w:ins>
      <w:ins w:id="1197" w:author="huawei10" w:date="2019-06-24T15:51:00Z">
        <w:r>
          <w:rPr>
            <w:lang w:val="en-US" w:eastAsia="zh-CN"/>
          </w:rPr>
          <w:t>&gt; resource is configured, then the IN-CSE evaluates and performs the configured action(s).</w:t>
        </w:r>
      </w:ins>
    </w:p>
    <w:p>
      <w:pPr>
        <w:pStyle w:val="Normal"/>
        <w:rPr>
          <w:lang w:val="en-US" w:eastAsia="zh-CN"/>
          <w:ins w:id="1200" w:author="huawei10" w:date="2019-06-24T15:51:00Z"/>
        </w:rPr>
      </w:pPr>
      <w:ins w:id="1199" w:author="huawei10" w:date="2019-06-24T15:51:00Z">
        <w:r>
          <w:rPr>
            <w:lang w:val="en-US" w:eastAsia="zh-CN"/>
          </w:rPr>
          <w:t>For example, if the configured action is DELETE when status equals DISABLED, then the IN-CSE will delete any existing QoS Session Subscription(s) to the underlying 3GPP network and also delete the &lt;e2eQosSession&gt; resource.</w:t>
        </w:r>
      </w:ins>
    </w:p>
    <w:p>
      <w:pPr>
        <w:pStyle w:val="Normal"/>
        <w:rPr>
          <w:lang w:val="en-US" w:eastAsia="zh-CN"/>
          <w:ins w:id="1202" w:author="huawei10" w:date="2019-06-24T15:51:00Z"/>
        </w:rPr>
      </w:pPr>
      <w:ins w:id="1201" w:author="huawei10" w:date="2019-06-24T15:51:00Z">
        <w:r>
          <w:rPr>
            <w:lang w:val="en-US" w:eastAsia="zh-CN"/>
          </w:rPr>
          <w:t>An IN-AE can also issue a request to delete an &lt;e2eQosSession&gt; resource.  When the IN-CSE receives this request, it will delete any existing QoS Session Subscription(s) to the underlying 3GPP network and also delete the &lt;e2eQosSession&gt; resource.</w:t>
        </w:r>
      </w:ins>
    </w:p>
    <w:p>
      <w:pPr>
        <w:pStyle w:val="Normal"/>
        <w:rPr>
          <w:ins w:id="1210" w:author="huawei10" w:date="2019-06-24T15:51:00Z"/>
        </w:rPr>
      </w:pPr>
      <w:ins w:id="1203" w:author="huawei10" w:date="2019-06-24T15:51:00Z">
        <w:r>
          <w:rPr>
            <w:b/>
            <w:lang w:val="en-US"/>
          </w:rPr>
          <w:t>Step 5</w:t>
        </w:r>
      </w:ins>
      <w:ins w:id="1204" w:author="huawei10" w:date="2019-06-24T15:51:00Z">
        <w:r>
          <w:rPr>
            <w:rFonts w:eastAsia="宋体;SimSun"/>
            <w:b/>
            <w:lang w:val="en-US" w:eastAsia="zh-CN"/>
          </w:rPr>
          <w:t xml:space="preserve"> (Optional)</w:t>
        </w:r>
      </w:ins>
      <w:ins w:id="1205" w:author="huawei10" w:date="2019-06-24T15:51:00Z">
        <w:r>
          <w:rPr>
            <w:b/>
            <w:lang w:val="en-US"/>
          </w:rPr>
          <w:t xml:space="preserve">: </w:t>
        </w:r>
      </w:ins>
      <w:ins w:id="1206" w:author="huawei10" w:date="2019-06-24T15:51:00Z">
        <w:r>
          <w:rPr>
            <w:rFonts w:eastAsia="宋体;SimSun"/>
            <w:b/>
            <w:lang w:val="en-US" w:eastAsia="zh-CN"/>
          </w:rPr>
          <w:t xml:space="preserve">IN-CSE </w:t>
        </w:r>
      </w:ins>
      <w:ins w:id="1207" w:author="huawei10" w:date="2019-06-24T15:51:00Z">
        <w:r>
          <w:rPr>
            <w:rFonts w:eastAsia="宋体;SimSun"/>
            <w:b/>
            <w:lang w:val="en-US" w:eastAsia="zh-CN"/>
          </w:rPr>
          <w:t xml:space="preserve">sends </w:t>
        </w:r>
      </w:ins>
      <w:ins w:id="1208" w:author="huawei10" w:date="2019-06-24T15:51:00Z">
        <w:r>
          <w:rPr>
            <w:b/>
            <w:lang w:val="en-US"/>
          </w:rPr>
          <w:t>delete request(s) for any existing QoS Session Subscription(s) to the underlying 3GPP network</w:t>
        </w:r>
      </w:ins>
      <w:ins w:id="1209" w:author="huawei10" w:date="2019-06-24T15:51:00Z">
        <w:r>
          <w:rPr>
            <w:rFonts w:eastAsia="宋体;SimSun"/>
            <w:b/>
            <w:lang w:val="en-US" w:eastAsia="zh-CN"/>
          </w:rPr>
          <w:t xml:space="preserve"> </w:t>
        </w:r>
      </w:ins>
    </w:p>
    <w:p>
      <w:pPr>
        <w:pStyle w:val="Normal"/>
        <w:rPr>
          <w:rFonts w:eastAsia="宋体;SimSun"/>
          <w:b/>
          <w:b/>
          <w:lang w:val="en-US" w:eastAsia="zh-CN"/>
          <w:ins w:id="1214" w:author="huawei10" w:date="2019-06-24T15:51:00Z"/>
        </w:rPr>
      </w:pPr>
      <w:ins w:id="1211" w:author="huawei10" w:date="2019-06-24T15:51:00Z">
        <w:r>
          <w:rPr>
            <w:lang w:val="en-US" w:eastAsia="zh-CN"/>
          </w:rPr>
          <w:t xml:space="preserve">The IN-CSE sends a DELETE request targeting the URI of the subscription resource corresponding to this </w:t>
        </w:r>
      </w:ins>
      <w:ins w:id="1212" w:author="huawei10" w:date="2019-06-24T15:51:00Z">
        <w:r>
          <w:rPr/>
          <w:t>AsSessionWithQoSSubscription</w:t>
        </w:r>
      </w:ins>
      <w:ins w:id="1213" w:author="huawei10" w:date="2019-06-24T15:51:00Z">
        <w:r>
          <w:rPr>
            <w:lang w:val="en-US" w:eastAsia="zh-CN"/>
          </w:rPr>
          <w:t xml:space="preserve">.  </w:t>
        </w:r>
      </w:ins>
    </w:p>
    <w:p>
      <w:pPr>
        <w:pStyle w:val="Normal"/>
        <w:rPr>
          <w:lang w:eastAsia="zh-CN"/>
          <w:ins w:id="1229" w:author="huawei10" w:date="2019-06-24T15:51:00Z"/>
        </w:rPr>
      </w:pPr>
      <w:ins w:id="1215" w:author="huawei10" w:date="2019-06-24T15:51:00Z">
        <w:r>
          <w:rPr>
            <w:lang w:eastAsia="zh-CN"/>
          </w:rPr>
          <w:t xml:space="preserve">For each QoS session subscription associated with the </w:t>
        </w:r>
      </w:ins>
      <w:ins w:id="1216" w:author="huawei10" w:date="2019-06-24T15:51:00Z">
        <w:r>
          <w:rPr>
            <w:lang w:val="en-US" w:eastAsia="zh-CN"/>
          </w:rPr>
          <w:t>&lt;</w:t>
        </w:r>
      </w:ins>
      <w:ins w:id="1217" w:author="huawei10" w:date="2019-06-24T15:51:00Z">
        <w:r>
          <w:rPr>
            <w:i/>
            <w:lang w:val="en-US" w:eastAsia="zh-CN"/>
          </w:rPr>
          <w:t>e2eQosSession</w:t>
        </w:r>
      </w:ins>
      <w:ins w:id="1218" w:author="huawei10" w:date="2019-06-24T15:51:00Z">
        <w:r>
          <w:rPr>
            <w:lang w:val="en-US" w:eastAsia="zh-CN"/>
          </w:rPr>
          <w:t xml:space="preserve">&gt; resource being deleted, </w:t>
        </w:r>
      </w:ins>
      <w:ins w:id="1219" w:author="huawei10" w:date="2019-06-24T15:51:00Z">
        <w:r>
          <w:rPr>
            <w:lang w:eastAsia="zh-CN"/>
          </w:rPr>
          <w:t xml:space="preserve">the IN-CSE sends a </w:t>
        </w:r>
      </w:ins>
      <w:ins w:id="1220" w:author="huawei10" w:date="2019-06-24T15:51:00Z">
        <w:r>
          <w:rPr/>
          <w:t>AsSessionWithQoSSubscription</w:t>
        </w:r>
      </w:ins>
      <w:ins w:id="1221" w:author="huawei10" w:date="2019-06-24T15:51:00Z">
        <w:r>
          <w:rPr>
            <w:lang w:val="en-US" w:eastAsia="zh-CN"/>
          </w:rPr>
          <w:t xml:space="preserve"> DELETE Request </w:t>
        </w:r>
      </w:ins>
      <w:ins w:id="1222" w:author="huawei10" w:date="2019-06-24T15:51:00Z">
        <w:r>
          <w:rPr>
            <w:lang w:eastAsia="zh-CN"/>
          </w:rPr>
          <w:t>to the SCEF. The request to delete a</w:t>
        </w:r>
      </w:ins>
      <w:ins w:id="1223" w:author="huawei10" w:date="2019-06-24T15:51:00Z">
        <w:r>
          <w:rPr>
            <w:lang w:eastAsia="zh-CN"/>
          </w:rPr>
          <w:t xml:space="preserve"> </w:t>
        </w:r>
      </w:ins>
      <w:ins w:id="1224" w:author="huawei10" w:date="2019-06-24T15:51:00Z">
        <w:r>
          <w:rPr/>
          <w:t>AsSessionWithQoSSubscription</w:t>
        </w:r>
      </w:ins>
      <w:ins w:id="1225" w:author="huawei10" w:date="2019-06-24T15:51:00Z">
        <w:r>
          <w:rPr>
            <w:lang w:val="en-US" w:eastAsia="zh-CN"/>
          </w:rPr>
          <w:t xml:space="preserve"> </w:t>
        </w:r>
      </w:ins>
      <w:ins w:id="1226" w:author="huawei10" w:date="2019-06-24T15:51:00Z">
        <w:r>
          <w:rPr/>
          <w:t xml:space="preserve">contains information as specified in </w:t>
        </w:r>
      </w:ins>
      <w:ins w:id="1227" w:author="huawei10" w:date="2019-06-24T15:51:00Z">
        <w:r>
          <w:rPr>
            <w:lang w:val="en-US"/>
          </w:rPr>
          <w:t>3GPP TS 29.122 [4]</w:t>
        </w:r>
      </w:ins>
      <w:ins w:id="1228" w:author="huawei10" w:date="2019-06-24T15:51:00Z">
        <w:r>
          <w:rPr/>
          <w:t>. Such information includes:</w:t>
        </w:r>
      </w:ins>
    </w:p>
    <w:p>
      <w:pPr>
        <w:pStyle w:val="B11"/>
        <w:numPr>
          <w:ilvl w:val="0"/>
          <w:numId w:val="11"/>
        </w:numPr>
        <w:tabs>
          <w:tab w:val="clear" w:pos="284"/>
          <w:tab w:val="left" w:pos="737" w:leader="none"/>
        </w:tabs>
        <w:ind w:left="737" w:hanging="453"/>
        <w:textAlignment w:val="auto"/>
        <w:rPr>
          <w:ins w:id="1231" w:author="huawei10" w:date="2019-06-24T15:51:00Z"/>
        </w:rPr>
      </w:pPr>
      <w:ins w:id="1230" w:author="huawei10" w:date="2019-06-24T15:51:00Z">
        <w:r>
          <w:rPr/>
          <w:t>An HTTP DELETE method is used</w:t>
        </w:r>
      </w:ins>
    </w:p>
    <w:p>
      <w:pPr>
        <w:pStyle w:val="B11"/>
        <w:numPr>
          <w:ilvl w:val="0"/>
          <w:numId w:val="11"/>
        </w:numPr>
        <w:tabs>
          <w:tab w:val="clear" w:pos="284"/>
          <w:tab w:val="left" w:pos="737" w:leader="none"/>
        </w:tabs>
        <w:ind w:left="737" w:hanging="453"/>
        <w:textAlignment w:val="auto"/>
        <w:rPr>
          <w:ins w:id="1242" w:author="huawei10" w:date="2019-06-24T15:51:00Z"/>
        </w:rPr>
      </w:pPr>
      <w:ins w:id="1232" w:author="huawei10" w:date="2019-06-24T15:51:00Z">
        <w:r>
          <w:rPr>
            <w:i/>
          </w:rPr>
          <w:t>URI</w:t>
        </w:r>
      </w:ins>
      <w:ins w:id="1233" w:author="huawei10" w:date="2019-06-24T15:51:00Z">
        <w:r>
          <w:rPr/>
          <w:t xml:space="preserve"> is set to </w:t>
        </w:r>
      </w:ins>
      <w:ins w:id="1234" w:author="huawei10" w:date="2019-06-24T15:51:00Z">
        <w:r>
          <w:rPr>
            <w:i/>
          </w:rPr>
          <w:t>{apiRoot}/3gpp-as-session-with-qos/v1/{scsAsId}/subscriptions/{subscriptionID}</w:t>
        </w:r>
      </w:ins>
      <w:ins w:id="1235" w:author="huawei10" w:date="2019-06-24T15:51:00Z">
        <w:r>
          <w:rPr/>
          <w:t xml:space="preserve">.  The </w:t>
        </w:r>
      </w:ins>
      <w:ins w:id="1236" w:author="huawei10" w:date="2019-06-24T15:51:00Z">
        <w:r>
          <w:rPr>
            <w:i/>
          </w:rPr>
          <w:t xml:space="preserve">{apiRoot} </w:t>
        </w:r>
      </w:ins>
      <w:ins w:id="1237" w:author="huawei10" w:date="2019-06-24T15:51:00Z">
        <w:r>
          <w:rPr/>
          <w:t>and</w:t>
        </w:r>
      </w:ins>
      <w:ins w:id="1238" w:author="huawei10" w:date="2019-06-24T15:51:00Z">
        <w:r>
          <w:rPr>
            <w:i/>
          </w:rPr>
          <w:t xml:space="preserve"> {scsAsId}</w:t>
        </w:r>
      </w:ins>
      <w:ins w:id="1239" w:author="huawei10" w:date="2019-06-24T15:51:00Z">
        <w:r>
          <w:rPr/>
          <w:t xml:space="preserve"> segments are configured based on Service Provider and MNO policies. The </w:t>
        </w:r>
      </w:ins>
      <w:ins w:id="1240" w:author="huawei10" w:date="2019-06-24T15:51:00Z">
        <w:r>
          <w:rPr>
            <w:i/>
          </w:rPr>
          <w:t xml:space="preserve">{subscriptionId} </w:t>
        </w:r>
      </w:ins>
      <w:ins w:id="1241" w:author="huawei10" w:date="2019-06-24T15:51:00Z">
        <w:r>
          <w:rPr/>
          <w:t>segment is configured by the SCEF.</w:t>
        </w:r>
      </w:ins>
    </w:p>
    <w:p>
      <w:pPr>
        <w:pStyle w:val="Normal"/>
        <w:keepNext w:val="true"/>
        <w:keepLines/>
        <w:rPr>
          <w:rFonts w:eastAsia="宋体;SimSun"/>
          <w:b/>
          <w:b/>
          <w:lang w:val="en-US" w:eastAsia="zh-CN"/>
          <w:ins w:id="1250" w:author="huawei10" w:date="2019-06-24T15:51:00Z"/>
        </w:rPr>
      </w:pPr>
      <w:ins w:id="1243" w:author="huawei10" w:date="2019-06-24T15:51:00Z">
        <w:r>
          <w:rPr>
            <w:b/>
            <w:lang w:val="en-US"/>
          </w:rPr>
          <w:t xml:space="preserve">Step 6 (Optional): </w:t>
        </w:r>
      </w:ins>
      <w:ins w:id="1244" w:author="huawei10" w:date="2019-06-24T15:51:00Z">
        <w:r>
          <w:rPr>
            <w:rFonts w:eastAsia="宋体;SimSun"/>
            <w:b/>
            <w:lang w:val="en-US" w:eastAsia="zh-CN"/>
          </w:rPr>
          <w:t xml:space="preserve">SCEF sends </w:t>
        </w:r>
      </w:ins>
      <w:ins w:id="1245" w:author="huawei10" w:date="2019-06-24T15:51:00Z">
        <w:r>
          <w:rPr>
            <w:rFonts w:eastAsia="宋体;SimSun"/>
            <w:b/>
            <w:lang w:val="en-US" w:eastAsia="zh-CN"/>
          </w:rPr>
          <w:t>QoS Session Re</w:t>
        </w:r>
      </w:ins>
      <w:ins w:id="1246" w:author="huawei10" w:date="2019-06-24T15:51:00Z">
        <w:r>
          <w:rPr>
            <w:rFonts w:eastAsia="宋体;SimSun"/>
            <w:b/>
            <w:lang w:val="en-US" w:eastAsia="zh-CN"/>
          </w:rPr>
          <w:t>sponse</w:t>
        </w:r>
      </w:ins>
      <w:ins w:id="1247" w:author="huawei10" w:date="2019-06-24T15:51:00Z">
        <w:r>
          <w:rPr>
            <w:rFonts w:eastAsia="宋体;SimSun"/>
            <w:b/>
            <w:lang w:val="en-US" w:eastAsia="zh-CN"/>
          </w:rPr>
          <w:t>(s)</w:t>
        </w:r>
      </w:ins>
      <w:ins w:id="1248" w:author="huawei10" w:date="2019-06-24T15:51:00Z">
        <w:r>
          <w:rPr>
            <w:rFonts w:eastAsia="宋体;SimSun"/>
            <w:b/>
            <w:lang w:val="en-US" w:eastAsia="zh-CN"/>
          </w:rPr>
          <w:t xml:space="preserve"> to IN-CSE</w:t>
        </w:r>
      </w:ins>
      <w:ins w:id="1249" w:author="huawei10" w:date="2019-06-24T15:51:00Z">
        <w:r>
          <w:rPr>
            <w:rFonts w:eastAsia="宋体;SimSun"/>
            <w:lang w:eastAsia="zh-CN"/>
          </w:rPr>
          <w:t>.</w:t>
        </w:r>
      </w:ins>
    </w:p>
    <w:p>
      <w:pPr>
        <w:pStyle w:val="Normal"/>
        <w:keepNext w:val="true"/>
        <w:keepLines/>
        <w:rPr>
          <w:lang w:val="en-US" w:eastAsia="zh-CN"/>
          <w:ins w:id="1263" w:author="huawei10" w:date="2019-06-24T15:51:00Z"/>
        </w:rPr>
      </w:pPr>
      <w:ins w:id="1251" w:author="huawei10" w:date="2019-06-24T15:51:00Z">
        <w:r>
          <w:rPr>
            <w:lang w:val="en-US" w:eastAsia="zh-CN"/>
          </w:rPr>
          <w:t xml:space="preserve">The SCEF handles the </w:t>
        </w:r>
      </w:ins>
      <w:ins w:id="1252" w:author="huawei10" w:date="2019-06-24T15:51:00Z">
        <w:r>
          <w:rPr/>
          <w:t>AsSessionWithQoSSubscription</w:t>
        </w:r>
      </w:ins>
      <w:ins w:id="1253" w:author="huawei10" w:date="2019-06-24T15:51:00Z">
        <w:r>
          <w:rPr>
            <w:lang w:val="en-US" w:eastAsia="zh-CN"/>
          </w:rPr>
          <w:t xml:space="preserve"> DELETE Request together with the Mobile Core Network.  The</w:t>
        </w:r>
      </w:ins>
      <w:ins w:id="1254" w:author="huawei10" w:date="2019-06-24T15:51:00Z">
        <w:r>
          <w:rPr>
            <w:lang w:val="en-US"/>
          </w:rPr>
          <w:t xml:space="preserve"> SCEF</w:t>
        </w:r>
      </w:ins>
      <w:ins w:id="1255" w:author="huawei10" w:date="2019-06-24T15:51:00Z">
        <w:r>
          <w:rPr>
            <w:lang w:val="en-US" w:eastAsia="zh-CN"/>
          </w:rPr>
          <w:t xml:space="preserve"> </w:t>
        </w:r>
      </w:ins>
      <w:ins w:id="1256" w:author="huawei10" w:date="2019-06-24T15:51:00Z">
        <w:r>
          <w:rPr>
            <w:lang w:val="en-US"/>
          </w:rPr>
          <w:t xml:space="preserve">sends an </w:t>
        </w:r>
      </w:ins>
      <w:ins w:id="1257" w:author="huawei10" w:date="2019-06-24T15:51:00Z">
        <w:r>
          <w:rPr/>
          <w:t>AsSessionWithQoSSubscription</w:t>
        </w:r>
      </w:ins>
      <w:ins w:id="1258" w:author="huawei10" w:date="2019-06-24T15:51:00Z">
        <w:r>
          <w:rPr>
            <w:lang w:val="en-US" w:eastAsia="zh-CN"/>
          </w:rPr>
          <w:t xml:space="preserve"> DELETE </w:t>
        </w:r>
      </w:ins>
      <w:ins w:id="1259" w:author="huawei10" w:date="2019-06-24T15:51:00Z">
        <w:r>
          <w:rPr>
            <w:lang w:val="en-US"/>
          </w:rPr>
          <w:t>Response that contains information as specified in 3GPP TS 29.122 [</w:t>
        </w:r>
      </w:ins>
      <w:ins w:id="1260" w:author="huawei10" w:date="2019-06-24T15:57:00Z">
        <w:r>
          <w:rPr>
            <w:rFonts w:cs="Arial"/>
            <w:szCs w:val="18"/>
            <w:highlight w:val="yellow"/>
            <w:lang w:eastAsia="zh-CN"/>
          </w:rPr>
          <w:t>4</w:t>
        </w:r>
      </w:ins>
      <w:ins w:id="1261" w:author="huawei10" w:date="2019-06-24T15:51:00Z">
        <w:r>
          <w:rPr>
            <w:lang w:val="en-US"/>
          </w:rPr>
          <w:t xml:space="preserve">] to the </w:t>
        </w:r>
      </w:ins>
      <w:ins w:id="1262" w:author="huawei10" w:date="2019-06-24T15:51:00Z">
        <w:r>
          <w:rPr>
            <w:lang w:val="en-US" w:eastAsia="zh-CN"/>
          </w:rPr>
          <w:t xml:space="preserve">IN-CSE. </w:t>
        </w:r>
      </w:ins>
    </w:p>
    <w:p>
      <w:pPr>
        <w:pStyle w:val="Normal"/>
        <w:tabs>
          <w:tab w:val="left" w:pos="284" w:leader="none"/>
        </w:tabs>
        <w:overflowPunct w:val="true"/>
        <w:autoSpaceDE w:val="true"/>
        <w:spacing w:before="0" w:after="0"/>
        <w:textAlignment w:val="auto"/>
        <w:rPr>
          <w:ins w:id="1265" w:author="huawei10" w:date="2019-06-24T15:51:00Z"/>
        </w:rPr>
      </w:pPr>
      <w:ins w:id="1264" w:author="huawei10" w:date="2019-06-24T15:51:00Z">
        <w:r>
          <w:rPr/>
          <w:t>The message includes the following information.</w:t>
        </w:r>
      </w:ins>
    </w:p>
    <w:p>
      <w:pPr>
        <w:pStyle w:val="Normal"/>
        <w:tabs>
          <w:tab w:val="left" w:pos="284" w:leader="none"/>
        </w:tabs>
        <w:overflowPunct w:val="true"/>
        <w:autoSpaceDE w:val="true"/>
        <w:spacing w:before="0" w:after="0"/>
        <w:textAlignment w:val="auto"/>
        <w:rPr>
          <w:ins w:id="1267" w:author="huawei10" w:date="2019-06-24T15:51:00Z"/>
        </w:rPr>
      </w:pPr>
      <w:ins w:id="1266" w:author="huawei10" w:date="2019-06-24T15:51:00Z">
        <w:r>
          <w:rPr/>
        </w:r>
      </w:ins>
    </w:p>
    <w:p>
      <w:pPr>
        <w:pStyle w:val="B11"/>
        <w:numPr>
          <w:ilvl w:val="0"/>
          <w:numId w:val="11"/>
        </w:numPr>
        <w:tabs>
          <w:tab w:val="clear" w:pos="284"/>
          <w:tab w:val="left" w:pos="737" w:leader="none"/>
        </w:tabs>
        <w:ind w:left="737" w:hanging="453"/>
        <w:textAlignment w:val="auto"/>
        <w:rPr>
          <w:lang w:val="en-US" w:eastAsia="zh-CN"/>
          <w:ins w:id="1269" w:author="huawei10" w:date="2019-06-24T15:51:00Z"/>
        </w:rPr>
      </w:pPr>
      <w:ins w:id="1268" w:author="huawei10" w:date="2019-06-24T15:51:00Z">
        <w:r>
          <w:rPr>
            <w:lang w:val="en-US" w:eastAsia="zh-CN"/>
          </w:rPr>
          <w:t xml:space="preserve">A response code of 204 No Content </w:t>
        </w:r>
      </w:ins>
    </w:p>
    <w:p>
      <w:pPr>
        <w:pStyle w:val="Normal"/>
        <w:rPr>
          <w:b/>
          <w:b/>
          <w:lang w:val="en-US"/>
          <w:ins w:id="1275" w:author="huawei10" w:date="2019-06-24T15:51:00Z"/>
        </w:rPr>
      </w:pPr>
      <w:ins w:id="1270" w:author="huawei10" w:date="2019-06-24T15:51:00Z">
        <w:r>
          <w:rPr>
            <w:lang w:val="en-US"/>
          </w:rPr>
          <w:t>If the IN-CSE receives a 204 No Content response code from the SCEF, it deletes the &lt;</w:t>
        </w:r>
      </w:ins>
      <w:ins w:id="1271" w:author="huawei10" w:date="2019-06-24T15:51:00Z">
        <w:r>
          <w:rPr>
            <w:i/>
            <w:lang w:val="en-US"/>
          </w:rPr>
          <w:t>e2eQosSession</w:t>
        </w:r>
      </w:ins>
      <w:ins w:id="1272" w:author="huawei10" w:date="2019-06-24T15:51:00Z">
        <w:r>
          <w:rPr>
            <w:lang w:val="en-US"/>
          </w:rPr>
          <w:t>&gt; resource.  Otherwise, the IN-CSE does not delete the &lt;</w:t>
        </w:r>
      </w:ins>
      <w:ins w:id="1273" w:author="huawei10" w:date="2019-06-24T15:51:00Z">
        <w:r>
          <w:rPr>
            <w:i/>
            <w:lang w:val="en-US"/>
          </w:rPr>
          <w:t>e2eQosSession</w:t>
        </w:r>
      </w:ins>
      <w:ins w:id="1274" w:author="huawei10" w:date="2019-06-24T15:51:00Z">
        <w:r>
          <w:rPr>
            <w:lang w:val="en-US"/>
          </w:rPr>
          <w:t>&gt; resource.</w:t>
        </w:r>
      </w:ins>
    </w:p>
    <w:p>
      <w:pPr>
        <w:pStyle w:val="Normal"/>
        <w:rPr>
          <w:ins w:id="1283" w:author="huawei10" w:date="2019-06-24T15:51:00Z"/>
        </w:rPr>
      </w:pPr>
      <w:ins w:id="1276" w:author="huawei10" w:date="2019-06-24T15:51:00Z">
        <w:r>
          <w:rPr>
            <w:b/>
            <w:lang w:val="en-US"/>
          </w:rPr>
          <w:t xml:space="preserve">Step </w:t>
        </w:r>
      </w:ins>
      <w:ins w:id="1277" w:author="huawei10" w:date="2019-06-24T15:51:00Z">
        <w:r>
          <w:rPr>
            <w:rFonts w:eastAsia="宋体;SimSun"/>
            <w:b/>
            <w:lang w:val="en-US" w:eastAsia="zh-CN"/>
          </w:rPr>
          <w:t>7</w:t>
        </w:r>
      </w:ins>
      <w:ins w:id="1278" w:author="huawei10" w:date="2019-06-24T15:51:00Z">
        <w:r>
          <w:rPr>
            <w:rFonts w:eastAsia="宋体;SimSun"/>
            <w:b/>
            <w:lang w:val="en-US" w:eastAsia="zh-CN"/>
          </w:rPr>
          <w:t xml:space="preserve"> (Optional)</w:t>
        </w:r>
      </w:ins>
      <w:ins w:id="1279" w:author="huawei10" w:date="2019-06-24T15:51:00Z">
        <w:r>
          <w:rPr>
            <w:b/>
            <w:lang w:val="en-US"/>
          </w:rPr>
          <w:t xml:space="preserve">: </w:t>
        </w:r>
      </w:ins>
      <w:ins w:id="1280" w:author="huawei10" w:date="2019-06-24T15:51:00Z">
        <w:r>
          <w:rPr>
            <w:rFonts w:eastAsia="宋体;SimSun"/>
            <w:b/>
            <w:lang w:val="en-US" w:eastAsia="zh-CN"/>
          </w:rPr>
          <w:t xml:space="preserve">IN-CSE </w:t>
        </w:r>
      </w:ins>
      <w:ins w:id="1281" w:author="huawei10" w:date="2019-06-24T15:51:00Z">
        <w:r>
          <w:rPr>
            <w:b/>
            <w:lang w:val="en-US"/>
          </w:rPr>
          <w:t>returns response to IN-AE</w:t>
        </w:r>
      </w:ins>
      <w:ins w:id="1282" w:author="huawei10" w:date="2019-06-24T15:51:00Z">
        <w:r>
          <w:rPr>
            <w:rFonts w:eastAsia="宋体;SimSun"/>
            <w:b/>
            <w:lang w:val="en-US" w:eastAsia="zh-CN"/>
          </w:rPr>
          <w:t xml:space="preserve">. </w:t>
        </w:r>
      </w:ins>
    </w:p>
    <w:p>
      <w:pPr>
        <w:pStyle w:val="Normal"/>
        <w:rPr>
          <w:rFonts w:eastAsia="宋体;SimSun"/>
          <w:lang w:val="en-US" w:eastAsia="zh-CN"/>
        </w:rPr>
      </w:pPr>
      <w:ins w:id="1284" w:author="huawei10" w:date="2019-06-24T15:51:00Z">
        <w:r>
          <w:rPr>
            <w:lang w:val="en-US" w:eastAsia="zh-CN"/>
          </w:rPr>
          <w:t>The IN-CSE sends a DELETE response back to the IN-AE.</w:t>
        </w:r>
      </w:ins>
    </w:p>
    <w:p>
      <w:pPr>
        <w:pStyle w:val="Heading3"/>
        <w:rPr/>
      </w:pPr>
      <w:r>
        <w:rPr/>
        <w:t>-----------------------End of change 1---------------------------------------------</w:t>
      </w:r>
    </w:p>
    <w:p>
      <w:pPr>
        <w:pStyle w:val="Heading3"/>
        <w:rPr/>
      </w:pPr>
      <w:r>
        <w:rPr/>
        <w:t>-----------------------Start of change 2---------------------------------------------</w:t>
      </w:r>
    </w:p>
    <w:p>
      <w:pPr>
        <w:pStyle w:val="Heading1"/>
        <w:ind w:left="1134" w:hanging="1134"/>
        <w:rPr/>
      </w:pPr>
      <w:r>
        <w:rPr/>
        <w:t>2</w:t>
        <w:tab/>
        <w:t>References</w:t>
      </w:r>
    </w:p>
    <w:p>
      <w:pPr>
        <w:pStyle w:val="Heading2"/>
        <w:keepNext w:val="false"/>
        <w:rPr/>
      </w:pPr>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8">
        <w:r>
          <w:rPr>
            <w:rStyle w:val="InternetLink"/>
          </w:rPr>
          <w:t>http://www.onem2m.org/images/files/oneM2M-Drafting-Rules.pdf</w:t>
        </w:r>
      </w:hyperlink>
      <w:r>
        <w:rPr/>
        <w:t>)</w:t>
      </w:r>
    </w:p>
    <w:p>
      <w:pPr>
        <w:pStyle w:val="Normal"/>
        <w:rPr/>
      </w:pPr>
      <w:r>
        <w:rPr/>
        <w:t>[</w:t>
      </w:r>
      <w:r>
        <w:rPr/>
        <w:t>i.2]</w:t>
        <w:tab/>
        <w:t xml:space="preserve">3GPP TS </w:t>
      </w:r>
      <w:r>
        <w:rPr/>
        <w:t>29</w:t>
      </w:r>
      <w:r>
        <w:rPr/>
        <w:t>.</w:t>
      </w:r>
      <w:r>
        <w:rPr/>
        <w:t>15</w:t>
      </w:r>
      <w:r>
        <w:rPr/>
        <w:t>4; Service capability exposure functionality over Nt reference point (Release 15)</w:t>
      </w:r>
    </w:p>
    <w:p>
      <w:pPr>
        <w:pStyle w:val="Normal"/>
        <w:rPr/>
      </w:pPr>
      <w:r>
        <w:rPr/>
        <w:t>[</w:t>
      </w:r>
      <w:r>
        <w:rPr/>
        <w:t>i.3]</w:t>
        <w:tab/>
        <w:t xml:space="preserve">3GPP TS </w:t>
      </w:r>
      <w:r>
        <w:rPr/>
        <w:t>29</w:t>
      </w:r>
      <w:r>
        <w:rPr/>
        <w:t xml:space="preserve">.368; </w:t>
      </w:r>
      <w:r>
        <w:rPr>
          <w:color w:val="444444"/>
        </w:rPr>
        <w:t>Tsp interface protocol between the MTC Interworking Function (MTC-IWF) and Service Capability Server (SCS)</w:t>
      </w:r>
      <w:r>
        <w:rPr/>
        <w:t xml:space="preserve"> (Release 15)</w:t>
      </w:r>
    </w:p>
    <w:p>
      <w:pPr>
        <w:pStyle w:val="Normal"/>
        <w:rPr/>
      </w:pPr>
      <w:r>
        <w:rPr/>
        <w:t>[i.4]    IETF RFC 7232: "Hypertext Transfer Protocol (HTTP/1.1) ".</w:t>
      </w:r>
    </w:p>
    <w:p>
      <w:pPr>
        <w:pStyle w:val="Normal"/>
        <w:rPr/>
      </w:pPr>
      <w:r>
        <w:rPr/>
        <w:t>[i.5]</w:t>
        <w:tab/>
        <w:t>3GPP TS29.500: 5G System; Technical Realization of Service Based Architecture; (Release 15).</w:t>
      </w:r>
    </w:p>
    <w:p>
      <w:pPr>
        <w:pStyle w:val="Normal"/>
        <w:rPr>
          <w:ins w:id="1285" w:author="huawei10" w:date="2019-06-24T15:59:00Z"/>
        </w:rPr>
      </w:pPr>
      <w:r>
        <w:rPr/>
        <w:t>[i.6]</w:t>
        <w:tab/>
        <w:t>3GPP TS29.571: 5G System; Common Data Types for Service Based Interfaces Stage 3; (Release 15)</w:t>
      </w:r>
    </w:p>
    <w:p>
      <w:pPr>
        <w:pStyle w:val="Normal"/>
        <w:rPr>
          <w:ins w:id="1295" w:author="huawei10" w:date="2019-06-24T15:59:00Z"/>
        </w:rPr>
      </w:pPr>
      <w:ins w:id="1286" w:author="huawei10" w:date="2019-06-24T15:59:00Z">
        <w:r>
          <w:rPr/>
          <w:t xml:space="preserve">[i.xx]   </w:t>
        </w:r>
      </w:ins>
      <w:ins w:id="1287" w:author="huawei10" w:date="2019-06-24T15:59:00Z">
        <w:r>
          <w:rPr/>
          <w:t xml:space="preserve">3GPP TS </w:t>
        </w:r>
      </w:ins>
      <w:ins w:id="1288" w:author="huawei10" w:date="2019-06-24T15:59:00Z">
        <w:r>
          <w:rPr/>
          <w:t>29</w:t>
        </w:r>
      </w:ins>
      <w:ins w:id="1289" w:author="huawei10" w:date="2019-06-24T15:59:00Z">
        <w:r>
          <w:rPr/>
          <w:t>.214</w:t>
        </w:r>
      </w:ins>
      <w:ins w:id="1290" w:author="huawei10" w:date="2019-06-24T15:59:00Z">
        <w:r>
          <w:rPr/>
          <w:t xml:space="preserve">: </w:t>
        </w:r>
      </w:ins>
      <w:ins w:id="1291" w:author="huawei10" w:date="2019-06-24T15:59:00Z">
        <w:r>
          <w:rPr/>
          <w:t xml:space="preserve">Technical Specification Group </w:t>
        </w:r>
      </w:ins>
      <w:ins w:id="1292" w:author="huawei10" w:date="2019-06-24T15:59:00Z">
        <w:r>
          <w:rPr/>
          <w:t>Core Network</w:t>
        </w:r>
      </w:ins>
      <w:ins w:id="1293" w:author="huawei10" w:date="2019-06-24T15:59:00Z">
        <w:r>
          <w:rPr/>
          <w:t xml:space="preserve"> and Terminals; Policy and Charging Control over Rx reference point (</w:t>
        </w:r>
      </w:ins>
      <w:ins w:id="1294" w:author="huawei10" w:date="2019-06-24T15:59:00Z">
        <w:r>
          <w:rPr/>
          <w:t>Release 15)</w:t>
        </w:r>
      </w:ins>
    </w:p>
    <w:p>
      <w:pPr>
        <w:pStyle w:val="Normal"/>
        <w:rPr/>
      </w:pPr>
      <w:ins w:id="1296" w:author="huawei10" w:date="2019-06-24T15:59:00Z">
        <w:r>
          <w:rPr/>
          <w:t>[i.zz]  3GPP</w:t>
        </w:r>
      </w:ins>
      <w:ins w:id="1297" w:author="huawei10" w:date="2019-06-24T15:59:00Z">
        <w:r>
          <w:rPr/>
          <w:t xml:space="preserve"> TS 29.212</w:t>
        </w:r>
      </w:ins>
      <w:ins w:id="1298" w:author="huawei10" w:date="2019-06-24T15:59:00Z">
        <w:r>
          <w:rPr/>
          <w:t xml:space="preserve">: </w:t>
        </w:r>
      </w:ins>
      <w:ins w:id="1299" w:author="huawei10" w:date="2019-06-24T15:59:00Z">
        <w:r>
          <w:rPr/>
          <w:t>Technical Specification Group Core Network and Terminals; Policy and Charging Control (PCC)</w:t>
        </w:r>
      </w:ins>
      <w:ins w:id="1300" w:author="huawei10" w:date="2019-06-24T15:59:00Z">
        <w:r>
          <w:rPr/>
          <w:t>;</w:t>
        </w:r>
      </w:ins>
      <w:ins w:id="1301" w:author="huawei10" w:date="2019-06-24T15:59:00Z">
        <w:r>
          <w:rPr/>
          <w:t xml:space="preserve"> Reference points</w:t>
        </w:r>
      </w:ins>
      <w:ins w:id="1302" w:author="huawei10" w:date="2019-06-24T15:59:00Z">
        <w:r>
          <w:rPr/>
          <w:t xml:space="preserve"> (Release 15)</w:t>
        </w:r>
      </w:ins>
    </w:p>
    <w:p>
      <w:pPr>
        <w:pStyle w:val="Heading3"/>
        <w:rPr/>
      </w:pPr>
      <w:r>
        <w:rPr/>
        <w:t>-----------------------End of change 2---------------------------------------------</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w:t>
          </w:r>
          <w:ins w:id="1303" w:author="huawei10" w:date="2019-06-24T16:38:00Z">
            <w:r>
              <w:rPr/>
              <w:t>XXXX</w:t>
            </w:r>
          </w:ins>
          <w:r>
            <w:rPr/>
            <w:t>-TS-0026-3GPP_QoS_Solu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704" w:hanging="420"/>
      </w:pPr>
      <w:rPr>
        <w:rFonts w:ascii="Times New Roman" w:hAnsi="Times New Roman" w:cs="Times New Roman" w:hint="default"/>
      </w:rPr>
    </w:lvl>
    <w:lvl w:ilvl="1">
      <w:start w:val="8"/>
      <w:numFmt w:val="bullet"/>
      <w:lvlText w:val="-"/>
      <w:lvlJc w:val="left"/>
      <w:pPr>
        <w:tabs>
          <w:tab w:val="num" w:pos="0"/>
        </w:tabs>
        <w:ind w:left="1124" w:hanging="420"/>
      </w:pPr>
      <w:rPr>
        <w:rFonts w:ascii="Arial" w:hAnsi="Arial" w:cs="Arial"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Arial" w:hAnsi="Arial" w:eastAsia="Arial Unicode MS" w:cs="Aria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HTMLChar">
    <w:name w:val="HTML 预设格式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5"/>
      </w:numPr>
    </w:pPr>
    <w:rPr/>
  </w:style>
  <w:style w:type="paragraph" w:styleId="2">
    <w:name w:val="列表编号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7"/>
      </w:numPr>
    </w:pPr>
    <w:rPr/>
  </w:style>
  <w:style w:type="paragraph" w:styleId="21">
    <w:name w:val="列表项目符号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Style3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onem2m.org/images/files/oneM2M-Drafting-Rule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8:00Z</dcterms:created>
  <dc:creator>oneM2M</dc:creator>
  <dc:description>Remove mentions to ISBN</dc:description>
  <cp:keywords/>
  <dc:language>en-US</dc:language>
  <cp:lastModifiedBy>huawei10</cp:lastModifiedBy>
  <cp:lastPrinted>2012-10-11T10:05:00Z</cp:lastPrinted>
  <dcterms:modified xsi:type="dcterms:W3CDTF">2019-06-24T08:39:00Z</dcterms:modified>
  <cp:revision>21</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VffrwDr0kOiu/GCJ6iTnbna7lmyNQzCyx++O4iy3IwUIkPgPqQPjHALKGJC9UktYKWHhv1
N0YdcrNQkp17tOx8j+l0W/KTNgZdivFHE+XorD3n8TkHkNsUCmvfBic3RYojwDUjrVQjvuDH
FKsRgIyUW3aHNbAOVPcPneXWth0yZ6OX9pi5puoMB/Qehfxx1lgi4m0HLbQZn6SlaWyEbWU/
zRu96FwHHL4d10nD/o</vt:lpwstr>
  </property>
  <property fmtid="{D5CDD505-2E9C-101B-9397-08002B2CF9AE}" pid="3" name="_2015_ms_pID_7253431">
    <vt:lpwstr>A8qmoRu4t181y0Me0FCA98FTMVMeTdrNHoJpScIy8pTcBDPKlcGygL
8AqRT2eQnP1AfOofpjc/7P2TOFdZ5LKoTOEF6lCNIBuk1SF1yfa8FYjsydwsjsx9CfkOB3lQ
18c8Wc7OAtm6458sOVmNLexkrwjtCi21Q0FCXZdJaZ+tyCLfoHTRzWwlhEAI2B1h0D6M2YP6
izmhGT+kBKTMtn9unfLiwnV+s34UMsUkNfD4</vt:lpwstr>
  </property>
  <property fmtid="{D5CDD505-2E9C-101B-9397-08002B2CF9AE}" pid="4" name="_2015_ms_pID_7253432">
    <vt:lpwstr>u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1348781</vt:lpwstr>
  </property>
</Properties>
</file>