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rFonts w:eastAsia="宋体;SimSun"/>
                <w:lang w:eastAsia="zh-CN"/>
              </w:rPr>
              <w:t xml:space="preserve">Yongjing Zhang, </w:t>
            </w:r>
            <w:r>
              <w:rPr/>
              <w:t xml:space="preserve">Huawei Technologies Co.,Ltd.,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V2X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645741"/>
            <w:bookmarkStart w:id="5" w:name="__Fieldmark__0_296457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4">
              <w:r>
                <w:rPr>
                  <w:rStyle w:val="InternetLink"/>
                  <w:szCs w:val="22"/>
                </w:rPr>
                <w:t>3GPP V2X Interworking</w:t>
              </w:r>
            </w:hyperlink>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645741"/>
            <w:bookmarkStart w:id="7" w:name="__Fieldmark__1_296457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645741"/>
            <w:bookmarkStart w:id="9" w:name="__Fieldmark__2_2964574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645741"/>
            <w:bookmarkStart w:id="11" w:name="__Fieldmark__3_2964574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645741"/>
            <w:bookmarkStart w:id="13" w:name="__Fieldmark__4_2964574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645741"/>
            <w:bookmarkStart w:id="15" w:name="__Fieldmark__5_2964574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645741"/>
            <w:bookmarkStart w:id="17" w:name="__Fieldmark__6_29645741"/>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645741"/>
            <w:bookmarkStart w:id="19" w:name="__Fieldmark__7_2964574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645741"/>
            <w:bookmarkStart w:id="21" w:name="__Fieldmark__8_296457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645741"/>
            <w:bookmarkStart w:id="23" w:name="__Fieldmark__9_296457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645741"/>
            <w:bookmarkStart w:id="25" w:name="__Fieldmark__10_2964574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645741"/>
            <w:bookmarkStart w:id="27" w:name="__Fieldmark__11_2964574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645741"/>
            <w:bookmarkStart w:id="29" w:name="__Fieldmark__12_2964574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rFonts w:eastAsia="宋体;SimSun"/>
          <w:lang w:eastAsia="zh-CN"/>
          <w:ins w:id="7" w:author="huawei10" w:date="2019-06-25T10:49:00Z"/>
        </w:rPr>
      </w:pPr>
      <w:ins w:id="0" w:author="huawei10" w:date="2019-06-25T10:49:00Z">
        <w:r>
          <w:rPr>
            <w:rFonts w:eastAsia="宋体;SimSun"/>
            <w:lang w:eastAsia="zh-CN"/>
          </w:rPr>
          <w:t>7.2 Key Issue</w:t>
        </w:r>
      </w:ins>
      <w:ins w:id="1" w:author="huawei10" w:date="2019-06-27T17:20:00Z">
        <w:r>
          <w:rPr>
            <w:rFonts w:eastAsia="宋体;SimSun"/>
            <w:lang w:eastAsia="zh-CN"/>
          </w:rPr>
          <w:t xml:space="preserve"> 2</w:t>
        </w:r>
      </w:ins>
      <w:ins w:id="2" w:author="huawei10" w:date="2019-06-25T10:49:00Z">
        <w:r>
          <w:rPr>
            <w:rFonts w:eastAsia="宋体;SimSun"/>
            <w:lang w:eastAsia="zh-CN"/>
          </w:rPr>
          <w:t xml:space="preserve">: </w:t>
        </w:r>
      </w:ins>
      <w:ins w:id="3" w:author="huawei10" w:date="2019-06-27T17:20:00Z">
        <w:r>
          <w:rPr>
            <w:rFonts w:eastAsia="宋体;SimSun"/>
            <w:lang w:eastAsia="zh-CN"/>
          </w:rPr>
          <w:t>3GPP V2X Downlink</w:t>
        </w:r>
      </w:ins>
      <w:ins w:id="4" w:author="huawei10" w:date="2019-06-25T10:55:00Z">
        <w:r>
          <w:rPr>
            <w:rFonts w:eastAsia="宋体;SimSun"/>
            <w:lang w:eastAsia="zh-CN"/>
          </w:rPr>
          <w:t xml:space="preserve"> Continutiy </w:t>
        </w:r>
      </w:ins>
      <w:ins w:id="5" w:author="huawei10" w:date="2019-06-25T11:11:00Z">
        <w:r>
          <w:rPr>
            <w:rFonts w:eastAsia="宋体;SimSun"/>
            <w:lang w:eastAsia="zh-CN"/>
          </w:rPr>
          <w:t>of</w:t>
        </w:r>
      </w:ins>
      <w:ins w:id="6" w:author="huawei10" w:date="2019-06-25T10:55:00Z">
        <w:r>
          <w:rPr>
            <w:rFonts w:eastAsia="宋体;SimSun"/>
            <w:lang w:eastAsia="zh-CN"/>
          </w:rPr>
          <w:t xml:space="preserve"> PC5 Communication</w:t>
        </w:r>
      </w:ins>
    </w:p>
    <w:p>
      <w:pPr>
        <w:pStyle w:val="Normal"/>
        <w:rPr>
          <w:rFonts w:eastAsia="宋体;SimSun"/>
          <w:lang w:val="en-US" w:eastAsia="zh-CN"/>
          <w:ins w:id="12" w:author="huawei10" w:date="2019-06-27T17:13:00Z"/>
        </w:rPr>
      </w:pPr>
      <w:ins w:id="8" w:author="huawei10" w:date="2019-06-27T14:12:00Z">
        <w:r>
          <w:rPr>
            <w:rFonts w:eastAsia="宋体;SimSun"/>
            <w:lang w:val="en-US" w:eastAsia="zh-CN"/>
          </w:rPr>
          <w:t xml:space="preserve">When </w:t>
        </w:r>
      </w:ins>
      <w:ins w:id="9" w:author="huawei10" w:date="2019-06-27T14:12:00Z">
        <w:r>
          <w:rPr>
            <w:rFonts w:eastAsia="宋体;SimSun"/>
            <w:lang w:val="en-US" w:eastAsia="zh-CN"/>
          </w:rPr>
          <w:t>the vehicle can only support PC5 mode, the vehicle communication with the IN-CSE via RSU.</w:t>
        </w:r>
      </w:ins>
      <w:ins w:id="10" w:author="huawei10" w:date="2019-06-27T15:20:00Z">
        <w:r>
          <w:rPr>
            <w:rFonts w:eastAsia="宋体;SimSun"/>
            <w:lang w:val="en-US" w:eastAsia="zh-CN"/>
          </w:rPr>
          <w:t xml:space="preserve"> When the vehicle is moving, for example, on highway, the communication would g</w:t>
        </w:r>
      </w:ins>
      <w:ins w:id="11" w:author="huawei10" w:date="2019-06-27T15:22:00Z">
        <w:r>
          <w:rPr>
            <w:rFonts w:eastAsia="宋体;SimSun"/>
            <w:lang w:val="en-US" w:eastAsia="zh-CN"/>
          </w:rPr>
          <w:t>o through different RSUs.</w:t>
        </w:r>
      </w:ins>
    </w:p>
    <w:p>
      <w:pPr>
        <w:pStyle w:val="Normal"/>
        <w:rPr>
          <w:rFonts w:eastAsia="宋体;SimSun"/>
          <w:lang w:val="en-US" w:eastAsia="zh-CN"/>
          <w:ins w:id="23" w:author="huawei10" w:date="2019-06-25T11:13:00Z"/>
        </w:rPr>
      </w:pPr>
      <w:ins w:id="13" w:author="huawei10" w:date="2019-06-27T17:16:00Z">
        <w:r>
          <w:rPr>
            <w:rFonts w:eastAsia="宋体;SimSun"/>
            <w:lang w:val="en-US" w:eastAsia="zh-CN"/>
          </w:rPr>
          <w:t>In</w:t>
        </w:r>
      </w:ins>
      <w:ins w:id="14" w:author="huawei10" w:date="2019-06-27T17:14:00Z">
        <w:r>
          <w:rPr>
            <w:rFonts w:eastAsia="宋体;SimSun"/>
            <w:lang w:val="en-US" w:eastAsia="zh-CN"/>
          </w:rPr>
          <w:t xml:space="preserve"> </w:t>
        </w:r>
      </w:ins>
      <w:ins w:id="15" w:author="huawei10" w:date="2019-06-27T17:14:00Z">
        <w:r>
          <w:rPr>
            <w:rFonts w:eastAsia="宋体;SimSun"/>
            <w:lang w:val="en-US" w:eastAsia="zh-CN"/>
          </w:rPr>
          <w:t>the Annex A in</w:t>
        </w:r>
      </w:ins>
      <w:ins w:id="16" w:author="huawei10" w:date="2019-06-27T17:14:00Z">
        <w:r>
          <w:rPr>
            <w:rFonts w:eastAsia="宋体;SimSun"/>
            <w:lang w:val="en-US" w:eastAsia="zh-CN"/>
          </w:rPr>
          <w:t xml:space="preserve"> 3GPP TS 23.285 </w:t>
        </w:r>
      </w:ins>
      <w:ins w:id="17" w:author="huawei10" w:date="2019-06-27T17:14:00Z">
        <w:r>
          <w:rPr>
            <w:rFonts w:eastAsia="宋体;SimSun"/>
            <w:lang w:val="en-US" w:eastAsia="zh-CN"/>
          </w:rPr>
          <w:t>[</w:t>
        </w:r>
      </w:ins>
      <w:ins w:id="18" w:author="huawei10" w:date="2019-06-27T17:14:00Z">
        <w:r>
          <w:rPr>
            <w:rFonts w:eastAsia="宋体;SimSun"/>
            <w:lang w:val="en-US" w:eastAsia="zh-CN"/>
          </w:rPr>
          <w:t>2</w:t>
        </w:r>
      </w:ins>
      <w:ins w:id="19" w:author="huawei10" w:date="2019-06-27T17:14:00Z">
        <w:r>
          <w:rPr>
            <w:rFonts w:eastAsia="宋体;SimSun"/>
            <w:lang w:val="en-US" w:eastAsia="zh-CN"/>
          </w:rPr>
          <w:t>]</w:t>
        </w:r>
      </w:ins>
      <w:ins w:id="20" w:author="huawei10" w:date="2019-06-27T17:14:00Z">
        <w:r>
          <w:rPr>
            <w:rFonts w:eastAsia="宋体;SimSun"/>
            <w:lang w:val="en-US" w:eastAsia="zh-CN"/>
          </w:rPr>
          <w:t>, the RSU could be an 3GPP UE or eNodeB.</w:t>
        </w:r>
      </w:ins>
      <w:ins w:id="21" w:author="huawei10" w:date="2019-06-27T17:16:00Z">
        <w:r>
          <w:rPr>
            <w:rFonts w:eastAsia="宋体;SimSun"/>
            <w:lang w:val="en-US" w:eastAsia="zh-CN"/>
          </w:rPr>
          <w:t xml:space="preserve"> In the subcause 6, the RSU is 3GPP UE and could be mapped to ASN/MN-CSE. </w:t>
        </w:r>
      </w:ins>
      <w:ins w:id="22" w:author="huawei10" w:date="2019-06-27T17:18:00Z">
        <w:r>
          <w:rPr>
            <w:rFonts w:eastAsia="宋体;SimSun"/>
            <w:lang w:val="en-US" w:eastAsia="zh-CN"/>
          </w:rPr>
          <w:t>The eNodeB type RSU is out of scope. The vehicle is 3GPP UE and could be mapped to ADN-AE or ASN-CSE.</w:t>
        </w:r>
      </w:ins>
    </w:p>
    <w:p>
      <w:pPr>
        <w:pStyle w:val="Normal"/>
        <w:rPr>
          <w:ins w:id="25" w:author="huawei10" w:date="2019-06-27T14:51:00Z"/>
        </w:rPr>
      </w:pPr>
      <w:ins w:id="24" w:author="huawei10" w:date="2019-06-28T10:11:00Z">
        <w:r>
          <w:rPr/>
          <w:object w:dxaOrig="10932" w:dyaOrig="4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07.25pt" filled="f" o:ole="">
              <v:imagedata r:id="rId6" o:title=""/>
            </v:shape>
            <o:OLEObject Type="Embed" ProgID="" ShapeID="ole_rId5" DrawAspect="Content" ObjectID="_1920579455" r:id="rId5"/>
          </w:object>
        </w:r>
      </w:ins>
    </w:p>
    <w:p>
      <w:pPr>
        <w:pStyle w:val="Normal"/>
        <w:rPr>
          <w:ins w:id="30" w:author="huawei10" w:date="2019-06-27T14:56:00Z"/>
        </w:rPr>
      </w:pPr>
      <w:ins w:id="26" w:author="huawei10" w:date="2019-06-27T14:51:00Z">
        <w:r>
          <w:rPr/>
          <w:t>Step 1: The ADN-AE/ASN-CSE</w:t>
        </w:r>
      </w:ins>
      <w:ins w:id="27" w:author="huawei10" w:date="2019-06-27T14:56:00Z">
        <w:r>
          <w:rPr/>
          <w:t xml:space="preserve"> sends the registration request to the IN-CSE via </w:t>
        </w:r>
      </w:ins>
      <w:ins w:id="28" w:author="huawei10" w:date="2019-06-27T15:36:00Z">
        <w:r>
          <w:rPr/>
          <w:t>ASN/MN-CSE1 by PC5</w:t>
        </w:r>
      </w:ins>
      <w:ins w:id="29" w:author="huawei10" w:date="2019-06-27T14:56:00Z">
        <w:r>
          <w:rPr/>
          <w:t>.</w:t>
        </w:r>
      </w:ins>
    </w:p>
    <w:p>
      <w:pPr>
        <w:pStyle w:val="Normal"/>
        <w:rPr>
          <w:ins w:id="32" w:author="huawei10" w:date="2019-06-27T15:17:00Z"/>
        </w:rPr>
      </w:pPr>
      <w:ins w:id="31" w:author="huawei10" w:date="2019-06-27T15:17:00Z">
        <w:r>
          <w:rPr/>
          <w:t>Step 2: The ASN/MN-CSE1 transfers the registration request to the IN-CSE.</w:t>
        </w:r>
      </w:ins>
    </w:p>
    <w:p>
      <w:pPr>
        <w:pStyle w:val="Normal"/>
        <w:rPr>
          <w:ins w:id="58" w:author="huawei10" w:date="2019-06-27T15:25:00Z"/>
        </w:rPr>
      </w:pPr>
      <w:ins w:id="33" w:author="huawei10" w:date="2019-06-27T15:17:00Z">
        <w:r>
          <w:rPr/>
          <w:t xml:space="preserve">Step 3: </w:t>
        </w:r>
      </w:ins>
      <w:ins w:id="34" w:author="huawei10" w:date="2019-06-27T15:40:00Z">
        <w:r>
          <w:rPr/>
          <w:t xml:space="preserve">The IN-AE </w:t>
        </w:r>
      </w:ins>
      <w:ins w:id="35" w:author="huawei10" w:date="2019-06-27T15:40:00Z">
        <w:del w:id="36" w:author="Yongjing R01" w:date="2019-07-08T20:17:00Z">
          <w:r>
            <w:rPr/>
            <w:delText>starts</w:delText>
          </w:r>
        </w:del>
      </w:ins>
      <w:ins w:id="37" w:author="Yongjing R01" w:date="2019-07-08T20:16:00Z">
        <w:r>
          <w:rPr/>
          <w:t>sends a</w:t>
        </w:r>
      </w:ins>
      <w:ins w:id="38" w:author="huawei10" w:date="2019-06-27T15:40:00Z">
        <w:del w:id="39" w:author="Yongjing R01" w:date="2019-07-08T20:18:00Z">
          <w:r>
            <w:rPr/>
            <w:delText xml:space="preserve"> </w:delText>
          </w:r>
        </w:del>
      </w:ins>
      <w:ins w:id="40" w:author="Yongjing R01" w:date="2019-07-08T20:17:00Z">
        <w:r>
          <w:rPr/>
          <w:t>request</w:t>
        </w:r>
      </w:ins>
      <w:ins w:id="41" w:author="Yongjing R01" w:date="2019-07-08T20:35:00Z">
        <w:r>
          <w:rPr/>
          <w:t xml:space="preserve"> of a complext task</w:t>
        </w:r>
      </w:ins>
      <w:ins w:id="42" w:author="Yongjing R01" w:date="2019-07-08T20:16:00Z">
        <w:r>
          <w:rPr/>
          <w:t xml:space="preserve"> to the ADN-AE/ASN-AE via the IN-CSE</w:t>
        </w:r>
      </w:ins>
      <w:ins w:id="43" w:author="Yongjing R01" w:date="2019-07-08T20:19:00Z">
        <w:r>
          <w:rPr/>
          <w:t xml:space="preserve"> and requires the service of continuity</w:t>
        </w:r>
      </w:ins>
      <w:ins w:id="44" w:author="Yongjing R01" w:date="2019-07-08T20:17:00Z">
        <w:r>
          <w:rPr/>
          <w:t xml:space="preserve">. </w:t>
        </w:r>
      </w:ins>
      <w:ins w:id="45" w:author="huawei10" w:date="2019-06-27T15:40:00Z">
        <w:del w:id="46" w:author="Yongjing R01" w:date="2019-07-08T20:17:00Z">
          <w:r>
            <w:rPr/>
            <w:delText xml:space="preserve">the </w:delText>
          </w:r>
        </w:del>
      </w:ins>
      <w:ins w:id="47" w:author="huawei10" w:date="2019-06-27T15:17:00Z">
        <w:r>
          <w:rPr/>
          <w:t xml:space="preserve">The IN-CSE sends the </w:t>
        </w:r>
      </w:ins>
      <w:ins w:id="48" w:author="huawei10" w:date="2019-06-28T14:04:00Z">
        <w:r>
          <w:rPr/>
          <w:t xml:space="preserve">continuity </w:t>
        </w:r>
      </w:ins>
      <w:ins w:id="49" w:author="huawei10" w:date="2019-06-27T15:22:00Z">
        <w:r>
          <w:rPr/>
          <w:t>request to the ADN-AE/ASN-CSE via ASN</w:t>
        </w:r>
      </w:ins>
      <w:ins w:id="50" w:author="huawei10" w:date="2019-06-27T15:25:00Z">
        <w:r>
          <w:rPr/>
          <w:t>/MN-CSE1</w:t>
        </w:r>
      </w:ins>
      <w:ins w:id="51" w:author="huawei10" w:date="2019-06-28T10:55:00Z">
        <w:del w:id="52" w:author="Yongjing R01" w:date="2019-07-08T20:19:00Z">
          <w:r>
            <w:rPr/>
            <w:delText xml:space="preserve">, e.g. software </w:delText>
          </w:r>
        </w:del>
      </w:ins>
      <w:ins w:id="53" w:author="huawei10" w:date="2019-06-29T14:51:00Z">
        <w:del w:id="54" w:author="Yongjing R01" w:date="2019-07-08T20:19:00Z">
          <w:r>
            <w:rPr/>
            <w:delText>downloading</w:delText>
          </w:r>
        </w:del>
      </w:ins>
      <w:ins w:id="55" w:author="huawei10" w:date="2019-06-28T10:55:00Z">
        <w:del w:id="56" w:author="Yongjing R01" w:date="2019-07-08T20:19:00Z">
          <w:r>
            <w:rPr/>
            <w:delText xml:space="preserve"> or fault diagnosis</w:delText>
          </w:r>
        </w:del>
      </w:ins>
      <w:del w:id="57" w:author="Yongjing R01" w:date="2019-07-08T20:19:00Z">
        <w:r>
          <w:rPr/>
          <w:delText>.</w:delText>
        </w:r>
      </w:del>
    </w:p>
    <w:p>
      <w:pPr>
        <w:pStyle w:val="Normal"/>
        <w:rPr>
          <w:ins w:id="62" w:author="huawei10" w:date="2019-06-27T15:25:00Z"/>
        </w:rPr>
      </w:pPr>
      <w:ins w:id="59" w:author="huawei10" w:date="2019-06-27T15:25:00Z">
        <w:r>
          <w:rPr/>
          <w:t xml:space="preserve">Step 4: The ASN/MN-CSE1 transfers the request to the ADN-AE/ASN-CSE </w:t>
        </w:r>
      </w:ins>
      <w:ins w:id="60" w:author="huawei10" w:date="2019-06-27T15:37:00Z">
        <w:r>
          <w:rPr/>
          <w:t>by</w:t>
        </w:r>
      </w:ins>
      <w:ins w:id="61" w:author="huawei10" w:date="2019-06-27T15:25:00Z">
        <w:r>
          <w:rPr/>
          <w:t xml:space="preserve"> PC5.</w:t>
        </w:r>
      </w:ins>
    </w:p>
    <w:p>
      <w:pPr>
        <w:pStyle w:val="Normal"/>
        <w:rPr>
          <w:ins w:id="67" w:author="huawei10" w:date="2019-06-27T15:37:00Z"/>
        </w:rPr>
      </w:pPr>
      <w:ins w:id="63" w:author="huawei10" w:date="2019-06-27T15:25:00Z">
        <w:r>
          <w:rPr/>
          <w:t>Step 5:</w:t>
        </w:r>
      </w:ins>
      <w:ins w:id="64" w:author="huawei10" w:date="2019-06-27T15:34:00Z">
        <w:r>
          <w:rPr/>
          <w:t xml:space="preserve"> ADN-AE/ASN-CSE send response to the to the IN-CSE via </w:t>
        </w:r>
      </w:ins>
      <w:ins w:id="65" w:author="huawei10" w:date="2019-06-27T15:37:00Z">
        <w:r>
          <w:rPr/>
          <w:t>ASN/MN-CSE2 by PC5</w:t>
        </w:r>
      </w:ins>
      <w:ins w:id="66" w:author="huawei10" w:date="2019-06-27T15:35:00Z">
        <w:r>
          <w:rPr/>
          <w:t>.</w:t>
        </w:r>
      </w:ins>
    </w:p>
    <w:p>
      <w:pPr>
        <w:pStyle w:val="Normal"/>
        <w:rPr>
          <w:ins w:id="69" w:author="huawei10" w:date="2019-06-27T15:37:00Z"/>
        </w:rPr>
      </w:pPr>
      <w:ins w:id="68" w:author="huawei10" w:date="2019-06-27T15:37:00Z">
        <w:r>
          <w:rPr/>
          <w:t>Step 6: The ASN/MN-CSE1 transfers the response to the IN-CSE.</w:t>
        </w:r>
      </w:ins>
    </w:p>
    <w:p>
      <w:pPr>
        <w:pStyle w:val="Normal"/>
        <w:rPr>
          <w:ins w:id="71" w:author="huawei10" w:date="2019-06-27T15:39:00Z"/>
        </w:rPr>
      </w:pPr>
      <w:ins w:id="70" w:author="huawei10" w:date="2019-06-27T15:37:00Z">
        <w:r>
          <w:rPr/>
          <w:t>Step 7: The IN-CSE send the second request based on the result in the response to the ADN-AE/ASN-CSE via ASN/MN-CSE2.</w:t>
        </w:r>
      </w:ins>
    </w:p>
    <w:p>
      <w:pPr>
        <w:pStyle w:val="Normal"/>
        <w:rPr>
          <w:ins w:id="74" w:author="huawei10" w:date="2019-06-27T15:50:00Z"/>
        </w:rPr>
      </w:pPr>
      <w:ins w:id="72" w:author="huawei10" w:date="2019-06-27T15:39:00Z">
        <w:r>
          <w:rPr/>
          <w:t xml:space="preserve">Step 8: </w:t>
        </w:r>
      </w:ins>
      <w:ins w:id="73" w:author="huawei10" w:date="2019-06-27T15:50:00Z">
        <w:r>
          <w:rPr/>
          <w:t>The ASN/MN-CSE2 transfers the request to the ADN-AE/ASN-CSE by PC5.</w:t>
        </w:r>
      </w:ins>
    </w:p>
    <w:p>
      <w:pPr>
        <w:pStyle w:val="Normal"/>
        <w:rPr>
          <w:rFonts w:eastAsia="宋体;SimSun"/>
          <w:lang w:eastAsia="zh-CN"/>
          <w:del w:id="100" w:author="huawei10" w:date="2019-06-27T16:51:00Z"/>
        </w:rPr>
      </w:pPr>
      <w:ins w:id="75" w:author="huawei10" w:date="2019-06-27T16:54:00Z">
        <w:r>
          <w:rPr>
            <w:rFonts w:eastAsia="宋体;SimSun"/>
            <w:lang w:eastAsia="zh-CN"/>
          </w:rPr>
          <w:t xml:space="preserve">During the </w:t>
        </w:r>
      </w:ins>
      <w:ins w:id="76" w:author="huawei10" w:date="2019-06-27T16:54:00Z">
        <w:del w:id="77" w:author="Yongjing R01" w:date="2019-07-08T20:38:00Z">
          <w:r>
            <w:rPr>
              <w:rFonts w:eastAsia="宋体;SimSun"/>
              <w:lang w:eastAsia="zh-CN"/>
            </w:rPr>
            <w:delText xml:space="preserve">moving </w:delText>
          </w:r>
        </w:del>
      </w:ins>
      <w:ins w:id="78" w:author="huawei10" w:date="2019-06-27T16:54:00Z">
        <w:r>
          <w:rPr>
            <w:rFonts w:eastAsia="宋体;SimSun"/>
            <w:lang w:eastAsia="zh-CN"/>
          </w:rPr>
          <w:t>procedure, i</w:t>
        </w:r>
      </w:ins>
      <w:ins w:id="79" w:author="huawei10" w:date="2019-06-27T15:51:00Z">
        <w:r>
          <w:rPr>
            <w:rFonts w:eastAsia="宋体;SimSun"/>
            <w:lang w:eastAsia="zh-CN"/>
          </w:rPr>
          <w:t xml:space="preserve">n </w:t>
        </w:r>
      </w:ins>
      <w:ins w:id="80" w:author="huawei10" w:date="2019-06-27T16:49:00Z">
        <w:r>
          <w:rPr>
            <w:rFonts w:eastAsia="宋体;SimSun"/>
            <w:lang w:eastAsia="zh-CN"/>
          </w:rPr>
          <w:t>S</w:t>
        </w:r>
      </w:ins>
      <w:ins w:id="81" w:author="huawei10" w:date="2019-06-27T15:51:00Z">
        <w:r>
          <w:rPr>
            <w:rFonts w:eastAsia="宋体;SimSun"/>
            <w:lang w:eastAsia="zh-CN"/>
          </w:rPr>
          <w:t xml:space="preserve">tep </w:t>
        </w:r>
      </w:ins>
      <w:ins w:id="82" w:author="huawei10" w:date="2019-06-27T16:49:00Z">
        <w:r>
          <w:rPr>
            <w:rFonts w:eastAsia="宋体;SimSun"/>
            <w:lang w:eastAsia="zh-CN"/>
          </w:rPr>
          <w:t xml:space="preserve">3 and 7, if the ADN-AE/ASN-CSE moves too fast, and </w:t>
        </w:r>
      </w:ins>
      <w:ins w:id="83" w:author="huawei10" w:date="2019-06-27T16:51:00Z">
        <w:r>
          <w:rPr>
            <w:rFonts w:eastAsia="宋体;SimSun"/>
            <w:lang w:eastAsia="zh-CN"/>
          </w:rPr>
          <w:t xml:space="preserve">moves out of the coverage scope of </w:t>
        </w:r>
      </w:ins>
      <w:ins w:id="84" w:author="huawei10" w:date="2019-06-27T16:51:00Z">
        <w:r>
          <w:rPr/>
          <w:t>ASN/MN-CSE1</w:t>
        </w:r>
      </w:ins>
      <w:ins w:id="85" w:author="huawei10" w:date="2019-06-27T16:51:00Z">
        <w:r>
          <w:rPr>
            <w:rFonts w:eastAsia="宋体;SimSun" w:cs="宋体;SimSun" w:ascii="宋体;SimSun" w:hAnsi="宋体;SimSun"/>
            <w:lang w:eastAsia="zh-CN"/>
          </w:rPr>
          <w:t>/</w:t>
        </w:r>
      </w:ins>
      <w:ins w:id="86" w:author="huawei10" w:date="2019-06-27T16:51:00Z">
        <w:r>
          <w:rPr/>
          <w:t xml:space="preserve">ASN/MN-CSE2, </w:t>
        </w:r>
      </w:ins>
      <w:ins w:id="87" w:author="huawei10" w:date="2019-06-27T17:35:00Z">
        <w:r>
          <w:rPr/>
          <w:t xml:space="preserve">the </w:t>
        </w:r>
      </w:ins>
      <w:ins w:id="88" w:author="huawei10" w:date="2019-06-27T16:51:00Z">
        <w:del w:id="89" w:author="Yongjing R01" w:date="2019-07-08T20:38:00Z">
          <w:r>
            <w:rPr/>
            <w:delText xml:space="preserve">IN-CSE </w:delText>
          </w:r>
        </w:del>
      </w:ins>
      <w:ins w:id="90" w:author="huawei10" w:date="2019-06-27T17:35:00Z">
        <w:del w:id="91" w:author="Yongjing R01" w:date="2019-07-08T20:38:00Z">
          <w:r>
            <w:rPr/>
            <w:delText>sending</w:delText>
          </w:r>
        </w:del>
      </w:ins>
      <w:ins w:id="92" w:author="huawei10" w:date="2019-06-27T17:35:00Z">
        <w:r>
          <w:rPr/>
          <w:t xml:space="preserve"> request </w:t>
        </w:r>
      </w:ins>
      <w:ins w:id="93" w:author="Yongjing R01" w:date="2019-07-08T20:38:00Z">
        <w:r>
          <w:rPr/>
          <w:t xml:space="preserve">sent </w:t>
        </w:r>
      </w:ins>
      <w:ins w:id="94" w:author="huawei10" w:date="2019-06-27T16:51:00Z">
        <w:r>
          <w:rPr/>
          <w:t xml:space="preserve">to the </w:t>
        </w:r>
      </w:ins>
      <w:ins w:id="95" w:author="huawei10" w:date="2019-06-27T16:53:00Z">
        <w:r>
          <w:rPr>
            <w:rFonts w:eastAsia="宋体;SimSun"/>
            <w:lang w:eastAsia="zh-CN"/>
          </w:rPr>
          <w:t xml:space="preserve">ADN-AE/ASN-CSE </w:t>
        </w:r>
      </w:ins>
      <w:ins w:id="96" w:author="huawei10" w:date="2019-06-27T16:53:00Z">
        <w:del w:id="97" w:author="Yongjing R01" w:date="2019-07-08T20:38:00Z">
          <w:r>
            <w:rPr>
              <w:rFonts w:eastAsia="宋体;SimSun"/>
              <w:lang w:eastAsia="zh-CN"/>
            </w:rPr>
            <w:delText>would</w:delText>
          </w:r>
        </w:del>
      </w:ins>
      <w:ins w:id="98" w:author="Yongjing R01" w:date="2019-07-08T20:38:00Z">
        <w:r>
          <w:rPr>
            <w:rFonts w:eastAsia="宋体;SimSun"/>
            <w:lang w:eastAsia="zh-CN"/>
          </w:rPr>
          <w:t>may</w:t>
        </w:r>
      </w:ins>
      <w:ins w:id="99" w:author="huawei10" w:date="2019-06-27T16:53:00Z">
        <w:r>
          <w:rPr>
            <w:rFonts w:eastAsia="宋体;SimSun"/>
            <w:lang w:eastAsia="zh-CN"/>
          </w:rPr>
          <w:t xml:space="preserve"> fail.</w:t>
        </w:r>
      </w:ins>
    </w:p>
    <w:p>
      <w:pPr>
        <w:pStyle w:val="Normal"/>
        <w:keepNext w:val="false"/>
        <w:keepLines w:val="false"/>
        <w:widowControl/>
        <w:overflowPunct w:val="false"/>
        <w:autoSpaceDE w:val="false"/>
        <w:bidi w:val="0"/>
        <w:spacing w:before="0" w:after="180"/>
        <w:textAlignment w:val="baseline"/>
        <w:rPr>
          <w:color w:val="000000"/>
          <w:lang w:eastAsia="ja-JP"/>
          <w:ins w:id="102" w:author="huawei10" w:date="2019-06-27T16:54:00Z"/>
        </w:rPr>
      </w:pPr>
      <w:ins w:id="101" w:author="huawei10" w:date="2019-06-27T16:54:00Z">
        <w:r>
          <w:rPr>
            <w:color w:val="000000"/>
            <w:lang w:eastAsia="ja-JP"/>
          </w:rPr>
          <w:t>This results the following issue:</w:t>
        </w:r>
      </w:ins>
    </w:p>
    <w:p>
      <w:pPr>
        <w:pStyle w:val="Normal"/>
        <w:rPr>
          <w:rFonts w:eastAsia="宋体;SimSun"/>
          <w:lang w:eastAsia="zh-CN"/>
          <w:ins w:id="113" w:author="huawei10" w:date="2019-06-27T16:54:00Z"/>
        </w:rPr>
      </w:pPr>
      <w:ins w:id="103" w:author="huawei10" w:date="2019-06-28T14:14:00Z">
        <w:r>
          <w:rPr>
            <w:rFonts w:eastAsia="宋体;SimSun"/>
            <w:lang w:eastAsia="zh-CN"/>
          </w:rPr>
          <w:t>The IN</w:t>
        </w:r>
      </w:ins>
      <w:ins w:id="104" w:author="huawei10" w:date="2019-06-28T14:14:00Z">
        <w:r>
          <w:rPr>
            <w:rFonts w:eastAsia="宋体;SimSun"/>
            <w:lang w:eastAsia="zh-CN"/>
          </w:rPr>
          <w:t xml:space="preserve">-CSE does not support the </w:t>
        </w:r>
      </w:ins>
      <w:ins w:id="105" w:author="Yongjing R01" w:date="2019-07-08T20:36:00Z">
        <w:r>
          <w:rPr>
            <w:rFonts w:eastAsia="宋体;SimSun"/>
            <w:lang w:eastAsia="zh-CN"/>
          </w:rPr>
          <w:t xml:space="preserve">service continuity by </w:t>
        </w:r>
      </w:ins>
      <w:ins w:id="106" w:author="huawei10" w:date="2019-06-28T15:06:00Z">
        <w:r>
          <w:rPr>
            <w:rFonts w:eastAsia="宋体;SimSun"/>
            <w:lang w:eastAsia="zh-CN"/>
          </w:rPr>
          <w:t>split</w:t>
        </w:r>
      </w:ins>
      <w:ins w:id="107" w:author="Yongjing R01" w:date="2019-07-08T20:36:00Z">
        <w:r>
          <w:rPr>
            <w:rFonts w:eastAsia="宋体;SimSun"/>
            <w:lang w:eastAsia="zh-CN"/>
          </w:rPr>
          <w:t>ing</w:t>
        </w:r>
      </w:ins>
      <w:ins w:id="108" w:author="huawei10" w:date="2019-06-28T15:06:00Z">
        <w:r>
          <w:rPr>
            <w:rFonts w:eastAsia="宋体;SimSun"/>
            <w:lang w:eastAsia="zh-CN"/>
          </w:rPr>
          <w:t xml:space="preserve"> one task into different subtasks based on the location </w:t>
        </w:r>
      </w:ins>
      <w:ins w:id="109" w:author="huawei10" w:date="2019-06-28T15:06:00Z">
        <w:del w:id="110" w:author="Yongjing R01" w:date="2019-07-08T20:37:00Z">
          <w:r>
            <w:rPr>
              <w:rFonts w:eastAsia="宋体;SimSun"/>
              <w:lang w:eastAsia="zh-CN"/>
            </w:rPr>
            <w:delText>policy</w:delText>
          </w:r>
        </w:del>
      </w:ins>
      <w:ins w:id="111" w:author="Yongjing R01" w:date="2019-07-08T20:37:00Z">
        <w:r>
          <w:rPr>
            <w:rFonts w:eastAsia="宋体;SimSun"/>
            <w:lang w:eastAsia="zh-CN"/>
          </w:rPr>
          <w:t>of the moving receiver</w:t>
        </w:r>
      </w:ins>
      <w:ins w:id="112" w:author="huawei10" w:date="2019-06-28T15:06:00Z">
        <w:r>
          <w:rPr>
            <w:rFonts w:eastAsia="宋体;SimSun"/>
            <w:lang w:eastAsia="zh-CN"/>
          </w:rPr>
          <w:t>.</w:t>
        </w:r>
      </w:ins>
    </w:p>
    <w:p>
      <w:pPr>
        <w:pStyle w:val="Heading3"/>
        <w:rPr/>
      </w:pPr>
      <w:r>
        <w:rPr/>
        <w:t>-----------------------End of change 1---------------------------------------------</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2R01-TR-0055-KI_OF_Downlink_Continuity_FOR_PC5_Communica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zhangyongjing@huawei.com" TargetMode="External"/><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5:00Z</dcterms:created>
  <dc:creator>oneM2M</dc:creator>
  <dc:description>Remove mentions to ISBN</dc:description>
  <cp:keywords/>
  <dc:language>en-US</dc:language>
  <cp:lastModifiedBy>Yongjing R01</cp:lastModifiedBy>
  <cp:lastPrinted>2012-10-11T10:05:00Z</cp:lastPrinted>
  <dcterms:modified xsi:type="dcterms:W3CDTF">2019-07-08T12:38: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Edd7ep0zXgbiLdy16k2UWDJ2FXKN3OMXY3vXtVshIVNB6V0F/ohuV8Z8VY+tq+OkBC9Cdy4
dt0TK37xjBxaZSFLRMEebJMBjhcoaaOtaHu7zbrwa1DHUjb/rVbg6+Bh/9N8jBflSin6KuvJ
1ZkYV61/HFMw1vdzadIwKXfFgyNILZrGiUCcpfUQbekZpWAqydZWoTIG8SOtwjQwyPjYoot5
1qs8Z0kLI6SK/fXVnu</vt:lpwstr>
  </property>
  <property fmtid="{D5CDD505-2E9C-101B-9397-08002B2CF9AE}" pid="3" name="_2015_ms_pID_7253431">
    <vt:lpwstr>7IgxhSLniPrnzOXVGo9vIg8N2OwZzZH01LYs7CMXT1MkFEPrCIbZl8
1qhhUqJNX6j7IbavCcq01dabgd72cB00gVG1rIZqd9/lqlreuBA5fhgrla3HPSS0fnVw0Snq
FknNITRTKa6FN+HU+Fo2NylOorjpbxv8HDiHKXXuU0AoY9XPmqQCm46YCI//iXfvTRQnBB0a
sa7+dpJti4jRdtBn4Pu7aoBff8Hq9WP8KpOw</vt:lpwstr>
  </property>
  <property fmtid="{D5CDD505-2E9C-101B-9397-08002B2CF9AE}" pid="4" name="_2015_ms_pID_7253432">
    <vt:lpwstr>t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548711</vt:lpwstr>
  </property>
</Properties>
</file>