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rFonts w:eastAsia="宋体;SimSun"/>
                <w:lang w:eastAsia="zh-CN"/>
              </w:rPr>
              <w:t xml:space="preserve">Yongjing Zhang, </w:t>
            </w:r>
            <w:r>
              <w:rPr/>
              <w:t xml:space="preserve">Huawei Technologies Co.,Ltd.,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V2X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22649347"/>
            <w:bookmarkStart w:id="5" w:name="__Fieldmark__0_22226493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4">
              <w:r>
                <w:rPr>
                  <w:rStyle w:val="InternetLink"/>
                  <w:szCs w:val="22"/>
                </w:rPr>
                <w:t>3GPP V2X Interworking</w:t>
              </w:r>
            </w:hyperlink>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22649347"/>
            <w:bookmarkStart w:id="7" w:name="__Fieldmark__1_22226493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22649347"/>
            <w:bookmarkStart w:id="9" w:name="__Fieldmark__2_22226493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22649347"/>
            <w:bookmarkStart w:id="11" w:name="__Fieldmark__3_22226493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22649347"/>
            <w:bookmarkStart w:id="13" w:name="__Fieldmark__4_22226493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22649347"/>
            <w:bookmarkStart w:id="15" w:name="__Fieldmark__5_222264934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22649347"/>
            <w:bookmarkStart w:id="17" w:name="__Fieldmark__6_2222649347"/>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22649347"/>
            <w:bookmarkStart w:id="19" w:name="__Fieldmark__7_22226493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22649347"/>
            <w:bookmarkStart w:id="21" w:name="__Fieldmark__8_22226493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22649347"/>
            <w:bookmarkStart w:id="23" w:name="__Fieldmark__9_22226493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22649347"/>
            <w:bookmarkStart w:id="25" w:name="__Fieldmark__10_222264934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22649347"/>
            <w:bookmarkStart w:id="27" w:name="__Fieldmark__11_22226493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22649347"/>
            <w:bookmarkStart w:id="29" w:name="__Fieldmark__12_222264934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rFonts w:eastAsia="宋体;SimSun"/>
          <w:lang w:eastAsia="zh-CN"/>
          <w:ins w:id="7" w:author="huawei10" w:date="2019-06-25T10:49:00Z"/>
        </w:rPr>
      </w:pPr>
      <w:ins w:id="0" w:author="huawei10" w:date="2019-06-25T10:49:00Z">
        <w:r>
          <w:rPr>
            <w:rFonts w:eastAsia="宋体;SimSun"/>
            <w:lang w:eastAsia="zh-CN"/>
          </w:rPr>
          <w:t>7.2 Key Issue</w:t>
        </w:r>
      </w:ins>
      <w:ins w:id="1" w:author="huawei10" w:date="2019-06-27T17:20:00Z">
        <w:r>
          <w:rPr>
            <w:rFonts w:eastAsia="宋体;SimSun"/>
            <w:lang w:eastAsia="zh-CN"/>
          </w:rPr>
          <w:t xml:space="preserve"> 2</w:t>
        </w:r>
      </w:ins>
      <w:ins w:id="2" w:author="huawei10" w:date="2019-06-25T10:49:00Z">
        <w:r>
          <w:rPr>
            <w:rFonts w:eastAsia="宋体;SimSun"/>
            <w:lang w:eastAsia="zh-CN"/>
          </w:rPr>
          <w:t xml:space="preserve">: </w:t>
        </w:r>
      </w:ins>
      <w:ins w:id="3" w:author="huawei10" w:date="2019-06-27T17:20:00Z">
        <w:r>
          <w:rPr>
            <w:rFonts w:eastAsia="宋体;SimSun"/>
            <w:lang w:eastAsia="zh-CN"/>
          </w:rPr>
          <w:t>3GPP V2X Downlink</w:t>
        </w:r>
      </w:ins>
      <w:ins w:id="4" w:author="huawei10" w:date="2019-06-25T10:55:00Z">
        <w:r>
          <w:rPr>
            <w:rFonts w:eastAsia="宋体;SimSun"/>
            <w:lang w:eastAsia="zh-CN"/>
          </w:rPr>
          <w:t xml:space="preserve"> Continutiy </w:t>
        </w:r>
      </w:ins>
      <w:ins w:id="5" w:author="huawei10" w:date="2019-06-25T11:11:00Z">
        <w:r>
          <w:rPr>
            <w:rFonts w:eastAsia="宋体;SimSun"/>
            <w:lang w:eastAsia="zh-CN"/>
          </w:rPr>
          <w:t>of</w:t>
        </w:r>
      </w:ins>
      <w:ins w:id="6" w:author="huawei10" w:date="2019-06-25T10:55:00Z">
        <w:r>
          <w:rPr>
            <w:rFonts w:eastAsia="宋体;SimSun"/>
            <w:lang w:eastAsia="zh-CN"/>
          </w:rPr>
          <w:t xml:space="preserve"> PC5 Communication</w:t>
        </w:r>
      </w:ins>
    </w:p>
    <w:p>
      <w:pPr>
        <w:pStyle w:val="Normal"/>
        <w:rPr>
          <w:rFonts w:eastAsia="宋体;SimSun"/>
          <w:lang w:val="en-US" w:eastAsia="zh-CN"/>
          <w:ins w:id="12" w:author="huawei10" w:date="2019-06-27T17:13:00Z"/>
        </w:rPr>
      </w:pPr>
      <w:ins w:id="8" w:author="huawei10" w:date="2019-06-27T14:12:00Z">
        <w:r>
          <w:rPr>
            <w:rFonts w:eastAsia="宋体;SimSun"/>
            <w:lang w:val="en-US" w:eastAsia="zh-CN"/>
          </w:rPr>
          <w:t xml:space="preserve">When </w:t>
        </w:r>
      </w:ins>
      <w:ins w:id="9" w:author="huawei10" w:date="2019-06-27T14:12:00Z">
        <w:r>
          <w:rPr>
            <w:rFonts w:eastAsia="宋体;SimSun"/>
            <w:lang w:val="en-US" w:eastAsia="zh-CN"/>
          </w:rPr>
          <w:t>the vehicle can only support PC5 mode, the vehicle communication with the IN-CSE via RSU.</w:t>
        </w:r>
      </w:ins>
      <w:ins w:id="10" w:author="huawei10" w:date="2019-06-27T15:20:00Z">
        <w:r>
          <w:rPr>
            <w:rFonts w:eastAsia="宋体;SimSun"/>
            <w:lang w:val="en-US" w:eastAsia="zh-CN"/>
          </w:rPr>
          <w:t xml:space="preserve"> When the vehicle is moving, for example, on highway, the communication would g</w:t>
        </w:r>
      </w:ins>
      <w:ins w:id="11" w:author="huawei10" w:date="2019-06-27T15:22:00Z">
        <w:r>
          <w:rPr>
            <w:rFonts w:eastAsia="宋体;SimSun"/>
            <w:lang w:val="en-US" w:eastAsia="zh-CN"/>
          </w:rPr>
          <w:t>o through different RSUs.</w:t>
        </w:r>
      </w:ins>
    </w:p>
    <w:p>
      <w:pPr>
        <w:pStyle w:val="Normal"/>
        <w:rPr>
          <w:rFonts w:eastAsia="宋体;SimSun"/>
          <w:lang w:val="en-US" w:eastAsia="zh-CN"/>
          <w:ins w:id="23" w:author="Yongjing R01" w:date="2019-07-10T14:26:00Z"/>
        </w:rPr>
      </w:pPr>
      <w:ins w:id="13" w:author="huawei10" w:date="2019-06-27T17:16:00Z">
        <w:r>
          <w:rPr>
            <w:rFonts w:eastAsia="宋体;SimSun"/>
            <w:lang w:val="en-US" w:eastAsia="zh-CN"/>
          </w:rPr>
          <w:t>In</w:t>
        </w:r>
      </w:ins>
      <w:ins w:id="14" w:author="huawei10" w:date="2019-06-27T17:14:00Z">
        <w:r>
          <w:rPr>
            <w:rFonts w:eastAsia="宋体;SimSun"/>
            <w:lang w:val="en-US" w:eastAsia="zh-CN"/>
          </w:rPr>
          <w:t xml:space="preserve"> </w:t>
        </w:r>
      </w:ins>
      <w:ins w:id="15" w:author="huawei10" w:date="2019-06-27T17:14:00Z">
        <w:r>
          <w:rPr>
            <w:rFonts w:eastAsia="宋体;SimSun"/>
            <w:lang w:val="en-US" w:eastAsia="zh-CN"/>
          </w:rPr>
          <w:t>the Annex A in</w:t>
        </w:r>
      </w:ins>
      <w:ins w:id="16" w:author="huawei10" w:date="2019-06-27T17:14:00Z">
        <w:r>
          <w:rPr>
            <w:rFonts w:eastAsia="宋体;SimSun"/>
            <w:lang w:val="en-US" w:eastAsia="zh-CN"/>
          </w:rPr>
          <w:t xml:space="preserve"> 3GPP TS 23.285 </w:t>
        </w:r>
      </w:ins>
      <w:ins w:id="17" w:author="huawei10" w:date="2019-06-27T17:14:00Z">
        <w:r>
          <w:rPr>
            <w:rFonts w:eastAsia="宋体;SimSun"/>
            <w:lang w:val="en-US" w:eastAsia="zh-CN"/>
          </w:rPr>
          <w:t>[</w:t>
        </w:r>
      </w:ins>
      <w:ins w:id="18" w:author="huawei10" w:date="2019-06-27T17:14:00Z">
        <w:r>
          <w:rPr>
            <w:rFonts w:eastAsia="宋体;SimSun"/>
            <w:lang w:val="en-US" w:eastAsia="zh-CN"/>
          </w:rPr>
          <w:t>2</w:t>
        </w:r>
      </w:ins>
      <w:ins w:id="19" w:author="huawei10" w:date="2019-06-27T17:14:00Z">
        <w:r>
          <w:rPr>
            <w:rFonts w:eastAsia="宋体;SimSun"/>
            <w:lang w:val="en-US" w:eastAsia="zh-CN"/>
          </w:rPr>
          <w:t>]</w:t>
        </w:r>
      </w:ins>
      <w:ins w:id="20" w:author="huawei10" w:date="2019-06-27T17:14:00Z">
        <w:r>
          <w:rPr>
            <w:rFonts w:eastAsia="宋体;SimSun"/>
            <w:lang w:val="en-US" w:eastAsia="zh-CN"/>
          </w:rPr>
          <w:t>, the RSU could be an 3GPP UE or eNodeB.</w:t>
        </w:r>
      </w:ins>
      <w:ins w:id="21" w:author="huawei10" w:date="2019-06-27T17:16:00Z">
        <w:r>
          <w:rPr>
            <w:rFonts w:eastAsia="宋体;SimSun"/>
            <w:lang w:val="en-US" w:eastAsia="zh-CN"/>
          </w:rPr>
          <w:t xml:space="preserve"> In the subcause 6, the RSU is 3GPP UE and could be mapped to ASN/MN-CSE. </w:t>
        </w:r>
      </w:ins>
      <w:ins w:id="22" w:author="huawei10" w:date="2019-06-27T17:18:00Z">
        <w:r>
          <w:rPr>
            <w:rFonts w:eastAsia="宋体;SimSun"/>
            <w:lang w:val="en-US" w:eastAsia="zh-CN"/>
          </w:rPr>
          <w:t>The eNodeB type RSU is out of scope. The vehicle is 3GPP UE and could be mapped to ADN-AE or ASN-CSE.</w:t>
        </w:r>
      </w:ins>
    </w:p>
    <w:p>
      <w:pPr>
        <w:pStyle w:val="Normal"/>
        <w:rPr>
          <w:rFonts w:eastAsia="宋体;SimSun"/>
          <w:lang w:val="en-US" w:eastAsia="zh-CN"/>
          <w:ins w:id="25" w:author="Yongjing R01" w:date="2019-07-10T14:26:00Z"/>
        </w:rPr>
      </w:pPr>
      <w:ins w:id="24" w:author="Yongjing R01" w:date="2019-07-10T14:26:00Z">
        <w:r>
          <w:rPr>
            <w:rFonts w:eastAsia="宋体;SimSun"/>
            <w:lang w:val="en-US" w:eastAsia="zh-CN"/>
          </w:rPr>
        </w:r>
      </w:ins>
    </w:p>
    <w:p>
      <w:pPr>
        <w:pStyle w:val="Normal"/>
        <w:tabs>
          <w:tab w:val="clear" w:pos="284"/>
          <w:tab w:val="left" w:pos="1980" w:leader="none"/>
          <w:tab w:val="left" w:pos="2600" w:leader="none"/>
        </w:tabs>
        <w:rPr>
          <w:rFonts w:eastAsia="宋体;SimSun"/>
          <w:lang w:val="en-US" w:eastAsia="zh-CN"/>
          <w:ins w:id="27" w:author="huawei10" w:date="2019-06-25T11:13:00Z"/>
        </w:rPr>
      </w:pPr>
      <w:ins w:id="26" w:author="Yongjing R01" w:date="2019-07-10T14:26:00Z">
        <w:r>
          <w:rPr>
            <w:rFonts w:eastAsia="宋体;SimSun"/>
            <w:lang w:val="en-US" w:eastAsia="zh-CN"/>
          </w:rPr>
          <w:tab/>
          <w:tab/>
        </w:r>
      </w:ins>
    </w:p>
    <w:p>
      <w:pPr>
        <w:pStyle w:val="Normal"/>
        <w:rPr>
          <w:ins w:id="29" w:author="huawei10" w:date="2019-06-27T14:51:00Z"/>
        </w:rPr>
      </w:pPr>
      <w:ins w:id="28" w:author="huawei10" w:date="2019-06-28T10:11:00Z">
        <w:r>
          <w:rPr/>
          <w:object w:dxaOrig="10932" w:dyaOrig="4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07.25pt" filled="f" o:ole="">
              <v:imagedata r:id="rId6" o:title=""/>
            </v:shape>
            <o:OLEObject Type="Embed" ProgID="" ShapeID="ole_rId5" DrawAspect="Content" ObjectID="_1036970037" r:id="rId5"/>
          </w:object>
        </w:r>
      </w:ins>
    </w:p>
    <w:p>
      <w:pPr>
        <w:pStyle w:val="Normal"/>
        <w:rPr>
          <w:ins w:id="34" w:author="huawei10" w:date="2019-06-27T14:56:00Z"/>
        </w:rPr>
      </w:pPr>
      <w:ins w:id="30" w:author="huawei10" w:date="2019-06-27T14:51:00Z">
        <w:r>
          <w:rPr/>
          <w:t>Step 1: The ADN-AE/ASN-CSE</w:t>
        </w:r>
      </w:ins>
      <w:ins w:id="31" w:author="huawei10" w:date="2019-06-27T14:56:00Z">
        <w:r>
          <w:rPr/>
          <w:t xml:space="preserve"> sends the registration request to the IN-CSE via </w:t>
        </w:r>
      </w:ins>
      <w:ins w:id="32" w:author="huawei10" w:date="2019-06-27T15:36:00Z">
        <w:r>
          <w:rPr/>
          <w:t>ASN/MN-CSE1 by PC5</w:t>
        </w:r>
      </w:ins>
      <w:ins w:id="33" w:author="huawei10" w:date="2019-06-27T14:56:00Z">
        <w:r>
          <w:rPr/>
          <w:t>.</w:t>
        </w:r>
      </w:ins>
    </w:p>
    <w:p>
      <w:pPr>
        <w:pStyle w:val="Normal"/>
        <w:rPr>
          <w:ins w:id="36" w:author="huawei10" w:date="2019-06-27T15:17:00Z"/>
        </w:rPr>
      </w:pPr>
      <w:ins w:id="35" w:author="huawei10" w:date="2019-06-27T15:17:00Z">
        <w:r>
          <w:rPr/>
          <w:t>Step 2: The ASN/MN-CSE1 transfers the registration request to the IN-CSE.</w:t>
        </w:r>
      </w:ins>
    </w:p>
    <w:p>
      <w:pPr>
        <w:pStyle w:val="Normal"/>
        <w:rPr>
          <w:ins w:id="85" w:author="Yongjing R01" w:date="2019-07-10T16:48:00Z"/>
        </w:rPr>
      </w:pPr>
      <w:ins w:id="37" w:author="huawei10" w:date="2019-06-27T15:17:00Z">
        <w:r>
          <w:rPr/>
          <w:t xml:space="preserve">Step 3: </w:t>
        </w:r>
      </w:ins>
      <w:ins w:id="38" w:author="huawei10" w:date="2019-06-27T15:40:00Z">
        <w:r>
          <w:rPr/>
          <w:t xml:space="preserve">The IN-AE </w:t>
        </w:r>
      </w:ins>
      <w:ins w:id="39" w:author="huawei10" w:date="2019-06-27T15:40:00Z">
        <w:del w:id="40" w:author="Yongjing R01" w:date="2019-07-08T20:17:00Z">
          <w:r>
            <w:rPr/>
            <w:delText>starts</w:delText>
          </w:r>
        </w:del>
      </w:ins>
      <w:ins w:id="41" w:author="Yongjing R01" w:date="2019-07-08T20:16:00Z">
        <w:r>
          <w:rPr/>
          <w:t>sends a</w:t>
        </w:r>
      </w:ins>
      <w:ins w:id="42" w:author="Yongjing R01" w:date="2019-07-10T16:30:00Z">
        <w:r>
          <w:rPr/>
          <w:t xml:space="preserve"> </w:t>
        </w:r>
      </w:ins>
      <w:ins w:id="43" w:author="huawei10" w:date="2019-06-27T15:40:00Z">
        <w:del w:id="44" w:author="Yongjing R01" w:date="2019-07-08T20:18:00Z">
          <w:r>
            <w:rPr/>
            <w:delText xml:space="preserve"> </w:delText>
          </w:r>
        </w:del>
      </w:ins>
      <w:ins w:id="45" w:author="Yongjing R01" w:date="2019-07-08T20:17:00Z">
        <w:r>
          <w:rPr/>
          <w:t>request</w:t>
        </w:r>
      </w:ins>
      <w:ins w:id="46" w:author="Yongjing R01" w:date="2019-07-08T20:35:00Z">
        <w:r>
          <w:rPr/>
          <w:t xml:space="preserve"> of a complex task</w:t>
        </w:r>
      </w:ins>
      <w:ins w:id="47" w:author="Yongjing R01" w:date="2019-07-08T20:16:00Z">
        <w:r>
          <w:rPr/>
          <w:t xml:space="preserve"> to the ADN-AE/ASN-AE via the IN-CSE</w:t>
        </w:r>
      </w:ins>
      <w:ins w:id="48" w:author="Yongjing R01" w:date="2019-07-08T20:19:00Z">
        <w:r>
          <w:rPr/>
          <w:t xml:space="preserve"> and requires the service of continuity</w:t>
        </w:r>
      </w:ins>
      <w:ins w:id="49" w:author="Yongjing R01" w:date="2019-07-08T20:17:00Z">
        <w:r>
          <w:rPr/>
          <w:t xml:space="preserve">. </w:t>
        </w:r>
      </w:ins>
      <w:ins w:id="50" w:author="huawei10" w:date="2019-06-27T15:40:00Z">
        <w:del w:id="51" w:author="Yongjing R01" w:date="2019-07-08T20:17:00Z">
          <w:r>
            <w:rPr/>
            <w:delText xml:space="preserve">the </w:delText>
          </w:r>
        </w:del>
      </w:ins>
      <w:ins w:id="52" w:author="Yongjing R01" w:date="2019-07-10T16:29:00Z">
        <w:r>
          <w:rPr/>
          <w:t xml:space="preserve">Such </w:t>
        </w:r>
      </w:ins>
      <w:ins w:id="53" w:author="Yongjing R01" w:date="2019-07-10T16:59:00Z">
        <w:r>
          <w:rPr/>
          <w:t>complex</w:t>
        </w:r>
      </w:ins>
      <w:ins w:id="54" w:author="Yongjing R01" w:date="2019-07-10T16:29:00Z">
        <w:r>
          <w:rPr/>
          <w:t xml:space="preserve"> task could be pushing a </w:t>
        </w:r>
      </w:ins>
      <w:ins w:id="55" w:author="Yongjing R01" w:date="2019-07-10T16:31:00Z">
        <w:r>
          <w:rPr/>
          <w:t xml:space="preserve">software </w:t>
        </w:r>
      </w:ins>
      <w:ins w:id="56" w:author="Yongjing R01" w:date="2019-07-10T16:34:00Z">
        <w:r>
          <w:rPr/>
          <w:t>patch</w:t>
        </w:r>
      </w:ins>
      <w:ins w:id="57" w:author="Yongjing R01" w:date="2019-07-10T16:32:00Z">
        <w:r>
          <w:rPr/>
          <w:t xml:space="preserve"> for </w:t>
        </w:r>
      </w:ins>
      <w:ins w:id="58" w:author="Yongjing R01" w:date="2019-07-10T16:34:00Z">
        <w:r>
          <w:rPr/>
          <w:t>upgrading the auto</w:t>
        </w:r>
      </w:ins>
      <w:ins w:id="59" w:author="Yongjing R01" w:date="2019-07-10T16:59:00Z">
        <w:r>
          <w:rPr/>
          <w:t>no</w:t>
        </w:r>
      </w:ins>
      <w:ins w:id="60" w:author="Yongjing R01" w:date="2019-07-10T16:34:00Z">
        <w:r>
          <w:rPr/>
          <w:t>mous driving</w:t>
        </w:r>
      </w:ins>
      <w:ins w:id="61" w:author="Yongjing R01" w:date="2019-07-10T16:36:00Z">
        <w:r>
          <w:rPr/>
          <w:t xml:space="preserve"> function or the HD (High Definition) map</w:t>
        </w:r>
      </w:ins>
      <w:ins w:id="62" w:author="Yongjing R01" w:date="2019-07-10T16:41:00Z">
        <w:r>
          <w:rPr/>
          <w:t xml:space="preserve"> to</w:t>
        </w:r>
      </w:ins>
      <w:ins w:id="63" w:author="Yongjing R01" w:date="2019-07-10T16:37:00Z">
        <w:r>
          <w:rPr/>
          <w:t xml:space="preserve"> the target vehicle (ADN-AE/ASN-</w:t>
        </w:r>
      </w:ins>
      <w:ins w:id="64" w:author="Yongjing R01" w:date="2019-07-10T16:40:00Z">
        <w:r>
          <w:rPr/>
          <w:t>CSE</w:t>
        </w:r>
      </w:ins>
      <w:ins w:id="65" w:author="Yongjing R01" w:date="2019-07-10T16:37:00Z">
        <w:r>
          <w:rPr/>
          <w:t>). Th</w:t>
        </w:r>
      </w:ins>
      <w:ins w:id="66" w:author="Yongjing R01" w:date="2019-07-10T16:41:00Z">
        <w:r>
          <w:rPr/>
          <w:t>is task</w:t>
        </w:r>
      </w:ins>
      <w:ins w:id="67" w:author="Yongjing R01" w:date="2019-07-10T16:38:00Z">
        <w:r>
          <w:rPr/>
          <w:t xml:space="preserve"> should be </w:t>
        </w:r>
      </w:ins>
      <w:ins w:id="68" w:author="Yongjing R01" w:date="2019-07-10T16:41:00Z">
        <w:r>
          <w:rPr/>
          <w:t>done</w:t>
        </w:r>
      </w:ins>
      <w:ins w:id="69" w:author="Yongjing R01" w:date="2019-07-10T16:38:00Z">
        <w:r>
          <w:rPr/>
          <w:t xml:space="preserve"> in a timely manner</w:t>
        </w:r>
      </w:ins>
      <w:ins w:id="70" w:author="Yongjing R01" w:date="2019-07-10T16:44:00Z">
        <w:r>
          <w:rPr/>
          <w:t xml:space="preserve"> (</w:t>
        </w:r>
      </w:ins>
      <w:ins w:id="71" w:author="Yongjing R01" w:date="2019-07-10T16:47:00Z">
        <w:r>
          <w:rPr/>
          <w:t xml:space="preserve">which can be </w:t>
        </w:r>
      </w:ins>
      <w:ins w:id="72" w:author="Yongjing R01" w:date="2019-07-10T16:44:00Z">
        <w:r>
          <w:rPr/>
          <w:t>indicated by the</w:t>
        </w:r>
      </w:ins>
      <w:ins w:id="73" w:author="Yongjing R01" w:date="2019-07-10T16:46:00Z">
        <w:r>
          <w:rPr/>
          <w:t xml:space="preserve"> request parameter of</w:t>
        </w:r>
      </w:ins>
      <w:ins w:id="74" w:author="Yongjing R01" w:date="2019-07-10T16:44:00Z">
        <w:r>
          <w:rPr/>
          <w:t xml:space="preserve"> </w:t>
        </w:r>
      </w:ins>
      <w:ins w:id="75" w:author="Yongjing R01" w:date="2019-07-10T16:46:00Z">
        <w:r>
          <w:rPr>
            <w:i/>
          </w:rPr>
          <w:t>Operation Execution Time)</w:t>
        </w:r>
      </w:ins>
      <w:ins w:id="76" w:author="Yongjing R01" w:date="2019-07-10T16:42:00Z">
        <w:r>
          <w:rPr/>
          <w:t xml:space="preserve"> for the sake of the driving saf</w:t>
        </w:r>
      </w:ins>
      <w:ins w:id="77" w:author="Yongjing R01" w:date="2019-07-10T16:59:00Z">
        <w:r>
          <w:rPr/>
          <w:t>e</w:t>
        </w:r>
      </w:ins>
      <w:ins w:id="78" w:author="Yongjing R01" w:date="2019-07-10T16:43:00Z">
        <w:r>
          <w:rPr/>
          <w:t>ty</w:t>
        </w:r>
      </w:ins>
      <w:ins w:id="79" w:author="Yongjing R01" w:date="2019-07-10T16:57:00Z">
        <w:r>
          <w:rPr/>
          <w:t>,</w:t>
        </w:r>
      </w:ins>
      <w:ins w:id="80" w:author="Yongjing R01" w:date="2019-07-10T16:44:00Z">
        <w:r>
          <w:rPr/>
          <w:t xml:space="preserve"> </w:t>
        </w:r>
      </w:ins>
      <w:ins w:id="81" w:author="Yongjing R01" w:date="2019-07-10T16:39:00Z">
        <w:r>
          <w:rPr/>
          <w:t>while the vehicle is moving a</w:t>
        </w:r>
      </w:ins>
      <w:ins w:id="82" w:author="Yongjing R01" w:date="2019-07-10T16:47:00Z">
        <w:r>
          <w:rPr/>
          <w:t>cross different</w:t>
        </w:r>
      </w:ins>
      <w:ins w:id="83" w:author="Yongjing R01" w:date="2019-07-10T16:39:00Z">
        <w:r>
          <w:rPr/>
          <w:t xml:space="preserve"> RSUs (ASN/MN-CSE).</w:t>
        </w:r>
      </w:ins>
      <w:ins w:id="84" w:author="Yongjing R01" w:date="2019-07-10T16:48:00Z">
        <w:r>
          <w:rPr/>
          <w:t xml:space="preserve"> </w:t>
        </w:r>
      </w:ins>
    </w:p>
    <w:p>
      <w:pPr>
        <w:pStyle w:val="Normal"/>
        <w:rPr>
          <w:ins w:id="114" w:author="Yongjing R01" w:date="2019-07-10T14:59:00Z"/>
        </w:rPr>
      </w:pPr>
      <w:ins w:id="86" w:author="Yongjing R01" w:date="2019-07-10T16:48:00Z">
        <w:r>
          <w:rPr/>
          <w:t xml:space="preserve">Depending on the speed of the vehicle and the coverage of the RSUs, the request may not be able to be delivered to the target vehicle </w:t>
        </w:r>
      </w:ins>
      <w:ins w:id="87" w:author="Yongjing R01" w:date="2019-07-10T16:59:00Z">
        <w:r>
          <w:rPr/>
          <w:t>within</w:t>
        </w:r>
      </w:ins>
      <w:ins w:id="88" w:author="Yongjing R01" w:date="2019-07-10T16:51:00Z">
        <w:r>
          <w:rPr/>
          <w:t xml:space="preserve"> the coverage of a single RSU if the </w:t>
        </w:r>
      </w:ins>
      <w:ins w:id="89" w:author="Yongjing R01" w:date="2019-07-10T16:59:00Z">
        <w:r>
          <w:rPr/>
          <w:t>transmission</w:t>
        </w:r>
      </w:ins>
      <w:ins w:id="90" w:author="Yongjing R01" w:date="2019-07-10T16:52:00Z">
        <w:r>
          <w:rPr/>
          <w:t xml:space="preserve"> time is too long</w:t>
        </w:r>
      </w:ins>
      <w:ins w:id="91" w:author="Yongjing R01" w:date="2019-07-10T16:57:00Z">
        <w:r>
          <w:rPr/>
          <w:t xml:space="preserve"> for a big request message</w:t>
        </w:r>
      </w:ins>
      <w:ins w:id="92" w:author="Yongjing R01" w:date="2019-07-10T16:51:00Z">
        <w:r>
          <w:rPr/>
          <w:t>. In this case, the IN-CSE may split t</w:t>
        </w:r>
      </w:ins>
      <w:ins w:id="93" w:author="Yongjing R01" w:date="2019-07-10T16:53:00Z">
        <w:r>
          <w:rPr/>
          <w:t>he task into a seri</w:t>
        </w:r>
      </w:ins>
      <w:ins w:id="94" w:author="Yongjing R01" w:date="2019-07-11T10:51:00Z">
        <w:r>
          <w:rPr/>
          <w:t>es</w:t>
        </w:r>
      </w:ins>
      <w:ins w:id="95" w:author="Yongjing R01" w:date="2019-07-10T16:53:00Z">
        <w:r>
          <w:rPr/>
          <w:t xml:space="preserve"> of sub-tasks, e.g. split the software patch into multiple pieces, and generate a sub-task request for each pi</w:t>
        </w:r>
      </w:ins>
      <w:ins w:id="96" w:author="Yongjing R01" w:date="2019-07-10T16:55:00Z">
        <w:r>
          <w:rPr/>
          <w:t xml:space="preserve">ece, </w:t>
        </w:r>
      </w:ins>
      <w:ins w:id="97" w:author="Yongjing R01" w:date="2019-07-10T16:58:00Z">
        <w:r>
          <w:rPr/>
          <w:t>so</w:t>
        </w:r>
      </w:ins>
      <w:ins w:id="98" w:author="Yongjing R01" w:date="2019-07-10T17:00:00Z">
        <w:r>
          <w:rPr/>
          <w:t xml:space="preserve"> that the transmission of each piece can be completed</w:t>
        </w:r>
      </w:ins>
      <w:ins w:id="99" w:author="Yongjing R01" w:date="2019-07-10T16:55:00Z">
        <w:r>
          <w:rPr/>
          <w:t xml:space="preserve"> within the coverage of a certain RSU. </w:t>
        </w:r>
      </w:ins>
      <w:ins w:id="100" w:author="Yongjing R01" w:date="2019-07-10T17:02:00Z">
        <w:r>
          <w:rPr/>
          <w:t>To split the task in an appropriate way, t</w:t>
        </w:r>
      </w:ins>
      <w:ins w:id="101" w:author="Yongjing R01" w:date="2019-07-10T16:56:00Z">
        <w:r>
          <w:rPr/>
          <w:t xml:space="preserve">he IN-CSE may need </w:t>
        </w:r>
      </w:ins>
      <w:ins w:id="102" w:author="Yongjing R01" w:date="2019-07-10T17:11:00Z">
        <w:r>
          <w:rPr/>
          <w:t>the information including the</w:t>
        </w:r>
      </w:ins>
      <w:ins w:id="103" w:author="Yongjing R01" w:date="2019-07-10T16:56:00Z">
        <w:r>
          <w:rPr/>
          <w:t xml:space="preserve"> </w:t>
        </w:r>
      </w:ins>
      <w:ins w:id="104" w:author="Yongjing R01" w:date="2019-07-10T17:02:00Z">
        <w:r>
          <w:rPr/>
          <w:t xml:space="preserve">message size, the </w:t>
        </w:r>
      </w:ins>
      <w:ins w:id="105" w:author="Yongjing R01" w:date="2019-07-10T17:20:00Z">
        <w:r>
          <w:rPr/>
          <w:t xml:space="preserve">location, </w:t>
        </w:r>
      </w:ins>
      <w:ins w:id="106" w:author="Yongjing R01" w:date="2019-07-10T17:02:00Z">
        <w:r>
          <w:rPr/>
          <w:t xml:space="preserve">speed </w:t>
        </w:r>
      </w:ins>
      <w:ins w:id="107" w:author="Yongjing R01" w:date="2019-07-10T17:05:00Z">
        <w:r>
          <w:rPr/>
          <w:t xml:space="preserve">and direction </w:t>
        </w:r>
      </w:ins>
      <w:ins w:id="108" w:author="Yongjing R01" w:date="2019-07-10T17:02:00Z">
        <w:r>
          <w:rPr/>
          <w:t>of the vehicle, the coverage</w:t>
        </w:r>
      </w:ins>
      <w:ins w:id="109" w:author="Yongjing R01" w:date="2019-07-10T17:05:00Z">
        <w:r>
          <w:rPr/>
          <w:t xml:space="preserve">, </w:t>
        </w:r>
      </w:ins>
      <w:ins w:id="110" w:author="Yongjing R01" w:date="2019-07-10T17:02:00Z">
        <w:r>
          <w:rPr/>
          <w:t>network bandwidth</w:t>
        </w:r>
      </w:ins>
      <w:ins w:id="111" w:author="Yongjing R01" w:date="2019-07-10T17:04:00Z">
        <w:r>
          <w:rPr/>
          <w:t xml:space="preserve"> and load of the RSUs</w:t>
        </w:r>
      </w:ins>
      <w:ins w:id="112" w:author="Yongjing R01" w:date="2019-07-10T17:11:00Z">
        <w:r>
          <w:rPr/>
          <w:t>, etc</w:t>
        </w:r>
      </w:ins>
      <w:ins w:id="113" w:author="Yongjing R01" w:date="2019-07-10T17:05:00Z">
        <w:r>
          <w:rPr/>
          <w:t>.</w:t>
        </w:r>
      </w:ins>
    </w:p>
    <w:p>
      <w:pPr>
        <w:pStyle w:val="Normal"/>
        <w:rPr>
          <w:ins w:id="135" w:author="huawei10" w:date="2019-06-27T15:25:00Z"/>
        </w:rPr>
      </w:pPr>
      <w:ins w:id="115" w:author="Yongjing R01" w:date="2019-07-10T14:59:00Z">
        <w:r>
          <w:rPr/>
          <w:t xml:space="preserve">Step 4: </w:t>
        </w:r>
      </w:ins>
      <w:ins w:id="116" w:author="huawei10" w:date="2019-06-27T15:17:00Z">
        <w:r>
          <w:rPr/>
          <w:t>The IN-CSE</w:t>
        </w:r>
      </w:ins>
      <w:ins w:id="117" w:author="Yongjing R01" w:date="2019-07-10T16:47:00Z">
        <w:r>
          <w:rPr/>
          <w:t xml:space="preserve"> </w:t>
        </w:r>
      </w:ins>
      <w:ins w:id="118" w:author="huawei10" w:date="2019-06-27T15:17:00Z">
        <w:del w:id="119" w:author="Yongjing R01" w:date="2019-07-10T17:12:00Z">
          <w:r>
            <w:rPr/>
            <w:delText xml:space="preserve"> </w:delText>
          </w:r>
        </w:del>
      </w:ins>
      <w:ins w:id="120" w:author="huawei10" w:date="2019-06-27T15:17:00Z">
        <w:r>
          <w:rPr/>
          <w:t xml:space="preserve">sends the </w:t>
        </w:r>
      </w:ins>
      <w:ins w:id="121" w:author="Yongjing R01" w:date="2019-07-10T17:08:00Z">
        <w:r>
          <w:rPr/>
          <w:t xml:space="preserve">first </w:t>
        </w:r>
      </w:ins>
      <w:ins w:id="122" w:author="huawei10" w:date="2019-06-28T14:04:00Z">
        <w:del w:id="123" w:author="Yongjing R01" w:date="2019-07-10T17:05:00Z">
          <w:r>
            <w:rPr/>
            <w:delText xml:space="preserve">continuity </w:delText>
          </w:r>
        </w:del>
      </w:ins>
      <w:ins w:id="124" w:author="Yongjing R01" w:date="2019-07-10T17:06:00Z">
        <w:r>
          <w:rPr/>
          <w:t xml:space="preserve">sub-task </w:t>
        </w:r>
      </w:ins>
      <w:ins w:id="125" w:author="huawei10" w:date="2019-06-27T15:22:00Z">
        <w:r>
          <w:rPr/>
          <w:t>request to the ADN-AE/ASN-CSE via ASN</w:t>
        </w:r>
      </w:ins>
      <w:ins w:id="126" w:author="huawei10" w:date="2019-06-27T15:25:00Z">
        <w:r>
          <w:rPr/>
          <w:t>/MN-CSE1</w:t>
        </w:r>
      </w:ins>
      <w:ins w:id="127" w:author="Yongjing R01" w:date="2019-07-10T17:06:00Z">
        <w:r>
          <w:rPr/>
          <w:t>.</w:t>
        </w:r>
      </w:ins>
      <w:ins w:id="128" w:author="huawei10" w:date="2019-06-28T10:55:00Z">
        <w:del w:id="129" w:author="Yongjing R01" w:date="2019-07-08T20:19:00Z">
          <w:r>
            <w:rPr/>
            <w:delText xml:space="preserve">, e.g. software </w:delText>
          </w:r>
        </w:del>
      </w:ins>
      <w:ins w:id="130" w:author="huawei10" w:date="2019-06-29T14:51:00Z">
        <w:del w:id="131" w:author="Yongjing R01" w:date="2019-07-08T20:19:00Z">
          <w:r>
            <w:rPr/>
            <w:delText>downloading</w:delText>
          </w:r>
        </w:del>
      </w:ins>
      <w:ins w:id="132" w:author="huawei10" w:date="2019-06-28T10:55:00Z">
        <w:del w:id="133" w:author="Yongjing R01" w:date="2019-07-08T20:19:00Z">
          <w:r>
            <w:rPr/>
            <w:delText xml:space="preserve"> or fault diagnosis</w:delText>
          </w:r>
        </w:del>
      </w:ins>
      <w:del w:id="134" w:author="Yongjing R01" w:date="2019-07-08T20:19:00Z">
        <w:r>
          <w:rPr/>
          <w:delText>.</w:delText>
        </w:r>
      </w:del>
    </w:p>
    <w:p>
      <w:pPr>
        <w:pStyle w:val="Normal"/>
        <w:rPr>
          <w:ins w:id="147" w:author="huawei10" w:date="2019-06-27T15:25:00Z"/>
        </w:rPr>
      </w:pPr>
      <w:ins w:id="136" w:author="huawei10" w:date="2019-06-27T15:25:00Z">
        <w:r>
          <w:rPr/>
          <w:t xml:space="preserve">Step </w:t>
        </w:r>
      </w:ins>
      <w:ins w:id="137" w:author="Yongjing R01" w:date="2019-07-10T15:00:00Z">
        <w:r>
          <w:rPr/>
          <w:t>5</w:t>
        </w:r>
      </w:ins>
      <w:ins w:id="138" w:author="huawei10" w:date="2019-06-27T15:25:00Z">
        <w:del w:id="139" w:author="Yongjing R01" w:date="2019-07-10T15:00:00Z">
          <w:r>
            <w:rPr/>
            <w:delText>4</w:delText>
          </w:r>
        </w:del>
      </w:ins>
      <w:ins w:id="140" w:author="huawei10" w:date="2019-06-27T15:25:00Z">
        <w:r>
          <w:rPr/>
          <w:t>: The ASN/MN-CSE1 transfers the</w:t>
        </w:r>
      </w:ins>
      <w:ins w:id="141" w:author="Yongjing R01" w:date="2019-07-10T17:08:00Z">
        <w:r>
          <w:rPr/>
          <w:t xml:space="preserve"> first</w:t>
        </w:r>
      </w:ins>
      <w:ins w:id="142" w:author="huawei10" w:date="2019-06-27T15:25:00Z">
        <w:r>
          <w:rPr/>
          <w:t xml:space="preserve"> </w:t>
        </w:r>
      </w:ins>
      <w:ins w:id="143" w:author="Yongjing R01" w:date="2019-07-10T17:07:00Z">
        <w:r>
          <w:rPr/>
          <w:t xml:space="preserve">sub-task </w:t>
        </w:r>
      </w:ins>
      <w:ins w:id="144" w:author="huawei10" w:date="2019-06-27T15:25:00Z">
        <w:r>
          <w:rPr/>
          <w:t xml:space="preserve">request to the ADN-AE/ASN-CSE </w:t>
        </w:r>
      </w:ins>
      <w:ins w:id="145" w:author="huawei10" w:date="2019-06-27T15:37:00Z">
        <w:r>
          <w:rPr/>
          <w:t>by</w:t>
        </w:r>
      </w:ins>
      <w:ins w:id="146" w:author="huawei10" w:date="2019-06-27T15:25:00Z">
        <w:r>
          <w:rPr/>
          <w:t xml:space="preserve"> PC5.</w:t>
        </w:r>
      </w:ins>
    </w:p>
    <w:p>
      <w:pPr>
        <w:pStyle w:val="Normal"/>
        <w:rPr>
          <w:ins w:id="173" w:author="huawei10" w:date="2019-06-27T15:37:00Z"/>
        </w:rPr>
      </w:pPr>
      <w:ins w:id="148" w:author="huawei10" w:date="2019-06-27T15:25:00Z">
        <w:r>
          <w:rPr/>
          <w:t xml:space="preserve">Step </w:t>
        </w:r>
      </w:ins>
      <w:ins w:id="149" w:author="huawei10" w:date="2019-06-27T15:25:00Z">
        <w:del w:id="150" w:author="Yongjing R01" w:date="2019-07-10T15:00:00Z">
          <w:r>
            <w:rPr/>
            <w:delText>5</w:delText>
          </w:r>
        </w:del>
      </w:ins>
      <w:ins w:id="151" w:author="Yongjing R01" w:date="2019-07-10T15:00:00Z">
        <w:r>
          <w:rPr/>
          <w:t>6</w:t>
        </w:r>
      </w:ins>
      <w:ins w:id="152" w:author="huawei10" w:date="2019-06-27T15:26:00Z">
        <w:r>
          <w:rPr/>
          <w:t>:</w:t>
        </w:r>
      </w:ins>
      <w:ins w:id="153" w:author="huawei10" w:date="2019-06-27T15:34:00Z">
        <w:r>
          <w:rPr/>
          <w:t xml:space="preserve"> ADN-AE/ASN-CSE send</w:t>
        </w:r>
      </w:ins>
      <w:ins w:id="154" w:author="Yongjing R01" w:date="2019-07-10T17:07:00Z">
        <w:r>
          <w:rPr/>
          <w:t>s the first sub-task</w:t>
        </w:r>
      </w:ins>
      <w:ins w:id="155" w:author="huawei10" w:date="2019-06-27T15:34:00Z">
        <w:r>
          <w:rPr/>
          <w:t xml:space="preserve"> response to the </w:t>
        </w:r>
      </w:ins>
      <w:ins w:id="156" w:author="huawei10" w:date="2019-06-27T15:34:00Z">
        <w:del w:id="157" w:author="Yongjing R01" w:date="2019-07-10T16:59:00Z">
          <w:r>
            <w:rPr/>
            <w:delText xml:space="preserve">to the </w:delText>
          </w:r>
        </w:del>
      </w:ins>
      <w:ins w:id="158" w:author="huawei10" w:date="2019-06-27T15:34:00Z">
        <w:r>
          <w:rPr/>
          <w:t xml:space="preserve">IN-CSE via </w:t>
        </w:r>
      </w:ins>
      <w:ins w:id="159" w:author="huawei10" w:date="2019-06-27T15:37:00Z">
        <w:r>
          <w:rPr/>
          <w:t>ASN/MN-CSE</w:t>
        </w:r>
      </w:ins>
      <w:ins w:id="160" w:author="huawei10" w:date="2019-06-27T15:37:00Z">
        <w:del w:id="161" w:author="Yongjing R01" w:date="2019-07-11T11:10:00Z">
          <w:r>
            <w:rPr/>
            <w:delText>2</w:delText>
          </w:r>
        </w:del>
      </w:ins>
      <w:ins w:id="162" w:author="Yongjing R01" w:date="2019-07-11T11:10:00Z">
        <w:r>
          <w:rPr/>
          <w:t>1</w:t>
        </w:r>
      </w:ins>
      <w:ins w:id="163" w:author="huawei10" w:date="2019-06-27T15:37:00Z">
        <w:r>
          <w:rPr/>
          <w:t xml:space="preserve"> </w:t>
        </w:r>
      </w:ins>
      <w:ins w:id="164" w:author="Yongjing R01" w:date="2019-07-11T11:10:00Z">
        <w:r>
          <w:rPr/>
          <w:t xml:space="preserve">or ASN/MN-CSE2 </w:t>
        </w:r>
      </w:ins>
      <w:ins w:id="165" w:author="huawei10" w:date="2019-06-27T15:37:00Z">
        <w:del w:id="166" w:author="Yongjing R01" w:date="2019-07-11T11:10:00Z">
          <w:r>
            <w:rPr/>
            <w:delText>by</w:delText>
          </w:r>
        </w:del>
      </w:ins>
      <w:ins w:id="167" w:author="Yongjing R01" w:date="2019-07-11T11:10:00Z">
        <w:r>
          <w:rPr/>
          <w:t>via</w:t>
        </w:r>
      </w:ins>
      <w:ins w:id="168" w:author="huawei10" w:date="2019-06-27T15:37:00Z">
        <w:r>
          <w:rPr/>
          <w:t xml:space="preserve"> PC5</w:t>
        </w:r>
      </w:ins>
      <w:ins w:id="169" w:author="Yongjing R01" w:date="2019-07-11T11:10:00Z">
        <w:r>
          <w:rPr/>
          <w:t xml:space="preserve"> communication depending on the current network coverage</w:t>
        </w:r>
      </w:ins>
      <w:ins w:id="170" w:author="huawei10" w:date="2019-06-27T15:35:00Z">
        <w:del w:id="171" w:author="Yongjing R01" w:date="2019-07-11T11:10:00Z">
          <w:r>
            <w:rPr/>
            <w:delText>.</w:delText>
          </w:r>
        </w:del>
      </w:ins>
      <w:ins w:id="172" w:author="Yongjing R01" w:date="2019-07-11T11:09:00Z">
        <w:r>
          <w:rPr/>
          <w:t>.</w:t>
        </w:r>
      </w:ins>
    </w:p>
    <w:p>
      <w:pPr>
        <w:pStyle w:val="Normal"/>
        <w:rPr>
          <w:ins w:id="189" w:author="huawei10" w:date="2019-06-27T15:37:00Z"/>
        </w:rPr>
      </w:pPr>
      <w:ins w:id="174" w:author="huawei10" w:date="2019-06-27T15:37:00Z">
        <w:r>
          <w:rPr/>
          <w:t xml:space="preserve">Step </w:t>
        </w:r>
      </w:ins>
      <w:ins w:id="175" w:author="huawei10" w:date="2019-06-27T15:37:00Z">
        <w:del w:id="176" w:author="Yongjing R01" w:date="2019-07-10T15:00:00Z">
          <w:r>
            <w:rPr/>
            <w:delText>6</w:delText>
          </w:r>
        </w:del>
      </w:ins>
      <w:ins w:id="177" w:author="Yongjing R01" w:date="2019-07-10T15:00:00Z">
        <w:r>
          <w:rPr/>
          <w:t>7</w:t>
        </w:r>
      </w:ins>
      <w:ins w:id="178" w:author="huawei10" w:date="2019-06-27T15:37:00Z">
        <w:r>
          <w:rPr/>
          <w:t>: The ASN/MN-CSE</w:t>
        </w:r>
      </w:ins>
      <w:ins w:id="179" w:author="Yongjing R01" w:date="2019-07-11T11:13:00Z">
        <w:r>
          <w:rPr/>
          <w:t>2</w:t>
        </w:r>
      </w:ins>
      <w:ins w:id="180" w:author="huawei10" w:date="2019-06-27T15:37:00Z">
        <w:del w:id="181" w:author="Yongjing R01" w:date="2019-07-11T11:13:00Z">
          <w:r>
            <w:rPr/>
            <w:delText>1</w:delText>
          </w:r>
        </w:del>
      </w:ins>
      <w:ins w:id="182" w:author="huawei10" w:date="2019-06-27T15:37:00Z">
        <w:r>
          <w:rPr/>
          <w:t xml:space="preserve"> transfers</w:t>
        </w:r>
      </w:ins>
      <w:ins w:id="183" w:author="Yongjing R01" w:date="2019-07-10T17:08:00Z">
        <w:r>
          <w:rPr/>
          <w:t xml:space="preserve"> first</w:t>
        </w:r>
      </w:ins>
      <w:ins w:id="184" w:author="huawei10" w:date="2019-06-27T15:37:00Z">
        <w:r>
          <w:rPr/>
          <w:t xml:space="preserve"> the</w:t>
        </w:r>
      </w:ins>
      <w:ins w:id="185" w:author="Yongjing R01" w:date="2019-07-10T17:07:00Z">
        <w:r>
          <w:rPr/>
          <w:t xml:space="preserve"> sub-task</w:t>
        </w:r>
      </w:ins>
      <w:ins w:id="186" w:author="huawei10" w:date="2019-06-27T15:37:00Z">
        <w:r>
          <w:rPr/>
          <w:t xml:space="preserve"> response to the IN-CSE</w:t>
        </w:r>
      </w:ins>
      <w:ins w:id="187" w:author="Yongjing R01" w:date="2019-07-11T11:13:00Z">
        <w:r>
          <w:rPr/>
          <w:t xml:space="preserve"> in the case that the response is received at ASN/MN-CSE2.</w:t>
        </w:r>
      </w:ins>
      <w:del w:id="188" w:author="Yongjing R01" w:date="2019-07-11T11:13:00Z">
        <w:r>
          <w:rPr/>
          <w:delText>.</w:delText>
        </w:r>
      </w:del>
    </w:p>
    <w:p>
      <w:pPr>
        <w:pStyle w:val="Normal"/>
        <w:rPr>
          <w:ins w:id="215" w:author="huawei10" w:date="2019-06-27T15:39:00Z"/>
        </w:rPr>
      </w:pPr>
      <w:ins w:id="190" w:author="huawei10" w:date="2019-06-27T15:37:00Z">
        <w:r>
          <w:rPr/>
          <w:t xml:space="preserve">Step </w:t>
        </w:r>
      </w:ins>
      <w:ins w:id="191" w:author="huawei10" w:date="2019-06-27T15:37:00Z">
        <w:del w:id="192" w:author="Yongjing R01" w:date="2019-07-10T15:00:00Z">
          <w:r>
            <w:rPr/>
            <w:delText>7</w:delText>
          </w:r>
        </w:del>
      </w:ins>
      <w:ins w:id="193" w:author="Yongjing R01" w:date="2019-07-10T15:00:00Z">
        <w:r>
          <w:rPr/>
          <w:t>8</w:t>
        </w:r>
      </w:ins>
      <w:ins w:id="194" w:author="huawei10" w:date="2019-06-27T15:38:00Z">
        <w:r>
          <w:rPr/>
          <w:t>: The IN-CSE send</w:t>
        </w:r>
      </w:ins>
      <w:ins w:id="195" w:author="Yongjing R01" w:date="2019-07-10T17:07:00Z">
        <w:r>
          <w:rPr/>
          <w:t>s</w:t>
        </w:r>
      </w:ins>
      <w:ins w:id="196" w:author="huawei10" w:date="2019-06-27T15:38:00Z">
        <w:r>
          <w:rPr/>
          <w:t xml:space="preserve"> the second </w:t>
        </w:r>
      </w:ins>
      <w:ins w:id="197" w:author="Yongjing R01" w:date="2019-07-10T17:07:00Z">
        <w:r>
          <w:rPr/>
          <w:t xml:space="preserve">sub-task </w:t>
        </w:r>
      </w:ins>
      <w:ins w:id="198" w:author="huawei10" w:date="2019-06-27T15:38:00Z">
        <w:r>
          <w:rPr/>
          <w:t xml:space="preserve">request </w:t>
        </w:r>
      </w:ins>
      <w:ins w:id="199" w:author="Yongjing R01" w:date="2019-07-11T10:59:00Z">
        <w:r>
          <w:rPr/>
          <w:t>the ADN-AE/ASN-CSE via ASN/MN-CSE2</w:t>
        </w:r>
      </w:ins>
      <w:ins w:id="200" w:author="huawei10" w:date="2019-06-27T15:38:00Z">
        <w:del w:id="201" w:author="Yongjing R01" w:date="2019-07-11T10:59:00Z">
          <w:r>
            <w:rPr/>
            <w:delText xml:space="preserve">based on the result </w:delText>
          </w:r>
        </w:del>
      </w:ins>
      <w:ins w:id="202" w:author="huawei10" w:date="2019-06-27T15:38:00Z">
        <w:del w:id="203" w:author="Yongjing R01" w:date="2019-07-10T17:08:00Z">
          <w:r>
            <w:rPr/>
            <w:delText>in</w:delText>
          </w:r>
        </w:del>
      </w:ins>
      <w:ins w:id="204" w:author="huawei10" w:date="2019-06-27T15:38:00Z">
        <w:del w:id="205" w:author="Yongjing R01" w:date="2019-07-11T10:59:00Z">
          <w:r>
            <w:rPr/>
            <w:delText xml:space="preserve"> the response</w:delText>
          </w:r>
        </w:del>
      </w:ins>
      <w:ins w:id="206" w:author="huawei10" w:date="2019-06-27T15:38:00Z">
        <w:del w:id="207" w:author="Yongjing R01" w:date="2019-07-10T17:09:00Z">
          <w:r>
            <w:rPr/>
            <w:delText xml:space="preserve"> to the ADN-AE/ASN-CSE via ASN/MN-CSE2</w:delText>
          </w:r>
        </w:del>
      </w:ins>
      <w:ins w:id="208" w:author="huawei10" w:date="2019-06-27T15:38:00Z">
        <w:r>
          <w:rPr/>
          <w:t>.</w:t>
        </w:r>
      </w:ins>
      <w:ins w:id="209" w:author="Yongjing R01" w:date="2019-07-10T17:12:00Z">
        <w:r>
          <w:rPr/>
          <w:t xml:space="preserve"> This </w:t>
        </w:r>
      </w:ins>
      <w:ins w:id="210" w:author="Yongjing R01" w:date="2019-07-10T17:16:00Z">
        <w:r>
          <w:rPr/>
          <w:t>should</w:t>
        </w:r>
      </w:ins>
      <w:ins w:id="211" w:author="Yongjing R01" w:date="2019-07-10T17:12:00Z">
        <w:r>
          <w:rPr/>
          <w:t xml:space="preserve"> be done ahead of time</w:t>
        </w:r>
      </w:ins>
      <w:ins w:id="212" w:author="Yongjing R01" w:date="2019-07-10T17:15:00Z">
        <w:r>
          <w:rPr/>
          <w:t>,</w:t>
        </w:r>
      </w:ins>
      <w:ins w:id="213" w:author="Yongjing R01" w:date="2019-07-10T17:13:00Z">
        <w:r>
          <w:rPr/>
          <w:t xml:space="preserve"> so that the target vehicle (ADN-AE/ASN-CSE) can receive the request as early as possible when it comes to the coverage of RSU2 (ASN/MN-CSE2). </w:t>
        </w:r>
      </w:ins>
      <w:ins w:id="214" w:author="Yongjing R01" w:date="2019-07-11T11:15:00Z">
        <w:r>
          <w:rPr/>
          <w:t>This step may happen before step 7 depending on whether the task requires sequential execution.</w:t>
        </w:r>
      </w:ins>
    </w:p>
    <w:p>
      <w:pPr>
        <w:pStyle w:val="Normal"/>
        <w:rPr>
          <w:ins w:id="224" w:author="huawei10" w:date="2019-06-27T15:50:00Z"/>
        </w:rPr>
      </w:pPr>
      <w:ins w:id="216" w:author="huawei10" w:date="2019-06-27T15:39:00Z">
        <w:r>
          <w:rPr/>
          <w:t xml:space="preserve">Step </w:t>
        </w:r>
      </w:ins>
      <w:ins w:id="217" w:author="huawei10" w:date="2019-06-27T15:39:00Z">
        <w:del w:id="218" w:author="Yongjing R01" w:date="2019-07-10T15:00:00Z">
          <w:r>
            <w:rPr/>
            <w:delText>8</w:delText>
          </w:r>
        </w:del>
      </w:ins>
      <w:ins w:id="219" w:author="Yongjing R01" w:date="2019-07-10T15:00:00Z">
        <w:r>
          <w:rPr/>
          <w:t>9</w:t>
        </w:r>
      </w:ins>
      <w:ins w:id="220" w:author="huawei10" w:date="2019-06-27T15:39:00Z">
        <w:r>
          <w:rPr/>
          <w:t xml:space="preserve">: </w:t>
        </w:r>
      </w:ins>
      <w:ins w:id="221" w:author="huawei10" w:date="2019-06-27T15:50:00Z">
        <w:r>
          <w:rPr/>
          <w:t xml:space="preserve">The ASN/MN-CSE2 transfers the </w:t>
        </w:r>
      </w:ins>
      <w:ins w:id="222" w:author="Yongjing R01" w:date="2019-07-10T17:09:00Z">
        <w:r>
          <w:rPr/>
          <w:t xml:space="preserve">second sub-task </w:t>
        </w:r>
      </w:ins>
      <w:ins w:id="223" w:author="huawei10" w:date="2019-06-27T15:50:00Z">
        <w:r>
          <w:rPr/>
          <w:t>request to the ADN-AE/ASN-CSE by PC5.</w:t>
        </w:r>
      </w:ins>
    </w:p>
    <w:p>
      <w:pPr>
        <w:pStyle w:val="Normal"/>
        <w:rPr>
          <w:rFonts w:eastAsia="宋体;SimSun"/>
          <w:lang w:eastAsia="zh-CN"/>
          <w:del w:id="270" w:author="huawei10" w:date="2019-06-27T16:51:00Z"/>
        </w:rPr>
      </w:pPr>
      <w:ins w:id="225" w:author="huawei10" w:date="2019-06-27T16:54:00Z">
        <w:del w:id="226" w:author="Yongjing R01" w:date="2019-07-11T11:16:00Z">
          <w:r>
            <w:rPr>
              <w:rFonts w:eastAsia="宋体;SimSun"/>
              <w:lang w:eastAsia="zh-CN"/>
            </w:rPr>
            <w:delText xml:space="preserve">During the </w:delText>
          </w:r>
        </w:del>
      </w:ins>
      <w:ins w:id="227" w:author="huawei10" w:date="2019-06-27T16:54:00Z">
        <w:del w:id="228" w:author="Yongjing R01" w:date="2019-07-08T20:38:00Z">
          <w:r>
            <w:rPr>
              <w:rFonts w:eastAsia="宋体;SimSun"/>
              <w:lang w:eastAsia="zh-CN"/>
            </w:rPr>
            <w:delText xml:space="preserve">moving </w:delText>
          </w:r>
        </w:del>
      </w:ins>
      <w:ins w:id="229" w:author="huawei10" w:date="2019-06-27T16:54:00Z">
        <w:del w:id="230" w:author="Yongjing R01" w:date="2019-07-11T11:16:00Z">
          <w:r>
            <w:rPr>
              <w:rFonts w:eastAsia="宋体;SimSun"/>
              <w:lang w:eastAsia="zh-CN"/>
            </w:rPr>
            <w:delText>procedure, i</w:delText>
          </w:r>
        </w:del>
      </w:ins>
      <w:ins w:id="231" w:author="huawei10" w:date="2019-06-27T15:51:00Z">
        <w:del w:id="232" w:author="Yongjing R01" w:date="2019-07-11T11:16:00Z">
          <w:r>
            <w:rPr>
              <w:rFonts w:eastAsia="宋体;SimSun"/>
              <w:lang w:eastAsia="zh-CN"/>
            </w:rPr>
            <w:delText xml:space="preserve">n </w:delText>
          </w:r>
        </w:del>
      </w:ins>
      <w:ins w:id="233" w:author="huawei10" w:date="2019-06-27T16:49:00Z">
        <w:del w:id="234" w:author="Yongjing R01" w:date="2019-07-11T11:16:00Z">
          <w:r>
            <w:rPr>
              <w:rFonts w:eastAsia="宋体;SimSun"/>
              <w:lang w:eastAsia="zh-CN"/>
            </w:rPr>
            <w:delText>S</w:delText>
          </w:r>
        </w:del>
      </w:ins>
      <w:ins w:id="235" w:author="huawei10" w:date="2019-06-27T15:51:00Z">
        <w:del w:id="236" w:author="Yongjing R01" w:date="2019-07-11T11:16:00Z">
          <w:r>
            <w:rPr>
              <w:rFonts w:eastAsia="宋体;SimSun"/>
              <w:lang w:eastAsia="zh-CN"/>
            </w:rPr>
            <w:delText xml:space="preserve">tep </w:delText>
          </w:r>
        </w:del>
      </w:ins>
      <w:ins w:id="237" w:author="huawei10" w:date="2019-06-27T16:49:00Z">
        <w:del w:id="238" w:author="Yongjing R01" w:date="2019-07-10T15:00:00Z">
          <w:r>
            <w:rPr>
              <w:rFonts w:eastAsia="宋体;SimSun"/>
              <w:lang w:eastAsia="zh-CN"/>
            </w:rPr>
            <w:delText>3</w:delText>
          </w:r>
        </w:del>
      </w:ins>
      <w:ins w:id="239" w:author="huawei10" w:date="2019-06-27T16:49:00Z">
        <w:del w:id="240" w:author="Yongjing R01" w:date="2019-07-11T11:16:00Z">
          <w:r>
            <w:rPr>
              <w:rFonts w:eastAsia="宋体;SimSun"/>
              <w:lang w:eastAsia="zh-CN"/>
            </w:rPr>
            <w:delText xml:space="preserve"> and </w:delText>
          </w:r>
        </w:del>
      </w:ins>
      <w:ins w:id="241" w:author="huawei10" w:date="2019-06-27T16:49:00Z">
        <w:del w:id="242" w:author="Yongjing R01" w:date="2019-07-10T15:00:00Z">
          <w:r>
            <w:rPr>
              <w:rFonts w:eastAsia="宋体;SimSun"/>
              <w:lang w:eastAsia="zh-CN"/>
            </w:rPr>
            <w:delText>7</w:delText>
          </w:r>
        </w:del>
      </w:ins>
      <w:ins w:id="243" w:author="huawei10" w:date="2019-06-27T16:49:00Z">
        <w:del w:id="244" w:author="Yongjing R01" w:date="2019-07-11T11:16:00Z">
          <w:r>
            <w:rPr>
              <w:rFonts w:eastAsia="宋体;SimSun"/>
              <w:lang w:eastAsia="zh-CN"/>
            </w:rPr>
            <w:delText xml:space="preserve">, if the ADN-AE/ASN-CSE moves too fast, and </w:delText>
          </w:r>
        </w:del>
      </w:ins>
      <w:ins w:id="245" w:author="huawei10" w:date="2019-06-27T16:51:00Z">
        <w:del w:id="246" w:author="Yongjing R01" w:date="2019-07-11T11:16:00Z">
          <w:r>
            <w:rPr>
              <w:rFonts w:eastAsia="宋体;SimSun"/>
              <w:lang w:eastAsia="zh-CN"/>
            </w:rPr>
            <w:delText xml:space="preserve">moves out of the coverage scope of </w:delText>
          </w:r>
        </w:del>
      </w:ins>
      <w:ins w:id="247" w:author="huawei10" w:date="2019-06-27T16:51:00Z">
        <w:del w:id="248" w:author="Yongjing R01" w:date="2019-07-11T11:16:00Z">
          <w:r>
            <w:rPr/>
            <w:delText>ASN/MN-CSE1</w:delText>
          </w:r>
        </w:del>
      </w:ins>
      <w:ins w:id="249" w:author="huawei10" w:date="2019-06-27T16:51:00Z">
        <w:del w:id="250" w:author="Yongjing R01" w:date="2019-07-11T11:16:00Z">
          <w:r>
            <w:rPr>
              <w:rFonts w:eastAsia="宋体;SimSun" w:cs="宋体;SimSun" w:ascii="宋体;SimSun" w:hAnsi="宋体;SimSun"/>
              <w:lang w:eastAsia="zh-CN"/>
            </w:rPr>
            <w:delText>/</w:delText>
          </w:r>
        </w:del>
      </w:ins>
      <w:ins w:id="251" w:author="huawei10" w:date="2019-06-27T16:51:00Z">
        <w:del w:id="252" w:author="Yongjing R01" w:date="2019-07-11T11:16:00Z">
          <w:r>
            <w:rPr/>
            <w:delText xml:space="preserve">ASN/MN-CSE2, </w:delText>
          </w:r>
        </w:del>
      </w:ins>
      <w:ins w:id="253" w:author="huawei10" w:date="2019-06-27T17:35:00Z">
        <w:del w:id="254" w:author="Yongjing R01" w:date="2019-07-11T11:16:00Z">
          <w:r>
            <w:rPr/>
            <w:delText xml:space="preserve">the </w:delText>
          </w:r>
        </w:del>
      </w:ins>
      <w:ins w:id="255" w:author="huawei10" w:date="2019-06-27T16:51:00Z">
        <w:del w:id="256" w:author="Yongjing R01" w:date="2019-07-08T20:38:00Z">
          <w:r>
            <w:rPr/>
            <w:delText xml:space="preserve">IN-CSE </w:delText>
          </w:r>
        </w:del>
      </w:ins>
      <w:ins w:id="257" w:author="huawei10" w:date="2019-06-27T17:35:00Z">
        <w:del w:id="258" w:author="Yongjing R01" w:date="2019-07-08T20:38:00Z">
          <w:r>
            <w:rPr/>
            <w:delText>sending</w:delText>
          </w:r>
        </w:del>
      </w:ins>
      <w:ins w:id="259" w:author="huawei10" w:date="2019-06-27T17:35:00Z">
        <w:del w:id="260" w:author="Yongjing R01" w:date="2019-07-11T11:16:00Z">
          <w:r>
            <w:rPr/>
            <w:delText xml:space="preserve"> request </w:delText>
          </w:r>
        </w:del>
      </w:ins>
      <w:ins w:id="261" w:author="huawei10" w:date="2019-06-27T16:51:00Z">
        <w:del w:id="262" w:author="Yongjing R01" w:date="2019-07-11T11:16:00Z">
          <w:r>
            <w:rPr/>
            <w:delText xml:space="preserve">to the </w:delText>
          </w:r>
        </w:del>
      </w:ins>
      <w:ins w:id="263" w:author="huawei10" w:date="2019-06-27T16:53:00Z">
        <w:del w:id="264" w:author="Yongjing R01" w:date="2019-07-11T11:16:00Z">
          <w:r>
            <w:rPr>
              <w:rFonts w:eastAsia="宋体;SimSun"/>
              <w:lang w:eastAsia="zh-CN"/>
            </w:rPr>
            <w:delText xml:space="preserve">ADN-AE/ASN-CSE </w:delText>
          </w:r>
        </w:del>
      </w:ins>
      <w:ins w:id="265" w:author="huawei10" w:date="2019-06-27T16:53:00Z">
        <w:del w:id="266" w:author="Yongjing R01" w:date="2019-07-08T20:38:00Z">
          <w:r>
            <w:rPr>
              <w:rFonts w:eastAsia="宋体;SimSun"/>
              <w:lang w:eastAsia="zh-CN"/>
            </w:rPr>
            <w:delText>would</w:delText>
          </w:r>
        </w:del>
      </w:ins>
      <w:ins w:id="267" w:author="huawei10" w:date="2019-06-27T16:53:00Z">
        <w:del w:id="268" w:author="Yongjing R01" w:date="2019-07-11T11:16:00Z">
          <w:r>
            <w:rPr>
              <w:rFonts w:eastAsia="宋体;SimSun"/>
              <w:lang w:eastAsia="zh-CN"/>
            </w:rPr>
            <w:delText xml:space="preserve"> fail.</w:delText>
          </w:r>
        </w:del>
      </w:ins>
      <w:ins w:id="269" w:author="Yongjing R01" w:date="2019-07-11T11:16:00Z">
        <w:r>
          <w:rPr>
            <w:rFonts w:eastAsia="宋体;SimSun"/>
            <w:lang w:eastAsia="zh-CN"/>
          </w:rPr>
          <w:t xml:space="preserve">To support the procedure above, </w:t>
        </w:r>
      </w:ins>
    </w:p>
    <w:p>
      <w:pPr>
        <w:pStyle w:val="Normal"/>
        <w:keepNext w:val="false"/>
        <w:keepLines w:val="false"/>
        <w:widowControl/>
        <w:overflowPunct w:val="false"/>
        <w:autoSpaceDE w:val="false"/>
        <w:bidi w:val="0"/>
        <w:spacing w:before="0" w:after="180"/>
        <w:textAlignment w:val="baseline"/>
        <w:rPr>
          <w:ins w:id="278" w:author="huawei10" w:date="2019-06-27T16:54:00Z"/>
        </w:rPr>
      </w:pPr>
      <w:ins w:id="271" w:author="huawei10" w:date="2019-06-27T16:54:00Z">
        <w:del w:id="272" w:author="Yongjing R01" w:date="2019-07-11T11:17:00Z">
          <w:r>
            <w:rPr>
              <w:color w:val="000000"/>
              <w:lang w:eastAsia="ja-JP"/>
            </w:rPr>
            <w:delText xml:space="preserve">This results </w:delText>
          </w:r>
        </w:del>
      </w:ins>
      <w:ins w:id="273" w:author="huawei10" w:date="2019-06-27T16:54:00Z">
        <w:r>
          <w:rPr>
            <w:color w:val="000000"/>
            <w:lang w:eastAsia="ja-JP"/>
          </w:rPr>
          <w:t>the following</w:t>
        </w:r>
      </w:ins>
      <w:ins w:id="274" w:author="Yongjing R01" w:date="2019-07-11T11:17:00Z">
        <w:r>
          <w:rPr>
            <w:color w:val="000000"/>
            <w:lang w:eastAsia="ja-JP"/>
          </w:rPr>
          <w:t xml:space="preserve"> key</w:t>
        </w:r>
      </w:ins>
      <w:ins w:id="275" w:author="huawei10" w:date="2019-06-27T16:54:00Z">
        <w:r>
          <w:rPr>
            <w:color w:val="000000"/>
            <w:lang w:eastAsia="ja-JP"/>
          </w:rPr>
          <w:t xml:space="preserve"> issue</w:t>
        </w:r>
      </w:ins>
      <w:ins w:id="276" w:author="Yongjing R01" w:date="2019-07-11T11:17:00Z">
        <w:r>
          <w:rPr>
            <w:color w:val="000000"/>
            <w:lang w:eastAsia="ja-JP"/>
          </w:rPr>
          <w:t>s need to be resolved in oneM2M</w:t>
        </w:r>
      </w:ins>
      <w:ins w:id="277" w:author="huawei10" w:date="2019-06-27T16:54:00Z">
        <w:r>
          <w:rPr>
            <w:color w:val="000000"/>
            <w:lang w:eastAsia="ja-JP"/>
          </w:rPr>
          <w:t>:</w:t>
        </w:r>
      </w:ins>
    </w:p>
    <w:p>
      <w:pPr>
        <w:pStyle w:val="Normal"/>
        <w:numPr>
          <w:ilvl w:val="0"/>
          <w:numId w:val="9"/>
        </w:numPr>
        <w:rPr>
          <w:rFonts w:eastAsia="宋体;SimSun"/>
          <w:lang w:eastAsia="zh-CN"/>
          <w:ins w:id="287" w:author="Yongjing R01" w:date="2019-07-10T17:10:00Z"/>
        </w:rPr>
      </w:pPr>
      <w:ins w:id="279" w:author="Yongjing R01" w:date="2019-07-10T17:10:00Z">
        <w:r>
          <w:rPr>
            <w:rFonts w:eastAsia="宋体;SimSun"/>
            <w:lang w:eastAsia="zh-CN"/>
          </w:rPr>
          <w:t xml:space="preserve">oneM2M </w:t>
        </w:r>
      </w:ins>
      <w:ins w:id="280" w:author="Yongjing R01" w:date="2019-07-10T17:16:00Z">
        <w:r>
          <w:rPr>
            <w:rFonts w:eastAsia="宋体;SimSun"/>
            <w:lang w:eastAsia="zh-CN"/>
          </w:rPr>
          <w:t xml:space="preserve">currently </w:t>
        </w:r>
      </w:ins>
      <w:ins w:id="281" w:author="Yongjing R01" w:date="2019-07-10T17:10:00Z">
        <w:r>
          <w:rPr>
            <w:rFonts w:eastAsia="宋体;SimSun"/>
            <w:lang w:eastAsia="zh-CN"/>
          </w:rPr>
          <w:t xml:space="preserve">does not support </w:t>
        </w:r>
      </w:ins>
      <w:ins w:id="282" w:author="Yongjing R01" w:date="2019-07-10T17:16:00Z">
        <w:r>
          <w:rPr>
            <w:rFonts w:eastAsia="宋体;SimSun"/>
            <w:lang w:eastAsia="zh-CN"/>
          </w:rPr>
          <w:t>registration</w:t>
        </w:r>
      </w:ins>
      <w:ins w:id="283" w:author="Yongjing R01" w:date="2019-07-10T17:10:00Z">
        <w:r>
          <w:rPr>
            <w:rFonts w:eastAsia="宋体;SimSun"/>
            <w:lang w:eastAsia="zh-CN"/>
          </w:rPr>
          <w:t xml:space="preserve"> over multiple hops (e.g. ADN-AE register with IN-CSE via a MN-CSE)</w:t>
        </w:r>
      </w:ins>
      <w:ins w:id="284" w:author="Yongjing R01" w:date="2019-07-10T17:16:00Z">
        <w:r>
          <w:rPr>
            <w:rFonts w:eastAsia="宋体;SimSun"/>
            <w:lang w:eastAsia="zh-CN"/>
          </w:rPr>
          <w:t>,</w:t>
        </w:r>
      </w:ins>
      <w:ins w:id="285" w:author="Yongjing R01" w:date="2019-07-10T17:16:00Z">
        <w:r>
          <w:rPr>
            <w:rFonts w:eastAsia="宋体;SimSun"/>
            <w:lang w:eastAsia="zh-CN"/>
          </w:rPr>
          <w:t xml:space="preserve"> so that a moving vehicle has no way to register to an stable registrar (e.g. the IN-CSE) but to an changing </w:t>
        </w:r>
      </w:ins>
      <w:ins w:id="286" w:author="Yongjing R01" w:date="2019-07-10T17:18:00Z">
        <w:r>
          <w:rPr>
            <w:rFonts w:eastAsia="宋体;SimSun"/>
            <w:lang w:eastAsia="zh-CN"/>
          </w:rPr>
          <w:t>local registrar (e.g. MN-CSE)</w:t>
        </w:r>
      </w:ins>
    </w:p>
    <w:p>
      <w:pPr>
        <w:pStyle w:val="Normal"/>
        <w:numPr>
          <w:ilvl w:val="0"/>
          <w:numId w:val="9"/>
        </w:numPr>
        <w:rPr>
          <w:rFonts w:eastAsia="宋体;SimSun"/>
          <w:lang w:eastAsia="zh-CN"/>
          <w:ins w:id="310" w:author="Yongjing R01" w:date="2019-07-10T14:57:00Z"/>
        </w:rPr>
      </w:pPr>
      <w:ins w:id="288" w:author="huawei10" w:date="2019-06-28T14:14:00Z">
        <w:r>
          <w:rPr>
            <w:rFonts w:eastAsia="宋体;SimSun"/>
            <w:lang w:eastAsia="zh-CN"/>
          </w:rPr>
          <w:t>The IN</w:t>
        </w:r>
      </w:ins>
      <w:ins w:id="289" w:author="huawei10" w:date="2019-06-28T14:14:00Z">
        <w:r>
          <w:rPr>
            <w:rFonts w:eastAsia="宋体;SimSun"/>
            <w:lang w:eastAsia="zh-CN"/>
          </w:rPr>
          <w:t xml:space="preserve">-CSE does not support the </w:t>
        </w:r>
      </w:ins>
      <w:ins w:id="290" w:author="Yongjing R01" w:date="2019-07-08T20:36:00Z">
        <w:r>
          <w:rPr>
            <w:rFonts w:eastAsia="宋体;SimSun"/>
            <w:lang w:eastAsia="zh-CN"/>
          </w:rPr>
          <w:t xml:space="preserve">service continuity by </w:t>
        </w:r>
      </w:ins>
      <w:ins w:id="291" w:author="huawei10" w:date="2019-06-28T15:06:00Z">
        <w:del w:id="292" w:author="Yongjing R01" w:date="2019-07-10T17:20:00Z">
          <w:r>
            <w:rPr>
              <w:rFonts w:eastAsia="宋体;SimSun"/>
              <w:lang w:eastAsia="zh-CN"/>
            </w:rPr>
            <w:delText>split</w:delText>
          </w:r>
        </w:del>
      </w:ins>
      <w:ins w:id="293" w:author="Yongjing R01" w:date="2019-07-10T17:20:00Z">
        <w:r>
          <w:rPr>
            <w:rFonts w:eastAsia="宋体;SimSun"/>
            <w:lang w:eastAsia="zh-CN"/>
          </w:rPr>
          <w:t>splitting</w:t>
        </w:r>
      </w:ins>
      <w:ins w:id="294" w:author="huawei10" w:date="2019-06-28T15:06:00Z">
        <w:r>
          <w:rPr>
            <w:rFonts w:eastAsia="宋体;SimSun"/>
            <w:lang w:eastAsia="zh-CN"/>
          </w:rPr>
          <w:t xml:space="preserve"> one </w:t>
        </w:r>
      </w:ins>
      <w:ins w:id="295" w:author="Yongjing R01" w:date="2019-07-10T17:20:00Z">
        <w:r>
          <w:rPr>
            <w:rFonts w:eastAsia="宋体;SimSun"/>
            <w:lang w:eastAsia="zh-CN"/>
          </w:rPr>
          <w:t xml:space="preserve">complex </w:t>
        </w:r>
      </w:ins>
      <w:ins w:id="296" w:author="huawei10" w:date="2019-06-28T15:06:00Z">
        <w:r>
          <w:rPr>
            <w:rFonts w:eastAsia="宋体;SimSun"/>
            <w:lang w:eastAsia="zh-CN"/>
          </w:rPr>
          <w:t xml:space="preserve">task into </w:t>
        </w:r>
      </w:ins>
      <w:ins w:id="297" w:author="huawei10" w:date="2019-06-28T15:06:00Z">
        <w:del w:id="298" w:author="Yongjing R01" w:date="2019-07-10T17:18:00Z">
          <w:r>
            <w:rPr>
              <w:rFonts w:eastAsia="宋体;SimSun"/>
              <w:lang w:eastAsia="zh-CN"/>
            </w:rPr>
            <w:delText xml:space="preserve">different </w:delText>
          </w:r>
        </w:del>
      </w:ins>
      <w:ins w:id="299" w:author="huawei10" w:date="2019-06-28T15:06:00Z">
        <w:r>
          <w:rPr>
            <w:rFonts w:eastAsia="宋体;SimSun"/>
            <w:lang w:eastAsia="zh-CN"/>
          </w:rPr>
          <w:t>sub</w:t>
        </w:r>
      </w:ins>
      <w:ins w:id="300" w:author="Yongjing R01" w:date="2019-07-10T17:18:00Z">
        <w:r>
          <w:rPr>
            <w:rFonts w:eastAsia="宋体;SimSun"/>
            <w:lang w:eastAsia="zh-CN"/>
          </w:rPr>
          <w:t>-</w:t>
        </w:r>
      </w:ins>
      <w:ins w:id="301" w:author="huawei10" w:date="2019-06-28T15:06:00Z">
        <w:r>
          <w:rPr>
            <w:rFonts w:eastAsia="宋体;SimSun"/>
            <w:lang w:eastAsia="zh-CN"/>
          </w:rPr>
          <w:t>tasks based on the location</w:t>
        </w:r>
      </w:ins>
      <w:ins w:id="302" w:author="Yongjing R01" w:date="2019-07-10T17:19:00Z">
        <w:r>
          <w:rPr>
            <w:rFonts w:eastAsia="宋体;SimSun"/>
            <w:lang w:eastAsia="zh-CN"/>
          </w:rPr>
          <w:t>, speed and direction</w:t>
        </w:r>
      </w:ins>
      <w:ins w:id="303" w:author="huawei10" w:date="2019-06-28T15:06:00Z">
        <w:r>
          <w:rPr>
            <w:rFonts w:eastAsia="宋体;SimSun"/>
            <w:lang w:eastAsia="zh-CN"/>
          </w:rPr>
          <w:t xml:space="preserve"> </w:t>
        </w:r>
      </w:ins>
      <w:ins w:id="304" w:author="huawei10" w:date="2019-06-28T15:06:00Z">
        <w:del w:id="305" w:author="Yongjing R01" w:date="2019-07-08T20:37:00Z">
          <w:r>
            <w:rPr>
              <w:rFonts w:eastAsia="宋体;SimSun"/>
              <w:lang w:eastAsia="zh-CN"/>
            </w:rPr>
            <w:delText>policy</w:delText>
          </w:r>
        </w:del>
      </w:ins>
      <w:ins w:id="306" w:author="Yongjing R01" w:date="2019-07-08T20:37:00Z">
        <w:r>
          <w:rPr>
            <w:rFonts w:eastAsia="宋体;SimSun"/>
            <w:lang w:eastAsia="zh-CN"/>
          </w:rPr>
          <w:t>of the moving receiver</w:t>
        </w:r>
      </w:ins>
      <w:ins w:id="307" w:author="Yongjing R01" w:date="2019-07-10T17:19:00Z">
        <w:r>
          <w:rPr>
            <w:rFonts w:eastAsia="宋体;SimSun"/>
            <w:lang w:eastAsia="zh-CN"/>
          </w:rPr>
          <w:t xml:space="preserve"> and the underlying network resources</w:t>
        </w:r>
      </w:ins>
      <w:ins w:id="308" w:author="Yongjing R01" w:date="2019-07-10T17:21:00Z">
        <w:r>
          <w:rPr>
            <w:rFonts w:eastAsia="宋体;SimSun"/>
            <w:lang w:eastAsia="zh-CN"/>
          </w:rPr>
          <w:t xml:space="preserve"> in the PC5 communication case</w:t>
        </w:r>
      </w:ins>
      <w:ins w:id="309" w:author="huawei10" w:date="2019-06-28T15:06:00Z">
        <w:r>
          <w:rPr>
            <w:rFonts w:eastAsia="宋体;SimSun"/>
            <w:lang w:eastAsia="zh-CN"/>
          </w:rPr>
          <w:t>.</w:t>
        </w:r>
      </w:ins>
    </w:p>
    <w:p>
      <w:pPr>
        <w:pStyle w:val="Normal"/>
        <w:numPr>
          <w:ilvl w:val="0"/>
          <w:numId w:val="9"/>
        </w:numPr>
        <w:rPr>
          <w:rFonts w:eastAsia="宋体;SimSun"/>
          <w:lang w:eastAsia="zh-CN"/>
          <w:del w:id="312" w:author="Yongjing R01" w:date="2019-07-10T17:10:00Z"/>
        </w:rPr>
      </w:pPr>
      <w:del w:id="311" w:author="Yongjing R01" w:date="2019-07-10T17:10:00Z">
        <w:r>
          <w:rPr>
            <w:rFonts w:eastAsia="宋体;SimSun"/>
            <w:lang w:eastAsia="zh-CN"/>
          </w:rPr>
        </w:r>
      </w:del>
    </w:p>
    <w:p>
      <w:pPr>
        <w:pStyle w:val="Normal"/>
        <w:rPr/>
      </w:pPr>
      <w:r>
        <w:rPr/>
        <w:t>-----------------------End of change 1---------------------------------------------</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2R02-TR-0055-KI_OF_Downlink_Continuity_FOR_PC5_Communica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zhangyongjing@huawei.com" TargetMode="External"/><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6:00Z</dcterms:created>
  <dc:creator>oneM2M</dc:creator>
  <dc:description>Remove mentions to ISBN</dc:description>
  <cp:keywords/>
  <dc:language>en-US</dc:language>
  <cp:lastModifiedBy>Yongjing R01</cp:lastModifiedBy>
  <cp:lastPrinted>2012-10-11T10:05:00Z</cp:lastPrinted>
  <dcterms:modified xsi:type="dcterms:W3CDTF">2019-07-11T03:17: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oTKBWw004DnrpGNI2Lsd4miueeSDWWxomTpq21wGtYuU9jNoHPQLEHYLJ0ifI5tkpZmy6aQ
ulSW2RoOBsiB/s8Np+QOySyPuAkZkNxFLqg7mx4xgBd8yW82FO4GO5xGpRcNEtOEUjdRklwZ
qxL7tCo64mPAhsrfpDGXlUToPdfWNEp4m27YpATrBqv8OHyGbpvVxMx3xnpVepBVBROkY/wE
P5nD/HFdW1/xw/6O4Q</vt:lpwstr>
  </property>
  <property fmtid="{D5CDD505-2E9C-101B-9397-08002B2CF9AE}" pid="3" name="_2015_ms_pID_7253431">
    <vt:lpwstr>CC5w8OtKU2kOaU4G+AM/V6xBJre47GK4uDD1Ensz7rJSaa3lIo59sM
uWNgLc0ECt4ROFITFjAkXgSzcN59ADAWu2rUQFIH0QWm6oVBTmZE2EWakK+Vf0+9GvIVObJW
WRsd0PAya0nLieIoNkdGb7TD3/Ne/eYqeDwGL/XjJ8RUZ1F+OwJ6IdR9GBd7dCuBwrxBH1dN
5ppWJOkZOGlhhcnTy8SowBTe7dvcPfosdkkQ</vt:lpwstr>
  </property>
  <property fmtid="{D5CDD505-2E9C-101B-9397-08002B2CF9AE}" pid="4" name="_2015_ms_pID_7253432">
    <vt:lpwstr>i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807435</vt:lpwstr>
  </property>
</Properties>
</file>