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42870852"/>
            <w:bookmarkStart w:id="5" w:name="__Fieldmark__0_13428708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42870852"/>
            <w:bookmarkStart w:id="7" w:name="__Fieldmark__1_13428708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42870852"/>
            <w:bookmarkStart w:id="9" w:name="__Fieldmark__2_13428708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42870852"/>
            <w:bookmarkStart w:id="11" w:name="__Fieldmark__3_13428708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42870852"/>
            <w:bookmarkStart w:id="13" w:name="__Fieldmark__4_13428708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3.1, 9.6.63, 10.1.2, 10.1.3, 10.1.4, 10.1.5, 10.1.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42870852"/>
            <w:bookmarkStart w:id="15" w:name="__Fieldmark__5_13428708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42870852"/>
            <w:bookmarkStart w:id="17" w:name="__Fieldmark__6_13428708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42870852"/>
            <w:bookmarkStart w:id="19" w:name="__Fieldmark__7_13428708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42870852"/>
            <w:bookmarkStart w:id="21" w:name="__Fieldmark__8_13428708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42870852"/>
            <w:bookmarkStart w:id="23" w:name="__Fieldmark__9_13428708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42870852"/>
            <w:bookmarkStart w:id="25" w:name="__Fieldmark__10_13428708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42870852"/>
            <w:bookmarkStart w:id="27" w:name="__Fieldmark__11_13428708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42870852"/>
            <w:bookmarkStart w:id="29" w:name="__Fieldmark__12_13428708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ins w:id="32" w:author="jaswant" w:date="2019-08-08T15:52:00Z"/>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0" w:author="Poornima" w:date="2019-06-03T16:39:00Z"/>
        </w:rPr>
      </w:pPr>
      <w:ins w:id="33" w:author="Siddharth Trikha" w:date="2019-06-03T05:59:00Z">
        <w:del w:id="34" w:author="Kapil Badwal" w:date="2019-06-17T09:06:00Z">
          <w:r>
            <w:rPr>
              <w:b/>
            </w:rPr>
            <w:delText>Blocked</w:delText>
          </w:r>
        </w:del>
      </w:ins>
      <w:ins w:id="35" w:author="Kapil Badwal" w:date="2019-06-17T09:06:00Z">
        <w:r>
          <w:rPr>
            <w:b/>
          </w:rPr>
          <w:t>Barred</w:t>
        </w:r>
      </w:ins>
      <w:ins w:id="36" w:author="Siddharth Trikha" w:date="2019-06-03T05:59:00Z">
        <w:r>
          <w:rPr>
            <w:b/>
          </w:rPr>
          <w:t xml:space="preserve"> Orginator</w:t>
        </w:r>
      </w:ins>
      <w:ins w:id="37" w:author="Siddharth Trikha" w:date="2019-06-03T05:59:00Z">
        <w:r>
          <w:rPr>
            <w:b w:val="false"/>
            <w:bCs/>
          </w:rPr>
          <w:t xml:space="preserve">: </w:t>
        </w:r>
      </w:ins>
      <w:ins w:id="38" w:author="Dale2" w:date="2019-06-18T13:41:00Z">
        <w:r>
          <w:rPr>
            <w:bCs/>
          </w:rPr>
          <w:t xml:space="preserve">Requests issued by a barred </w:t>
        </w:r>
      </w:ins>
      <w:ins w:id="39" w:author="Poornima" w:date="2019-06-03T16:29:00Z">
        <w:del w:id="40" w:author="Dale2" w:date="2019-06-18T13:41:00Z">
          <w:r>
            <w:rPr>
              <w:bCs/>
            </w:rPr>
            <w:delText xml:space="preserve">An </w:delText>
          </w:r>
        </w:del>
      </w:ins>
      <w:ins w:id="41" w:author="Poornima" w:date="2019-06-03T16:29:00Z">
        <w:r>
          <w:rPr>
            <w:bCs/>
          </w:rPr>
          <w:t xml:space="preserve">Originator </w:t>
        </w:r>
      </w:ins>
      <w:ins w:id="42" w:author="Poornima" w:date="2019-06-03T16:29:00Z">
        <w:del w:id="43" w:author="Dale2" w:date="2019-06-18T13:41:00Z">
          <w:r>
            <w:rPr>
              <w:bCs/>
            </w:rPr>
            <w:delText>who is blocked</w:delText>
          </w:r>
        </w:del>
      </w:ins>
      <w:ins w:id="44" w:author="Kapil Badwal" w:date="2019-06-17T09:31:00Z">
        <w:del w:id="45" w:author="Dale2" w:date="2019-06-18T13:41:00Z">
          <w:r>
            <w:rPr>
              <w:bCs/>
            </w:rPr>
            <w:delText>barred</w:delText>
          </w:r>
        </w:del>
      </w:ins>
      <w:ins w:id="46" w:author="Poornima" w:date="2019-06-03T16:30:00Z">
        <w:del w:id="47" w:author="Dale2" w:date="2019-06-18T13:41:00Z">
          <w:r>
            <w:rPr>
              <w:bCs/>
            </w:rPr>
            <w:delText xml:space="preserve"> for</w:delText>
          </w:r>
        </w:del>
      </w:ins>
      <w:ins w:id="48" w:author="Dale2" w:date="2019-06-18T13:41:00Z">
        <w:r>
          <w:rPr>
            <w:bCs/>
          </w:rPr>
          <w:t xml:space="preserve">are </w:t>
        </w:r>
      </w:ins>
      <w:ins w:id="49" w:author="Dale2" w:date="2019-06-18T13:46:00Z">
        <w:r>
          <w:rPr>
            <w:bCs/>
          </w:rPr>
          <w:t>rejected/</w:t>
        </w:r>
      </w:ins>
      <w:ins w:id="50" w:author="Dale2" w:date="2019-06-18T13:42:00Z">
        <w:r>
          <w:rPr>
            <w:bCs/>
          </w:rPr>
          <w:t>dropped and not processed</w:t>
        </w:r>
      </w:ins>
      <w:ins w:id="51" w:author="Poornima" w:date="2019-06-03T16:30:00Z">
        <w:r>
          <w:rPr>
            <w:bCs/>
          </w:rPr>
          <w:t xml:space="preserve"> </w:t>
        </w:r>
      </w:ins>
      <w:ins w:id="52" w:author="Poornima" w:date="2019-06-03T16:30:00Z">
        <w:del w:id="53" w:author="Dale2" w:date="2019-06-18T13:43:00Z">
          <w:r>
            <w:rPr>
              <w:bCs/>
            </w:rPr>
            <w:delText xml:space="preserve">processing of any request from it </w:delText>
          </w:r>
        </w:del>
      </w:ins>
      <w:ins w:id="54" w:author="Poornima" w:date="2019-06-03T16:30:00Z">
        <w:r>
          <w:rPr>
            <w:bCs/>
          </w:rPr>
          <w:t>by a CSE</w:t>
        </w:r>
      </w:ins>
      <w:ins w:id="55" w:author="Poornima" w:date="2019-06-03T16:40:00Z">
        <w:r>
          <w:rPr>
            <w:bCs/>
          </w:rPr>
          <w:t>,</w:t>
        </w:r>
      </w:ins>
      <w:ins w:id="56" w:author="Poornima" w:date="2019-06-03T16:32:00Z">
        <w:r>
          <w:rPr>
            <w:bCs/>
          </w:rPr>
          <w:t xml:space="preserve"> based on some</w:t>
        </w:r>
      </w:ins>
      <w:ins w:id="57" w:author="Poornima" w:date="2019-06-03T16:39:00Z">
        <w:r>
          <w:rPr>
            <w:bCs/>
          </w:rPr>
          <w:t xml:space="preserve"> CSE pre-defined</w:t>
        </w:r>
      </w:ins>
      <w:ins w:id="58" w:author="Kapil Badwal" w:date="2019-06-17T09:31:00Z">
        <w:r>
          <w:rPr>
            <w:bCs/>
          </w:rPr>
          <w:t xml:space="preserve"> local</w:t>
        </w:r>
      </w:ins>
      <w:ins w:id="59"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61"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63" w:author="Kapil Badwal" w:date="2019-06-17T09:07:00Z"/>
        </w:rPr>
      </w:pPr>
      <w:ins w:id="62" w:author="Kapil Badwal" w:date="2019-06-17T09:31:00Z">
        <w:r>
          <w:rPr>
            <w:rFonts w:eastAsia="Times New Roman"/>
            <w:b/>
            <w:bCs/>
          </w:rPr>
          <w:t xml:space="preserve"> </w:t>
        </w:r>
      </w:ins>
    </w:p>
    <w:p>
      <w:pPr>
        <w:pStyle w:val="Normal"/>
        <w:ind w:left="284" w:hanging="284"/>
        <w:rPr/>
      </w:pPr>
      <w:ins w:id="64" w:author="Kapil Badwal" w:date="2019-06-17T09:07:00Z">
        <w:r>
          <w:rPr>
            <w:b/>
            <w:bCs/>
          </w:rPr>
          <w:t xml:space="preserve">Malicious </w:t>
        </w:r>
      </w:ins>
      <w:ins w:id="65" w:author="jaswant" w:date="2019-08-08T14:50:00Z">
        <w:r>
          <w:rPr>
            <w:b/>
            <w:bCs/>
          </w:rPr>
          <w:t>Originator</w:t>
        </w:r>
      </w:ins>
      <w:ins w:id="66" w:author="Kapil Badwal" w:date="2019-06-17T09:07:00Z">
        <w:del w:id="67" w:author="jaswant" w:date="2019-08-08T14:50:00Z">
          <w:r>
            <w:rPr>
              <w:b/>
              <w:bCs/>
            </w:rPr>
            <w:delText>AE</w:delText>
          </w:r>
        </w:del>
      </w:ins>
      <w:ins w:id="68" w:author="Kapil Badwal" w:date="2019-06-17T09:07:00Z">
        <w:r>
          <w:rPr>
            <w:b/>
            <w:bCs/>
          </w:rPr>
          <w:t>:</w:t>
        </w:r>
      </w:ins>
      <w:ins w:id="69" w:author="Kapil Badwal" w:date="2019-06-17T09:07:00Z">
        <w:r>
          <w:rPr/>
          <w:t xml:space="preserve"> is an </w:t>
        </w:r>
      </w:ins>
      <w:ins w:id="70" w:author="jaswant" w:date="2019-08-08T14:50:00Z">
        <w:r>
          <w:rPr/>
          <w:t>originator</w:t>
        </w:r>
      </w:ins>
      <w:ins w:id="71" w:author="Kapil Badwal" w:date="2019-06-17T09:07:00Z">
        <w:del w:id="72" w:author="jaswant" w:date="2019-08-08T14:50:00Z">
          <w:r>
            <w:rPr/>
            <w:delText>AE</w:delText>
          </w:r>
        </w:del>
      </w:ins>
      <w:ins w:id="73" w:author="Kapil Badwal" w:date="2019-06-17T09:07:00Z">
        <w:r>
          <w:rPr/>
          <w:t xml:space="preserve"> considered to be behaving maliciously. Eg: A malicious AE</w:t>
        </w:r>
      </w:ins>
      <w:ins w:id="74" w:author="jaswant" w:date="2019-08-08T14:51:00Z">
        <w:r>
          <w:rPr/>
          <w:t>/CSE</w:t>
        </w:r>
      </w:ins>
      <w:ins w:id="75" w:author="Kapil Badwal" w:date="2019-06-17T09:07:00Z">
        <w:r>
          <w:rPr/>
          <w:t xml:space="preserve"> could be detected as being involved in a DDOS attack by sending too many request</w:t>
        </w:r>
      </w:ins>
      <w:ins w:id="76" w:author="Dale2" w:date="2019-06-18T13:43:00Z">
        <w:r>
          <w:rPr/>
          <w:t>s</w:t>
        </w:r>
      </w:ins>
      <w:ins w:id="77" w:author="Kapil Badwal" w:date="2019-06-17T09:08:00Z">
        <w:r>
          <w:rPr/>
          <w:t xml:space="preserve"> </w:t>
        </w:r>
      </w:ins>
      <w:ins w:id="78" w:author="Kapil Badwal" w:date="2019-06-17T09:08:00Z">
        <w:del w:id="79" w:author="Dale2" w:date="2019-06-18T13:43:00Z">
          <w:r>
            <w:rPr/>
            <w:delText>on</w:delText>
          </w:r>
        </w:del>
      </w:ins>
      <w:ins w:id="80" w:author="Dale2" w:date="2019-06-18T13:43:00Z">
        <w:r>
          <w:rPr/>
          <w:t>to</w:t>
        </w:r>
      </w:ins>
      <w:ins w:id="81" w:author="Kapil Badwal" w:date="2019-06-17T09:08:00Z">
        <w:r>
          <w:rPr/>
          <w:t xml:space="preserve"> a Hosting CSE</w:t>
        </w:r>
      </w:ins>
      <w:ins w:id="82" w:author="Dale2" w:date="2019-06-18T13:43:00Z">
        <w:r>
          <w:rPr/>
          <w:t xml:space="preserve"> that exceed </w:t>
        </w:r>
      </w:ins>
      <w:ins w:id="83" w:author="Kapil Badwal" w:date="2019-06-17T09:08:00Z">
        <w:del w:id="84" w:author="Dale2" w:date="2019-06-18T13:44:00Z">
          <w:r>
            <w:rPr/>
            <w:delText xml:space="preserve">, above </w:delText>
          </w:r>
        </w:del>
      </w:ins>
      <w:ins w:id="85" w:author="Kapil Badwal" w:date="2019-06-17T09:08:00Z">
        <w:r>
          <w:rPr/>
          <w:t xml:space="preserve">a </w:t>
        </w:r>
      </w:ins>
      <w:ins w:id="86" w:author="Kapil Badwal" w:date="2019-06-17T09:08:00Z">
        <w:del w:id="87" w:author="Dale2" w:date="2019-06-18T13:44:00Z">
          <w:r>
            <w:rPr/>
            <w:delText xml:space="preserve">defined </w:delText>
          </w:r>
        </w:del>
      </w:ins>
      <w:ins w:id="88" w:author="Kapil Badwal" w:date="2019-06-17T09:08:00Z">
        <w:r>
          <w:rPr/>
          <w:t xml:space="preserve">threshold </w:t>
        </w:r>
      </w:ins>
      <w:ins w:id="89" w:author="Dale2" w:date="2019-06-18T13:44:00Z">
        <w:r>
          <w:rPr/>
          <w:t xml:space="preserve">defined </w:t>
        </w:r>
      </w:ins>
      <w:ins w:id="90" w:author="Kapil Badwal" w:date="2019-06-17T09:08:00Z">
        <w:r>
          <w:rPr/>
          <w:t>by the Hosting CSE</w:t>
        </w:r>
      </w:ins>
      <w:ins w:id="91" w:author="Dale2" w:date="2019-06-18T13:44:00Z">
        <w:r>
          <w:rPr/>
          <w:t>’s</w:t>
        </w:r>
      </w:ins>
      <w:ins w:id="92" w:author="Kapil Badwal" w:date="2019-06-17T09:33:00Z">
        <w:del w:id="93" w:author="Dale2" w:date="2019-06-18T13:44:00Z">
          <w:r>
            <w:rPr/>
            <w:delText xml:space="preserve"> as a</w:delText>
          </w:r>
        </w:del>
      </w:ins>
      <w:ins w:id="94" w:author="Kapil Badwal" w:date="2019-06-17T09:33:00Z">
        <w:r>
          <w:rPr/>
          <w:t xml:space="preserve"> local policy</w:t>
        </w:r>
      </w:ins>
      <w:ins w:id="95" w:author="Kapil Badwal" w:date="2019-06-17T09:08:00Z">
        <w:r>
          <w:rPr/>
          <w:t xml:space="preserve">. </w:t>
        </w:r>
      </w:ins>
      <w:ins w:id="96" w:author="Kapil Badwal" w:date="2019-06-17T09:08:00Z">
        <w:del w:id="97" w:author="Poornima" w:date="2019-06-17T13:58:00Z">
          <w:r>
            <w:rPr/>
            <w:delText xml:space="preserve">The </w:delText>
          </w:r>
        </w:del>
      </w:ins>
      <w:ins w:id="98" w:author="Kapil Badwal" w:date="2019-06-17T09:11:00Z">
        <w:del w:id="99" w:author="Poornima" w:date="2019-06-17T13:58:00Z">
          <w:r>
            <w:rPr/>
            <w:delText xml:space="preserve">Hosting </w:delText>
          </w:r>
        </w:del>
      </w:ins>
      <w:ins w:id="100" w:author="Kapil Badwal" w:date="2019-06-17T09:09:00Z">
        <w:del w:id="101" w:author="Poornima" w:date="2019-06-17T13:58:00Z">
          <w:r>
            <w:rPr/>
            <w:delText xml:space="preserve">CSE based on its </w:delText>
          </w:r>
        </w:del>
      </w:ins>
      <w:ins w:id="102" w:author="Kapil Badwal" w:date="2019-06-17T09:11:00Z">
        <w:del w:id="103" w:author="Poornima" w:date="2019-06-17T13:58:00Z">
          <w:r>
            <w:rPr/>
            <w:delText>local</w:delText>
          </w:r>
        </w:del>
      </w:ins>
      <w:del w:id="104"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105"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947631727"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106"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107" w:author="Dale2" w:date="2019-06-18T13:47:00Z">
        <w:del w:id="108" w:author="Poornima" w:date="2019-07-25T14:55:00Z">
          <w:r>
            <w:rPr/>
            <w:delText xml:space="preserve">. Based on local policy, the Receiver eithers the request or drops the request. </w:delText>
          </w:r>
        </w:del>
      </w:ins>
      <w:ins w:id="109" w:author="Poornima" w:date="2019-06-17T14:04:00Z">
        <w:r>
          <w:rPr/>
          <w:t xml:space="preserve">The </w:t>
        </w:r>
      </w:ins>
      <w:ins w:id="110" w:author="Poornima" w:date="2019-06-17T14:14:00Z">
        <w:r>
          <w:rPr/>
          <w:t>Originator</w:t>
        </w:r>
      </w:ins>
      <w:ins w:id="111" w:author="Poornima" w:date="2019-06-17T14:14:00Z">
        <w:del w:id="112" w:author="jaswant" w:date="2019-08-08T14:52:00Z">
          <w:r>
            <w:rPr/>
            <w:delText xml:space="preserve"> AE</w:delText>
          </w:r>
        </w:del>
      </w:ins>
      <w:ins w:id="113" w:author="Poornima" w:date="2019-06-17T14:14:00Z">
        <w:r>
          <w:rPr/>
          <w:t xml:space="preserve"> is identified as a malicious</w:t>
        </w:r>
      </w:ins>
      <w:ins w:id="114" w:author="jaswant" w:date="2019-08-08T14:53:00Z">
        <w:r>
          <w:rPr/>
          <w:t xml:space="preserve"> </w:t>
        </w:r>
      </w:ins>
      <w:ins w:id="115" w:author="Poornima" w:date="2019-06-17T14:14:00Z">
        <w:del w:id="116" w:author="jaswant" w:date="2019-08-08T14:53:00Z">
          <w:r>
            <w:rPr/>
            <w:delText xml:space="preserve"> </w:delText>
          </w:r>
        </w:del>
      </w:ins>
      <w:ins w:id="117" w:author="jaswant" w:date="2019-08-08T14:53:00Z">
        <w:r>
          <w:rPr/>
          <w:t>originator</w:t>
        </w:r>
      </w:ins>
      <w:ins w:id="118" w:author="Poornima" w:date="2019-06-17T14:14:00Z">
        <w:del w:id="119" w:author="jaswant" w:date="2019-08-08T14:53:00Z">
          <w:r>
            <w:rPr/>
            <w:delText>AE</w:delText>
          </w:r>
        </w:del>
      </w:ins>
      <w:ins w:id="120" w:author="Poornima" w:date="2019-06-17T14:14:00Z">
        <w:r>
          <w:rPr/>
          <w:t xml:space="preserve">. The Receiver </w:t>
        </w:r>
      </w:ins>
      <w:ins w:id="121" w:author="Poornima" w:date="2019-07-25T15:24:00Z">
        <w:r>
          <w:rPr/>
          <w:t>may</w:t>
        </w:r>
      </w:ins>
      <w:ins w:id="122" w:author="Poornima" w:date="2019-06-17T14:14:00Z">
        <w:r>
          <w:rPr/>
          <w:t xml:space="preserve"> add the AE-ID</w:t>
        </w:r>
      </w:ins>
      <w:ins w:id="123" w:author="jaswant" w:date="2019-08-08T14:53:00Z">
        <w:r>
          <w:rPr/>
          <w:t>/CSE-ID</w:t>
        </w:r>
      </w:ins>
      <w:ins w:id="124" w:author="Poornima" w:date="2019-06-17T14:14:00Z">
        <w:r>
          <w:rPr/>
          <w:t xml:space="preserve"> in its &lt;</w:t>
        </w:r>
      </w:ins>
      <w:ins w:id="125" w:author="Poornima" w:date="2019-06-17T14:14:00Z">
        <w:del w:id="126" w:author="jaswant" w:date="2019-08-08T14:54:00Z">
          <w:r>
            <w:rPr/>
            <w:delText>Local</w:delText>
          </w:r>
        </w:del>
      </w:ins>
      <w:r>
        <w:rPr/>
        <w:t>b</w:t>
      </w:r>
      <w:ins w:id="127" w:author="Poornima" w:date="2019-06-17T14:14:00Z">
        <w:r>
          <w:rPr/>
          <w:t>arred</w:t>
        </w:r>
      </w:ins>
      <w:ins w:id="128" w:author="jaswant" w:date="2019-08-08T14:54:00Z">
        <w:r>
          <w:rPr/>
          <w:t>Originators</w:t>
        </w:r>
      </w:ins>
      <w:ins w:id="129" w:author="Poornima" w:date="2019-06-17T14:14:00Z">
        <w:del w:id="130" w:author="jaswant" w:date="2019-08-08T14:54:00Z">
          <w:r>
            <w:rPr/>
            <w:delText>AEList</w:delText>
          </w:r>
        </w:del>
      </w:ins>
      <w:ins w:id="131"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1325604740"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32"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133" w:author="Dale2" w:date="2019-06-18T13:49:00Z">
        <w:del w:id="134" w:author="Poornima" w:date="2019-07-25T14:54:00Z">
          <w:r>
            <w:rPr/>
            <w:delText>.  Based on local policy, the Receiver either rejects the request with an error or drops the request.</w:delText>
          </w:r>
        </w:del>
      </w:ins>
      <w:ins w:id="135" w:author="Poornima" w:date="2019-06-17T14:09:00Z">
        <w:r>
          <w:rPr/>
          <w:t xml:space="preserve">The </w:t>
        </w:r>
      </w:ins>
      <w:ins w:id="136" w:author="Poornima" w:date="2019-06-17T14:14:00Z">
        <w:r>
          <w:rPr/>
          <w:t>Originator</w:t>
        </w:r>
      </w:ins>
      <w:ins w:id="137" w:author="Poornima" w:date="2019-06-17T14:14:00Z">
        <w:del w:id="138" w:author="jaswant" w:date="2019-08-08T14:55:00Z">
          <w:r>
            <w:rPr/>
            <w:delText xml:space="preserve"> AE</w:delText>
          </w:r>
        </w:del>
      </w:ins>
      <w:ins w:id="139" w:author="Poornima" w:date="2019-06-17T14:14:00Z">
        <w:r>
          <w:rPr/>
          <w:t xml:space="preserve"> is identified as a malicious </w:t>
        </w:r>
      </w:ins>
      <w:ins w:id="140" w:author="jaswant" w:date="2019-08-08T14:55:00Z">
        <w:r>
          <w:rPr/>
          <w:t>originator</w:t>
        </w:r>
      </w:ins>
      <w:ins w:id="141" w:author="Poornima" w:date="2019-06-17T14:14:00Z">
        <w:del w:id="142" w:author="jaswant" w:date="2019-08-08T14:55:00Z">
          <w:r>
            <w:rPr/>
            <w:delText>AE</w:delText>
          </w:r>
        </w:del>
      </w:ins>
      <w:ins w:id="143" w:author="Poornima" w:date="2019-06-17T14:14:00Z">
        <w:r>
          <w:rPr/>
          <w:t xml:space="preserve">. The Receiver </w:t>
        </w:r>
      </w:ins>
      <w:ins w:id="144" w:author="Poornima" w:date="2019-07-25T15:32:00Z">
        <w:r>
          <w:rPr/>
          <w:t>may</w:t>
        </w:r>
      </w:ins>
      <w:ins w:id="145" w:author="Poornima" w:date="2019-06-17T14:14:00Z">
        <w:r>
          <w:rPr/>
          <w:t xml:space="preserve"> add the AE-ID</w:t>
        </w:r>
      </w:ins>
      <w:ins w:id="146" w:author="jaswant" w:date="2019-08-08T14:55:00Z">
        <w:r>
          <w:rPr/>
          <w:t>/CSE-ID</w:t>
        </w:r>
      </w:ins>
      <w:ins w:id="147" w:author="Poornima" w:date="2019-06-17T14:14:00Z">
        <w:r>
          <w:rPr/>
          <w:t xml:space="preserve"> in its &lt;</w:t>
        </w:r>
      </w:ins>
      <w:ins w:id="148" w:author="Poornima" w:date="2019-06-17T14:14:00Z">
        <w:del w:id="149" w:author="jaswant" w:date="2019-08-08T14:56:00Z">
          <w:r>
            <w:rPr/>
            <w:delText>Local</w:delText>
          </w:r>
        </w:del>
      </w:ins>
      <w:r>
        <w:rPr/>
        <w:t>b</w:t>
      </w:r>
      <w:ins w:id="150" w:author="Poornima" w:date="2019-06-17T14:14:00Z">
        <w:r>
          <w:rPr/>
          <w:t>arred</w:t>
        </w:r>
      </w:ins>
      <w:ins w:id="151" w:author="jaswant" w:date="2019-08-08T14:56:00Z">
        <w:r>
          <w:rPr/>
          <w:t>Originators</w:t>
        </w:r>
      </w:ins>
      <w:ins w:id="152" w:author="Poornima" w:date="2019-06-17T14:14:00Z">
        <w:del w:id="153" w:author="jaswant" w:date="2019-08-08T14:56:00Z">
          <w:r>
            <w:rPr/>
            <w:delText>AEList</w:delText>
          </w:r>
        </w:del>
      </w:ins>
      <w:ins w:id="154" w:author="Poornima" w:date="2019-06-17T14:14:00Z">
        <w:r>
          <w:rPr/>
          <w:t>&gt; and respond with an error.</w:t>
        </w:r>
      </w:ins>
    </w:p>
    <w:p>
      <w:pPr>
        <w:pStyle w:val="BN"/>
        <w:numPr>
          <w:ilvl w:val="0"/>
          <w:numId w:val="0"/>
        </w:numPr>
        <w:ind w:left="737" w:hanging="453"/>
        <w:rPr>
          <w:del w:id="156" w:author="Siddharth Trikha" w:date="2019-06-03T13:55:00Z"/>
        </w:rPr>
      </w:pPr>
      <w:del w:id="155"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729135476"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57"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80" w:author="Poornima" w:date="2019-06-17T14:10:00Z"/>
        </w:rPr>
      </w:pPr>
      <w:ins w:id="158" w:author="Dale2" w:date="2019-06-18T13:50:00Z">
        <w:del w:id="159" w:author="Poornima" w:date="2019-07-25T14:54:00Z">
          <w:r>
            <w:rPr/>
            <w:delText xml:space="preserve">.Based on local policy, the Receiver either rejects the request with an error or drops the request. </w:delText>
          </w:r>
        </w:del>
      </w:ins>
      <w:ins w:id="160" w:author="Poornima" w:date="2019-06-17T14:10:00Z">
        <w:r>
          <w:rPr/>
          <w:t xml:space="preserve">The </w:t>
        </w:r>
      </w:ins>
      <w:ins w:id="161" w:author="Poornima" w:date="2019-06-17T14:14:00Z">
        <w:r>
          <w:rPr/>
          <w:t xml:space="preserve">Originator </w:t>
        </w:r>
      </w:ins>
      <w:ins w:id="162" w:author="Poornima" w:date="2019-06-17T14:14:00Z">
        <w:del w:id="163" w:author="jaswant" w:date="2019-08-08T14:56:00Z">
          <w:r>
            <w:rPr/>
            <w:delText>AE</w:delText>
          </w:r>
        </w:del>
      </w:ins>
      <w:ins w:id="164" w:author="Poornima" w:date="2019-06-17T14:14:00Z">
        <w:r>
          <w:rPr/>
          <w:t xml:space="preserve"> is identified as a malicious </w:t>
        </w:r>
      </w:ins>
      <w:ins w:id="165" w:author="jaswant" w:date="2019-08-08T14:56:00Z">
        <w:r>
          <w:rPr/>
          <w:t>originator</w:t>
        </w:r>
      </w:ins>
      <w:ins w:id="166" w:author="Poornima" w:date="2019-06-17T14:14:00Z">
        <w:del w:id="167" w:author="jaswant" w:date="2019-08-08T14:56:00Z">
          <w:r>
            <w:rPr/>
            <w:delText>AE</w:delText>
          </w:r>
        </w:del>
      </w:ins>
      <w:ins w:id="168" w:author="Poornima" w:date="2019-06-17T14:14:00Z">
        <w:r>
          <w:rPr/>
          <w:t xml:space="preserve">. The Receiver </w:t>
        </w:r>
      </w:ins>
      <w:ins w:id="169" w:author="Poornima" w:date="2019-07-25T15:32:00Z">
        <w:r>
          <w:rPr/>
          <w:t>may</w:t>
        </w:r>
      </w:ins>
      <w:ins w:id="170" w:author="Poornima" w:date="2019-06-17T14:14:00Z">
        <w:r>
          <w:rPr/>
          <w:t xml:space="preserve"> add the AE-ID</w:t>
        </w:r>
      </w:ins>
      <w:ins w:id="171" w:author="jaswant" w:date="2019-08-08T14:56:00Z">
        <w:r>
          <w:rPr/>
          <w:t>/CSE-ID</w:t>
        </w:r>
      </w:ins>
      <w:ins w:id="172" w:author="Poornima" w:date="2019-06-17T14:14:00Z">
        <w:r>
          <w:rPr/>
          <w:t xml:space="preserve"> in its &lt;</w:t>
        </w:r>
      </w:ins>
      <w:ins w:id="173" w:author="Poornima" w:date="2019-06-17T14:14:00Z">
        <w:del w:id="174" w:author="jaswant" w:date="2019-08-08T14:56:00Z">
          <w:r>
            <w:rPr/>
            <w:delText>Local</w:delText>
          </w:r>
        </w:del>
      </w:ins>
      <w:r>
        <w:rPr/>
        <w:t>b</w:t>
      </w:r>
      <w:ins w:id="175" w:author="Poornima" w:date="2019-06-17T14:14:00Z">
        <w:r>
          <w:rPr/>
          <w:t>arred</w:t>
        </w:r>
      </w:ins>
      <w:ins w:id="176" w:author="jaswant" w:date="2019-08-08T14:56:00Z">
        <w:r>
          <w:rPr/>
          <w:t>Originators</w:t>
        </w:r>
      </w:ins>
      <w:ins w:id="177" w:author="Poornima" w:date="2019-06-17T14:14:00Z">
        <w:del w:id="178" w:author="jaswant" w:date="2019-08-08T14:57:00Z">
          <w:r>
            <w:rPr/>
            <w:delText>AEList</w:delText>
          </w:r>
        </w:del>
      </w:ins>
      <w:ins w:id="179"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1457617984"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81" w:author="Poornima" w:date="2019-06-17T14:11:00Z"/>
        </w:rPr>
      </w:pPr>
      <w:r>
        <w:rPr/>
        <w:t>The Originator does not have the privileges to delete the resource on the Receiver. The Receiver responds with an error.</w:t>
      </w:r>
    </w:p>
    <w:p>
      <w:pPr>
        <w:pStyle w:val="BN"/>
        <w:numPr>
          <w:ilvl w:val="0"/>
          <w:numId w:val="9"/>
        </w:numPr>
        <w:rPr/>
      </w:pPr>
      <w:ins w:id="182" w:author="Dale2" w:date="2019-06-18T13:51:00Z">
        <w:del w:id="183" w:author="Poornima" w:date="2019-07-25T14:54:00Z">
          <w:r>
            <w:rPr/>
            <w:delText>.Based on local policy, the Receiver either rejects the request with an error or drops the request.</w:delText>
          </w:r>
        </w:del>
      </w:ins>
      <w:ins w:id="184" w:author="Poornima" w:date="2019-06-17T14:11:00Z">
        <w:r>
          <w:rPr/>
          <w:t xml:space="preserve">The Originator </w:t>
        </w:r>
      </w:ins>
      <w:ins w:id="185" w:author="Poornima" w:date="2019-06-17T14:11:00Z">
        <w:del w:id="186" w:author="jaswant" w:date="2019-08-08T14:57:00Z">
          <w:r>
            <w:rPr/>
            <w:delText>AE</w:delText>
          </w:r>
        </w:del>
      </w:ins>
      <w:ins w:id="187" w:author="Poornima" w:date="2019-06-17T14:11:00Z">
        <w:r>
          <w:rPr/>
          <w:t xml:space="preserve"> is identified as a malicious </w:t>
        </w:r>
      </w:ins>
      <w:ins w:id="188" w:author="jaswant" w:date="2019-08-08T14:57:00Z">
        <w:r>
          <w:rPr/>
          <w:t>originator</w:t>
        </w:r>
      </w:ins>
      <w:ins w:id="189" w:author="Poornima" w:date="2019-06-17T14:11:00Z">
        <w:del w:id="190" w:author="jaswant" w:date="2019-08-08T14:57:00Z">
          <w:r>
            <w:rPr/>
            <w:delText>AE</w:delText>
          </w:r>
        </w:del>
      </w:ins>
      <w:ins w:id="191" w:author="Poornima" w:date="2019-06-17T14:13:00Z">
        <w:r>
          <w:rPr/>
          <w:t xml:space="preserve">. The Receiver </w:t>
        </w:r>
      </w:ins>
      <w:ins w:id="192" w:author="Poornima" w:date="2019-07-25T15:32:00Z">
        <w:r>
          <w:rPr/>
          <w:t>may</w:t>
        </w:r>
      </w:ins>
      <w:ins w:id="193" w:author="Poornima" w:date="2019-06-17T14:11:00Z">
        <w:r>
          <w:rPr/>
          <w:t xml:space="preserve"> add the AE-ID</w:t>
        </w:r>
      </w:ins>
      <w:ins w:id="194" w:author="jaswant" w:date="2019-08-08T14:58:00Z">
        <w:r>
          <w:rPr/>
          <w:t>/CSE-ID</w:t>
        </w:r>
      </w:ins>
      <w:ins w:id="195" w:author="Poornima" w:date="2019-06-17T14:11:00Z">
        <w:r>
          <w:rPr/>
          <w:t xml:space="preserve"> in its &lt;</w:t>
        </w:r>
      </w:ins>
      <w:ins w:id="196" w:author="Poornima" w:date="2019-06-17T14:11:00Z">
        <w:del w:id="197" w:author="jaswant" w:date="2019-08-08T14:58:00Z">
          <w:r>
            <w:rPr/>
            <w:delText>Local</w:delText>
          </w:r>
        </w:del>
      </w:ins>
      <w:r>
        <w:rPr/>
        <w:t>b</w:t>
      </w:r>
      <w:ins w:id="198" w:author="Poornima" w:date="2019-06-17T14:11:00Z">
        <w:r>
          <w:rPr/>
          <w:t>arred</w:t>
        </w:r>
      </w:ins>
      <w:ins w:id="199" w:author="jaswant" w:date="2019-08-08T14:58:00Z">
        <w:r>
          <w:rPr/>
          <w:t>Originators</w:t>
        </w:r>
      </w:ins>
      <w:ins w:id="200" w:author="Poornima" w:date="2019-06-17T14:11:00Z">
        <w:del w:id="201" w:author="jaswant" w:date="2019-08-08T14:58:00Z">
          <w:r>
            <w:rPr/>
            <w:delText>AEList</w:delText>
          </w:r>
        </w:del>
      </w:ins>
      <w:ins w:id="202" w:author="Poornima" w:date="2019-06-17T14:11:00Z">
        <w:r>
          <w:rPr/>
          <w:t>&gt;</w:t>
        </w:r>
      </w:ins>
      <w:ins w:id="203" w:author="Poornima" w:date="2019-06-17T14:14:00Z">
        <w:r>
          <w:rPr/>
          <w:t xml:space="preserve"> and </w:t>
        </w:r>
      </w:ins>
      <w:ins w:id="204" w:author="Poornima" w:date="2019-06-17T14:11:00Z">
        <w:r>
          <w:rPr/>
          <w:t>respond with an error.</w:t>
        </w:r>
      </w:ins>
    </w:p>
    <w:p>
      <w:pPr>
        <w:pStyle w:val="BN"/>
        <w:numPr>
          <w:ilvl w:val="0"/>
          <w:numId w:val="0"/>
        </w:numPr>
        <w:ind w:left="0" w:hanging="0"/>
        <w:rPr>
          <w:del w:id="206" w:author="Siddharth Trikha" w:date="2019-06-03T14:00:00Z"/>
        </w:rPr>
      </w:pPr>
      <w:del w:id="205"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712050336"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color w:val="000000"/>
          <w:lang w:eastAsia="ko-K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rFonts w:eastAsia="Malgun Gothic"/>
          <w:lang w:eastAsia="ko-KR"/>
          <w:ins w:id="207" w:author="Siddharth Trikha" w:date="2019-06-03T12:57: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N"/>
        <w:numPr>
          <w:ilvl w:val="0"/>
          <w:numId w:val="10"/>
        </w:numPr>
        <w:rPr>
          <w:del w:id="225" w:author="Poornima" w:date="2019-07-25T14:55:00Z"/>
        </w:rPr>
      </w:pPr>
      <w:ins w:id="208" w:author="Siddharth Trikha" w:date="2019-06-03T14:00:00Z">
        <w:del w:id="209" w:author="Poornima" w:date="2019-07-25T14:55:00Z">
          <w:r>
            <w:rPr/>
            <w:delText>The Originator AE-ID is present in the &lt;LocalBlocked</w:delText>
          </w:r>
        </w:del>
      </w:ins>
      <w:ins w:id="210" w:author="Kapil Badwal" w:date="2019-06-17T10:00:00Z">
        <w:del w:id="211" w:author="Poornima" w:date="2019-07-25T14:55:00Z">
          <w:r>
            <w:rPr/>
            <w:delText>Barred</w:delText>
          </w:r>
        </w:del>
      </w:ins>
      <w:ins w:id="212" w:author="Siddharth Trikha" w:date="2019-06-03T14:00:00Z">
        <w:del w:id="213" w:author="Poornima" w:date="2019-07-25T14:55:00Z">
          <w:r>
            <w:rPr/>
            <w:delText>AEList&gt;</w:delText>
          </w:r>
        </w:del>
      </w:ins>
      <w:ins w:id="214" w:author="Dale2" w:date="2019-06-18T13:51:00Z">
        <w:del w:id="215" w:author="Poornima" w:date="2019-07-25T14:55:00Z">
          <w:r>
            <w:rPr/>
            <w:delText>.</w:delText>
          </w:r>
        </w:del>
      </w:ins>
      <w:ins w:id="216" w:author="Siddharth Trikha" w:date="2019-06-03T14:00:00Z">
        <w:del w:id="217" w:author="Poornima" w:date="2019-07-25T14:55:00Z">
          <w:r>
            <w:rPr/>
            <w:delText xml:space="preserve">, </w:delText>
          </w:r>
        </w:del>
      </w:ins>
      <w:ins w:id="218" w:author="Dale2" w:date="2019-06-18T13:51:00Z">
        <w:del w:id="219" w:author="Poornima" w:date="2019-07-25T14:55:00Z">
          <w:r>
            <w:rPr/>
            <w:delText xml:space="preserve">Based on local policy, the Receiver either rejects the request with an error or drops the request. </w:delText>
          </w:r>
        </w:del>
      </w:ins>
      <w:ins w:id="220" w:author="Siddharth Trikha" w:date="2019-06-03T14:00:00Z">
        <w:del w:id="221" w:author="Poornima" w:date="2019-07-25T14:55:00Z">
          <w:r>
            <w:rPr/>
            <w:delText>then it shall reject with an error, without even</w:delText>
          </w:r>
        </w:del>
      </w:ins>
      <w:ins w:id="222" w:author="Kapil Badwal" w:date="2019-06-17T09:12:00Z">
        <w:del w:id="223" w:author="Poornima" w:date="2019-07-25T14:55:00Z">
          <w:r>
            <w:rPr/>
            <w:delText xml:space="preserve"> </w:delText>
          </w:r>
        </w:del>
      </w:ins>
      <w:del w:id="224" w:author="Poornima" w:date="2019-07-25T14:55:00Z">
        <w:r>
          <w:rPr/>
          <w:delText xml:space="preserve"> processing the request any further.</w:delText>
        </w:r>
      </w:del>
    </w:p>
    <w:p>
      <w:pPr>
        <w:pStyle w:val="BN"/>
        <w:numPr>
          <w:ilvl w:val="0"/>
          <w:numId w:val="10"/>
        </w:numPr>
        <w:rPr>
          <w:ins w:id="247" w:author="Siddharth Trikha" w:date="2019-06-03T14:00:00Z"/>
        </w:rPr>
      </w:pPr>
      <w:ins w:id="226" w:author="Poornima" w:date="2019-06-17T14:13:00Z">
        <w:r>
          <w:rPr/>
          <w:t>The</w:t>
        </w:r>
      </w:ins>
      <w:ins w:id="227" w:author="Kapil Badwal" w:date="2019-06-17T09:23:00Z">
        <w:r>
          <w:rPr/>
          <w:t xml:space="preserve"> </w:t>
        </w:r>
      </w:ins>
      <w:ins w:id="228" w:author="Poornima" w:date="2019-06-17T14:14:00Z">
        <w:r>
          <w:rPr/>
          <w:t>Originator</w:t>
        </w:r>
      </w:ins>
      <w:ins w:id="229" w:author="Poornima" w:date="2019-06-17T14:14:00Z">
        <w:del w:id="230" w:author="jaswant" w:date="2019-08-08T14:58:00Z">
          <w:r>
            <w:rPr/>
            <w:delText xml:space="preserve"> AE</w:delText>
          </w:r>
        </w:del>
      </w:ins>
      <w:ins w:id="231" w:author="Poornima" w:date="2019-06-17T14:14:00Z">
        <w:r>
          <w:rPr/>
          <w:t xml:space="preserve"> is identified as a malicious </w:t>
        </w:r>
      </w:ins>
      <w:ins w:id="232" w:author="jaswant" w:date="2019-08-08T14:58:00Z">
        <w:r>
          <w:rPr/>
          <w:t>originator</w:t>
        </w:r>
      </w:ins>
      <w:ins w:id="233" w:author="Poornima" w:date="2019-06-17T14:14:00Z">
        <w:del w:id="234" w:author="jaswant" w:date="2019-08-08T14:59:00Z">
          <w:r>
            <w:rPr/>
            <w:delText>AE</w:delText>
          </w:r>
        </w:del>
      </w:ins>
      <w:ins w:id="235" w:author="Poornima" w:date="2019-06-17T14:14:00Z">
        <w:r>
          <w:rPr/>
          <w:t xml:space="preserve">. The Receiver </w:t>
        </w:r>
      </w:ins>
      <w:ins w:id="236" w:author="Poornima" w:date="2019-07-25T15:33:00Z">
        <w:r>
          <w:rPr/>
          <w:t>may</w:t>
        </w:r>
      </w:ins>
      <w:ins w:id="237" w:author="Poornima" w:date="2019-06-17T14:14:00Z">
        <w:r>
          <w:rPr/>
          <w:t xml:space="preserve"> add the AE-ID</w:t>
        </w:r>
      </w:ins>
      <w:ins w:id="238" w:author="jaswant" w:date="2019-08-08T14:59:00Z">
        <w:r>
          <w:rPr/>
          <w:t>/CSE-ID</w:t>
        </w:r>
      </w:ins>
      <w:ins w:id="239" w:author="Poornima" w:date="2019-06-17T14:14:00Z">
        <w:r>
          <w:rPr/>
          <w:t xml:space="preserve"> in its &lt;</w:t>
        </w:r>
      </w:ins>
      <w:ins w:id="240" w:author="Poornima" w:date="2019-06-17T14:14:00Z">
        <w:del w:id="241" w:author="jaswant" w:date="2019-08-08T14:59:00Z">
          <w:r>
            <w:rPr/>
            <w:delText>Local</w:delText>
          </w:r>
        </w:del>
      </w:ins>
      <w:r>
        <w:rPr/>
        <w:t>b</w:t>
      </w:r>
      <w:ins w:id="242" w:author="Poornima" w:date="2019-06-17T14:14:00Z">
        <w:r>
          <w:rPr/>
          <w:t>arred</w:t>
        </w:r>
      </w:ins>
      <w:ins w:id="243" w:author="jaswant" w:date="2019-08-08T14:59:00Z">
        <w:r>
          <w:rPr/>
          <w:t>Originators</w:t>
        </w:r>
      </w:ins>
      <w:ins w:id="244" w:author="Poornima" w:date="2019-06-17T14:14:00Z">
        <w:del w:id="245" w:author="jaswant" w:date="2019-08-08T14:59:00Z">
          <w:r>
            <w:rPr/>
            <w:delText>AEList</w:delText>
          </w:r>
        </w:del>
      </w:ins>
      <w:ins w:id="246" w:author="Poornima" w:date="2019-06-17T14:14:00Z">
        <w:r>
          <w:rPr/>
          <w:t>&gt; and respond with an error.</w:t>
        </w:r>
      </w:ins>
    </w:p>
    <w:p>
      <w:pPr>
        <w:pStyle w:val="BN"/>
        <w:numPr>
          <w:ilvl w:val="0"/>
          <w:numId w:val="0"/>
        </w:numPr>
        <w:ind w:left="0" w:hanging="0"/>
        <w:rPr>
          <w:del w:id="249" w:author="Siddharth Trikha" w:date="2019-06-03T14:00:00Z"/>
        </w:rPr>
      </w:pPr>
      <w:del w:id="248" w:author="Siddharth Trikha" w:date="2019-06-03T14:00:00Z">
        <w:r>
          <w:rPr/>
        </w:r>
      </w:del>
    </w:p>
    <w:p>
      <w:pPr>
        <w:pStyle w:val="BN"/>
        <w:rPr>
          <w:lang w:val="en-US"/>
        </w:rPr>
      </w:pPr>
      <w:r>
        <w:rPr>
          <w:lang w:val="en-US"/>
        </w:rPr>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262" w:author="Siddharth Trikha" w:date="2019-06-03T14:04:00Z"/>
        </w:rPr>
      </w:pPr>
      <w:ins w:id="250" w:author="Siddharth Trikha" w:date="2019-06-03T14:03:00Z">
        <w:r>
          <w:rPr/>
          <w:t>9.6.6</w:t>
        </w:r>
      </w:ins>
      <w:ins w:id="251" w:author="Siddharth Trikha" w:date="2019-06-03T14:03:00Z">
        <w:r>
          <w:rPr>
            <w:lang w:val="en-US"/>
          </w:rPr>
          <w:t>3</w:t>
        </w:r>
      </w:ins>
      <w:ins w:id="252" w:author="Siddharth Trikha" w:date="2019-06-03T14:03:00Z">
        <w:r>
          <w:rPr/>
          <w:tab/>
          <w:t xml:space="preserve">Resource Type </w:t>
        </w:r>
      </w:ins>
      <w:ins w:id="253" w:author="Siddharth Trikha" w:date="2019-06-03T14:03:00Z">
        <w:del w:id="254" w:author="jaswant" w:date="2019-08-08T14:59:00Z">
          <w:commentRangeStart w:id="0"/>
          <w:r>
            <w:rPr>
              <w:i/>
              <w:iCs/>
            </w:rPr>
            <w:delText>Local</w:delText>
          </w:r>
        </w:del>
      </w:ins>
      <w:ins w:id="255" w:author="Siddharth Trikha" w:date="2019-06-03T14:03:00Z">
        <w:del w:id="256" w:author="Kapil Badwal" w:date="2019-06-17T10:00:00Z">
          <w:r>
            <w:rPr>
              <w:i/>
              <w:iCs/>
            </w:rPr>
            <w:delText>Blocked</w:delText>
          </w:r>
        </w:del>
      </w:ins>
      <w:ins w:id="257" w:author="jaswant" w:date="2019-08-08T15:48:00Z">
        <w:r>
          <w:rPr>
            <w:i/>
            <w:iCs/>
            <w:lang w:val="en-US"/>
          </w:rPr>
          <w:t>b</w:t>
        </w:r>
      </w:ins>
      <w:ins w:id="258" w:author="Kapil Badwal" w:date="2019-06-17T10:00:00Z">
        <w:r>
          <w:rPr>
            <w:i/>
            <w:iCs/>
          </w:rPr>
          <w:t>arred</w:t>
        </w:r>
      </w:ins>
      <w:ins w:id="259" w:author="jaswant" w:date="2019-08-08T14:59:00Z">
        <w:r>
          <w:rPr>
            <w:i/>
            <w:iCs/>
            <w:lang w:val="en-US"/>
          </w:rPr>
          <w:t>Originators</w:t>
        </w:r>
      </w:ins>
      <w:ins w:id="260" w:author="Siddharth Trikha" w:date="2019-06-03T14:04:00Z">
        <w:del w:id="261"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264" w:author="Poornima" w:date="2019-06-17T14:15:00Z"/>
        </w:rPr>
      </w:pPr>
      <w:ins w:id="263" w:author="Poornima" w:date="2019-06-17T14:15:00Z">
        <w:r>
          <w:rPr>
            <w:lang w:val="en-US"/>
          </w:rPr>
        </w:r>
      </w:ins>
    </w:p>
    <w:p>
      <w:pPr>
        <w:pStyle w:val="Normal"/>
        <w:rPr>
          <w:lang w:val="en-IN"/>
          <w:ins w:id="293" w:author="Siddharth Trikha" w:date="2019-06-03T14:06:00Z"/>
        </w:rPr>
      </w:pPr>
      <w:ins w:id="265" w:author="Siddharth Trikha" w:date="2019-06-03T14:04:00Z">
        <w:r>
          <w:rPr>
            <w:lang w:val="en-IN"/>
          </w:rPr>
          <w:t>The &lt;</w:t>
        </w:r>
      </w:ins>
      <w:ins w:id="266" w:author="Siddharth Trikha" w:date="2019-06-03T14:04:00Z">
        <w:del w:id="267" w:author="jaswant" w:date="2019-08-08T15:00:00Z">
          <w:r>
            <w:rPr>
              <w:i/>
              <w:iCs/>
            </w:rPr>
            <w:delText>Local</w:delText>
          </w:r>
        </w:del>
      </w:ins>
      <w:ins w:id="268" w:author="Siddharth Trikha" w:date="2019-06-03T14:04:00Z">
        <w:del w:id="269" w:author="Kapil Badwal" w:date="2019-06-17T10:00:00Z">
          <w:r>
            <w:rPr>
              <w:i/>
              <w:iCs/>
            </w:rPr>
            <w:delText>Blocked</w:delText>
          </w:r>
        </w:del>
      </w:ins>
      <w:ins w:id="270" w:author="Kapil Badwal" w:date="2019-06-17T10:00:00Z">
        <w:del w:id="271" w:author="jaswant" w:date="2019-08-08T15:48:00Z">
          <w:r>
            <w:rPr>
              <w:i/>
              <w:iCs/>
            </w:rPr>
            <w:delText>B</w:delText>
          </w:r>
        </w:del>
      </w:ins>
      <w:ins w:id="272" w:author="jaswant" w:date="2019-08-08T15:48:00Z">
        <w:r>
          <w:rPr>
            <w:i/>
            <w:iCs/>
          </w:rPr>
          <w:t>b</w:t>
        </w:r>
      </w:ins>
      <w:ins w:id="273" w:author="Kapil Badwal" w:date="2019-06-17T10:00:00Z">
        <w:r>
          <w:rPr>
            <w:i/>
            <w:iCs/>
          </w:rPr>
          <w:t>arred</w:t>
        </w:r>
      </w:ins>
      <w:ins w:id="274" w:author="jaswant" w:date="2019-08-08T15:00:00Z">
        <w:r>
          <w:rPr>
            <w:i/>
            <w:iCs/>
          </w:rPr>
          <w:t>Originators</w:t>
        </w:r>
      </w:ins>
      <w:ins w:id="275" w:author="Siddharth Trikha" w:date="2019-06-03T14:04:00Z">
        <w:del w:id="276" w:author="jaswant" w:date="2019-08-08T15:00:00Z">
          <w:r>
            <w:rPr>
              <w:i/>
              <w:iCs/>
            </w:rPr>
            <w:delText>AEList</w:delText>
          </w:r>
        </w:del>
      </w:ins>
      <w:ins w:id="277" w:author="Siddharth Trikha" w:date="2019-06-03T14:04:00Z">
        <w:r>
          <w:rPr>
            <w:lang w:val="en-IN"/>
          </w:rPr>
          <w:t xml:space="preserve">&gt; resource </w:t>
        </w:r>
      </w:ins>
      <w:ins w:id="278" w:author="Siddharth Trikha" w:date="2019-06-03T14:06:00Z">
        <w:r>
          <w:rPr>
            <w:lang w:val="en-IN"/>
          </w:rPr>
          <w:t xml:space="preserve">of a CSE </w:t>
        </w:r>
      </w:ins>
      <w:ins w:id="279" w:author="Siddharth Trikha" w:date="2019-06-03T14:04:00Z">
        <w:r>
          <w:rPr>
            <w:lang w:val="en-IN"/>
          </w:rPr>
          <w:t>represent</w:t>
        </w:r>
      </w:ins>
      <w:ins w:id="280" w:author="Poornima" w:date="2019-06-17T14:20:00Z">
        <w:r>
          <w:rPr>
            <w:lang w:val="en-IN"/>
          </w:rPr>
          <w:t>s</w:t>
        </w:r>
      </w:ins>
      <w:ins w:id="281" w:author="Siddharth Trikha" w:date="2019-06-03T14:04:00Z">
        <w:r>
          <w:rPr>
            <w:lang w:val="en-IN"/>
          </w:rPr>
          <w:t xml:space="preserve"> the list of all the AE-I</w:t>
        </w:r>
      </w:ins>
      <w:ins w:id="282" w:author="Poornima" w:date="2019-06-17T14:20:00Z">
        <w:r>
          <w:rPr>
            <w:lang w:val="en-IN"/>
          </w:rPr>
          <w:t>D</w:t>
        </w:r>
      </w:ins>
      <w:ins w:id="283" w:author="Siddharth Trikha" w:date="2019-06-03T14:05:00Z">
        <w:del w:id="284" w:author="jaswant" w:date="2019-08-08T15:00:00Z">
          <w:r>
            <w:rPr>
              <w:lang w:val="en-IN"/>
            </w:rPr>
            <w:delText>’s</w:delText>
          </w:r>
        </w:del>
      </w:ins>
      <w:ins w:id="285" w:author="jaswant" w:date="2019-08-08T15:00:00Z">
        <w:r>
          <w:rPr>
            <w:lang w:val="en-IN"/>
          </w:rPr>
          <w:t>/CSE-ID’s</w:t>
        </w:r>
      </w:ins>
      <w:ins w:id="286" w:author="Siddharth Trikha" w:date="2019-06-03T14:05:00Z">
        <w:r>
          <w:rPr>
            <w:lang w:val="en-IN"/>
          </w:rPr>
          <w:t>, which are not allowed to perform any operation on that CSE</w:t>
        </w:r>
      </w:ins>
      <w:ins w:id="287" w:author="Siddharth Trikha" w:date="2019-06-03T14:13:00Z">
        <w:r>
          <w:rPr>
            <w:lang w:val="en-IN"/>
          </w:rPr>
          <w:t xml:space="preserve"> i.e. are </w:t>
        </w:r>
      </w:ins>
      <w:ins w:id="288" w:author="Siddharth Trikha" w:date="2019-06-03T14:13:00Z">
        <w:del w:id="289" w:author="Kapil Badwal" w:date="2019-06-17T09:24:00Z">
          <w:r>
            <w:rPr>
              <w:lang w:val="en-IN"/>
            </w:rPr>
            <w:delText>blocked</w:delText>
          </w:r>
        </w:del>
      </w:ins>
      <w:ins w:id="290" w:author="Kapil Badwal" w:date="2019-06-17T09:24:00Z">
        <w:r>
          <w:rPr>
            <w:lang w:val="en-IN"/>
          </w:rPr>
          <w:t>barred</w:t>
        </w:r>
      </w:ins>
      <w:ins w:id="291" w:author="Siddharth Trikha" w:date="2019-06-03T14:14:00Z">
        <w:r>
          <w:rPr>
            <w:lang w:val="en-IN"/>
          </w:rPr>
          <w:t xml:space="preserve"> originators</w:t>
        </w:r>
      </w:ins>
      <w:ins w:id="292" w:author="Siddharth Trikha" w:date="2019-06-03T14:06:00Z">
        <w:r>
          <w:rPr>
            <w:lang w:val="en-IN"/>
          </w:rPr>
          <w:t>.</w:t>
        </w:r>
      </w:ins>
    </w:p>
    <w:p>
      <w:pPr>
        <w:pStyle w:val="Normal"/>
        <w:rPr>
          <w:ins w:id="332" w:author="Siddharth Trikha" w:date="2019-06-03T14:09:00Z"/>
        </w:rPr>
      </w:pPr>
      <w:ins w:id="294" w:author="Siddharth Trikha" w:date="2019-06-03T14:06:00Z">
        <w:r>
          <w:rPr>
            <w:lang w:val="en-IN"/>
          </w:rPr>
          <w:t xml:space="preserve">When a Hosting CSE identifies that a request </w:t>
        </w:r>
      </w:ins>
      <w:ins w:id="295" w:author="Siddharth Trikha" w:date="2019-06-03T14:08:00Z">
        <w:r>
          <w:rPr>
            <w:lang w:val="en-IN"/>
          </w:rPr>
          <w:t xml:space="preserve">from an </w:t>
        </w:r>
      </w:ins>
      <w:ins w:id="296" w:author="jaswant" w:date="2019-08-08T15:01:00Z">
        <w:r>
          <w:rPr>
            <w:lang w:val="en-IN"/>
          </w:rPr>
          <w:t>originator</w:t>
        </w:r>
      </w:ins>
      <w:ins w:id="297" w:author="Siddharth Trikha" w:date="2019-06-03T14:08:00Z">
        <w:del w:id="298" w:author="jaswant" w:date="2019-08-08T15:01:00Z">
          <w:r>
            <w:rPr>
              <w:lang w:val="en-IN"/>
            </w:rPr>
            <w:delText>AE</w:delText>
          </w:r>
        </w:del>
      </w:ins>
      <w:ins w:id="299" w:author="Siddharth Trikha" w:date="2019-06-03T14:08:00Z">
        <w:r>
          <w:rPr>
            <w:lang w:val="en-IN"/>
          </w:rPr>
          <w:t xml:space="preserve"> is malicious in nature, based on its </w:t>
        </w:r>
      </w:ins>
      <w:ins w:id="300" w:author="Siddharth Trikha" w:date="2019-06-03T14:08:00Z">
        <w:del w:id="301" w:author="Kapil Badwal" w:date="2019-06-17T09:24:00Z">
          <w:r>
            <w:rPr>
              <w:lang w:val="en-IN"/>
            </w:rPr>
            <w:delText>pre-defined</w:delText>
          </w:r>
        </w:del>
      </w:ins>
      <w:ins w:id="302" w:author="Kapil Badwal" w:date="2019-06-17T09:24:00Z">
        <w:r>
          <w:rPr>
            <w:lang w:val="en-IN"/>
          </w:rPr>
          <w:t>local</w:t>
        </w:r>
      </w:ins>
      <w:ins w:id="303" w:author="Siddharth Trikha" w:date="2019-06-03T14:08:00Z">
        <w:r>
          <w:rPr>
            <w:lang w:val="en-IN"/>
          </w:rPr>
          <w:t xml:space="preserve"> policies, then it </w:t>
        </w:r>
      </w:ins>
      <w:ins w:id="304" w:author="Poornima" w:date="2019-06-17T14:20:00Z">
        <w:r>
          <w:rPr>
            <w:lang w:val="en-IN"/>
          </w:rPr>
          <w:t xml:space="preserve">shall </w:t>
        </w:r>
      </w:ins>
      <w:ins w:id="305" w:author="Siddharth Trikha" w:date="2019-06-03T14:08:00Z">
        <w:r>
          <w:rPr>
            <w:lang w:val="en-IN"/>
          </w:rPr>
          <w:t>add the AE-I</w:t>
        </w:r>
      </w:ins>
      <w:ins w:id="306" w:author="Poornima" w:date="2019-06-17T14:20:00Z">
        <w:r>
          <w:rPr>
            <w:lang w:val="en-IN"/>
          </w:rPr>
          <w:t>D</w:t>
        </w:r>
      </w:ins>
      <w:ins w:id="307" w:author="jaswant" w:date="2019-08-08T15:01:00Z">
        <w:r>
          <w:rPr/>
          <w:t>/CSE-ID</w:t>
        </w:r>
      </w:ins>
      <w:ins w:id="308" w:author="Siddharth Trikha" w:date="2019-06-03T14:08:00Z">
        <w:r>
          <w:rPr>
            <w:lang w:val="en-IN"/>
          </w:rPr>
          <w:t xml:space="preserve"> in the &lt;</w:t>
        </w:r>
      </w:ins>
      <w:ins w:id="309" w:author="Siddharth Trikha" w:date="2019-06-03T14:08:00Z">
        <w:del w:id="310" w:author="jaswant" w:date="2019-08-08T15:01:00Z">
          <w:r>
            <w:rPr>
              <w:i/>
              <w:iCs/>
            </w:rPr>
            <w:delText>Local</w:delText>
          </w:r>
        </w:del>
      </w:ins>
      <w:ins w:id="311" w:author="Siddharth Trikha" w:date="2019-06-03T14:08:00Z">
        <w:del w:id="312" w:author="Kapil Badwal" w:date="2019-06-17T10:00:00Z">
          <w:r>
            <w:rPr>
              <w:i/>
              <w:iCs/>
            </w:rPr>
            <w:delText>Blocked</w:delText>
          </w:r>
        </w:del>
      </w:ins>
      <w:ins w:id="313" w:author="jaswant" w:date="2019-08-08T15:49:00Z">
        <w:r>
          <w:rPr>
            <w:i/>
            <w:iCs/>
          </w:rPr>
          <w:t>b</w:t>
        </w:r>
      </w:ins>
      <w:ins w:id="314" w:author="Kapil Badwal" w:date="2019-06-17T10:00:00Z">
        <w:r>
          <w:rPr>
            <w:i/>
            <w:iCs/>
          </w:rPr>
          <w:t>arred</w:t>
        </w:r>
      </w:ins>
      <w:ins w:id="315" w:author="jaswant" w:date="2019-08-08T15:01:00Z">
        <w:r>
          <w:rPr>
            <w:i/>
            <w:iCs/>
          </w:rPr>
          <w:t>Originators</w:t>
        </w:r>
      </w:ins>
      <w:ins w:id="316" w:author="Siddharth Trikha" w:date="2019-06-03T14:08:00Z">
        <w:del w:id="317" w:author="jaswant" w:date="2019-08-08T15:01:00Z">
          <w:r>
            <w:rPr>
              <w:i/>
              <w:iCs/>
            </w:rPr>
            <w:delText>AEList</w:delText>
          </w:r>
        </w:del>
      </w:ins>
      <w:ins w:id="318" w:author="Siddharth Trikha" w:date="2019-06-03T14:08:00Z">
        <w:r>
          <w:rPr>
            <w:lang w:val="en-IN"/>
          </w:rPr>
          <w:t xml:space="preserve">&gt;. Each CSE shall maintain their own local </w:t>
        </w:r>
      </w:ins>
      <w:ins w:id="319" w:author="Siddharth Trikha" w:date="2019-06-03T14:08:00Z">
        <w:del w:id="320" w:author="Kapil Badwal" w:date="2019-06-17T10:00:00Z">
          <w:r>
            <w:rPr>
              <w:lang w:val="en-IN"/>
            </w:rPr>
            <w:delText>blocked</w:delText>
          </w:r>
        </w:del>
      </w:ins>
      <w:ins w:id="321" w:author="jaswant" w:date="2019-08-08T15:50:00Z">
        <w:r>
          <w:rPr>
            <w:lang w:val="en-IN"/>
          </w:rPr>
          <w:t>b</w:t>
        </w:r>
      </w:ins>
      <w:ins w:id="322" w:author="Kapil Badwal" w:date="2019-06-17T10:00:00Z">
        <w:r>
          <w:rPr>
            <w:lang w:val="en-IN"/>
          </w:rPr>
          <w:t>arred</w:t>
        </w:r>
      </w:ins>
      <w:ins w:id="323" w:author="Siddharth Trikha" w:date="2019-06-03T14:09:00Z">
        <w:r>
          <w:rPr>
            <w:lang w:val="en-IN"/>
          </w:rPr>
          <w:t xml:space="preserve"> </w:t>
        </w:r>
      </w:ins>
      <w:ins w:id="324" w:author="jaswant" w:date="2019-08-08T15:02:00Z">
        <w:r>
          <w:rPr>
            <w:lang w:val="en-IN"/>
          </w:rPr>
          <w:t xml:space="preserve">originators </w:t>
        </w:r>
      </w:ins>
      <w:ins w:id="325" w:author="Siddharth Trikha" w:date="2019-06-03T14:09:00Z">
        <w:del w:id="326" w:author="jaswant" w:date="2019-08-08T15:02:00Z">
          <w:r>
            <w:rPr>
              <w:lang w:val="en-IN"/>
            </w:rPr>
            <w:delText xml:space="preserve">AE </w:delText>
          </w:r>
        </w:del>
      </w:ins>
      <w:ins w:id="327" w:author="Siddharth Trikha" w:date="2019-06-03T14:09:00Z">
        <w:r>
          <w:rPr>
            <w:lang w:val="en-IN"/>
          </w:rPr>
          <w:t xml:space="preserve">list, based on their </w:t>
        </w:r>
      </w:ins>
      <w:ins w:id="328" w:author="Siddharth Trikha" w:date="2019-06-03T14:09:00Z">
        <w:del w:id="329" w:author="Kapil Badwal" w:date="2019-06-17T09:25:00Z">
          <w:r>
            <w:rPr>
              <w:lang w:val="en-IN"/>
            </w:rPr>
            <w:delText>own</w:delText>
          </w:r>
        </w:del>
      </w:ins>
      <w:ins w:id="330" w:author="Kapil Badwal" w:date="2019-06-17T09:25:00Z">
        <w:r>
          <w:rPr>
            <w:lang w:val="en-IN"/>
          </w:rPr>
          <w:t>local</w:t>
        </w:r>
      </w:ins>
      <w:ins w:id="331" w:author="Siddharth Trikha" w:date="2019-06-03T14:09:00Z">
        <w:r>
          <w:rPr>
            <w:lang w:val="en-IN"/>
          </w:rPr>
          <w:t xml:space="preserve"> policies.</w:t>
        </w:r>
      </w:ins>
    </w:p>
    <w:p>
      <w:pPr>
        <w:pStyle w:val="Normal"/>
        <w:rPr>
          <w:lang w:val="en-IN"/>
          <w:ins w:id="334" w:author="Siddharth Trikha" w:date="2019-06-03T14:09:00Z"/>
        </w:rPr>
      </w:pPr>
      <w:ins w:id="333" w:author="Siddharth Trikha" w:date="2019-06-03T14:09:00Z">
        <w:r>
          <w:rPr>
            <w:lang w:val="en-IN"/>
          </w:rPr>
        </w:r>
      </w:ins>
    </w:p>
    <w:p>
      <w:pPr>
        <w:pStyle w:val="Normal"/>
        <w:keepNext w:val="true"/>
        <w:keepLines/>
        <w:rPr>
          <w:ins w:id="356" w:author="Siddharth Trikha" w:date="2019-06-03T14:09:00Z"/>
        </w:rPr>
      </w:pPr>
      <w:ins w:id="335" w:author="Siddharth Trikha" w:date="2019-06-03T14:09:00Z">
        <w:r>
          <w:rPr/>
          <w:t xml:space="preserve">The </w:t>
        </w:r>
      </w:ins>
      <w:ins w:id="336" w:author="Siddharth Trikha" w:date="2019-06-03T14:09:00Z">
        <w:r>
          <w:rPr>
            <w:i/>
          </w:rPr>
          <w:t>&lt;</w:t>
        </w:r>
      </w:ins>
      <w:ins w:id="337" w:author="Siddharth Trikha" w:date="2019-06-03T14:11:00Z">
        <w:del w:id="338" w:author="Poornima" w:date="2019-06-17T14:21:00Z">
          <w:r>
            <w:rPr/>
            <w:delText xml:space="preserve"> </w:delText>
          </w:r>
        </w:del>
      </w:ins>
      <w:ins w:id="339" w:author="Siddharth Trikha" w:date="2019-06-03T14:11:00Z">
        <w:del w:id="340" w:author="jaswant" w:date="2019-08-08T15:02:00Z">
          <w:r>
            <w:rPr>
              <w:i/>
              <w:iCs/>
            </w:rPr>
            <w:delText>Local</w:delText>
          </w:r>
        </w:del>
      </w:ins>
      <w:ins w:id="341" w:author="Siddharth Trikha" w:date="2019-06-03T14:11:00Z">
        <w:del w:id="342" w:author="Kapil Badwal" w:date="2019-06-17T10:01:00Z">
          <w:r>
            <w:rPr>
              <w:i/>
              <w:iCs/>
            </w:rPr>
            <w:delText>Blocked</w:delText>
          </w:r>
        </w:del>
      </w:ins>
      <w:ins w:id="343" w:author="jaswant" w:date="2019-08-08T15:49:00Z">
        <w:r>
          <w:rPr>
            <w:i/>
            <w:iCs/>
          </w:rPr>
          <w:t>b</w:t>
        </w:r>
      </w:ins>
      <w:ins w:id="344" w:author="Kapil Badwal" w:date="2019-06-17T10:01:00Z">
        <w:r>
          <w:rPr>
            <w:i/>
            <w:iCs/>
          </w:rPr>
          <w:t>arred</w:t>
        </w:r>
      </w:ins>
      <w:ins w:id="345" w:author="jaswant" w:date="2019-08-08T15:02:00Z">
        <w:r>
          <w:rPr>
            <w:i/>
            <w:iCs/>
          </w:rPr>
          <w:t>Originators</w:t>
        </w:r>
      </w:ins>
      <w:ins w:id="346" w:author="Siddharth Trikha" w:date="2019-06-03T14:11:00Z">
        <w:del w:id="347" w:author="jaswant" w:date="2019-08-08T15:02:00Z">
          <w:r>
            <w:rPr>
              <w:i/>
              <w:iCs/>
            </w:rPr>
            <w:delText>AEList</w:delText>
          </w:r>
        </w:del>
      </w:ins>
      <w:ins w:id="348" w:author="Siddharth Trikha" w:date="2019-06-03T14:11:00Z">
        <w:del w:id="349" w:author="Poornima" w:date="2019-06-17T14:21:00Z">
          <w:r>
            <w:rPr>
              <w:i/>
            </w:rPr>
            <w:delText xml:space="preserve"> </w:delText>
          </w:r>
        </w:del>
      </w:ins>
      <w:ins w:id="350" w:author="Siddharth Trikha" w:date="2019-06-03T14:09:00Z">
        <w:r>
          <w:rPr>
            <w:i/>
          </w:rPr>
          <w:t>&gt;</w:t>
        </w:r>
      </w:ins>
      <w:ins w:id="351" w:author="Siddharth Trikha" w:date="2019-06-03T14:09:00Z">
        <w:r>
          <w:rPr/>
          <w:t xml:space="preserve"> resource shall contain the attributes specified in table </w:t>
        </w:r>
      </w:ins>
      <w:ins w:id="352" w:author="Poornima" w:date="2019-06-17T14:22:00Z">
        <w:r>
          <w:rPr/>
          <w:t>9.6.63-1</w:t>
        </w:r>
      </w:ins>
      <w:ins w:id="353" w:author="Siddharth Trikha" w:date="2019-06-03T14:09:00Z">
        <w:del w:id="354" w:author="Poornima" w:date="2019-06-17T14:23:00Z">
          <w:r>
            <w:rPr/>
            <w:delText>below</w:delText>
          </w:r>
        </w:del>
      </w:ins>
      <w:ins w:id="355" w:author="Siddharth Trikha" w:date="2019-06-03T14:09:00Z">
        <w:r>
          <w:rPr/>
          <w:t>.</w:t>
        </w:r>
      </w:ins>
    </w:p>
    <w:p>
      <w:pPr>
        <w:pStyle w:val="TH"/>
        <w:rPr/>
      </w:pPr>
      <w:ins w:id="357" w:author="Siddharth Trikha" w:date="2019-06-03T14:09:00Z">
        <w:r>
          <w:rPr/>
          <w:t>Table 9.6.</w:t>
        </w:r>
      </w:ins>
      <w:ins w:id="358" w:author="Siddharth Trikha" w:date="2019-06-03T14:09:00Z">
        <w:r>
          <w:rPr>
            <w:rFonts w:eastAsia="Times New Roman"/>
            <w:lang w:eastAsia="zh-CN"/>
          </w:rPr>
          <w:t>63</w:t>
        </w:r>
      </w:ins>
      <w:ins w:id="359" w:author="Siddharth Trikha" w:date="2019-06-03T14:09:00Z">
        <w:r>
          <w:rPr/>
          <w:t xml:space="preserve">-1: Attributes of </w:t>
        </w:r>
      </w:ins>
      <w:ins w:id="360" w:author="Siddharth Trikha" w:date="2019-06-03T14:09:00Z">
        <w:r>
          <w:rPr>
            <w:i/>
          </w:rPr>
          <w:t>&lt;</w:t>
        </w:r>
      </w:ins>
      <w:ins w:id="361" w:author="Siddharth Trikha" w:date="2019-06-03T14:09:00Z">
        <w:del w:id="362" w:author="Poornima" w:date="2019-06-17T14:22:00Z">
          <w:r>
            <w:rPr>
              <w:i/>
              <w:iCs/>
            </w:rPr>
            <w:delText xml:space="preserve"> </w:delText>
          </w:r>
        </w:del>
      </w:ins>
      <w:ins w:id="363" w:author="Siddharth Trikha" w:date="2019-06-03T14:09:00Z">
        <w:del w:id="364" w:author="jaswant" w:date="2019-08-08T15:02:00Z">
          <w:r>
            <w:rPr>
              <w:i/>
              <w:iCs/>
            </w:rPr>
            <w:delText>Local</w:delText>
          </w:r>
        </w:del>
      </w:ins>
      <w:ins w:id="365" w:author="Siddharth Trikha" w:date="2019-06-03T14:09:00Z">
        <w:del w:id="366" w:author="Kapil Badwal" w:date="2019-06-17T10:00:00Z">
          <w:r>
            <w:rPr>
              <w:i/>
              <w:iCs/>
            </w:rPr>
            <w:delText>Blocked</w:delText>
          </w:r>
        </w:del>
      </w:ins>
      <w:ins w:id="367" w:author="Kapil Badwal" w:date="2019-06-17T10:00:00Z">
        <w:del w:id="368" w:author="jaswant" w:date="2019-08-08T15:49:00Z">
          <w:r>
            <w:rPr>
              <w:i/>
              <w:iCs/>
            </w:rPr>
            <w:delText>B</w:delText>
          </w:r>
        </w:del>
      </w:ins>
      <w:ins w:id="369" w:author="jaswant" w:date="2019-08-08T15:49:00Z">
        <w:r>
          <w:rPr>
            <w:i/>
            <w:iCs/>
          </w:rPr>
          <w:t>b</w:t>
        </w:r>
      </w:ins>
      <w:ins w:id="370" w:author="Kapil Badwal" w:date="2019-06-17T10:00:00Z">
        <w:r>
          <w:rPr>
            <w:i/>
            <w:iCs/>
          </w:rPr>
          <w:t>arred</w:t>
        </w:r>
      </w:ins>
      <w:ins w:id="371" w:author="jaswant" w:date="2019-08-08T15:02:00Z">
        <w:r>
          <w:rPr>
            <w:i/>
            <w:iCs/>
          </w:rPr>
          <w:t>Originators</w:t>
        </w:r>
      </w:ins>
      <w:ins w:id="372" w:author="Siddharth Trikha" w:date="2019-06-03T14:09:00Z">
        <w:del w:id="373" w:author="jaswant" w:date="2019-08-08T15:02:00Z">
          <w:r>
            <w:rPr>
              <w:i/>
              <w:iCs/>
            </w:rPr>
            <w:delText>AEList</w:delText>
          </w:r>
        </w:del>
      </w:ins>
      <w:ins w:id="374" w:author="Siddharth Trikha" w:date="2019-06-03T14:09:00Z">
        <w:del w:id="375" w:author="jaswant" w:date="2019-08-08T15:02:00Z">
          <w:r>
            <w:rPr>
              <w:i/>
            </w:rPr>
            <w:delText xml:space="preserve"> </w:delText>
          </w:r>
        </w:del>
      </w:ins>
      <w:ins w:id="376"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77" w:author="Siddharth Trikha" w:date="2019-06-03T14:09:00Z">
              <w:r>
                <w:rPr>
                  <w:rFonts w:eastAsia="Arial Unicode MS"/>
                </w:rPr>
                <w:t xml:space="preserve">Attributes of </w:t>
                <w:br/>
              </w:r>
            </w:ins>
            <w:ins w:id="378" w:author="Siddharth Trikha" w:date="2019-06-03T14:09:00Z">
              <w:r>
                <w:rPr>
                  <w:rFonts w:eastAsia="Arial Unicode MS"/>
                  <w:i/>
                </w:rPr>
                <w:t>&lt;AContactListPerCSE&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79"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381" w:author="Siddharth Trikha" w:date="2019-06-03T14:09:00Z"/>
              </w:rPr>
            </w:pPr>
            <w:ins w:id="380" w:author="Siddharth Trikha" w:date="2019-06-03T14:09:00Z">
              <w:r>
                <w:rPr>
                  <w:rFonts w:eastAsia="Arial Unicode MS"/>
                </w:rPr>
                <w:t>RW/</w:t>
              </w:r>
            </w:ins>
          </w:p>
          <w:p>
            <w:pPr>
              <w:pStyle w:val="TAH"/>
              <w:rPr>
                <w:rFonts w:eastAsia="Arial Unicode MS"/>
                <w:ins w:id="383" w:author="Siddharth Trikha" w:date="2019-06-03T14:09:00Z"/>
              </w:rPr>
            </w:pPr>
            <w:ins w:id="382" w:author="Siddharth Trikha" w:date="2019-06-03T14:09:00Z">
              <w:r>
                <w:rPr>
                  <w:rFonts w:eastAsia="Arial Unicode MS"/>
                </w:rPr>
                <w:t>RO/</w:t>
              </w:r>
            </w:ins>
          </w:p>
          <w:p>
            <w:pPr>
              <w:pStyle w:val="TAH"/>
              <w:rPr>
                <w:rFonts w:eastAsia="Arial Unicode MS"/>
              </w:rPr>
            </w:pPr>
            <w:ins w:id="384"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85"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6"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90"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93"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94"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5"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6"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9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98"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9"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00"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0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02"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0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06"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7"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0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410"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1"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2"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13"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14"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1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416"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17"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18"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1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20"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22"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23"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424"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26" w:author="Siddharth Trikha" w:date="2019-06-03T14:09:00Z">
              <w:del w:id="427" w:author="jaswant" w:date="2019-08-08T15:07:00Z">
                <w:r>
                  <w:rPr>
                    <w:rFonts w:cs="Arial"/>
                    <w:i/>
                    <w:szCs w:val="18"/>
                  </w:rPr>
                  <w:delText>AE-ID</w:delText>
                </w:r>
              </w:del>
            </w:ins>
            <w:ins w:id="428" w:author="jaswant" w:date="2019-08-08T15:07:00Z">
              <w:r>
                <w:rPr>
                  <w:rFonts w:cs="Arial"/>
                  <w:i/>
                  <w:szCs w:val="18"/>
                </w:rPr>
                <w:t>aeID</w:t>
              </w:r>
            </w:ins>
            <w:ins w:id="429"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30"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31" w:author="Siddharth Trikha" w:date="2019-06-03T14:09:00Z">
              <w:r>
                <w:rPr>
                  <w:rFonts w:eastAsia="Arial Unicode MS" w:cs="Arial"/>
                  <w:lang w:eastAsia="ko-KR"/>
                </w:rPr>
                <w:t>R</w:t>
              </w:r>
            </w:ins>
            <w:ins w:id="432" w:author="Kapil Badwal" w:date="2019-06-17T09:23:00Z">
              <w:r>
                <w:rPr>
                  <w:rFonts w:eastAsia="Arial Unicode MS" w:cs="Arial"/>
                  <w:lang w:eastAsia="ko-KR"/>
                </w:rPr>
                <w:t>W</w:t>
              </w:r>
            </w:ins>
            <w:del w:id="433"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34" w:author="Siddharth Trikha" w:date="2019-06-03T14:09:00Z">
              <w:r>
                <w:rPr>
                  <w:rFonts w:eastAsia="Arial Unicode MS" w:cs="Arial"/>
                  <w:lang w:eastAsia="ko-KR"/>
                </w:rPr>
                <w:t xml:space="preserve">List of </w:t>
              </w:r>
            </w:ins>
            <w:ins w:id="435" w:author="jaswant" w:date="2019-08-08T15:06:00Z">
              <w:r>
                <w:rPr>
                  <w:rFonts w:eastAsia="Arial Unicode MS" w:cs="Arial"/>
                  <w:lang w:eastAsia="ko-KR"/>
                </w:rPr>
                <w:t xml:space="preserve">AE-ID’s </w:t>
              </w:r>
            </w:ins>
            <w:ins w:id="436" w:author="Siddharth Trikha" w:date="2019-06-03T14:09:00Z">
              <w:del w:id="437" w:author="jaswant" w:date="2019-08-08T15:06:00Z">
                <w:r>
                  <w:rPr>
                    <w:rFonts w:eastAsia="Arial Unicode MS" w:cs="Arial"/>
                    <w:lang w:eastAsia="ko-KR"/>
                  </w:rPr>
                  <w:delText xml:space="preserve">Application Entity resource identifiers </w:delText>
                </w:r>
              </w:del>
            </w:ins>
            <w:ins w:id="438" w:author="Siddharth Trikha" w:date="2019-06-03T14:13:00Z">
              <w:del w:id="439" w:author="Kapil Badwal" w:date="2019-06-17T10:00:00Z">
                <w:r>
                  <w:rPr>
                    <w:rFonts w:eastAsia="Arial Unicode MS" w:cs="Arial"/>
                    <w:lang w:eastAsia="ko-KR"/>
                  </w:rPr>
                  <w:delText>blocked</w:delText>
                </w:r>
              </w:del>
            </w:ins>
            <w:ins w:id="440" w:author="Kapil Badwal" w:date="2019-06-17T10:00:00Z">
              <w:del w:id="441" w:author="Poornima" w:date="2019-06-17T14:23:00Z">
                <w:r>
                  <w:rPr>
                    <w:rFonts w:eastAsia="Arial Unicode MS" w:cs="Arial"/>
                    <w:lang w:eastAsia="ko-KR"/>
                  </w:rPr>
                  <w:delText>B</w:delText>
                </w:r>
              </w:del>
            </w:ins>
            <w:ins w:id="442" w:author="Poornima" w:date="2019-06-17T14:23:00Z">
              <w:r>
                <w:rPr>
                  <w:rFonts w:eastAsia="Arial Unicode MS" w:cs="Arial"/>
                  <w:lang w:eastAsia="ko-KR"/>
                </w:rPr>
                <w:t>b</w:t>
              </w:r>
            </w:ins>
            <w:ins w:id="443" w:author="Kapil Badwal" w:date="2019-06-17T10:00:00Z">
              <w:r>
                <w:rPr>
                  <w:rFonts w:eastAsia="Arial Unicode MS" w:cs="Arial"/>
                  <w:lang w:eastAsia="ko-KR"/>
                </w:rPr>
                <w:t>arred</w:t>
              </w:r>
            </w:ins>
            <w:ins w:id="444"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45"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46"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47"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48" w:author="jaswant" w:date="2019-08-08T15:05:00Z">
              <w:r>
                <w:rPr>
                  <w:rFonts w:eastAsia="Arial Unicode MS" w:cs="Arial"/>
                  <w:lang w:eastAsia="ko-KR"/>
                </w:rPr>
                <w:t>List of CSE-ID’s barred on the CSE</w:t>
              </w:r>
            </w:ins>
          </w:p>
        </w:tc>
      </w:tr>
    </w:tbl>
    <w:p>
      <w:pPr>
        <w:pStyle w:val="Normal"/>
        <w:rPr>
          <w:lang w:val="en-IN"/>
          <w:ins w:id="450" w:author="Siddharth Trikha" w:date="2019-06-03T14:04:00Z"/>
        </w:rPr>
      </w:pPr>
      <w:ins w:id="449" w:author="Siddharth Trikha" w:date="2019-06-03T14:04:00Z">
        <w:r>
          <w:rPr>
            <w:lang w:val="en-IN"/>
          </w:rPr>
        </w:r>
      </w:ins>
    </w:p>
    <w:p>
      <w:pPr>
        <w:pStyle w:val="Heading3"/>
        <w:rPr/>
      </w:pPr>
      <w:r>
        <w:rPr/>
        <w:t xml:space="preserve">-----------------------End of change </w:t>
      </w:r>
      <w:r>
        <w:rPr>
          <w:lang w:val="en-US"/>
        </w:rPr>
        <w:t>3</w:t>
      </w:r>
      <w:r>
        <w:rPr/>
        <w:t>---------------------------------------------</w:t>
      </w:r>
    </w:p>
    <w:p>
      <w:pPr>
        <w:pStyle w:val="Heading3"/>
        <w:rPr>
          <w:ins w:id="451" w:author="Kapil Badwal" w:date="2019-06-20T13:23:00Z"/>
        </w:rPr>
      </w:pPr>
      <w:r>
        <w:rPr/>
        <w:t>-----------------------</w:t>
      </w:r>
      <w:r>
        <w:rPr>
          <w:lang w:val="en-IN"/>
        </w:rPr>
        <w:t>Start</w:t>
      </w:r>
      <w:r>
        <w:rPr/>
        <w:t xml:space="preserve"> of change </w:t>
      </w:r>
      <w:r>
        <w:rPr>
          <w:lang w:val="en-US"/>
        </w:rPr>
        <w:t>4</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52"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53" w:author="Kapil Badwal" w:date="2019-06-20T13:25:00Z">
              <w:r>
                <w:rPr>
                  <w:rFonts w:eastAsia="Arial Unicode MS" w:cs="Arial" w:ascii="Arial" w:hAnsi="Arial"/>
                  <w:i/>
                  <w:sz w:val="18"/>
                  <w:lang w:eastAsia="zh-CN"/>
                </w:rPr>
                <w:t>&lt;</w:t>
              </w:r>
            </w:ins>
            <w:ins w:id="454" w:author="Kapil Badwal" w:date="2019-06-20T13:25:00Z">
              <w:del w:id="455" w:author="jaswant" w:date="2019-08-08T15:07:00Z">
                <w:r>
                  <w:rPr>
                    <w:i/>
                    <w:iCs/>
                  </w:rPr>
                  <w:delText>Local</w:delText>
                </w:r>
              </w:del>
            </w:ins>
            <w:ins w:id="456" w:author="jaswant" w:date="2019-08-08T15:50:00Z">
              <w:r>
                <w:rPr>
                  <w:i/>
                  <w:iCs/>
                </w:rPr>
                <w:t>b</w:t>
              </w:r>
            </w:ins>
            <w:ins w:id="457" w:author="Kapil Badwal" w:date="2019-06-20T13:26:00Z">
              <w:r>
                <w:rPr>
                  <w:i/>
                  <w:iCs/>
                </w:rPr>
                <w:t>arred</w:t>
              </w:r>
            </w:ins>
            <w:ins w:id="458" w:author="jaswant" w:date="2019-08-08T15:07:00Z">
              <w:r>
                <w:rPr>
                  <w:i/>
                  <w:iCs/>
                </w:rPr>
                <w:t>Originators</w:t>
              </w:r>
            </w:ins>
            <w:ins w:id="459" w:author="Kapil Badwal" w:date="2019-06-20T13:25:00Z">
              <w:del w:id="460" w:author="jaswant" w:date="2019-08-08T15:07:00Z">
                <w:r>
                  <w:rPr>
                    <w:i/>
                    <w:iCs/>
                  </w:rPr>
                  <w:delText>AEList</w:delText>
                </w:r>
              </w:del>
            </w:ins>
            <w:ins w:id="461"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62" w:author="Kapil Badwal" w:date="2019-06-20T13:25: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63"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5"/>
              </w:numPr>
              <w:rPr>
                <w:lang w:eastAsia="zh-CN"/>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468" w:author="Kapil Badwal" w:date="2019-06-20T13:48:00Z">
              <w:r>
                <w:rPr>
                  <w:rFonts w:eastAsia="Arial Unicode MS"/>
                  <w:i/>
                  <w:lang w:eastAsia="zh-CN"/>
                </w:rPr>
                <w:t xml:space="preserve">, </w:t>
              </w:r>
            </w:ins>
            <w:ins w:id="469" w:author="Kapil Badwal" w:date="2019-06-20T13:48:00Z">
              <w:del w:id="470" w:author="jaswant" w:date="2019-08-08T15:08:00Z">
                <w:r>
                  <w:rPr>
                    <w:rFonts w:eastAsia="Arial Unicode MS"/>
                    <w:i/>
                    <w:lang w:eastAsia="zh-CN"/>
                  </w:rPr>
                  <w:delText>localB</w:delText>
                </w:r>
              </w:del>
            </w:ins>
            <w:ins w:id="471" w:author="jaswant" w:date="2019-08-08T15:08:00Z">
              <w:r>
                <w:rPr>
                  <w:rFonts w:eastAsia="Arial Unicode MS"/>
                  <w:i/>
                  <w:lang w:eastAsia="zh-CN"/>
                </w:rPr>
                <w:t>b</w:t>
              </w:r>
            </w:ins>
            <w:ins w:id="472" w:author="Kapil Badwal" w:date="2019-06-20T13:48:00Z">
              <w:r>
                <w:rPr>
                  <w:rFonts w:eastAsia="Arial Unicode MS"/>
                  <w:i/>
                  <w:lang w:eastAsia="zh-CN"/>
                </w:rPr>
                <w:t>arred</w:t>
              </w:r>
            </w:ins>
            <w:ins w:id="473" w:author="jaswant" w:date="2019-08-08T15:08:00Z">
              <w:r>
                <w:rPr>
                  <w:rFonts w:eastAsia="Arial Unicode MS"/>
                  <w:i/>
                  <w:lang w:eastAsia="zh-CN"/>
                </w:rPr>
                <w:t>Originators</w:t>
              </w:r>
            </w:ins>
            <w:del w:id="474"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75" w:author="Kapil Badwal" w:date="2019-06-20T13:37:00Z">
              <w:del w:id="476" w:author="jaswant" w:date="2019-08-08T15:08:00Z">
                <w:r>
                  <w:rPr>
                    <w:rFonts w:eastAsia="Arial Unicode MS" w:cs="Arial" w:ascii="Arial" w:hAnsi="Arial"/>
                    <w:i/>
                    <w:sz w:val="18"/>
                    <w:lang w:eastAsia="zh-CN"/>
                  </w:rPr>
                  <w:delText>localB</w:delText>
                </w:r>
              </w:del>
            </w:ins>
            <w:ins w:id="477" w:author="jaswant" w:date="2019-08-08T15:08:00Z">
              <w:r>
                <w:rPr>
                  <w:rFonts w:eastAsia="Arial Unicode MS" w:cs="Arial" w:ascii="Arial" w:hAnsi="Arial"/>
                  <w:i/>
                  <w:sz w:val="18"/>
                  <w:lang w:eastAsia="zh-CN"/>
                </w:rPr>
                <w:t>b</w:t>
              </w:r>
            </w:ins>
            <w:ins w:id="478" w:author="Kapil Badwal" w:date="2019-06-20T13:37:00Z">
              <w:r>
                <w:rPr>
                  <w:rFonts w:eastAsia="Arial Unicode MS" w:cs="Arial" w:ascii="Arial" w:hAnsi="Arial"/>
                  <w:i/>
                  <w:sz w:val="18"/>
                  <w:lang w:eastAsia="zh-CN"/>
                </w:rPr>
                <w:t>arred</w:t>
              </w:r>
            </w:ins>
            <w:ins w:id="479" w:author="jaswant" w:date="2019-08-08T15:09:00Z">
              <w:r>
                <w:rPr>
                  <w:rFonts w:eastAsia="Arial Unicode MS" w:cs="Arial" w:ascii="Arial" w:hAnsi="Arial"/>
                  <w:i/>
                  <w:sz w:val="18"/>
                  <w:lang w:eastAsia="zh-CN"/>
                </w:rPr>
                <w:t>Originators</w:t>
              </w:r>
            </w:ins>
            <w:del w:id="480"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481" w:author="Kapil Badwal" w:date="2019-06-20T13:38:00Z">
              <w:r>
                <w:rPr>
                  <w:lang w:val="en-IN"/>
                </w:rPr>
                <w:t>represents the list of all the AE-ID</w:t>
              </w:r>
            </w:ins>
            <w:ins w:id="482" w:author="jaswant" w:date="2019-08-08T15:09:00Z">
              <w:r>
                <w:rPr>
                  <w:lang w:val="en-IN"/>
                </w:rPr>
                <w:t>/CSE-ID</w:t>
              </w:r>
            </w:ins>
            <w:ins w:id="483"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84"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85"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86"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w:t>
          </w:r>
          <w:del w:id="464" w:author="Poornima" w:date="2019-07-25T15:09:00Z">
            <w:r>
              <w:rPr/>
              <w:delText>1</w:delText>
            </w:r>
          </w:del>
          <w:ins w:id="465" w:author="Poornima" w:date="2019-07-25T15:09:00Z">
            <w:del w:id="466" w:author="jaswant" w:date="2019-08-08T15:52:00Z">
              <w:r>
                <w:rPr/>
                <w:delText>2</w:delText>
              </w:r>
            </w:del>
          </w:ins>
          <w:ins w:id="467" w:author="jaswant" w:date="2019-08-08T15:52:00Z">
            <w:r>
              <w:rPr/>
              <w:t>3</w:t>
            </w:r>
          </w:ins>
          <w:r>
            <w:rPr/>
            <w:t>-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3-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3-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123-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jaswant</cp:lastModifiedBy>
  <cp:lastPrinted>2012-10-11T10:05:00Z</cp:lastPrinted>
  <dcterms:modified xsi:type="dcterms:W3CDTF">2019-08-08T10:24:00Z</dcterms:modified>
  <cp:revision>204</cp:revision>
  <dc:subject/>
  <dc:title>oneM2M Template Change Request</dc:title>
</cp:coreProperties>
</file>