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SDS</w:t>
            </w:r>
            <w:r>
              <w:rPr/>
              <w:t>#</w:t>
            </w:r>
            <w:ins w:id="0" w:author="SeungMyeong" w:date="2019-09-23T14:35:00Z">
              <w:r>
                <w:rPr/>
                <w:t>42</w:t>
              </w:r>
            </w:ins>
            <w:del w:id="1" w:author="SeungMyeong" w:date="2019-09-23T14:35:00Z">
              <w:r>
                <w:rPr/>
                <w:delText>39</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Il-Yeup Ahn, KETI, </w:t>
            </w:r>
            <w:hyperlink r:id="rId3">
              <w:r>
                <w:rPr>
                  <w:rStyle w:val="InternetLink"/>
                </w:rPr>
                <w:t>iyahn@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w:t>
            </w:r>
            <w:del w:id="2" w:author="SeungMyeong" w:date="2019-09-23T14:35:00Z">
              <w:r>
                <w:rPr/>
                <w:delText>02</w:delText>
              </w:r>
            </w:del>
            <w:ins w:id="3" w:author="SeungMyeong" w:date="2019-09-23T14:35:00Z">
              <w:r>
                <w:rPr/>
                <w:t>09</w:t>
              </w:r>
            </w:ins>
            <w:r>
              <w:rPr/>
              <w:t>-</w:t>
            </w:r>
            <w:del w:id="4" w:author="SeungMyeong" w:date="2019-09-23T14:35:00Z">
              <w:r>
                <w:rPr/>
                <w:delText>11</w:delText>
              </w:r>
            </w:del>
            <w:ins w:id="5" w:author="SeungMyeong" w:date="2019-09-23T14:35: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Getting N latest/oldest contentInstance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04614749"/>
            <w:bookmarkStart w:id="5" w:name="__Fieldmark__0_10046147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04614749"/>
            <w:bookmarkStart w:id="7" w:name="__Fieldmark__1_10046147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04614749"/>
            <w:bookmarkStart w:id="9" w:name="__Fieldmark__2_10046147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04614749"/>
            <w:bookmarkStart w:id="11" w:name="__Fieldmark__3_100461474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04614749"/>
            <w:bookmarkStart w:id="13" w:name="__Fieldmark__4_10046147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del w:id="6" w:author="SeungMyeong" w:date="2019-09-23T14:35:00Z">
              <w:r>
                <w:rPr/>
                <w:delText>v3</w:delText>
              </w:r>
            </w:del>
            <w:ins w:id="7" w:author="SeungMyeong" w:date="2019-09-23T14:35:00Z">
              <w:r>
                <w:rPr/>
                <w:t>v4</w:t>
              </w:r>
            </w:ins>
            <w:r>
              <w:rPr/>
              <w:t>.</w:t>
            </w:r>
            <w:del w:id="8" w:author="SeungMyeong" w:date="2019-09-23T14:35:00Z">
              <w:r>
                <w:rPr/>
                <w:delText>13</w:delText>
              </w:r>
            </w:del>
            <w:ins w:id="9" w:author="SeungMyeong" w:date="2019-09-23T14:35:00Z">
              <w:r>
                <w:rPr/>
                <w:t>2</w:t>
              </w:r>
            </w:ins>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ins w:id="12" w:author="SeungMyeong (R02)" w:date="2019-09-26T15:10:00Z"/>
              </w:rPr>
            </w:pPr>
            <w:del w:id="10" w:author="SeungMyeong (R02)" w:date="2019-09-26T15:10:00Z">
              <w:r>
                <w:rPr>
                  <w:lang w:eastAsia="ko-KR"/>
                </w:rPr>
                <w:delText>10.2.4 Data management</w:delText>
              </w:r>
            </w:del>
            <w:ins w:id="11" w:author="SeungMyeong (R02)" w:date="2019-09-26T15:10:00Z">
              <w:r>
                <w:rPr>
                  <w:lang w:eastAsia="ko-KR"/>
                </w:rPr>
                <w:t>10.2.4.11</w:t>
                <w:tab/>
                <w:t>Retrieve &lt;latest&gt;</w:t>
              </w:r>
            </w:ins>
          </w:p>
          <w:p>
            <w:pPr>
              <w:pStyle w:val="Normal"/>
              <w:rPr>
                <w:lang w:eastAsia="ko-KR"/>
                <w:ins w:id="14" w:author="SeungMyeong (R02)" w:date="2019-09-26T15:10:00Z"/>
              </w:rPr>
            </w:pPr>
            <w:ins w:id="13" w:author="SeungMyeong (R02)" w:date="2019-09-26T15:10:00Z">
              <w:r>
                <w:rPr>
                  <w:lang w:eastAsia="ko-KR"/>
                </w:rPr>
                <w:t>10.2.4.12</w:t>
                <w:tab/>
                <w:t>Delete &lt;latest&gt;</w:t>
              </w:r>
            </w:ins>
          </w:p>
          <w:p>
            <w:pPr>
              <w:pStyle w:val="Normal"/>
              <w:rPr>
                <w:lang w:eastAsia="ko-KR"/>
                <w:ins w:id="16" w:author="SeungMyeong (R02)" w:date="2019-09-26T15:10:00Z"/>
              </w:rPr>
            </w:pPr>
            <w:ins w:id="15" w:author="SeungMyeong (R02)" w:date="2019-09-26T15:10:00Z">
              <w:r>
                <w:rPr>
                  <w:lang w:eastAsia="ko-KR"/>
                </w:rPr>
                <w:t>10.2.4.13</w:t>
                <w:tab/>
                <w:t>Retrieve &lt;oldest&gt;</w:t>
              </w:r>
            </w:ins>
          </w:p>
          <w:p>
            <w:pPr>
              <w:pStyle w:val="Normal"/>
              <w:spacing w:before="0" w:after="180"/>
              <w:rPr>
                <w:lang w:eastAsia="ko-KR"/>
              </w:rPr>
            </w:pPr>
            <w:ins w:id="17" w:author="SeungMyeong (R02)" w:date="2019-09-26T15:10:00Z">
              <w:r>
                <w:rPr>
                  <w:lang w:eastAsia="ko-KR"/>
                </w:rPr>
                <w:t>10.2.4.14</w:t>
                <w:tab/>
                <w:t>Delete &lt;oldest&gt;</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04614749"/>
            <w:bookmarkStart w:id="15" w:name="__Fieldmark__5_10046147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04614749"/>
            <w:bookmarkStart w:id="17" w:name="__Fieldmark__6_10046147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04614749"/>
            <w:bookmarkStart w:id="19" w:name="__Fieldmark__7_10046147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04614749"/>
            <w:bookmarkStart w:id="21" w:name="__Fieldmark__8_100461474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del w:id="18" w:author="SeungMyeong (R02)" w:date="2019-09-26T15:09:00Z">
              <w:r>
                <w:rPr>
                  <w:rFonts w:cs="Times New Roman" w:ascii="Times New Roman" w:hAnsi="Times New Roman"/>
                  <w:sz w:val="24"/>
                  <w:lang w:eastAsia="ko-KR"/>
                </w:rPr>
                <w:delText>n/a</w:delText>
              </w:r>
            </w:del>
            <w:ins w:id="19" w:author="SeungMyeong (R02)" w:date="2019-09-26T15:09:00Z">
              <w:r>
                <w:rPr>
                  <w:rFonts w:cs="Times New Roman" w:ascii="Times New Roman" w:hAnsi="Times New Roman"/>
                  <w:sz w:val="24"/>
                  <w:lang w:eastAsia="ko-KR"/>
                </w:rPr>
                <w:t>TS-0004</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04614749"/>
            <w:bookmarkStart w:id="23" w:name="__Fieldmark__9_100461474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04614749"/>
            <w:bookmarkStart w:id="25" w:name="__Fieldmark__10_100461474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04614749"/>
            <w:bookmarkStart w:id="27" w:name="__Fieldmark__11_10046147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04614749"/>
            <w:bookmarkStart w:id="29" w:name="__Fieldmark__12_100461474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Currntly in the oneM2M specs, latest or oldest contentInstance resource can be retrieved and deleted using &lt;latest&gt; and &lt;oldest&gt; virtual resources. This contribution proposes to allow multiple instances also can be retrieved or deleted by pending “/n” after the name of the virtual resource. </w:t>
      </w:r>
    </w:p>
    <w:p>
      <w:pPr>
        <w:pStyle w:val="Normal"/>
        <w:rPr>
          <w:lang w:eastAsia="ko-KR"/>
          <w:ins w:id="20" w:author="SeungMyeong" w:date="2019-09-23T14:35:00Z"/>
        </w:rPr>
      </w:pPr>
      <w:r>
        <w:rPr>
          <w:lang w:eastAsia="ko-KR"/>
        </w:rPr>
        <w:t>E.g. The retrieval of “root/cnt/la/3” will return 3 latest &lt;contentInstance&gt; resources of “cnt” container.</w:t>
      </w:r>
    </w:p>
    <w:p>
      <w:pPr>
        <w:pStyle w:val="Normal"/>
        <w:rPr>
          <w:lang w:eastAsia="ko-KR"/>
          <w:ins w:id="22" w:author="SeungMyeong" w:date="2019-09-23T14:35:00Z"/>
        </w:rPr>
      </w:pPr>
      <w:ins w:id="21" w:author="SeungMyeong" w:date="2019-09-23T14:35:00Z">
        <w:r>
          <w:rPr>
            <w:lang w:eastAsia="ko-KR"/>
          </w:rPr>
        </w:r>
      </w:ins>
    </w:p>
    <w:p>
      <w:pPr>
        <w:pStyle w:val="Normal"/>
        <w:rPr>
          <w:lang w:eastAsia="ko-KR"/>
          <w:ins w:id="24" w:author="SeungMyeong" w:date="2019-09-23T14:35:00Z"/>
        </w:rPr>
      </w:pPr>
      <w:ins w:id="23" w:author="SeungMyeong" w:date="2019-09-23T14:35:00Z">
        <w:r>
          <w:rPr>
            <w:lang w:eastAsia="ko-KR"/>
          </w:rPr>
          <w:t>In R01:</w:t>
        </w:r>
      </w:ins>
    </w:p>
    <w:p>
      <w:pPr>
        <w:pStyle w:val="Normal"/>
        <w:numPr>
          <w:ilvl w:val="0"/>
          <w:numId w:val="10"/>
        </w:numPr>
        <w:rPr>
          <w:highlight w:val="yellow"/>
          <w:lang w:eastAsia="ko-KR"/>
        </w:rPr>
      </w:pPr>
      <w:ins w:id="25" w:author="SeungMyeong" w:date="2019-09-23T14:35:00Z">
        <w:r>
          <w:rPr>
            <w:lang w:eastAsia="ko-KR"/>
          </w:rPr>
          <w:t>Adds “</w:t>
        </w:r>
      </w:ins>
      <w:ins w:id="26" w:author="SeungMyeong" w:date="2019-09-23T14:37:00Z">
        <w:r>
          <w:rPr>
            <w:lang w:eastAsia="ko-KR"/>
          </w:rPr>
          <w:t>cnt/la/3” retrieval response primitive example in the introduction. Basically the array of multiple &lt;contentInstance&gt; resources</w:t>
        </w:r>
      </w:ins>
      <w:ins w:id="27" w:author="SeungMyeong" w:date="2019-09-23T15:48:00Z">
        <w:r>
          <w:rPr>
            <w:lang w:eastAsia="ko-KR"/>
          </w:rPr>
          <w:t xml:space="preserve"> having the parent resource object key on top. This is like the </w:t>
        </w:r>
      </w:ins>
      <w:ins w:id="28" w:author="SeungMyeong" w:date="2019-09-23T15:48:00Z">
        <w:r>
          <w:rPr>
            <w:b/>
            <w:bCs/>
            <w:i/>
            <w:iCs/>
            <w:lang w:eastAsia="ko-KR"/>
          </w:rPr>
          <w:t>Result Content</w:t>
        </w:r>
      </w:ins>
      <w:ins w:id="29" w:author="SeungMyeong" w:date="2019-09-23T15:48:00Z">
        <w:r>
          <w:rPr>
            <w:lang w:eastAsia="ko-KR"/>
          </w:rPr>
          <w:t xml:space="preserve"> parameter with “child resources” </w:t>
        </w:r>
      </w:ins>
      <w:ins w:id="30" w:author="SeungMyeong" w:date="2019-09-23T15:50:00Z">
        <w:r>
          <w:rPr>
            <w:lang w:eastAsia="ko-KR"/>
          </w:rPr>
          <w:t>option related response.</w:t>
        </w:r>
      </w:ins>
    </w:p>
    <w:p>
      <w:pPr>
        <w:pStyle w:val="Normal"/>
        <w:rPr>
          <w:rFonts w:eastAsia="Times New Roman"/>
          <w:lang w:eastAsia="ko-KR"/>
        </w:rPr>
      </w:pPr>
      <w:ins w:id="31" w:author="SeungMyeong" w:date="2019-09-23T15:48:00Z">
        <w:r>
          <w:rPr>
            <w:rFonts w:eastAsia="Times New Roman"/>
            <w:lang w:eastAsia="ko-KR"/>
          </w:rPr>
          <w:t xml:space="preserve"> </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ins w:id="32" w:author="SeungMyeong" w:date="2019-09-23T15:48:00Z">
              <w:r>
                <w:rPr>
                  <w:rStyle w:val="Sbrace"/>
                  <w:rFonts w:cs="Menlo" w:ascii="Menlo" w:hAnsi="Menlo"/>
                  <w:color w:val="666666"/>
                </w:rPr>
                <w:t>{ </w:t>
              </w:r>
            </w:ins>
            <w:ins w:id="33" w:author="SeungMyeong" w:date="2019-09-23T15:48:00Z">
              <w:r>
                <w:rPr>
                  <w:rFonts w:cs="Menlo" w:ascii="Menlo" w:hAnsi="Menlo"/>
                  <w:color w:val="555555"/>
                </w:rPr>
                <w:br/>
                <w:t>   </w:t>
              </w:r>
            </w:ins>
            <w:ins w:id="34" w:author="SeungMyeong" w:date="2019-09-23T15:48:00Z">
              <w:r>
                <w:rPr>
                  <w:rStyle w:val="Sobjectk"/>
                  <w:rFonts w:cs="Menlo" w:ascii="Menlo" w:hAnsi="Menlo"/>
                  <w:b/>
                  <w:bCs/>
                  <w:color w:val="333333"/>
                </w:rPr>
                <w:t>"m2m:cnt"</w:t>
              </w:r>
            </w:ins>
            <w:ins w:id="35" w:author="SeungMyeong" w:date="2019-09-23T15:48:00Z">
              <w:r>
                <w:rPr>
                  <w:rStyle w:val="Scolon"/>
                  <w:rFonts w:cs="Menlo" w:ascii="Menlo" w:hAnsi="Menlo"/>
                  <w:color w:val="666666"/>
                </w:rPr>
                <w:t>:</w:t>
              </w:r>
            </w:ins>
            <w:ins w:id="36" w:author="SeungMyeong" w:date="2019-09-23T15:48:00Z">
              <w:r>
                <w:rPr>
                  <w:rStyle w:val="Sbracket"/>
                  <w:rFonts w:cs="Menlo" w:ascii="Menlo" w:hAnsi="Menlo"/>
                  <w:color w:val="666666"/>
                </w:rPr>
                <w:t>[ </w:t>
              </w:r>
            </w:ins>
            <w:ins w:id="37" w:author="SeungMyeong" w:date="2019-09-23T15:48:00Z">
              <w:r>
                <w:rPr>
                  <w:rFonts w:cs="Menlo" w:ascii="Menlo" w:hAnsi="Menlo"/>
                  <w:color w:val="555555"/>
                </w:rPr>
                <w:br/>
                <w:t>      </w:t>
              </w:r>
            </w:ins>
            <w:ins w:id="38" w:author="SeungMyeong" w:date="2019-09-23T15:48:00Z">
              <w:r>
                <w:rPr>
                  <w:rStyle w:val="Sbrace"/>
                  <w:rFonts w:cs="Menlo" w:ascii="Menlo" w:hAnsi="Menlo"/>
                  <w:color w:val="666666"/>
                </w:rPr>
                <w:t>{ </w:t>
              </w:r>
            </w:ins>
            <w:ins w:id="39" w:author="SeungMyeong" w:date="2019-09-23T15:48:00Z">
              <w:r>
                <w:rPr>
                  <w:rFonts w:cs="Menlo" w:ascii="Menlo" w:hAnsi="Menlo"/>
                  <w:color w:val="555555"/>
                </w:rPr>
                <w:br/>
                <w:t>         </w:t>
              </w:r>
            </w:ins>
            <w:ins w:id="40" w:author="SeungMyeong" w:date="2019-09-23T15:48:00Z">
              <w:r>
                <w:rPr>
                  <w:rStyle w:val="Sobjectk"/>
                  <w:rFonts w:cs="Menlo" w:ascii="Menlo" w:hAnsi="Menlo"/>
                  <w:b/>
                  <w:bCs/>
                  <w:color w:val="333333"/>
                </w:rPr>
                <w:t>"m2m:cin"</w:t>
              </w:r>
            </w:ins>
            <w:ins w:id="41" w:author="SeungMyeong" w:date="2019-09-23T15:48:00Z">
              <w:r>
                <w:rPr>
                  <w:rStyle w:val="Scolon"/>
                  <w:rFonts w:cs="Menlo" w:ascii="Menlo" w:hAnsi="Menlo"/>
                  <w:color w:val="666666"/>
                </w:rPr>
                <w:t>:</w:t>
              </w:r>
            </w:ins>
            <w:ins w:id="42" w:author="SeungMyeong" w:date="2019-09-23T15:48:00Z">
              <w:r>
                <w:rPr>
                  <w:rStyle w:val="Sbrace"/>
                  <w:rFonts w:cs="Menlo" w:ascii="Menlo" w:hAnsi="Menlo"/>
                  <w:color w:val="666666"/>
                </w:rPr>
                <w:t>{ </w:t>
              </w:r>
            </w:ins>
            <w:ins w:id="43" w:author="SeungMyeong" w:date="2019-09-23T15:48:00Z">
              <w:r>
                <w:rPr>
                  <w:rFonts w:cs="Menlo" w:ascii="Menlo" w:hAnsi="Menlo"/>
                  <w:color w:val="555555"/>
                </w:rPr>
                <w:br/>
                <w:t>            </w:t>
              </w:r>
            </w:ins>
            <w:ins w:id="44" w:author="SeungMyeong" w:date="2019-09-23T15:48:00Z">
              <w:r>
                <w:rPr>
                  <w:rStyle w:val="Sobjectk"/>
                  <w:rFonts w:cs="Menlo" w:ascii="Menlo" w:hAnsi="Menlo"/>
                  <w:b/>
                  <w:bCs/>
                  <w:color w:val="333333"/>
                </w:rPr>
                <w:t>"ty"</w:t>
              </w:r>
            </w:ins>
            <w:ins w:id="45" w:author="SeungMyeong" w:date="2019-09-23T15:48:00Z">
              <w:r>
                <w:rPr>
                  <w:rStyle w:val="Scolon"/>
                  <w:rFonts w:cs="Menlo" w:ascii="Menlo" w:hAnsi="Menlo"/>
                  <w:color w:val="666666"/>
                </w:rPr>
                <w:t>:</w:t>
              </w:r>
            </w:ins>
            <w:ins w:id="46" w:author="SeungMyeong" w:date="2019-09-23T15:48:00Z">
              <w:r>
                <w:rPr>
                  <w:rStyle w:val="Sobjectv"/>
                  <w:rFonts w:cs="Menlo" w:ascii="Menlo" w:hAnsi="Menlo"/>
                  <w:color w:val="555555"/>
                </w:rPr>
                <w:t>4</w:t>
              </w:r>
            </w:ins>
            <w:ins w:id="47" w:author="SeungMyeong" w:date="2019-09-23T15:48:00Z">
              <w:r>
                <w:rPr>
                  <w:rStyle w:val="Scomma"/>
                  <w:rFonts w:cs="Menlo" w:ascii="Menlo" w:hAnsi="Menlo"/>
                  <w:color w:val="666666"/>
                </w:rPr>
                <w:t>,</w:t>
              </w:r>
            </w:ins>
            <w:ins w:id="48" w:author="SeungMyeong" w:date="2019-09-23T15:48:00Z">
              <w:r>
                <w:rPr>
                  <w:rFonts w:cs="Menlo" w:ascii="Menlo" w:hAnsi="Menlo"/>
                  <w:color w:val="555555"/>
                </w:rPr>
                <w:br/>
                <w:t>            </w:t>
              </w:r>
            </w:ins>
            <w:ins w:id="49" w:author="SeungMyeong" w:date="2019-09-23T15:48:00Z">
              <w:r>
                <w:rPr>
                  <w:rStyle w:val="Sobjectk"/>
                  <w:rFonts w:cs="Menlo" w:ascii="Menlo" w:hAnsi="Menlo"/>
                  <w:b/>
                  <w:bCs/>
                  <w:color w:val="333333"/>
                </w:rPr>
                <w:t>"et"</w:t>
              </w:r>
            </w:ins>
            <w:ins w:id="50" w:author="SeungMyeong" w:date="2019-09-23T15:48:00Z">
              <w:r>
                <w:rPr>
                  <w:rStyle w:val="Scolon"/>
                  <w:rFonts w:cs="Menlo" w:ascii="Menlo" w:hAnsi="Menlo"/>
                  <w:color w:val="666666"/>
                </w:rPr>
                <w:t>:</w:t>
              </w:r>
            </w:ins>
            <w:ins w:id="51" w:author="SeungMyeong" w:date="2019-09-23T15:48:00Z">
              <w:r>
                <w:rPr>
                  <w:rStyle w:val="Sobjectv"/>
                  <w:rFonts w:cs="Menlo" w:ascii="Menlo" w:hAnsi="Menlo"/>
                  <w:color w:val="555555"/>
                </w:rPr>
                <w:t>"20200911T112511"</w:t>
              </w:r>
            </w:ins>
            <w:ins w:id="52" w:author="SeungMyeong" w:date="2019-09-23T15:48:00Z">
              <w:r>
                <w:rPr>
                  <w:rStyle w:val="Scomma"/>
                  <w:rFonts w:cs="Menlo" w:ascii="Menlo" w:hAnsi="Menlo"/>
                  <w:color w:val="666666"/>
                </w:rPr>
                <w:t>,</w:t>
              </w:r>
            </w:ins>
            <w:ins w:id="53" w:author="SeungMyeong" w:date="2019-09-23T15:48:00Z">
              <w:r>
                <w:rPr>
                  <w:rFonts w:cs="Menlo" w:ascii="Menlo" w:hAnsi="Menlo"/>
                  <w:color w:val="555555"/>
                </w:rPr>
                <w:br/>
                <w:t>            </w:t>
              </w:r>
            </w:ins>
            <w:ins w:id="54" w:author="SeungMyeong" w:date="2019-09-23T15:48:00Z">
              <w:r>
                <w:rPr>
                  <w:rStyle w:val="Sobjectk"/>
                  <w:rFonts w:cs="Menlo" w:ascii="Menlo" w:hAnsi="Menlo"/>
                  <w:b/>
                  <w:bCs/>
                  <w:color w:val="333333"/>
                </w:rPr>
                <w:t>"ct"</w:t>
              </w:r>
            </w:ins>
            <w:ins w:id="55" w:author="SeungMyeong" w:date="2019-09-23T15:48:00Z">
              <w:r>
                <w:rPr>
                  <w:rStyle w:val="Scolon"/>
                  <w:rFonts w:cs="Menlo" w:ascii="Menlo" w:hAnsi="Menlo"/>
                  <w:color w:val="666666"/>
                </w:rPr>
                <w:t>:</w:t>
              </w:r>
            </w:ins>
            <w:ins w:id="56" w:author="SeungMyeong" w:date="2019-09-23T15:48:00Z">
              <w:r>
                <w:rPr>
                  <w:rStyle w:val="Sobjectv"/>
                  <w:rFonts w:cs="Menlo" w:ascii="Menlo" w:hAnsi="Menlo"/>
                  <w:color w:val="555555"/>
                </w:rPr>
                <w:t>"20190911T112511"</w:t>
              </w:r>
            </w:ins>
            <w:ins w:id="57" w:author="SeungMyeong" w:date="2019-09-23T15:48:00Z">
              <w:r>
                <w:rPr>
                  <w:rStyle w:val="Scomma"/>
                  <w:rFonts w:cs="Menlo" w:ascii="Menlo" w:hAnsi="Menlo"/>
                  <w:color w:val="666666"/>
                </w:rPr>
                <w:t>,</w:t>
              </w:r>
            </w:ins>
            <w:ins w:id="58" w:author="SeungMyeong" w:date="2019-09-23T15:48:00Z">
              <w:r>
                <w:rPr>
                  <w:rFonts w:cs="Menlo" w:ascii="Menlo" w:hAnsi="Menlo"/>
                  <w:color w:val="555555"/>
                </w:rPr>
                <w:br/>
                <w:t>            </w:t>
              </w:r>
            </w:ins>
            <w:ins w:id="59" w:author="SeungMyeong" w:date="2019-09-23T15:48:00Z">
              <w:r>
                <w:rPr>
                  <w:rStyle w:val="Sobjectk"/>
                  <w:rFonts w:cs="Menlo" w:ascii="Menlo" w:hAnsi="Menlo"/>
                  <w:b/>
                  <w:bCs/>
                  <w:color w:val="333333"/>
                </w:rPr>
                <w:t>"lt"</w:t>
              </w:r>
            </w:ins>
            <w:ins w:id="60" w:author="SeungMyeong" w:date="2019-09-23T15:48:00Z">
              <w:r>
                <w:rPr>
                  <w:rStyle w:val="Scolon"/>
                  <w:rFonts w:cs="Menlo" w:ascii="Menlo" w:hAnsi="Menlo"/>
                  <w:color w:val="666666"/>
                </w:rPr>
                <w:t>:</w:t>
              </w:r>
            </w:ins>
            <w:ins w:id="61" w:author="SeungMyeong" w:date="2019-09-23T15:48:00Z">
              <w:r>
                <w:rPr>
                  <w:rStyle w:val="Sobjectv"/>
                  <w:rFonts w:cs="Menlo" w:ascii="Menlo" w:hAnsi="Menlo"/>
                  <w:color w:val="555555"/>
                </w:rPr>
                <w:t>"20190911T112511"</w:t>
              </w:r>
            </w:ins>
            <w:ins w:id="62" w:author="SeungMyeong" w:date="2019-09-23T15:48:00Z">
              <w:r>
                <w:rPr>
                  <w:rStyle w:val="Scomma"/>
                  <w:rFonts w:cs="Menlo" w:ascii="Menlo" w:hAnsi="Menlo"/>
                  <w:color w:val="666666"/>
                </w:rPr>
                <w:t>,</w:t>
              </w:r>
            </w:ins>
            <w:ins w:id="63" w:author="SeungMyeong" w:date="2019-09-23T15:48:00Z">
              <w:r>
                <w:rPr>
                  <w:rFonts w:cs="Menlo" w:ascii="Menlo" w:hAnsi="Menlo"/>
                  <w:color w:val="555555"/>
                </w:rPr>
                <w:br/>
                <w:t>            </w:t>
              </w:r>
            </w:ins>
            <w:ins w:id="64" w:author="SeungMyeong" w:date="2019-09-23T15:48:00Z">
              <w:r>
                <w:rPr>
                  <w:rStyle w:val="Sobjectk"/>
                  <w:rFonts w:cs="Menlo" w:ascii="Menlo" w:hAnsi="Menlo"/>
                  <w:b/>
                  <w:bCs/>
                  <w:color w:val="333333"/>
                </w:rPr>
                <w:t>"ri"</w:t>
              </w:r>
            </w:ins>
            <w:ins w:id="65" w:author="SeungMyeong" w:date="2019-09-23T15:48:00Z">
              <w:r>
                <w:rPr>
                  <w:rStyle w:val="Scolon"/>
                  <w:rFonts w:cs="Menlo" w:ascii="Menlo" w:hAnsi="Menlo"/>
                  <w:color w:val="666666"/>
                </w:rPr>
                <w:t>:</w:t>
              </w:r>
            </w:ins>
            <w:ins w:id="66" w:author="SeungMyeong" w:date="2019-09-23T15:48:00Z">
              <w:r>
                <w:rPr>
                  <w:rStyle w:val="Sobjectv"/>
                  <w:rFonts w:cs="Menlo" w:ascii="Menlo" w:hAnsi="Menlo"/>
                  <w:color w:val="555555"/>
                </w:rPr>
                <w:t>"5d785b07a571b01e90d618e7"</w:t>
              </w:r>
            </w:ins>
            <w:ins w:id="67" w:author="SeungMyeong" w:date="2019-09-23T15:48:00Z">
              <w:r>
                <w:rPr>
                  <w:rStyle w:val="Scomma"/>
                  <w:rFonts w:cs="Menlo" w:ascii="Menlo" w:hAnsi="Menlo"/>
                  <w:color w:val="666666"/>
                </w:rPr>
                <w:t>,</w:t>
              </w:r>
            </w:ins>
            <w:ins w:id="68" w:author="SeungMyeong" w:date="2019-09-23T15:48:00Z">
              <w:r>
                <w:rPr>
                  <w:rFonts w:cs="Menlo" w:ascii="Menlo" w:hAnsi="Menlo"/>
                  <w:color w:val="555555"/>
                </w:rPr>
                <w:br/>
                <w:t>            </w:t>
              </w:r>
            </w:ins>
            <w:ins w:id="69" w:author="SeungMyeong" w:date="2019-09-23T15:48:00Z">
              <w:r>
                <w:rPr>
                  <w:rStyle w:val="Sobjectk"/>
                  <w:rFonts w:cs="Menlo" w:ascii="Menlo" w:hAnsi="Menlo"/>
                  <w:b/>
                  <w:bCs/>
                  <w:color w:val="333333"/>
                </w:rPr>
                <w:t>"rn"</w:t>
              </w:r>
            </w:ins>
            <w:ins w:id="70" w:author="SeungMyeong" w:date="2019-09-23T15:48:00Z">
              <w:r>
                <w:rPr>
                  <w:rStyle w:val="Scolon"/>
                  <w:rFonts w:cs="Menlo" w:ascii="Menlo" w:hAnsi="Menlo"/>
                  <w:color w:val="666666"/>
                </w:rPr>
                <w:t>:</w:t>
              </w:r>
            </w:ins>
            <w:ins w:id="71" w:author="SeungMyeong" w:date="2019-09-23T15:48:00Z">
              <w:r>
                <w:rPr>
                  <w:rStyle w:val="Sobjectv"/>
                  <w:rFonts w:cs="Menlo" w:ascii="Menlo" w:hAnsi="Menlo"/>
                  <w:color w:val="555555"/>
                </w:rPr>
                <w:t>"cin01"</w:t>
              </w:r>
            </w:ins>
            <w:ins w:id="72" w:author="SeungMyeong" w:date="2019-09-23T15:48:00Z">
              <w:r>
                <w:rPr>
                  <w:rStyle w:val="Scomma"/>
                  <w:rFonts w:cs="Menlo" w:ascii="Menlo" w:hAnsi="Menlo"/>
                  <w:color w:val="666666"/>
                </w:rPr>
                <w:t>,</w:t>
              </w:r>
            </w:ins>
            <w:ins w:id="73" w:author="SeungMyeong" w:date="2019-09-23T15:48:00Z">
              <w:r>
                <w:rPr>
                  <w:rFonts w:cs="Menlo" w:ascii="Menlo" w:hAnsi="Menlo"/>
                  <w:color w:val="555555"/>
                </w:rPr>
                <w:br/>
                <w:t>            </w:t>
              </w:r>
            </w:ins>
            <w:ins w:id="74" w:author="SeungMyeong" w:date="2019-09-23T15:48:00Z">
              <w:r>
                <w:rPr>
                  <w:rStyle w:val="Sobjectk"/>
                  <w:rFonts w:cs="Menlo" w:ascii="Menlo" w:hAnsi="Menlo"/>
                  <w:b/>
                  <w:bCs/>
                  <w:color w:val="333333"/>
                </w:rPr>
                <w:t>"pi"</w:t>
              </w:r>
            </w:ins>
            <w:ins w:id="75" w:author="SeungMyeong" w:date="2019-09-23T15:48:00Z">
              <w:r>
                <w:rPr>
                  <w:rStyle w:val="Scolon"/>
                  <w:rFonts w:cs="Menlo" w:ascii="Menlo" w:hAnsi="Menlo"/>
                  <w:color w:val="666666"/>
                </w:rPr>
                <w:t>:</w:t>
              </w:r>
            </w:ins>
            <w:ins w:id="76" w:author="SeungMyeong" w:date="2019-09-23T15:48:00Z">
              <w:r>
                <w:rPr>
                  <w:rStyle w:val="Sobjectv"/>
                  <w:rFonts w:cs="Menlo" w:ascii="Menlo" w:hAnsi="Menlo"/>
                  <w:color w:val="555555"/>
                </w:rPr>
                <w:t>"5d6b057b8c899034017709ba"</w:t>
              </w:r>
            </w:ins>
            <w:ins w:id="77" w:author="SeungMyeong" w:date="2019-09-23T15:48:00Z">
              <w:r>
                <w:rPr>
                  <w:rStyle w:val="Scomma"/>
                  <w:rFonts w:cs="Menlo" w:ascii="Menlo" w:hAnsi="Menlo"/>
                  <w:color w:val="666666"/>
                </w:rPr>
                <w:t>,</w:t>
              </w:r>
            </w:ins>
            <w:ins w:id="78" w:author="SeungMyeong" w:date="2019-09-23T15:48:00Z">
              <w:r>
                <w:rPr>
                  <w:rFonts w:cs="Menlo" w:ascii="Menlo" w:hAnsi="Menlo"/>
                  <w:color w:val="555555"/>
                </w:rPr>
                <w:br/>
                <w:t>            </w:t>
              </w:r>
            </w:ins>
            <w:ins w:id="79" w:author="SeungMyeong" w:date="2019-09-23T15:48:00Z">
              <w:r>
                <w:rPr>
                  <w:rStyle w:val="Sobjectk"/>
                  <w:rFonts w:cs="Menlo" w:ascii="Menlo" w:hAnsi="Menlo"/>
                  <w:b/>
                  <w:bCs/>
                  <w:color w:val="333333"/>
                </w:rPr>
                <w:t>"cs"</w:t>
              </w:r>
            </w:ins>
            <w:ins w:id="80" w:author="SeungMyeong" w:date="2019-09-23T15:48:00Z">
              <w:r>
                <w:rPr>
                  <w:rStyle w:val="Scolon"/>
                  <w:rFonts w:cs="Menlo" w:ascii="Menlo" w:hAnsi="Menlo"/>
                  <w:color w:val="666666"/>
                </w:rPr>
                <w:t>:</w:t>
              </w:r>
            </w:ins>
            <w:ins w:id="81" w:author="SeungMyeong" w:date="2019-09-23T15:48:00Z">
              <w:r>
                <w:rPr>
                  <w:rStyle w:val="Sobjectv"/>
                  <w:rFonts w:cs="Menlo" w:ascii="Menlo" w:hAnsi="Menlo"/>
                  <w:color w:val="555555"/>
                </w:rPr>
                <w:t>8</w:t>
              </w:r>
            </w:ins>
            <w:ins w:id="82" w:author="SeungMyeong" w:date="2019-09-23T15:48:00Z">
              <w:r>
                <w:rPr>
                  <w:rStyle w:val="Scomma"/>
                  <w:rFonts w:cs="Menlo" w:ascii="Menlo" w:hAnsi="Menlo"/>
                  <w:color w:val="666666"/>
                </w:rPr>
                <w:t>,</w:t>
              </w:r>
            </w:ins>
            <w:ins w:id="83" w:author="SeungMyeong" w:date="2019-09-23T15:48:00Z">
              <w:r>
                <w:rPr>
                  <w:rFonts w:cs="Menlo" w:ascii="Menlo" w:hAnsi="Menlo"/>
                  <w:color w:val="555555"/>
                </w:rPr>
                <w:br/>
                <w:t>            </w:t>
              </w:r>
            </w:ins>
            <w:ins w:id="84" w:author="SeungMyeong" w:date="2019-09-23T15:48:00Z">
              <w:r>
                <w:rPr>
                  <w:rStyle w:val="Sobjectk"/>
                  <w:rFonts w:cs="Menlo" w:ascii="Menlo" w:hAnsi="Menlo"/>
                  <w:b/>
                  <w:bCs/>
                  <w:color w:val="333333"/>
                </w:rPr>
                <w:t>"con"</w:t>
              </w:r>
            </w:ins>
            <w:ins w:id="85" w:author="SeungMyeong" w:date="2019-09-23T15:48:00Z">
              <w:r>
                <w:rPr>
                  <w:rStyle w:val="Scolon"/>
                  <w:rFonts w:cs="Menlo" w:ascii="Menlo" w:hAnsi="Menlo"/>
                  <w:color w:val="666666"/>
                </w:rPr>
                <w:t>:</w:t>
              </w:r>
            </w:ins>
            <w:ins w:id="86" w:author="SeungMyeong" w:date="2019-09-23T15:48:00Z">
              <w:r>
                <w:rPr>
                  <w:rStyle w:val="Sobjectv"/>
                  <w:rFonts w:cs="Menlo" w:ascii="Menlo" w:hAnsi="Menlo"/>
                  <w:color w:val="555555"/>
                </w:rPr>
                <w:t>"test"</w:t>
              </w:r>
            </w:ins>
            <w:ins w:id="87" w:author="SeungMyeong" w:date="2019-09-23T15:48:00Z">
              <w:r>
                <w:rPr>
                  <w:rFonts w:cs="Menlo" w:ascii="Menlo" w:hAnsi="Menlo"/>
                  <w:color w:val="555555"/>
                </w:rPr>
                <w:br/>
                <w:t>         </w:t>
              </w:r>
            </w:ins>
            <w:ins w:id="88" w:author="SeungMyeong" w:date="2019-09-23T15:48:00Z">
              <w:r>
                <w:rPr>
                  <w:rStyle w:val="Sbrace"/>
                  <w:rFonts w:cs="Menlo" w:ascii="Menlo" w:hAnsi="Menlo"/>
                  <w:color w:val="666666"/>
                </w:rPr>
                <w:t>}</w:t>
              </w:r>
            </w:ins>
            <w:ins w:id="89" w:author="SeungMyeong" w:date="2019-09-23T15:48:00Z">
              <w:r>
                <w:rPr>
                  <w:rFonts w:cs="Menlo" w:ascii="Menlo" w:hAnsi="Menlo"/>
                  <w:color w:val="555555"/>
                </w:rPr>
                <w:br/>
                <w:t>      </w:t>
              </w:r>
            </w:ins>
            <w:ins w:id="90" w:author="SeungMyeong" w:date="2019-09-23T15:48:00Z">
              <w:r>
                <w:rPr>
                  <w:rStyle w:val="Sbrace"/>
                  <w:rFonts w:cs="Menlo" w:ascii="Menlo" w:hAnsi="Menlo"/>
                  <w:color w:val="666666"/>
                </w:rPr>
                <w:t>}</w:t>
              </w:r>
            </w:ins>
            <w:ins w:id="91" w:author="SeungMyeong" w:date="2019-09-23T15:48:00Z">
              <w:r>
                <w:rPr>
                  <w:rStyle w:val="Scomma"/>
                  <w:rFonts w:cs="Menlo" w:ascii="Menlo" w:hAnsi="Menlo"/>
                  <w:color w:val="666666"/>
                </w:rPr>
                <w:t>,</w:t>
              </w:r>
            </w:ins>
            <w:ins w:id="92" w:author="SeungMyeong" w:date="2019-09-23T15:48:00Z">
              <w:r>
                <w:rPr>
                  <w:rFonts w:cs="Menlo" w:ascii="Menlo" w:hAnsi="Menlo"/>
                  <w:color w:val="555555"/>
                </w:rPr>
                <w:br/>
                <w:t>      </w:t>
              </w:r>
            </w:ins>
            <w:ins w:id="93" w:author="SeungMyeong" w:date="2019-09-23T15:48:00Z">
              <w:r>
                <w:rPr>
                  <w:rStyle w:val="Sbrace"/>
                  <w:rFonts w:cs="Menlo" w:ascii="Menlo" w:hAnsi="Menlo"/>
                  <w:color w:val="666666"/>
                </w:rPr>
                <w:t>{ </w:t>
              </w:r>
            </w:ins>
            <w:ins w:id="94" w:author="SeungMyeong" w:date="2019-09-23T15:48:00Z">
              <w:r>
                <w:rPr>
                  <w:rFonts w:cs="Menlo" w:ascii="Menlo" w:hAnsi="Menlo"/>
                  <w:color w:val="555555"/>
                </w:rPr>
                <w:br/>
                <w:t>         </w:t>
              </w:r>
            </w:ins>
            <w:ins w:id="95" w:author="SeungMyeong" w:date="2019-09-23T15:48:00Z">
              <w:r>
                <w:rPr>
                  <w:rStyle w:val="Sobjectk"/>
                  <w:rFonts w:cs="Menlo" w:ascii="Menlo" w:hAnsi="Menlo"/>
                  <w:b/>
                  <w:bCs/>
                  <w:color w:val="333333"/>
                </w:rPr>
                <w:t>"m2m:cin"</w:t>
              </w:r>
            </w:ins>
            <w:ins w:id="96" w:author="SeungMyeong" w:date="2019-09-23T15:48:00Z">
              <w:r>
                <w:rPr>
                  <w:rStyle w:val="Scolon"/>
                  <w:rFonts w:cs="Menlo" w:ascii="Menlo" w:hAnsi="Menlo"/>
                  <w:color w:val="666666"/>
                </w:rPr>
                <w:t>:</w:t>
              </w:r>
            </w:ins>
            <w:ins w:id="97" w:author="SeungMyeong" w:date="2019-09-23T15:48:00Z">
              <w:r>
                <w:rPr>
                  <w:rStyle w:val="Sbrace"/>
                  <w:rFonts w:cs="Menlo" w:ascii="Menlo" w:hAnsi="Menlo"/>
                  <w:color w:val="666666"/>
                </w:rPr>
                <w:t>{ </w:t>
              </w:r>
            </w:ins>
            <w:ins w:id="98" w:author="SeungMyeong" w:date="2019-09-23T15:48:00Z">
              <w:r>
                <w:rPr>
                  <w:rFonts w:cs="Menlo" w:ascii="Menlo" w:hAnsi="Menlo"/>
                  <w:color w:val="555555"/>
                </w:rPr>
                <w:br/>
                <w:t>            </w:t>
              </w:r>
            </w:ins>
            <w:ins w:id="99" w:author="SeungMyeong" w:date="2019-09-23T15:48:00Z">
              <w:r>
                <w:rPr>
                  <w:rStyle w:val="Sobjectk"/>
                  <w:rFonts w:cs="Menlo" w:ascii="Menlo" w:hAnsi="Menlo"/>
                  <w:b/>
                  <w:bCs/>
                  <w:color w:val="333333"/>
                </w:rPr>
                <w:t>"ty"</w:t>
              </w:r>
            </w:ins>
            <w:ins w:id="100" w:author="SeungMyeong" w:date="2019-09-23T15:48:00Z">
              <w:r>
                <w:rPr>
                  <w:rStyle w:val="Scolon"/>
                  <w:rFonts w:cs="Menlo" w:ascii="Menlo" w:hAnsi="Menlo"/>
                  <w:color w:val="666666"/>
                </w:rPr>
                <w:t>:</w:t>
              </w:r>
            </w:ins>
            <w:ins w:id="101" w:author="SeungMyeong" w:date="2019-09-23T15:48:00Z">
              <w:r>
                <w:rPr>
                  <w:rStyle w:val="Sobjectv"/>
                  <w:rFonts w:cs="Menlo" w:ascii="Menlo" w:hAnsi="Menlo"/>
                  <w:color w:val="555555"/>
                </w:rPr>
                <w:t>4</w:t>
              </w:r>
            </w:ins>
            <w:ins w:id="102" w:author="SeungMyeong" w:date="2019-09-23T15:48:00Z">
              <w:r>
                <w:rPr>
                  <w:rStyle w:val="Scomma"/>
                  <w:rFonts w:cs="Menlo" w:ascii="Menlo" w:hAnsi="Menlo"/>
                  <w:color w:val="666666"/>
                </w:rPr>
                <w:t>,</w:t>
              </w:r>
            </w:ins>
            <w:ins w:id="103" w:author="SeungMyeong" w:date="2019-09-23T15:48:00Z">
              <w:r>
                <w:rPr>
                  <w:rFonts w:cs="Menlo" w:ascii="Menlo" w:hAnsi="Menlo"/>
                  <w:color w:val="555555"/>
                </w:rPr>
                <w:br/>
                <w:t>            </w:t>
              </w:r>
            </w:ins>
            <w:ins w:id="104" w:author="SeungMyeong" w:date="2019-09-23T15:48:00Z">
              <w:r>
                <w:rPr>
                  <w:rStyle w:val="Sobjectk"/>
                  <w:rFonts w:cs="Menlo" w:ascii="Menlo" w:hAnsi="Menlo"/>
                  <w:b/>
                  <w:bCs/>
                  <w:color w:val="333333"/>
                </w:rPr>
                <w:t>"et"</w:t>
              </w:r>
            </w:ins>
            <w:ins w:id="105" w:author="SeungMyeong" w:date="2019-09-23T15:48:00Z">
              <w:r>
                <w:rPr>
                  <w:rStyle w:val="Scolon"/>
                  <w:rFonts w:cs="Menlo" w:ascii="Menlo" w:hAnsi="Menlo"/>
                  <w:color w:val="666666"/>
                </w:rPr>
                <w:t>:</w:t>
              </w:r>
            </w:ins>
            <w:ins w:id="106" w:author="SeungMyeong" w:date="2019-09-23T15:48:00Z">
              <w:r>
                <w:rPr>
                  <w:rStyle w:val="Sobjectv"/>
                  <w:rFonts w:cs="Menlo" w:ascii="Menlo" w:hAnsi="Menlo"/>
                  <w:color w:val="555555"/>
                </w:rPr>
                <w:t>"20200912T112511"</w:t>
              </w:r>
            </w:ins>
            <w:ins w:id="107" w:author="SeungMyeong" w:date="2019-09-23T15:48:00Z">
              <w:r>
                <w:rPr>
                  <w:rStyle w:val="Scomma"/>
                  <w:rFonts w:cs="Menlo" w:ascii="Menlo" w:hAnsi="Menlo"/>
                  <w:color w:val="666666"/>
                </w:rPr>
                <w:t>,</w:t>
              </w:r>
            </w:ins>
            <w:ins w:id="108" w:author="SeungMyeong" w:date="2019-09-23T15:48:00Z">
              <w:r>
                <w:rPr>
                  <w:rFonts w:cs="Menlo" w:ascii="Menlo" w:hAnsi="Menlo"/>
                  <w:color w:val="555555"/>
                </w:rPr>
                <w:br/>
                <w:t>            </w:t>
              </w:r>
            </w:ins>
            <w:ins w:id="109" w:author="SeungMyeong" w:date="2019-09-23T15:48:00Z">
              <w:r>
                <w:rPr>
                  <w:rStyle w:val="Sobjectk"/>
                  <w:rFonts w:cs="Menlo" w:ascii="Menlo" w:hAnsi="Menlo"/>
                  <w:b/>
                  <w:bCs/>
                  <w:color w:val="333333"/>
                </w:rPr>
                <w:t>"ct"</w:t>
              </w:r>
            </w:ins>
            <w:ins w:id="110" w:author="SeungMyeong" w:date="2019-09-23T15:48:00Z">
              <w:r>
                <w:rPr>
                  <w:rStyle w:val="Scolon"/>
                  <w:rFonts w:cs="Menlo" w:ascii="Menlo" w:hAnsi="Menlo"/>
                  <w:color w:val="666666"/>
                </w:rPr>
                <w:t>:</w:t>
              </w:r>
            </w:ins>
            <w:ins w:id="111" w:author="SeungMyeong" w:date="2019-09-23T15:48:00Z">
              <w:r>
                <w:rPr>
                  <w:rStyle w:val="Sobjectv"/>
                  <w:rFonts w:cs="Menlo" w:ascii="Menlo" w:hAnsi="Menlo"/>
                  <w:color w:val="555555"/>
                </w:rPr>
                <w:t>"20190912T112511"</w:t>
              </w:r>
            </w:ins>
            <w:ins w:id="112" w:author="SeungMyeong" w:date="2019-09-23T15:48:00Z">
              <w:r>
                <w:rPr>
                  <w:rStyle w:val="Scomma"/>
                  <w:rFonts w:cs="Menlo" w:ascii="Menlo" w:hAnsi="Menlo"/>
                  <w:color w:val="666666"/>
                </w:rPr>
                <w:t>,</w:t>
              </w:r>
            </w:ins>
            <w:ins w:id="113" w:author="SeungMyeong" w:date="2019-09-23T15:48:00Z">
              <w:r>
                <w:rPr>
                  <w:rFonts w:cs="Menlo" w:ascii="Menlo" w:hAnsi="Menlo"/>
                  <w:color w:val="555555"/>
                </w:rPr>
                <w:br/>
                <w:t>            </w:t>
              </w:r>
            </w:ins>
            <w:ins w:id="114" w:author="SeungMyeong" w:date="2019-09-23T15:48:00Z">
              <w:r>
                <w:rPr>
                  <w:rStyle w:val="Sobjectk"/>
                  <w:rFonts w:cs="Menlo" w:ascii="Menlo" w:hAnsi="Menlo"/>
                  <w:b/>
                  <w:bCs/>
                  <w:color w:val="333333"/>
                </w:rPr>
                <w:t>"lt"</w:t>
              </w:r>
            </w:ins>
            <w:ins w:id="115" w:author="SeungMyeong" w:date="2019-09-23T15:48:00Z">
              <w:r>
                <w:rPr>
                  <w:rStyle w:val="Scolon"/>
                  <w:rFonts w:cs="Menlo" w:ascii="Menlo" w:hAnsi="Menlo"/>
                  <w:color w:val="666666"/>
                </w:rPr>
                <w:t>:</w:t>
              </w:r>
            </w:ins>
            <w:ins w:id="116" w:author="SeungMyeong" w:date="2019-09-23T15:48:00Z">
              <w:r>
                <w:rPr>
                  <w:rStyle w:val="Sobjectv"/>
                  <w:rFonts w:cs="Menlo" w:ascii="Menlo" w:hAnsi="Menlo"/>
                  <w:color w:val="555555"/>
                </w:rPr>
                <w:t>"20190912T112511"</w:t>
              </w:r>
            </w:ins>
            <w:ins w:id="117" w:author="SeungMyeong" w:date="2019-09-23T15:48:00Z">
              <w:r>
                <w:rPr>
                  <w:rStyle w:val="Scomma"/>
                  <w:rFonts w:cs="Menlo" w:ascii="Menlo" w:hAnsi="Menlo"/>
                  <w:color w:val="666666"/>
                </w:rPr>
                <w:t>,</w:t>
              </w:r>
            </w:ins>
            <w:ins w:id="118" w:author="SeungMyeong" w:date="2019-09-23T15:48:00Z">
              <w:r>
                <w:rPr>
                  <w:rFonts w:cs="Menlo" w:ascii="Menlo" w:hAnsi="Menlo"/>
                  <w:color w:val="555555"/>
                </w:rPr>
                <w:br/>
                <w:t>            </w:t>
              </w:r>
            </w:ins>
            <w:ins w:id="119" w:author="SeungMyeong" w:date="2019-09-23T15:48:00Z">
              <w:r>
                <w:rPr>
                  <w:rStyle w:val="Sobjectk"/>
                  <w:rFonts w:cs="Menlo" w:ascii="Menlo" w:hAnsi="Menlo"/>
                  <w:b/>
                  <w:bCs/>
                  <w:color w:val="333333"/>
                </w:rPr>
                <w:t>"ri"</w:t>
              </w:r>
            </w:ins>
            <w:ins w:id="120" w:author="SeungMyeong" w:date="2019-09-23T15:48:00Z">
              <w:r>
                <w:rPr>
                  <w:rStyle w:val="Scolon"/>
                  <w:rFonts w:cs="Menlo" w:ascii="Menlo" w:hAnsi="Menlo"/>
                  <w:color w:val="666666"/>
                </w:rPr>
                <w:t>:</w:t>
              </w:r>
            </w:ins>
            <w:ins w:id="121" w:author="SeungMyeong" w:date="2019-09-23T15:48:00Z">
              <w:r>
                <w:rPr>
                  <w:rStyle w:val="Sobjectv"/>
                  <w:rFonts w:cs="Menlo" w:ascii="Menlo" w:hAnsi="Menlo"/>
                  <w:color w:val="555555"/>
                </w:rPr>
                <w:t>"5d785b07a571b01e90d618e8"</w:t>
              </w:r>
            </w:ins>
            <w:ins w:id="122" w:author="SeungMyeong" w:date="2019-09-23T15:48:00Z">
              <w:r>
                <w:rPr>
                  <w:rStyle w:val="Scomma"/>
                  <w:rFonts w:cs="Menlo" w:ascii="Menlo" w:hAnsi="Menlo"/>
                  <w:color w:val="666666"/>
                </w:rPr>
                <w:t>,</w:t>
              </w:r>
            </w:ins>
            <w:ins w:id="123" w:author="SeungMyeong" w:date="2019-09-23T15:48:00Z">
              <w:r>
                <w:rPr>
                  <w:rFonts w:cs="Menlo" w:ascii="Menlo" w:hAnsi="Menlo"/>
                  <w:color w:val="555555"/>
                </w:rPr>
                <w:br/>
                <w:t>            </w:t>
              </w:r>
            </w:ins>
            <w:ins w:id="124" w:author="SeungMyeong" w:date="2019-09-23T15:48:00Z">
              <w:r>
                <w:rPr>
                  <w:rStyle w:val="Sobjectk"/>
                  <w:rFonts w:cs="Menlo" w:ascii="Menlo" w:hAnsi="Menlo"/>
                  <w:b/>
                  <w:bCs/>
                  <w:color w:val="333333"/>
                </w:rPr>
                <w:t>"rn"</w:t>
              </w:r>
            </w:ins>
            <w:ins w:id="125" w:author="SeungMyeong" w:date="2019-09-23T15:48:00Z">
              <w:r>
                <w:rPr>
                  <w:rStyle w:val="Scolon"/>
                  <w:rFonts w:cs="Menlo" w:ascii="Menlo" w:hAnsi="Menlo"/>
                  <w:color w:val="666666"/>
                </w:rPr>
                <w:t>:</w:t>
              </w:r>
            </w:ins>
            <w:ins w:id="126" w:author="SeungMyeong" w:date="2019-09-23T15:48:00Z">
              <w:r>
                <w:rPr>
                  <w:rStyle w:val="Sobjectv"/>
                  <w:rFonts w:cs="Menlo" w:ascii="Menlo" w:hAnsi="Menlo"/>
                  <w:color w:val="555555"/>
                </w:rPr>
                <w:t>"cin02"</w:t>
              </w:r>
            </w:ins>
            <w:ins w:id="127" w:author="SeungMyeong" w:date="2019-09-23T15:48:00Z">
              <w:r>
                <w:rPr>
                  <w:rStyle w:val="Scomma"/>
                  <w:rFonts w:cs="Menlo" w:ascii="Menlo" w:hAnsi="Menlo"/>
                  <w:color w:val="666666"/>
                </w:rPr>
                <w:t>,</w:t>
              </w:r>
            </w:ins>
            <w:ins w:id="128" w:author="SeungMyeong" w:date="2019-09-23T15:48:00Z">
              <w:r>
                <w:rPr>
                  <w:rFonts w:cs="Menlo" w:ascii="Menlo" w:hAnsi="Menlo"/>
                  <w:color w:val="555555"/>
                </w:rPr>
                <w:br/>
                <w:t>            </w:t>
              </w:r>
            </w:ins>
            <w:ins w:id="129" w:author="SeungMyeong" w:date="2019-09-23T15:48:00Z">
              <w:r>
                <w:rPr>
                  <w:rStyle w:val="Sobjectk"/>
                  <w:rFonts w:cs="Menlo" w:ascii="Menlo" w:hAnsi="Menlo"/>
                  <w:b/>
                  <w:bCs/>
                  <w:color w:val="333333"/>
                </w:rPr>
                <w:t>"pi"</w:t>
              </w:r>
            </w:ins>
            <w:ins w:id="130" w:author="SeungMyeong" w:date="2019-09-23T15:48:00Z">
              <w:r>
                <w:rPr>
                  <w:rStyle w:val="Scolon"/>
                  <w:rFonts w:cs="Menlo" w:ascii="Menlo" w:hAnsi="Menlo"/>
                  <w:color w:val="666666"/>
                </w:rPr>
                <w:t>:</w:t>
              </w:r>
            </w:ins>
            <w:ins w:id="131" w:author="SeungMyeong" w:date="2019-09-23T15:48:00Z">
              <w:r>
                <w:rPr>
                  <w:rStyle w:val="Sobjectv"/>
                  <w:rFonts w:cs="Menlo" w:ascii="Menlo" w:hAnsi="Menlo"/>
                  <w:color w:val="555555"/>
                </w:rPr>
                <w:t>"5d6b057b8c899034017709ba"</w:t>
              </w:r>
            </w:ins>
            <w:ins w:id="132" w:author="SeungMyeong" w:date="2019-09-23T15:48:00Z">
              <w:r>
                <w:rPr>
                  <w:rStyle w:val="Scomma"/>
                  <w:rFonts w:cs="Menlo" w:ascii="Menlo" w:hAnsi="Menlo"/>
                  <w:color w:val="666666"/>
                </w:rPr>
                <w:t>,</w:t>
              </w:r>
            </w:ins>
            <w:ins w:id="133" w:author="SeungMyeong" w:date="2019-09-23T15:48:00Z">
              <w:r>
                <w:rPr>
                  <w:rFonts w:cs="Menlo" w:ascii="Menlo" w:hAnsi="Menlo"/>
                  <w:color w:val="555555"/>
                </w:rPr>
                <w:br/>
                <w:t>            </w:t>
              </w:r>
            </w:ins>
            <w:ins w:id="134" w:author="SeungMyeong" w:date="2019-09-23T15:48:00Z">
              <w:r>
                <w:rPr>
                  <w:rStyle w:val="Sobjectk"/>
                  <w:rFonts w:cs="Menlo" w:ascii="Menlo" w:hAnsi="Menlo"/>
                  <w:b/>
                  <w:bCs/>
                  <w:color w:val="333333"/>
                </w:rPr>
                <w:t>"cs"</w:t>
              </w:r>
            </w:ins>
            <w:ins w:id="135" w:author="SeungMyeong" w:date="2019-09-23T15:48:00Z">
              <w:r>
                <w:rPr>
                  <w:rStyle w:val="Scolon"/>
                  <w:rFonts w:cs="Menlo" w:ascii="Menlo" w:hAnsi="Menlo"/>
                  <w:color w:val="666666"/>
                </w:rPr>
                <w:t>:</w:t>
              </w:r>
            </w:ins>
            <w:ins w:id="136" w:author="SeungMyeong" w:date="2019-09-23T15:48:00Z">
              <w:r>
                <w:rPr>
                  <w:rStyle w:val="Sobjectv"/>
                  <w:rFonts w:cs="Menlo" w:ascii="Menlo" w:hAnsi="Menlo"/>
                  <w:color w:val="555555"/>
                </w:rPr>
                <w:t>8</w:t>
              </w:r>
            </w:ins>
            <w:ins w:id="137" w:author="SeungMyeong" w:date="2019-09-23T15:48:00Z">
              <w:r>
                <w:rPr>
                  <w:rStyle w:val="Scomma"/>
                  <w:rFonts w:cs="Menlo" w:ascii="Menlo" w:hAnsi="Menlo"/>
                  <w:color w:val="666666"/>
                </w:rPr>
                <w:t>,</w:t>
              </w:r>
            </w:ins>
            <w:ins w:id="138" w:author="SeungMyeong" w:date="2019-09-23T15:48:00Z">
              <w:r>
                <w:rPr>
                  <w:rFonts w:cs="Menlo" w:ascii="Menlo" w:hAnsi="Menlo"/>
                  <w:color w:val="555555"/>
                </w:rPr>
                <w:br/>
                <w:t>            </w:t>
              </w:r>
            </w:ins>
            <w:ins w:id="139" w:author="SeungMyeong" w:date="2019-09-23T15:48:00Z">
              <w:r>
                <w:rPr>
                  <w:rStyle w:val="Sobjectk"/>
                  <w:rFonts w:cs="Menlo" w:ascii="Menlo" w:hAnsi="Menlo"/>
                  <w:b/>
                  <w:bCs/>
                  <w:color w:val="333333"/>
                </w:rPr>
                <w:t>"con"</w:t>
              </w:r>
            </w:ins>
            <w:ins w:id="140" w:author="SeungMyeong" w:date="2019-09-23T15:48:00Z">
              <w:r>
                <w:rPr>
                  <w:rStyle w:val="Scolon"/>
                  <w:rFonts w:cs="Menlo" w:ascii="Menlo" w:hAnsi="Menlo"/>
                  <w:color w:val="666666"/>
                </w:rPr>
                <w:t>:</w:t>
              </w:r>
            </w:ins>
            <w:ins w:id="141" w:author="SeungMyeong" w:date="2019-09-23T15:48:00Z">
              <w:r>
                <w:rPr>
                  <w:rStyle w:val="Sobjectv"/>
                  <w:rFonts w:cs="Menlo" w:ascii="Menlo" w:hAnsi="Menlo"/>
                  <w:color w:val="555555"/>
                </w:rPr>
                <w:t>"test"</w:t>
              </w:r>
            </w:ins>
            <w:ins w:id="142" w:author="SeungMyeong" w:date="2019-09-23T15:48:00Z">
              <w:r>
                <w:rPr>
                  <w:rFonts w:cs="Menlo" w:ascii="Menlo" w:hAnsi="Menlo"/>
                  <w:color w:val="555555"/>
                </w:rPr>
                <w:br/>
                <w:t>         </w:t>
              </w:r>
            </w:ins>
            <w:ins w:id="143" w:author="SeungMyeong" w:date="2019-09-23T15:48:00Z">
              <w:r>
                <w:rPr>
                  <w:rStyle w:val="Sbrace"/>
                  <w:rFonts w:cs="Menlo" w:ascii="Menlo" w:hAnsi="Menlo"/>
                  <w:color w:val="666666"/>
                </w:rPr>
                <w:t>}</w:t>
              </w:r>
            </w:ins>
            <w:ins w:id="144" w:author="SeungMyeong" w:date="2019-09-23T15:48:00Z">
              <w:r>
                <w:rPr>
                  <w:rFonts w:cs="Menlo" w:ascii="Menlo" w:hAnsi="Menlo"/>
                  <w:color w:val="555555"/>
                </w:rPr>
                <w:br/>
                <w:t>      </w:t>
              </w:r>
            </w:ins>
            <w:ins w:id="145" w:author="SeungMyeong" w:date="2019-09-23T15:48:00Z">
              <w:r>
                <w:rPr>
                  <w:rStyle w:val="Sbrace"/>
                  <w:rFonts w:cs="Menlo" w:ascii="Menlo" w:hAnsi="Menlo"/>
                  <w:color w:val="666666"/>
                </w:rPr>
                <w:t>}</w:t>
              </w:r>
            </w:ins>
            <w:ins w:id="146" w:author="SeungMyeong" w:date="2019-09-23T15:48:00Z">
              <w:r>
                <w:rPr>
                  <w:rFonts w:cs="Menlo" w:ascii="Menlo" w:hAnsi="Menlo"/>
                  <w:color w:val="555555"/>
                </w:rPr>
                <w:br/>
                <w:t>   </w:t>
              </w:r>
            </w:ins>
            <w:ins w:id="147" w:author="SeungMyeong" w:date="2019-09-23T15:48:00Z">
              <w:r>
                <w:rPr>
                  <w:rStyle w:val="Sbracket"/>
                  <w:rFonts w:cs="Menlo" w:ascii="Menlo" w:hAnsi="Menlo"/>
                  <w:color w:val="666666"/>
                </w:rPr>
                <w:t>]</w:t>
              </w:r>
            </w:ins>
            <w:ins w:id="148" w:author="SeungMyeong" w:date="2019-09-23T15:48:00Z">
              <w:r>
                <w:rPr>
                  <w:rFonts w:cs="Menlo" w:ascii="Menlo" w:hAnsi="Menlo"/>
                  <w:color w:val="555555"/>
                </w:rPr>
                <w:br/>
              </w:r>
            </w:ins>
            <w:ins w:id="149" w:author="SeungMyeong" w:date="2019-09-23T15:48:00Z">
              <w:r>
                <w:rPr>
                  <w:rStyle w:val="Sbrace"/>
                  <w:rFonts w:cs="Menlo" w:ascii="Menlo" w:hAnsi="Menlo"/>
                  <w:color w:val="666666"/>
                </w:rPr>
                <w:t>}</w:t>
              </w:r>
            </w:ins>
          </w:p>
        </w:tc>
      </w:tr>
    </w:tbl>
    <w:p>
      <w:pPr>
        <w:pStyle w:val="Normal"/>
        <w:rPr>
          <w:lang w:eastAsia="ko-KR"/>
          <w:ins w:id="151" w:author="SeungMyeong" w:date="2019-09-26T15:05:00Z"/>
        </w:rPr>
      </w:pPr>
      <w:ins w:id="150" w:author="SeungMyeong" w:date="2019-09-26T15:05:00Z">
        <w:r>
          <w:rPr>
            <w:lang w:eastAsia="ko-KR"/>
          </w:rPr>
        </w:r>
      </w:ins>
    </w:p>
    <w:p>
      <w:pPr>
        <w:pStyle w:val="Normal"/>
        <w:rPr>
          <w:lang w:eastAsia="ko-KR"/>
          <w:ins w:id="153" w:author="SeungMyeong (R02)" w:date="2019-09-26T15:06:00Z"/>
        </w:rPr>
      </w:pPr>
      <w:ins w:id="152" w:author="SeungMyeong (R02)" w:date="2019-09-26T15:06:00Z">
        <w:r>
          <w:rPr>
            <w:lang w:eastAsia="ko-KR"/>
          </w:rPr>
          <w:t>In R02:</w:t>
        </w:r>
      </w:ins>
    </w:p>
    <w:p>
      <w:pPr>
        <w:pStyle w:val="Normal"/>
        <w:numPr>
          <w:ilvl w:val="0"/>
          <w:numId w:val="10"/>
        </w:numPr>
        <w:rPr>
          <w:lang w:eastAsia="ko-KR"/>
        </w:rPr>
      </w:pPr>
      <w:ins w:id="154" w:author="SeungMyeong (R02)" w:date="2019-09-26T15:06:00Z">
        <w:r>
          <w:rPr>
            <w:lang w:eastAsia="ko-KR"/>
          </w:rPr>
          <w:t>updates the cover page</w:t>
        </w:r>
      </w:ins>
      <w:ins w:id="155" w:author="SeungMyeong (R02)" w:date="2019-09-26T15:10:00Z">
        <w:r>
          <w:rPr>
            <w:lang w:eastAsia="ko-KR"/>
          </w:rPr>
          <w:t>: clauses, impacted TR/TS</w:t>
        </w:r>
      </w:ins>
      <w:ins w:id="156" w:author="SeungMyeong (R02)" w:date="2019-09-26T15:06:00Z">
        <w:r>
          <w:rPr>
            <w:lang w:eastAsia="ko-KR"/>
          </w:rPr>
          <w:t xml:space="preserve"> (this CR impacts TS-0004)</w:t>
        </w:r>
      </w:ins>
    </w:p>
    <w:p>
      <w:pPr>
        <w:pStyle w:val="Heading3"/>
        <w:jc w:val="center"/>
        <w:rPr/>
      </w:pPr>
      <w:r>
        <w:rPr>
          <w:lang w:val="en-US"/>
        </w:rPr>
        <w:t xml:space="preserve">********** </w:t>
      </w:r>
      <w:r>
        <w:rPr/>
        <w:t>Start of change 1</w:t>
      </w:r>
      <w:r>
        <w:rPr>
          <w:lang w:val="en-US"/>
        </w:rPr>
        <w:t xml:space="preserve"> **********</w:t>
      </w:r>
    </w:p>
    <w:p>
      <w:pPr>
        <w:pStyle w:val="Normal"/>
        <w:rPr>
          <w:rFonts w:eastAsia="Yu Mincho"/>
          <w:lang w:val="en-US" w:eastAsia="ja-JP"/>
        </w:rPr>
      </w:pPr>
      <w:r>
        <w:rPr>
          <w:rFonts w:eastAsia="Yu Mincho"/>
          <w:lang w:val="en-US" w:eastAsia="ja-JP"/>
        </w:rPr>
      </w:r>
    </w:p>
    <w:p>
      <w:pPr>
        <w:pStyle w:val="Heading4"/>
        <w:ind w:left="1418" w:hanging="1418"/>
        <w:rPr/>
      </w:pPr>
      <w:r>
        <w:rPr/>
        <w:t>10.2.4.11</w:t>
        <w:tab/>
        <w:t xml:space="preserve">Retrieve </w:t>
      </w:r>
      <w:r>
        <w:rPr>
          <w:i/>
        </w:rPr>
        <w:t>&lt;latest&gt;</w:t>
      </w:r>
    </w:p>
    <w:p>
      <w:pPr>
        <w:pStyle w:val="Normal"/>
        <w:rPr>
          <w:lang w:eastAsia="zh-CN"/>
        </w:rPr>
      </w:pPr>
      <w:r>
        <w:rPr>
          <w:lang w:eastAsia="zh-CN"/>
        </w:rPr>
        <w:t xml:space="preserve">If </w:t>
      </w:r>
      <w:r>
        <w:rPr>
          <w:rFonts w:eastAsia="Arial Unicode MS" w:cs="Arial"/>
          <w:i/>
          <w:szCs w:val="18"/>
        </w:rPr>
        <w:t xml:space="preserve">locationID </w:t>
      </w:r>
      <w:r>
        <w:rPr>
          <w:rFonts w:eastAsia="Arial Unicode MS" w:cs="Arial"/>
          <w:szCs w:val="18"/>
        </w:rPr>
        <w:t>of</w:t>
      </w:r>
      <w:r>
        <w:rPr>
          <w:rFonts w:eastAsia="Arial Unicode MS" w:cs="Arial"/>
          <w:i/>
          <w:szCs w:val="18"/>
        </w:rPr>
        <w:t xml:space="preserve"> &lt;container&gt; </w:t>
      </w:r>
      <w:r>
        <w:rPr>
          <w:rFonts w:eastAsia="Arial Unicode MS" w:cs="Arial"/>
          <w:szCs w:val="18"/>
        </w:rPr>
        <w:t>is</w:t>
      </w:r>
      <w:r>
        <w:rPr>
          <w:rFonts w:eastAsia="Arial Unicode MS" w:cs="Arial"/>
          <w:i/>
          <w:szCs w:val="18"/>
        </w:rPr>
        <w:t xml:space="preserve"> </w:t>
      </w:r>
      <w:r>
        <w:rPr>
          <w:rFonts w:eastAsia="Arial Unicode MS" w:cs="Arial"/>
          <w:szCs w:val="18"/>
        </w:rPr>
        <w:t>configured</w:t>
      </w:r>
      <w:r>
        <w:rPr>
          <w:rFonts w:eastAsia="Arial Unicode MS" w:cs="Arial"/>
          <w:i/>
          <w:szCs w:val="18"/>
        </w:rPr>
        <w:t xml:space="preserve">, </w:t>
      </w:r>
      <w:r>
        <w:rPr>
          <w:rFonts w:eastAsia="Arial Unicode MS" w:cs="Arial"/>
          <w:szCs w:val="18"/>
        </w:rPr>
        <w:t xml:space="preserve">the procedure specified in clause </w:t>
      </w:r>
      <w:r>
        <w:rPr/>
        <w:t>10.2.9.7 shall apply.</w:t>
      </w:r>
    </w:p>
    <w:p>
      <w:pPr>
        <w:pStyle w:val="Normal"/>
        <w:rPr>
          <w:ins w:id="157" w:author="정 승명" w:date="2019-02-11T15:19:00Z"/>
        </w:rPr>
      </w:pPr>
      <w:r>
        <w:rPr>
          <w:lang w:eastAsia="zh-CN"/>
        </w:rPr>
        <w:t xml:space="preserve">If </w:t>
      </w:r>
      <w:r>
        <w:rPr>
          <w:rFonts w:eastAsia="Arial Unicode MS" w:cs="Arial"/>
          <w:i/>
          <w:szCs w:val="18"/>
        </w:rPr>
        <w:t xml:space="preserve">locationID </w:t>
      </w:r>
      <w:r>
        <w:rPr>
          <w:rFonts w:eastAsia="Arial Unicode MS" w:cs="Arial"/>
          <w:szCs w:val="18"/>
        </w:rPr>
        <w:t>of</w:t>
      </w:r>
      <w:r>
        <w:rPr>
          <w:rFonts w:eastAsia="Arial Unicode MS" w:cs="Arial"/>
          <w:i/>
          <w:szCs w:val="18"/>
        </w:rPr>
        <w:t xml:space="preserve"> &lt;container&gt; </w:t>
      </w:r>
      <w:r>
        <w:rPr>
          <w:rFonts w:eastAsia="Arial Unicode MS" w:cs="Arial"/>
          <w:szCs w:val="18"/>
        </w:rPr>
        <w:t>is not</w:t>
      </w:r>
      <w:r>
        <w:rPr>
          <w:rFonts w:eastAsia="Arial Unicode MS" w:cs="Arial"/>
          <w:i/>
          <w:szCs w:val="18"/>
        </w:rPr>
        <w:t xml:space="preserve"> </w:t>
      </w:r>
      <w:r>
        <w:rPr>
          <w:rFonts w:eastAsia="Arial Unicode MS" w:cs="Arial"/>
          <w:szCs w:val="18"/>
        </w:rPr>
        <w:t>configured</w:t>
      </w:r>
      <w:r>
        <w:rPr>
          <w:rFonts w:eastAsia="Arial Unicode MS" w:cs="Arial"/>
          <w:i/>
          <w:szCs w:val="18"/>
        </w:rPr>
        <w:t>,</w:t>
      </w:r>
      <w:r>
        <w:rPr/>
        <w:t xml:space="preserve"> 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ins w:id="167" w:author="정 승명" w:date="2019-02-11T15:22:00Z"/>
        </w:rPr>
      </w:pPr>
      <w:ins w:id="158" w:author="정 승명" w:date="2019-02-11T15:19:00Z">
        <w:r>
          <w:rPr/>
          <w:t xml:space="preserve">This procedure shall apply to the latest </w:t>
        </w:r>
      </w:ins>
      <w:ins w:id="159" w:author="정 승명" w:date="2019-02-11T15:19:00Z">
        <w:r>
          <w:rPr>
            <w:i/>
          </w:rPr>
          <w:t>&lt;contentInstance&gt;</w:t>
        </w:r>
      </w:ins>
      <w:ins w:id="160" w:author="정 승명" w:date="2019-02-11T15:19:00Z">
        <w:r>
          <w:rPr/>
          <w:t xml:space="preserve"> resource among all existing </w:t>
        </w:r>
      </w:ins>
      <w:ins w:id="161" w:author="정 승명" w:date="2019-02-11T15:19:00Z">
        <w:r>
          <w:rPr>
            <w:i/>
          </w:rPr>
          <w:t>&lt;contentInstance&gt;</w:t>
        </w:r>
      </w:ins>
      <w:ins w:id="162" w:author="정 승명" w:date="2019-02-11T15:19:00Z">
        <w:r>
          <w:rPr/>
          <w:t xml:space="preserve"> resources in the parent </w:t>
        </w:r>
      </w:ins>
      <w:ins w:id="163" w:author="정 승명" w:date="2019-02-11T15:19:00Z">
        <w:r>
          <w:rPr>
            <w:i/>
          </w:rPr>
          <w:t>&lt;container&gt;</w:t>
        </w:r>
      </w:ins>
      <w:ins w:id="164" w:author="정 승명" w:date="2019-02-11T15:19:00Z">
        <w:r>
          <w:rPr/>
          <w:t xml:space="preserve"> resource. If there is no </w:t>
        </w:r>
      </w:ins>
      <w:ins w:id="165" w:author="정 승명" w:date="2019-02-11T15:19:00Z">
        <w:r>
          <w:rPr>
            <w:i/>
          </w:rPr>
          <w:t>&lt;contentInstance&gt;</w:t>
        </w:r>
      </w:ins>
      <w:ins w:id="166" w:author="정 승명" w:date="2019-02-11T15:19:00Z">
        <w:r>
          <w:rPr/>
          <w:t xml:space="preserve"> resource in the parent, then the Receiver shall response with an error. </w:t>
        </w:r>
      </w:ins>
    </w:p>
    <w:p>
      <w:pPr>
        <w:pStyle w:val="Normal"/>
        <w:rPr>
          <w:lang w:val="en-US" w:eastAsia="ko-KR"/>
          <w:ins w:id="184" w:author="정 승명" w:date="2019-02-11T15:19:00Z"/>
        </w:rPr>
      </w:pPr>
      <w:ins w:id="168" w:author="정 승명" w:date="2019-02-11T15:22:00Z">
        <w:r>
          <w:rPr/>
          <w:t>When</w:t>
        </w:r>
      </w:ins>
      <w:ins w:id="169" w:author="정 승명" w:date="2019-02-11T15:20:00Z">
        <w:r>
          <w:rPr/>
          <w:t xml:space="preserve"> the </w:t>
        </w:r>
      </w:ins>
      <w:ins w:id="170" w:author="정 승명" w:date="2019-02-11T15:20:00Z">
        <w:r>
          <w:rPr>
            <w:b/>
            <w:i/>
          </w:rPr>
          <w:t>To</w:t>
        </w:r>
      </w:ins>
      <w:ins w:id="171" w:author="정 승명" w:date="2019-02-11T15:20:00Z">
        <w:r>
          <w:rPr/>
          <w:t xml:space="preserve"> parameter of the retrieve request has </w:t>
        </w:r>
      </w:ins>
      <w:ins w:id="172" w:author="정 승명" w:date="2019-02-11T15:20:00Z">
        <w:del w:id="173" w:author="SeungMyeong (R02)" w:date="2019-09-26T15:08:00Z">
          <w:r>
            <w:rPr>
              <w:lang w:val="en-US" w:eastAsia="ko-KR"/>
            </w:rPr>
            <w:delText>the</w:delText>
          </w:r>
        </w:del>
      </w:ins>
      <w:ins w:id="174" w:author="SeungMyeong (R02)" w:date="2019-09-26T15:08:00Z">
        <w:r>
          <w:rPr>
            <w:lang w:val="en-US" w:eastAsia="ko-KR"/>
          </w:rPr>
          <w:t>a</w:t>
        </w:r>
      </w:ins>
      <w:ins w:id="175" w:author="정 승명" w:date="2019-02-11T15:21:00Z">
        <w:r>
          <w:rPr>
            <w:lang w:val="en-US" w:eastAsia="ko-KR"/>
          </w:rPr>
          <w:t xml:space="preserve"> number suffix</w:t>
        </w:r>
      </w:ins>
      <w:ins w:id="176" w:author="정 승명" w:date="2019-02-11T15:23:00Z">
        <w:r>
          <w:rPr>
            <w:lang w:val="en-US" w:eastAsia="ko-KR"/>
          </w:rPr>
          <w:t xml:space="preserve"> (e.g. cnt1/la/3)</w:t>
        </w:r>
      </w:ins>
      <w:ins w:id="177" w:author="정 승명" w:date="2019-02-11T15:21:00Z">
        <w:r>
          <w:rPr>
            <w:lang w:val="en-US" w:eastAsia="ko-KR"/>
          </w:rPr>
          <w:t xml:space="preserve">, then the Hosting CSE shall return the number of latest </w:t>
        </w:r>
      </w:ins>
      <w:ins w:id="178" w:author="정 승명" w:date="2019-02-11T15:21:00Z">
        <w:r>
          <w:rPr>
            <w:i/>
          </w:rPr>
          <w:t>&lt;contentInstance&gt;</w:t>
        </w:r>
      </w:ins>
      <w:ins w:id="179" w:author="정 승명" w:date="2019-02-11T15:21:00Z">
        <w:r>
          <w:rPr/>
          <w:t xml:space="preserve"> resources. If there </w:t>
        </w:r>
      </w:ins>
      <w:ins w:id="180" w:author="정 승명" w:date="2019-02-11T15:21:00Z">
        <w:del w:id="181" w:author="SeungMyeong (R02)" w:date="2019-09-26T15:08:00Z">
          <w:r>
            <w:rPr/>
            <w:delText>is</w:delText>
          </w:r>
        </w:del>
      </w:ins>
      <w:ins w:id="182" w:author="SeungMyeong (R02)" w:date="2019-09-26T15:08:00Z">
        <w:r>
          <w:rPr/>
          <w:t>are</w:t>
        </w:r>
      </w:ins>
      <w:ins w:id="183" w:author="정 승명" w:date="2019-02-11T15:22:00Z">
        <w:r>
          <w:rPr/>
          <w:t xml:space="preserve"> smaller number of instances, then those instances shall be returned.</w:t>
        </w:r>
      </w:ins>
    </w:p>
    <w:p>
      <w:pPr>
        <w:pStyle w:val="Normal"/>
        <w:rPr>
          <w:lang w:val="en-US" w:eastAsia="ko-KR"/>
          <w:del w:id="186" w:author="정 승명" w:date="2019-02-11T15:23:00Z"/>
        </w:rPr>
      </w:pPr>
      <w:del w:id="185" w:author="정 승명" w:date="2019-02-11T15:23:00Z">
        <w:r>
          <w:rPr>
            <w:lang w:val="en-US" w:eastAsia="ko-KR"/>
          </w:rPr>
        </w:r>
      </w:del>
    </w:p>
    <w:p>
      <w:pPr>
        <w:pStyle w:val="Normal"/>
        <w:rPr>
          <w:del w:id="194" w:author="정 승명" w:date="2019-02-11T15:23:00Z"/>
        </w:rPr>
      </w:pPr>
      <w:del w:id="187" w:author="정 승명" w:date="2019-02-11T15:23:00Z">
        <w:commentRangeStart w:id="0"/>
        <w:r>
          <w:rPr/>
          <w:delText>This procedure is the same as the procedures in clause 10.2.</w:delText>
        </w:r>
      </w:del>
      <w:del w:id="188" w:author="정 승명" w:date="2019-02-11T15:23:00Z">
        <w:r>
          <w:rPr>
            <w:lang w:eastAsia="zh-CN"/>
          </w:rPr>
          <w:delText>4</w:delText>
        </w:r>
      </w:del>
      <w:del w:id="189" w:author="정 승명" w:date="2019-02-11T15:23:00Z">
        <w:r>
          <w:rPr/>
          <w:delText>.</w:delText>
        </w:r>
      </w:del>
      <w:del w:id="190" w:author="정 승명" w:date="2019-02-11T15:23:00Z">
        <w:r>
          <w:rPr>
            <w:lang w:eastAsia="zh-CN"/>
          </w:rPr>
          <w:delText>8</w:delText>
        </w:r>
      </w:del>
      <w:del w:id="191" w:author="정 승명" w:date="2019-02-11T15:23:00Z">
        <w:r>
          <w:rPr/>
          <w:delText xml:space="preserve"> </w:delText>
        </w:r>
      </w:del>
      <w:del w:id="192" w:author="정 승명" w:date="2019-02-11T15:23:00Z">
        <w:r>
          <w:rPr>
            <w:i/>
          </w:rPr>
          <w:delText>&lt;contentInstance&gt;</w:delText>
        </w:r>
      </w:del>
      <w:del w:id="193" w:author="정 승명" w:date="2019-02-11T15:23:00Z">
        <w:r>
          <w:rPr/>
          <w:delText xml:space="preserve"> RETRIEVE</w:delText>
        </w:r>
      </w:del>
      <w:commentRangeEnd w:id="0"/>
      <w:r>
        <w:commentReference w:id="0"/>
      </w:r>
      <w:r>
        <w:rPr>
          <w:rStyle w:val="CommentReference"/>
          <w:vanish w:val="false"/>
        </w:rPr>
      </w:r>
    </w:p>
    <w:p>
      <w:pPr>
        <w:pStyle w:val="Normal"/>
        <w:widowControl/>
        <w:overflowPunct w:val="false"/>
        <w:autoSpaceDE w:val="false"/>
        <w:bidi w:val="0"/>
        <w:spacing w:before="0" w:after="180"/>
        <w:textAlignment w:val="baseline"/>
        <w:rPr/>
      </w:pPr>
      <w:r>
        <w:rPr/>
        <w:t>10.2.4.12</w:t>
        <w:tab/>
        <w:t xml:space="preserve">Delete </w:t>
      </w:r>
      <w:r>
        <w:rPr>
          <w:i/>
        </w:rPr>
        <w:t>&lt;latest&gt;</w:t>
      </w:r>
    </w:p>
    <w:p>
      <w:pPr>
        <w:pStyle w:val="Normal"/>
        <w:rPr>
          <w:ins w:id="195" w:author="정 승명" w:date="2019-02-11T15:27:00Z"/>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lang w:val="en-US" w:eastAsia="ko-KR"/>
        </w:rPr>
      </w:pPr>
      <w:ins w:id="196" w:author="정 승명" w:date="2019-02-11T15:27:00Z">
        <w:r>
          <w:rPr/>
          <w:t xml:space="preserve">When the </w:t>
        </w:r>
      </w:ins>
      <w:ins w:id="197" w:author="정 승명" w:date="2019-02-11T15:27:00Z">
        <w:r>
          <w:rPr>
            <w:b/>
            <w:i/>
          </w:rPr>
          <w:t>To</w:t>
        </w:r>
      </w:ins>
      <w:ins w:id="198" w:author="정 승명" w:date="2019-02-11T15:27:00Z">
        <w:r>
          <w:rPr/>
          <w:t xml:space="preserve"> parameter of the delete request has </w:t>
        </w:r>
      </w:ins>
      <w:ins w:id="199" w:author="정 승명" w:date="2019-02-11T15:27:00Z">
        <w:del w:id="200" w:author="SeungMyeong (R02)" w:date="2019-09-26T15:08:00Z">
          <w:r>
            <w:rPr>
              <w:lang w:val="en-US" w:eastAsia="ko-KR"/>
            </w:rPr>
            <w:delText>the</w:delText>
          </w:r>
        </w:del>
      </w:ins>
      <w:ins w:id="201" w:author="SeungMyeong (R02)" w:date="2019-09-26T15:08:00Z">
        <w:r>
          <w:rPr>
            <w:lang w:val="en-US" w:eastAsia="ko-KR"/>
          </w:rPr>
          <w:t>a</w:t>
        </w:r>
      </w:ins>
      <w:ins w:id="202" w:author="정 승명" w:date="2019-02-11T15:27:00Z">
        <w:r>
          <w:rPr>
            <w:lang w:val="en-US" w:eastAsia="ko-KR"/>
          </w:rPr>
          <w:t xml:space="preserve"> number suffix (e.g. cnt1/la/3), then the Hosting CSE shall remove the number of latest </w:t>
        </w:r>
      </w:ins>
      <w:ins w:id="203" w:author="정 승명" w:date="2019-02-11T15:27:00Z">
        <w:r>
          <w:rPr>
            <w:i/>
          </w:rPr>
          <w:t>&lt;contentInstance&gt;</w:t>
        </w:r>
      </w:ins>
      <w:ins w:id="204" w:author="정 승명" w:date="2019-02-11T15:27:00Z">
        <w:r>
          <w:rPr/>
          <w:t xml:space="preserve"> resources. If there </w:t>
        </w:r>
      </w:ins>
      <w:ins w:id="205" w:author="정 승명" w:date="2019-02-11T15:27:00Z">
        <w:del w:id="206" w:author="SeungMyeong (R02)" w:date="2019-09-26T15:08:00Z">
          <w:r>
            <w:rPr/>
            <w:delText>is</w:delText>
          </w:r>
        </w:del>
      </w:ins>
      <w:ins w:id="207" w:author="SeungMyeong (R02)" w:date="2019-09-26T15:08:00Z">
        <w:r>
          <w:rPr/>
          <w:t>are</w:t>
        </w:r>
      </w:ins>
      <w:ins w:id="208" w:author="정 승명" w:date="2019-02-11T15:27:00Z">
        <w:r>
          <w:rPr/>
          <w:t xml:space="preserve"> smaller number of instances, then those instances shall be removed.</w:t>
        </w:r>
      </w:ins>
    </w:p>
    <w:p>
      <w:pPr>
        <w:pStyle w:val="Normal"/>
        <w:rPr/>
      </w:pPr>
      <w:del w:id="209" w:author="정 승명" w:date="2019-02-11T15:27:00Z">
        <w:commentRangeStart w:id="1"/>
        <w:r>
          <w:rPr/>
          <w:delText xml:space="preserve">After deletion, the </w:delText>
        </w:r>
      </w:del>
      <w:del w:id="210" w:author="정 승명" w:date="2019-02-11T15:27:00Z">
        <w:r>
          <w:rPr>
            <w:i/>
          </w:rPr>
          <w:delText>&lt;latest&gt;</w:delText>
        </w:r>
      </w:del>
      <w:del w:id="211" w:author="정 승명" w:date="2019-02-11T15:27:00Z">
        <w:r>
          <w:rPr/>
          <w:delText xml:space="preserve"> contentInstance will point to the latest </w:delText>
        </w:r>
      </w:del>
      <w:del w:id="212" w:author="정 승명" w:date="2019-02-11T15:27:00Z">
        <w:r>
          <w:rPr>
            <w:i/>
          </w:rPr>
          <w:delText>&lt;contentlnstance&gt;</w:delText>
        </w:r>
      </w:del>
      <w:del w:id="213" w:author="정 승명" w:date="2019-02-11T15:27:00Z">
        <w:r>
          <w:rPr/>
          <w:delText xml:space="preserve"> among all remaining </w:delText>
        </w:r>
      </w:del>
      <w:del w:id="214" w:author="정 승명" w:date="2019-02-11T15:27:00Z">
        <w:r>
          <w:rPr>
            <w:i/>
          </w:rPr>
          <w:delText>&lt;contentInstance&gt;</w:delText>
        </w:r>
      </w:del>
      <w:del w:id="215" w:author="정 승명" w:date="2019-02-11T15:27:00Z">
        <w:r>
          <w:rPr/>
          <w:delText xml:space="preserve"> resources in the parent </w:delText>
        </w:r>
      </w:del>
      <w:del w:id="216" w:author="정 승명" w:date="2019-02-11T15:27:00Z">
        <w:r>
          <w:rPr>
            <w:i/>
          </w:rPr>
          <w:delText>&lt;container&gt;</w:delText>
        </w:r>
      </w:del>
      <w:del w:id="217" w:author="정 승명" w:date="2019-02-11T15:27:00Z">
        <w:r>
          <w:rPr/>
          <w:delText xml:space="preserve"> resource. </w:delText>
        </w:r>
      </w:del>
      <w:r>
        <w:rPr>
          <w:rStyle w:val="CommentReference"/>
          <w:vanish w:val="false"/>
        </w:rPr>
      </w:r>
      <w:del w:id="218" w:author="정 승명" w:date="2019-02-11T15:23:00Z">
        <w:commentRangeEnd w:id="1"/>
        <w:r>
          <w:commentReference w:id="1"/>
        </w:r>
        <w:r>
          <w:rPr/>
          <w:delText>This procedure is the same as the procedures in clause 10.2.</w:delText>
        </w:r>
      </w:del>
      <w:del w:id="219" w:author="정 승명" w:date="2019-02-11T15:23:00Z">
        <w:r>
          <w:rPr>
            <w:lang w:eastAsia="zh-CN"/>
          </w:rPr>
          <w:delText>4</w:delText>
        </w:r>
      </w:del>
      <w:del w:id="220" w:author="정 승명" w:date="2019-02-11T15:23:00Z">
        <w:r>
          <w:rPr/>
          <w:delText>.</w:delText>
        </w:r>
      </w:del>
      <w:del w:id="221" w:author="정 승명" w:date="2019-02-11T15:23:00Z">
        <w:r>
          <w:rPr>
            <w:lang w:eastAsia="zh-CN"/>
          </w:rPr>
          <w:delText>10</w:delText>
        </w:r>
      </w:del>
      <w:del w:id="222" w:author="정 승명" w:date="2019-02-11T15:23:00Z">
        <w:r>
          <w:rPr/>
          <w:delText xml:space="preserve"> </w:delText>
        </w:r>
      </w:del>
      <w:del w:id="223" w:author="정 승명" w:date="2019-02-11T15:23:00Z">
        <w:r>
          <w:rPr>
            <w:i/>
          </w:rPr>
          <w:delText>&lt;contentInstance&gt;</w:delText>
        </w:r>
      </w:del>
      <w:del w:id="224" w:author="정 승명" w:date="2019-02-11T15:23:00Z">
        <w:r>
          <w:rPr/>
          <w:delText xml:space="preserve"> DELETE.</w:delText>
        </w:r>
      </w:del>
    </w:p>
    <w:p>
      <w:pPr>
        <w:pStyle w:val="Heading4"/>
        <w:ind w:left="1418" w:hanging="1418"/>
        <w:rPr/>
      </w:pPr>
      <w:r>
        <w:rPr/>
        <w:t>10.2.4.13</w:t>
        <w:tab/>
        <w:t xml:space="preserve">Retrieve </w:t>
      </w:r>
      <w:r>
        <w:rPr>
          <w:i/>
        </w:rPr>
        <w:t>&lt;oldest&gt;</w:t>
      </w:r>
    </w:p>
    <w:p>
      <w:pPr>
        <w:pStyle w:val="Normal"/>
        <w:rPr>
          <w:ins w:id="225" w:author="정 승명" w:date="2019-02-11T15:25:00Z"/>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lang w:val="en-US" w:eastAsia="ko-KR"/>
        </w:rPr>
      </w:pPr>
      <w:ins w:id="226" w:author="정 승명" w:date="2019-02-11T15:25:00Z">
        <w:r>
          <w:rPr/>
          <w:t xml:space="preserve">When the </w:t>
        </w:r>
      </w:ins>
      <w:ins w:id="227" w:author="정 승명" w:date="2019-02-11T15:25:00Z">
        <w:r>
          <w:rPr>
            <w:b/>
            <w:i/>
          </w:rPr>
          <w:t>To</w:t>
        </w:r>
      </w:ins>
      <w:ins w:id="228" w:author="정 승명" w:date="2019-02-11T15:25:00Z">
        <w:r>
          <w:rPr/>
          <w:t xml:space="preserve"> parameter of the retrieve request has </w:t>
        </w:r>
      </w:ins>
      <w:ins w:id="229" w:author="정 승명" w:date="2019-02-11T15:25:00Z">
        <w:del w:id="230" w:author="SeungMyeong (R02)" w:date="2019-09-26T15:08:00Z">
          <w:r>
            <w:rPr>
              <w:lang w:val="en-US" w:eastAsia="ko-KR"/>
            </w:rPr>
            <w:delText>the</w:delText>
          </w:r>
        </w:del>
      </w:ins>
      <w:ins w:id="231" w:author="SeungMyeong (R02)" w:date="2019-09-26T15:08:00Z">
        <w:r>
          <w:rPr>
            <w:lang w:val="en-US" w:eastAsia="ko-KR"/>
          </w:rPr>
          <w:t>a</w:t>
        </w:r>
      </w:ins>
      <w:ins w:id="232" w:author="정 승명" w:date="2019-02-11T15:25:00Z">
        <w:r>
          <w:rPr>
            <w:lang w:val="en-US" w:eastAsia="ko-KR"/>
          </w:rPr>
          <w:t xml:space="preserve"> number suffix (e.g. cnt1/ol/3), then the Hosting CSE shall return the number of oldest </w:t>
        </w:r>
      </w:ins>
      <w:ins w:id="233" w:author="정 승명" w:date="2019-02-11T15:25:00Z">
        <w:r>
          <w:rPr>
            <w:i/>
          </w:rPr>
          <w:t>&lt;contentInstance&gt;</w:t>
        </w:r>
      </w:ins>
      <w:ins w:id="234" w:author="정 승명" w:date="2019-02-11T15:25:00Z">
        <w:r>
          <w:rPr/>
          <w:t xml:space="preserve"> resources. If there </w:t>
        </w:r>
      </w:ins>
      <w:ins w:id="235" w:author="정 승명" w:date="2019-02-11T15:25:00Z">
        <w:del w:id="236" w:author="SeungMyeong (R02)" w:date="2019-09-26T15:08:00Z">
          <w:r>
            <w:rPr/>
            <w:delText>is</w:delText>
          </w:r>
        </w:del>
      </w:ins>
      <w:ins w:id="237" w:author="SeungMyeong (R02)" w:date="2019-09-26T15:08:00Z">
        <w:r>
          <w:rPr/>
          <w:t>are</w:t>
        </w:r>
      </w:ins>
      <w:ins w:id="238" w:author="정 승명" w:date="2019-02-11T15:25:00Z">
        <w:r>
          <w:rPr/>
          <w:t xml:space="preserve"> smaller number of instances, then those instances shall be returned.</w:t>
        </w:r>
      </w:ins>
    </w:p>
    <w:p>
      <w:pPr>
        <w:pStyle w:val="Normal"/>
        <w:rPr>
          <w:del w:id="246" w:author="정 승명" w:date="2019-02-11T15:24:00Z"/>
        </w:rPr>
      </w:pPr>
      <w:del w:id="239" w:author="정 승명" w:date="2019-02-11T15:24:00Z">
        <w:r>
          <w:rPr/>
          <w:delText>This procedure is the same as the procedures in clause 10.2.</w:delText>
        </w:r>
      </w:del>
      <w:del w:id="240" w:author="정 승명" w:date="2019-02-11T15:24:00Z">
        <w:r>
          <w:rPr>
            <w:lang w:eastAsia="zh-CN"/>
          </w:rPr>
          <w:delText>4</w:delText>
        </w:r>
      </w:del>
      <w:del w:id="241" w:author="정 승명" w:date="2019-02-11T15:24:00Z">
        <w:r>
          <w:rPr/>
          <w:delText>.</w:delText>
        </w:r>
      </w:del>
      <w:del w:id="242" w:author="정 승명" w:date="2019-02-11T15:24:00Z">
        <w:r>
          <w:rPr>
            <w:lang w:eastAsia="zh-CN"/>
          </w:rPr>
          <w:delText>8</w:delText>
        </w:r>
      </w:del>
      <w:del w:id="243" w:author="정 승명" w:date="2019-02-11T15:24:00Z">
        <w:r>
          <w:rPr/>
          <w:delText xml:space="preserve"> </w:delText>
        </w:r>
      </w:del>
      <w:del w:id="244" w:author="정 승명" w:date="2019-02-11T15:24:00Z">
        <w:r>
          <w:rPr>
            <w:i/>
          </w:rPr>
          <w:delText>&lt;contentInstance&gt;</w:delText>
        </w:r>
      </w:del>
      <w:del w:id="245" w:author="정 승명" w:date="2019-02-11T15:24:00Z">
        <w:r>
          <w:rPr/>
          <w:delText xml:space="preserve"> RETRIEVE</w:delText>
        </w:r>
      </w:del>
    </w:p>
    <w:p>
      <w:pPr>
        <w:pStyle w:val="Normal"/>
        <w:ind w:left="1418" w:hanging="1418"/>
        <w:rPr/>
      </w:pPr>
      <w:r>
        <w:rPr/>
        <w:t>10.2.4.14</w:t>
        <w:tab/>
        <w:t xml:space="preserve">Delete </w:t>
      </w:r>
      <w:r>
        <w:rPr>
          <w:i/>
        </w:rPr>
        <w:t>&lt;oldest&gt;</w:t>
      </w:r>
    </w:p>
    <w:p>
      <w:pPr>
        <w:pStyle w:val="Normal"/>
        <w:rPr>
          <w:ins w:id="247" w:author="정 승명" w:date="2019-02-11T15:28:00Z"/>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lang w:val="en-US" w:eastAsia="ko-KR"/>
        </w:rPr>
      </w:pPr>
      <w:ins w:id="248" w:author="정 승명" w:date="2019-02-11T15:28:00Z">
        <w:r>
          <w:rPr/>
          <w:t xml:space="preserve">When the </w:t>
        </w:r>
      </w:ins>
      <w:ins w:id="249" w:author="정 승명" w:date="2019-02-11T15:28:00Z">
        <w:r>
          <w:rPr>
            <w:b/>
            <w:i/>
          </w:rPr>
          <w:t>To</w:t>
        </w:r>
      </w:ins>
      <w:ins w:id="250" w:author="정 승명" w:date="2019-02-11T15:28:00Z">
        <w:r>
          <w:rPr/>
          <w:t xml:space="preserve"> parameter of the delete request has </w:t>
        </w:r>
      </w:ins>
      <w:ins w:id="251" w:author="정 승명" w:date="2019-02-11T15:28:00Z">
        <w:del w:id="252" w:author="SeungMyeong (R02)" w:date="2019-09-26T15:09:00Z">
          <w:r>
            <w:rPr>
              <w:lang w:val="en-US" w:eastAsia="ko-KR"/>
            </w:rPr>
            <w:delText>the</w:delText>
          </w:r>
        </w:del>
      </w:ins>
      <w:ins w:id="253" w:author="SeungMyeong (R02)" w:date="2019-09-26T15:09:00Z">
        <w:r>
          <w:rPr>
            <w:lang w:val="en-US" w:eastAsia="ko-KR"/>
          </w:rPr>
          <w:t>a</w:t>
        </w:r>
      </w:ins>
      <w:ins w:id="254" w:author="정 승명" w:date="2019-02-11T15:28:00Z">
        <w:r>
          <w:rPr>
            <w:lang w:val="en-US" w:eastAsia="ko-KR"/>
          </w:rPr>
          <w:t xml:space="preserve"> number suffix (e.g. cnt1/ol/3), then the Hosting CSE shall remove the number of oldest </w:t>
        </w:r>
      </w:ins>
      <w:ins w:id="255" w:author="정 승명" w:date="2019-02-11T15:28:00Z">
        <w:r>
          <w:rPr>
            <w:i/>
          </w:rPr>
          <w:t>&lt;contentInstance&gt;</w:t>
        </w:r>
      </w:ins>
      <w:ins w:id="256" w:author="정 승명" w:date="2019-02-11T15:28:00Z">
        <w:r>
          <w:rPr/>
          <w:t xml:space="preserve"> resources. If there </w:t>
        </w:r>
      </w:ins>
      <w:ins w:id="257" w:author="정 승명" w:date="2019-02-11T15:28:00Z">
        <w:del w:id="258" w:author="SeungMyeong (R02)" w:date="2019-09-26T15:09:00Z">
          <w:r>
            <w:rPr/>
            <w:delText>is</w:delText>
          </w:r>
        </w:del>
      </w:ins>
      <w:ins w:id="259" w:author="SeungMyeong (R02)" w:date="2019-09-26T15:09:00Z">
        <w:r>
          <w:rPr/>
          <w:t>are</w:t>
        </w:r>
      </w:ins>
      <w:ins w:id="260" w:author="정 승명" w:date="2019-02-11T15:28:00Z">
        <w:r>
          <w:rPr/>
          <w:t xml:space="preserve"> smaller number of instances, then those instances shall be removed.</w:t>
        </w:r>
      </w:ins>
    </w:p>
    <w:p>
      <w:pPr>
        <w:pStyle w:val="Normal"/>
        <w:rPr>
          <w:del w:id="270" w:author="정 승명" w:date="2019-02-11T15:26:00Z"/>
        </w:rPr>
      </w:pPr>
      <w:del w:id="261" w:author="정 승명" w:date="2019-02-11T15:26:00Z">
        <w:commentRangeStart w:id="2"/>
        <w:r>
          <w:rPr/>
          <w:delText xml:space="preserve">After deletion, the </w:delText>
        </w:r>
      </w:del>
      <w:del w:id="262" w:author="정 승명" w:date="2019-02-11T15:26:00Z">
        <w:r>
          <w:rPr>
            <w:i/>
          </w:rPr>
          <w:delText>&lt;oldest&gt;</w:delText>
        </w:r>
      </w:del>
      <w:del w:id="263" w:author="정 승명" w:date="2019-02-11T15:26:00Z">
        <w:r>
          <w:rPr/>
          <w:delText xml:space="preserve"> contentInstance will point to the oldest </w:delText>
        </w:r>
      </w:del>
      <w:del w:id="264" w:author="정 승명" w:date="2019-02-11T15:26:00Z">
        <w:r>
          <w:rPr>
            <w:i/>
          </w:rPr>
          <w:delText>&lt;contentlnstance&gt;</w:delText>
        </w:r>
      </w:del>
      <w:del w:id="265" w:author="정 승명" w:date="2019-02-11T15:26:00Z">
        <w:r>
          <w:rPr/>
          <w:delText xml:space="preserve"> among all remaining </w:delText>
        </w:r>
      </w:del>
      <w:del w:id="266" w:author="정 승명" w:date="2019-02-11T15:26:00Z">
        <w:r>
          <w:rPr>
            <w:i/>
          </w:rPr>
          <w:delText>&lt;contentInstance&gt;</w:delText>
        </w:r>
      </w:del>
      <w:del w:id="267" w:author="정 승명" w:date="2019-02-11T15:26:00Z">
        <w:r>
          <w:rPr/>
          <w:delText xml:space="preserve"> resources in the parent </w:delText>
        </w:r>
      </w:del>
      <w:del w:id="268" w:author="정 승명" w:date="2019-02-11T15:26:00Z">
        <w:r>
          <w:rPr>
            <w:i/>
          </w:rPr>
          <w:delText>&lt;container&gt;</w:delText>
        </w:r>
      </w:del>
      <w:del w:id="269" w:author="정 승명" w:date="2019-02-11T15:26:00Z">
        <w:r>
          <w:rPr/>
          <w:delText xml:space="preserve"> resource.</w:delText>
        </w:r>
      </w:del>
      <w:commentRangeEnd w:id="2"/>
      <w:r>
        <w:commentReference w:id="2"/>
      </w:r>
      <w:r>
        <w:rPr>
          <w:rStyle w:val="CommentReference"/>
          <w:vanish w:val="false"/>
        </w:rPr>
      </w:r>
    </w:p>
    <w:p>
      <w:pPr>
        <w:pStyle w:val="Normal"/>
        <w:rPr>
          <w:del w:id="278" w:author="정 승명" w:date="2019-02-11T15:24:00Z"/>
        </w:rPr>
      </w:pPr>
      <w:del w:id="271" w:author="정 승명" w:date="2019-02-11T15:24:00Z">
        <w:r>
          <w:rPr/>
          <w:delText>This procedure is the same as the procedure in as clause 10.2.</w:delText>
        </w:r>
      </w:del>
      <w:del w:id="272" w:author="정 승명" w:date="2019-02-11T15:24:00Z">
        <w:r>
          <w:rPr>
            <w:lang w:eastAsia="zh-CN"/>
          </w:rPr>
          <w:delText>4</w:delText>
        </w:r>
      </w:del>
      <w:del w:id="273" w:author="정 승명" w:date="2019-02-11T15:24:00Z">
        <w:r>
          <w:rPr/>
          <w:delText>.</w:delText>
        </w:r>
      </w:del>
      <w:del w:id="274" w:author="정 승명" w:date="2019-02-11T15:24:00Z">
        <w:r>
          <w:rPr>
            <w:lang w:eastAsia="zh-CN"/>
          </w:rPr>
          <w:delText>10</w:delText>
        </w:r>
      </w:del>
      <w:del w:id="275" w:author="정 승명" w:date="2019-02-11T15:24:00Z">
        <w:r>
          <w:rPr/>
          <w:delText xml:space="preserve"> </w:delText>
        </w:r>
      </w:del>
      <w:del w:id="276" w:author="정 승명" w:date="2019-02-11T15:24:00Z">
        <w:r>
          <w:rPr>
            <w:i/>
          </w:rPr>
          <w:delText>&lt;contentInstance&gt;</w:delText>
        </w:r>
      </w:del>
      <w:del w:id="277" w:author="정 승명" w:date="2019-02-11T15:24:00Z">
        <w:r>
          <w:rPr/>
          <w:delText xml:space="preserve"> DELETE.</w:delText>
        </w:r>
      </w:del>
    </w:p>
    <w:p>
      <w:pPr>
        <w:pStyle w:val="Normal"/>
        <w:rPr/>
      </w:pPr>
      <w:r>
        <w:rPr/>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정 승명" w:date="2019-02-11T15:24:00Z" w:initials="정승">
    <w:p>
      <w:r>
        <w:rPr>
          <w:rFonts w:ascii="Times New Roman" w:hAnsi="Times New Roman" w:eastAsia="Malgun Gothic;맑은 고딕" w:cs="Times New Roman"/>
          <w:color w:val="auto"/>
          <w:sz w:val="20"/>
          <w:szCs w:val="20"/>
          <w:lang w:bidi="ar-SA" w:val="en-US" w:eastAsia="en-US"/>
        </w:rPr>
        <w:t>this is really misleading, so it's better to be deleted</w:t>
      </w:r>
    </w:p>
  </w:comment>
  <w:comment w:id="1" w:author="정 승명" w:date="2019-02-11T15:27:00Z" w:initials="정승">
    <w:p>
      <w:r>
        <w:rPr>
          <w:rFonts w:ascii="Times New Roman" w:hAnsi="Times New Roman" w:eastAsia="Malgun Gothic;맑은 고딕" w:cs="Times New Roman"/>
          <w:color w:val="auto"/>
          <w:sz w:val="20"/>
          <w:szCs w:val="20"/>
          <w:lang w:eastAsia="en-US" w:val="en-GB" w:bidi="ar-SA"/>
        </w:rPr>
        <w:t>This is internal procedure which is up to implementation</w:t>
      </w:r>
    </w:p>
  </w:comment>
  <w:comment w:id="2" w:author="정 승명" w:date="2019-02-11T15:26:00Z" w:initials="정승">
    <w:p>
      <w:r>
        <w:rPr>
          <w:rFonts w:ascii="Times New Roman" w:hAnsi="Times New Roman" w:eastAsia="Malgun Gothic;맑은 고딕" w:cs="Times New Roman"/>
          <w:color w:val="auto"/>
          <w:sz w:val="20"/>
          <w:szCs w:val="20"/>
          <w:lang w:eastAsia="en-US" w:val="en-GB" w:bidi="ar-SA"/>
        </w:rPr>
        <w:t>This is internal procedure which is up to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Menl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8068"/>
      <w:gridCol w:w="157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9" w:type="dxa"/>
          <w:tcBorders/>
        </w:tcPr>
        <w:p>
          <w:pPr>
            <w:pStyle w:val="Header"/>
            <w:jc w:val="right"/>
            <w:rPr/>
          </w:pPr>
          <w:r>
            <w:rPr/>
            <w:drawing>
              <wp:inline distT="0" distB="0" distL="0" distR="0">
                <wp:extent cx="866775"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677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Malgun Gothic;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Sbrace">
    <w:name w:val="sbrace"/>
    <w:qFormat/>
    <w:rPr/>
  </w:style>
  <w:style w:type="character" w:styleId="Sobjectk">
    <w:name w:val="sobjectk"/>
    <w:qFormat/>
    <w:rPr/>
  </w:style>
  <w:style w:type="character" w:styleId="Scolon">
    <w:name w:val="scolon"/>
    <w:qFormat/>
    <w:rPr/>
  </w:style>
  <w:style w:type="character" w:styleId="Sbracket">
    <w:name w:val="sbracket"/>
    <w:qFormat/>
    <w:rPr/>
  </w:style>
  <w:style w:type="character" w:styleId="Sobjectv">
    <w:name w:val="sobjectv"/>
    <w:qFormat/>
    <w:rPr/>
  </w:style>
  <w:style w:type="character" w:styleId="Scomma">
    <w:name w:val="scomm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5:00Z</dcterms:created>
  <dc:creator>SeungMyeong</dc:creator>
  <dc:description>Remove mentions to ISBN</dc:description>
  <cp:keywords/>
  <dc:language>en-US</dc:language>
  <cp:lastModifiedBy>SeungMyeong (R02)</cp:lastModifiedBy>
  <cp:lastPrinted>2012-10-11T10:05:00Z</cp:lastPrinted>
  <dcterms:modified xsi:type="dcterms:W3CDTF">2019-09-26T09:41:00Z</dcterms:modified>
  <cp:revision>6</cp:revision>
  <dc:subject/>
  <dc:title>oneM2M Template Change Request</dc:title>
</cp:coreProperties>
</file>